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Geplaatst op zaterdag 27 oktober 2007 06:02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Geadopteerde voelt zich dubbel andersva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rPr>
        <w:t xml:space="preserve">onze redactie binnenlan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UTRECHT - Niet-blanke geadopteerde Nederlanders zijn dubbel anders: hun ouders zijn niet hun biologische ouders en ze hebben een andere huidskleur. Dit is van invloed op de ontwikkeling van hun identiteit. Dat is te lezen in het rapport 'Je hebt een kleur, maar je bent Nederlands' van Gloria Wekker en Nathalie Frederiks van de faculteit Geesteswetenschappen van de Universiteit Utrecht. Het onderzoek is gisteren gepresenteerd tijdens een internationaal symposium over adoptieonderzoek. </w:t>
        <w:br/>
        <w:br/>
        <w:t xml:space="preserve">Niet-blanke geadopteerden groeien hier op in een blank gezin. Maar door hun huidskleur zijn ze zichtbaar anders. Zo voelen zij zich ook, volgens de onderzoekers: Nederlands, maar niet wit, gekleurd, maar toch Nederlands. </w:t>
        <w:br/>
        <w:br/>
        <w:t xml:space="preserve">Wekker en Frederiks hebben tien geadopteerden geïnterviewd in de leeftijd van 21 tot 30 jaar. In het gezin was adoptie bespreekbaar, vertellen zij: ze wisten van jongs af aan dat ze geadopteerd waren en konden zich dan ook niet een bepaald moment herinneren waarop hun adoptieouders hun dit vertelden. </w:t>
        <w:br/>
        <w:br/>
        <w:t xml:space="preserve">Over de gevoelens die ze over hun adoptie hadden, werd daarentegen in de meeste gezinnen niet gepraat, terwijl de geïnterviewden een groot deel van hun leven hebben geworsteld met gevoelens van onzekerheid, onrust, eenzaamheid en verdriet, wat zich bij sommigen uitte in het gevoel 'niet genoeg te zijn' en bij anderen tot depressies en zelfmoordgedachten. ,,Ik heb een stuk identiteit gemist. Het feit dat ik mijn moeder niet kende, dat ik mij totaal niet kon identificeren'', vertelt een van hen. </w:t>
        <w:br/>
        <w:br/>
        <w:t xml:space="preserve">,,Het gaat ouders gemakkelijker af om over het loutere feit van adoptie te praten dan over de betekenis die dit voor hen of voor hun kind heeft'', concluderen de onderzoekers. ,,De betekenis van de zichtbare uiterlijke verschillen wordt eerder ontkend dan onder ogen gezien.'' </w:t>
        <w:br/>
        <w:br/>
        <w:t xml:space="preserve">In hun woonplaats en op de basisschool was het merendeel van de geïnterviewden de enige met een donkere huid. Het merendeel van de geïnterviewden werd ooit gepest of uitgescholden vanwege hun andere uiterlijk en/of kregen te maken met impliciete negatieve reacties zoals vijandige of nadrukkelijke blikken. </w:t>
        <w:br/>
        <w:br/>
        <w:t xml:space="preserve">Een van de geïnterviewden vertelt dat zijn oma hem niet erkende als haar kleinkind. ,,Zij liet mij links liggen. Ik heb dat altijd wel geweten. Ik voelde mij altijd wel achtergesteld. (...) Maar je familie ervaart dat niet zo.'' Hij vertelt ook dat hij wel eens als de - veel jongere - vriend van z'n moeder werd gezien. </w:t>
        <w:br/>
        <w:br/>
        <w:t xml:space="preserve">Daar hebben meer geadopteerden last van, bijvoorbeeld als ze gearmd over straat lopen met een van hun adoptieouders. ,,Als ik met mijn vader op straat loop dan denken mensen dat ik zijn vriendin ben, zijn vrouw'', vertelt een van de vrouwelijke geadopteerden. Ze ervoer dat als 'beschadigend' en 'incestueus'. </w:t>
        <w:br/>
        <w:br/>
      </w:r>
      <w:r>
        <w:rPr>
          <w:rFonts w:cs="Arial" w:ascii="Arial" w:hAnsi="Arial"/>
          <w:b/>
          <w:bCs/>
          <w:color w:val="000000"/>
          <w:sz w:val="20"/>
          <w:szCs w:val="20"/>
        </w:rPr>
        <w:t>Tegenstrijdig</w:t>
      </w:r>
    </w:p>
    <w:p>
      <w:pPr>
        <w:pStyle w:val="Normal"/>
        <w:rPr>
          <w:rFonts w:ascii="Arial" w:hAnsi="Arial" w:cs="Arial"/>
          <w:color w:val="000000"/>
          <w:sz w:val="22"/>
          <w:szCs w:val="22"/>
        </w:rPr>
      </w:pPr>
      <w:r>
        <w:rPr>
          <w:rFonts w:cs="Arial" w:ascii="Arial" w:hAnsi="Arial"/>
          <w:color w:val="000000"/>
          <w:sz w:val="20"/>
          <w:szCs w:val="20"/>
        </w:rPr>
        <w:t>Volgens Wekker en Frederiks heeft de tegenstrijdige boodschap die geadopteerden, namelijk dat ze Nederlands zijn terwijl ze toch als 'anders' worden gezien, diepgaand effect op hun zelfbeeld. ,,Je wordt er steeds aan herinnerd dat mensen je anders zien dan jij jezelf kent'', verwoordt een vrouw van Koreaanse afkom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nd.nl/Document.aspx?document=nd_artikel&amp;id=102483</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Document.aspx?document=nd_artikel&amp;id=1024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50:00Z</dcterms:created>
  <dc:creator>Anja</dc:creator>
  <dc:description/>
  <cp:keywords/>
  <dc:language>en-US</dc:language>
  <cp:lastModifiedBy>Anja</cp:lastModifiedBy>
  <dcterms:modified xsi:type="dcterms:W3CDTF">2010-03-30T19:50:00Z</dcterms:modified>
  <cp:revision>3</cp:revision>
  <dc:subject/>
  <dc:title/>
</cp:coreProperties>
</file>