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/>
        <w:t>10</w:t>
      </w:r>
    </w:p>
    <w:p>
      <w:pPr>
        <w:pStyle w:val="Normaalweb"/>
        <w:rPr/>
      </w:pPr>
      <w:r>
        <w:rPr/>
        <w:t>LO</w:t>
      </w:r>
    </w:p>
    <w:p>
      <w:pPr>
        <w:pStyle w:val="Normaalweb"/>
        <w:rPr/>
      </w:pPr>
      <w:r>
        <w:rPr/>
        <w:t xml:space="preserve">b. 1611, 1613; art. 432, b. 1013: art. 434, b. 1621, 1023; art. 436, b. 1623; Overgangsbepaling, 1636, 1627: Beweeg-redeu , 1628; Eindstemming, 1865; -Wijziging &gt;trafrechts-pleging jeugdige personen, alg. ber., 1660 , 1665; lioofdst. </w:t>
      </w:r>
      <w:r>
        <w:rPr>
          <w:lang w:val="en-GB"/>
        </w:rPr>
        <w:t xml:space="preserve">I, art. I, b. 166 i: art. IV, b. 1667: art. IX, b. 16(58; art. XI, b. 1671, 1674, 1675, 1676, 1680, 1684, 1686: hoofdst. II, art. III, b. 1688, 1689; art. lila, 1693, 1096; art. IV, b. 1098; art. VI, b. 1699; art. VIII, b. 1699 ; art. XVI, b. 1700; art. XVIII, b. 1701,1702; nieuw art. XXVa, b. 1703; art. XXVIII, b. 1707; art. XXXVIII, b. 1714, 1715; art. XLV, b. 1716; nieuw art. XLVa, 1717; Kindstemming, 1805: -Maat-regelen ointr. jeugdige personen, alg. ber., 1724 , 1729 ; art. !, b. 1732; art. 4, b. 1733: art. 6, b. 1734; art. 8, b. 1735; art. 10, b. 1737, 1742, 1743; art. 14, b. 1744. </w:t>
      </w:r>
      <w:r>
        <w:rPr/>
        <w:t>1746; art. 18, b. 1746; art. 21, b. 1746, 1747; Eindstemruing, 1866; -Verhoogiug hoofdst. IV Staatsbegr. 1899, alg. ber.. 1863; â€” interpellatie van den heer van Kol betr. veroordeeling mr. P. J. Troelstra. 1777, 1779, 1783.</w:t>
      </w:r>
    </w:p>
    <w:p>
      <w:pPr>
        <w:pStyle w:val="Normaalweb"/>
        <w:rPr/>
      </w:pPr>
      <w:r>
        <w:rPr/>
        <w:t xml:space="preserve">Wyzigt bij de ber. de w. o.: Ongevallenwet, art. 50, b. 373; art. 67 , b. 390: art. 69, b. 391; art. 70, b. 392; art. 75 en nieuw art. 75Â»tt, 399; art. 87, b. 483; art. 88, b. 483, 484; nieuw art. 836i's , 485; -Staatsbegr. </w:t>
      </w:r>
      <w:r>
        <w:rPr>
          <w:lang w:val="en-GB"/>
        </w:rPr>
        <w:t xml:space="preserve">1900 . hoofdst. IV, onder-art. i8, b. 671; -Wetsontwerp betr. vaderlijke macht en voogdij, artt 201 en 284, b. 1526; art. 373, b. 1540; art. 374a, 1550j art. 3746, 1553, 1556, 1559; art.374c, 1506; art,374&lt;7, 1567: art. 374/.-, 1569: nieuw art. 385d, 1570; nieuw art. 3856, 1570; art. 3856, 1571; art. 386a, 1571; art. 387a, 1572; art. 3876, 1573; art. 387c, 1586; artt, 391 , 392, 393. 394. 397 en 398, b. 1591 : art. 412, b. 1602; art. 413, b. 1602,10U3; artt. 422 , 423, 424. 425, 420 , 428 , b. 1009: art. 432. b. 1613; art. 433, b. 1613; art. 434, b. 1620; art. 435, b. 1023; art. 437, b. 1624; artt. </w:t>
      </w:r>
      <w:r>
        <w:rPr/>
        <w:t xml:space="preserve">438, 439, 440, 4Ma en 4406, 1624,1625; nieuw art. 440c, 1025: nieuw art 440&lt;/. 1625; art. 442, b. 1625 ; art. 478, b. 1625 ; Beweegreden , 1628; -Wijziging straf* rechtspleging jeugdige personen, hoofdst. </w:t>
      </w:r>
      <w:r>
        <w:rPr>
          <w:lang w:val="en-GB"/>
        </w:rPr>
        <w:t xml:space="preserve">1, art. 1, b. 1665; art. IX, b. 1669; art. XI, b. 1672: hoofdst, II, art. V, b. 1698; art. VII, b. 1699: art. IX, b. 1699; art. XI, b. 1699: art. XIII. b. 1699; artt, XXI. XXII, XXIV, XXV. XXVI. XXVII, b. 1703; artt. XXIX, XXX. XXXIV, XXXV, XXXVI. b. 1711: art. XXXIX. b.1710; art. </w:t>
      </w:r>
      <w:r>
        <w:rPr/>
        <w:t>XLV. b. 1716; nieuw art. XLVa, b. 1717; hoofdst. III, art. II, b. 1717; -Maatregelen omtr. jeugdige personen, art. 12, b. 1744.</w:t>
      </w:r>
    </w:p>
    <w:p>
      <w:pPr>
        <w:pStyle w:val="Normaalweb"/>
        <w:rPr/>
      </w:pPr>
      <w:r>
        <w:rPr>
          <w:lang w:val="en-GB"/>
        </w:rPr>
        <w:t xml:space="preserve">Loeff. (Mr. J. A.) II. </w:t>
      </w:r>
      <w:r>
        <w:rPr/>
        <w:t xml:space="preserve">Spreekt bh' de ber. over wetsontwerpen: Ongevallenwet, artt. </w:t>
      </w:r>
      <w:r>
        <w:rPr>
          <w:lang w:val="en-GB"/>
        </w:rPr>
        <w:t xml:space="preserve">1 en 2, b. 141 , 146: art. 11. b. 228 , 233 ; art 17, b. 268 ; art. 29 , b. 319 , 330 : art, 64 , b. 380, 381; art. 66, b. 382; art. 69 , b. 391 ; artt. </w:t>
      </w:r>
      <w:r>
        <w:rPr/>
        <w:t xml:space="preserve">75 en 76, b. 397, 401; -Leerplichtwet, art. 2, b. 1145 , 1140 : art. 16, b. 1209 ; art. 19, b. 1223,1225; art. 28 , b. 1255 ; -Wetsontwerp betr. vaderlijke macht en voogdij , art. 366, b. 1536; art. 374 e, 1565, 1566. 1567: art. 387 6, 1574, 1583; art. 413, b. 1603; art. 4406, 1625; -Wijziging strafrechtspleging jeugdige personen, art. IV, b. 1667 ; art. XI, b. 1671, 1679, 1684. Doet voorstellen tot het wijzigen van w. o.: Ongevallenwet, art. 29,b.315; art. 64, b. 381: art. 66, b. 382 : art. 69 , b. 391; -Leerplichtwet, art. 19, b. 1225: â€¢ AVetsontwerp betr. vaderl. macht en voogdij , art. 374 e . 1565 : art. 413 , b. 1603 ; art, 440 6, 1625: -Wijziging strafrechtspleging jeugdige personen, art. </w:t>
      </w:r>
      <w:r>
        <w:rPr>
          <w:lang w:val="en-GB"/>
        </w:rPr>
        <w:t>XI, b. 1670.</w:t>
      </w:r>
    </w:p>
    <w:p>
      <w:pPr>
        <w:pStyle w:val="Normaalweb"/>
        <w:rPr/>
      </w:pPr>
      <w:r>
        <w:rPr>
          <w:lang w:val="en-GB"/>
        </w:rPr>
        <w:t xml:space="preserve">Lohmaii. (Jhr. Mr.fA. F. de Savorniii) II. </w:t>
      </w:r>
      <w:r>
        <w:rPr/>
        <w:t>Spreekt bij de ber. over het gewijz. ontwerp-adres van antw., alg. ber., 50; derde zinsnede , 55; -wetsontwerpen: Onge-valleuwet. alg. ber.., 84,123; menÂ» art 2, b. 204 ; art. 17, b. 267; art. 19, b. 2/2. 273; art. 29, b.321 ; art, 31, b. 342 : art. 43, b. 344, 357, 302, 361, 307; Beweegreden , 762; -Ind. begr. 1900. hoofdst. II der uitgaven, onderafd. 37a (Reorganisatie binnenl. bestuur). 469, 471; -Staatsbegr. 1900, alg. ber., 576. 589 : hoofdst II. onderart. 6 (Stenographie), 59*, 595: hoofdst III, alg. ben, 598 (verbet. 638), 612; hoofdst. IV, onderart. 22 (Kijksveldwacht), 672, 674; hoofdst. V, onder-art. 114 (Indnstrie-en huishoudschool te Zwolle), 719,727; onderart. 203 (Rijksmuseum). 793 . 794 ; onderart. 212 (Kunst), 794 ; onderart. 226 (Bijlagen Handelingen). 800 : hoofdstuk VI, onderart. 31 (Personeel), 837,8:59: hoofdst VIII . onderart. 68 (Kosten eeredienst), 923; hoofdst. IX, onderart. 122 (Spoor-</w:t>
      </w:r>
    </w:p>
    <w:p>
      <w:pPr>
        <w:pStyle w:val="Normaalweb"/>
        <w:rPr/>
      </w:pPr>
      <w:r>
        <w:rPr/>
        <w:t>LU -MA</w:t>
      </w:r>
    </w:p>
    <w:p>
      <w:pPr>
        <w:pStyle w:val="Normaalweb"/>
        <w:rPr/>
      </w:pPr>
      <w:r>
        <w:rPr/>
        <w:t xml:space="preserve">wegen), 965; -Leerplichtwet, alg. ber., 1056.1125; art. 1, b. 1145; art. 7, b. 1157, 1160; artt. </w:t>
      </w:r>
      <w:r>
        <w:rPr>
          <w:lang w:val="en-GB"/>
        </w:rPr>
        <w:t xml:space="preserve">12, 13,Hen 15, b. 1189, 1201; art. 16, b. 1213; art. 18, b. 1216 ; art. 19, b. 1226; art. 22, b. 1230, 1234, 1236; art. 25, b. 1241, 1251, 1252; art. 28, b. 1253, 1256; artt. </w:t>
      </w:r>
      <w:r>
        <w:rPr/>
        <w:t>34 en 35, b. 1268, 1296; nieuw art. 36, b. 1310, 1323; art. 38, b. 1328; -Goedkeur, verdrag beslecht, internat, geschillen , alg. ber., 1367 ; -Nadere regeling dienst spoorwegen met beperkte snelheid . art. 1 , b 1390; -Boterwet, alg. ber., 1445, 1452; artt. 7â€”10. b. 1486, 1488; art. 11, b. 1491, 1492; -Wetsontwerp betrekk. vaderlijke macht en voogdij, art. 355, b. 1527; art. 374 a, 1544. 1549, 1551: art, 3746, 1556, 1559; art. 374c, 1562; art.3876, 1582 ,1585 ; art. 421, b. 1605,1606,1616,1619; art. 429, b. 1611 ; art. 434, b. 1621; â€” Wijziging wet Hooger onderwijs, art.5, b. 1617, 1649, 1651; -Wn'ziging strafrechtspleging jeugdige personen, alg. ber., 1654, 1663; hoofdst, 1, art. XI, b. 1683. 1686; hoofdst. II, art. IIIÂ», 1694; art. XVI, b. 1700; art.XXVIII, b. 1708; -Maatregelen omtr. jeugdige personen, art. 14, b. 1745; â€” interpellatie van den heer van Kol betr. veroor-deeling mr. P. J. Troelstra, 1780. 1783; â€” motien: van den heer Veegens tot verdag. behand. arbitrage-tractaat, 1364; -van den heer van Kempen betr. Zondagsrust, 1790 : â€” regeling van werkzaamheden , 1827. Doet voorstellen tot het wijzigen van w. o.: Ongevallenwet, art. 43, b. 343; -Staatsbegr. 1900, hoofdst. IV, onderart. 22, b. 673; hoofdst. V, onderart. 114, b. 719; -Leerplichtwet, art. 15 , b. 1189 ; art. 28 , b. 1253 ; -Boterwet, art. 11, b. 1492; -Wetsontwerp betr. vaderlijke macht en voogdij , art. 374 a. 1546 ; art. 421, b. 1607, 1616, 1619; -Wn'ziging wet Hooger onder-wijs , art. 5, b. 1645; -Maatregelen omtr. jeugdige personen, art. 14, b. 1745.</w:t>
      </w:r>
    </w:p>
    <w:p>
      <w:pPr>
        <w:pStyle w:val="Normaalweb"/>
        <w:rPr/>
      </w:pPr>
      <w:r>
        <w:rPr/>
        <w:t>Lucasse. (Mr. C.) II. Spreekt bij de ber. over wetsontwerpen : Staatsbegr. 1900, hoofdst. VI, onderart. 55 (Loodswezen), 840 , 841; onderart. 66 (Lichtwachters), 811; hoofdst. IX, onderart. 226 (Kanaal-beambteu), 981 ; -Wetsontwerp betr. vaderlijke macht en voogdij, art, 374 a. 1543, 1550, 1551; art. 374c, 1560, 1562; art. 3876, 1573, 1574: art. 407, b. 1600; art. 437, b. 1624; -Wijz. strafrechtspleging jeugdige personen, hoofdst. I, art. IX, b. 1668. 1669; art. XVIII, b. 1701 (verbet. 1751), 1702. Doet voorstellen tot het wijzigen van w. o.: Wetsontwerp betr. vaderlijke macht en voogdij, art. 374a , 1550; art. 374c, 1560; art. t'876, 1573; -Wijziging strafrechtspleging jeugdige per-sonen, hoofdst. I, art. IX, b. 1667; art. XVIII, b. 1701.</w:t>
      </w:r>
    </w:p>
    <w:p>
      <w:pPr>
        <w:pStyle w:val="Normaalweb"/>
        <w:rPr/>
      </w:pPr>
      <w:r>
        <w:rPr/>
        <w:t>Lyndcii. (Mr. K. MelvÃ¯l baron vau) I. Spreekt bij de ber. over wetsontwerpen : Staatsbegr. 1900, hoofdst. IV . b. 173 , 176 : hoofdst, V , b. 179 (verbet. 219), 191; hoofdst. IX, b. 211; -Ongevallenwet, 338, 373; -Aanvulling en verhooging hoofdst. VIII Staatsbegr. 1900, b. 348; -Nadere regeling dienst spoorwegen met beperkte snelheid , 441 ; -Aanleg stoomtramwegen Zutphenâ€”Pruisische grens en Zutphenâ€”Hengelo, 443; â€” conelusie rapp. adressen betr. visschershaven IJ muiden, 258.</w:t>
      </w:r>
    </w:p>
    <w:p>
      <w:pPr>
        <w:pStyle w:val="Normaalweb"/>
        <w:rPr/>
      </w:pPr>
      <w:r>
        <w:rPr>
          <w:lang w:val="en-GB"/>
        </w:rPr>
        <w:t xml:space="preserve">MacarÃ©. (Jhr. mr. A. J. Hethaan) II. </w:t>
      </w:r>
      <w:r>
        <w:rPr/>
        <w:t>Spreekt bij de ber. over wetsontwerpen : Ongevallenwet, art. 88, b. 483, 484; -Staatsbegr. 1900. hoofdst. IV, algi ber., 652 , 661; onderart. 22 (Rijksveldwacht), 674; hoofdst. V, onderart. 5 (Jaarwedden, enz.), 700; onderart. 86 (Hooger onderwijs), 709 (verbet. 750); hoofdst. VILÂ», alg. ber., 849 (verbet, 873), 854; hoofdst, IX, onderart. 80 (Visschershaven IJmuiden), 955; onderart. 122 (Spoorwegen), 965; -Leer-plichtwet, art. 7, b. 1161 ; artt. 12, 13, 14 en 15, b. 1199. Doet voorstellen tot het wijziqcn van w. o.: Ongevallenwet, art. 88, b. 483. Neemt zijn ontslag ten gevolge van zijne benoeming tot advokaat-generaal bij &lt;leu Hoogen Kaad der Nederlanden, 1387.</w:t>
      </w:r>
    </w:p>
    <w:p>
      <w:pPr>
        <w:pStyle w:val="Normaalweb"/>
        <w:spacing w:before="280" w:after="280"/>
        <w:rPr/>
      </w:pPr>
      <w:r>
        <w:rPr>
          <w:lang w:val="en-GB"/>
        </w:rPr>
        <w:t xml:space="preserve">Maekay. (Mr. J3. baron) II. </w:t>
      </w:r>
      <w:r>
        <w:rPr/>
        <w:t xml:space="preserve">Spreekt bij de ber. over wetsontwerpen : Ongevallenwet, art. 10, b. 490: art. 12, b. 240: art. 20, b. 274, 275; -Indische begr. 1900, hoofdst. II der uitgaven, onderafd. 37a (Reorganisatie binnenl. bestuur), 400 , 467 ; -Staatsbegr. 190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22:00Z</dcterms:created>
  <dc:creator>Boeh!!</dc:creator>
  <dc:description/>
  <cp:keywords/>
  <dc:language>en-US</dc:language>
  <cp:lastModifiedBy>Boeh!!</cp:lastModifiedBy>
  <dcterms:modified xsi:type="dcterms:W3CDTF">2014-02-27T15:23:00Z</dcterms:modified>
  <cp:revision>3</cp:revision>
  <dc:subject/>
  <dc:title/>
</cp:coreProperties>
</file>