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Baby gestikt onder slapende vader'</w:t>
      </w:r>
    </w:p>
    <w:p>
      <w:pPr>
        <w:pStyle w:val="Normaalweb"/>
        <w:rPr/>
      </w:pPr>
      <w:r>
        <w:rPr>
          <w:rStyle w:val="Author"/>
        </w:rPr>
        <w:t xml:space="preserve">Door: redactie </w:t>
      </w:r>
      <w:r>
        <w:rPr/>
        <w:br/>
      </w:r>
      <w:r>
        <w:rPr>
          <w:rStyle w:val="Author"/>
        </w:rPr>
        <w:t>7-12-11 - 09:21</w:t>
      </w:r>
    </w:p>
    <w:p>
      <w:pPr>
        <w:pStyle w:val="Normaalweb"/>
        <w:jc w:val="center"/>
        <w:rPr/>
      </w:pPr>
      <w:r>
        <w:rPr/>
        <w:drawing>
          <wp:inline distT="0" distB="0" distL="0" distR="0">
            <wp:extent cx="4857750" cy="2696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4857750" cy="2696210"/>
                    </a:xfrm>
                    <a:prstGeom prst="rect">
                      <a:avLst/>
                    </a:prstGeom>
                  </pic:spPr>
                </pic:pic>
              </a:graphicData>
            </a:graphic>
          </wp:inline>
        </w:drawing>
      </w:r>
    </w:p>
    <w:p>
      <w:pPr>
        <w:pStyle w:val="Normaalweb"/>
        <w:rPr/>
      </w:pPr>
      <w:r>
        <w:rPr>
          <w:rStyle w:val="Figcaption"/>
        </w:rPr>
        <w:t xml:space="preserve">Foto Thinkstock </w:t>
      </w:r>
    </w:p>
    <w:p>
      <w:pPr>
        <w:pStyle w:val="Intro"/>
        <w:rPr>
          <w:b/>
          <w:b/>
          <w:bCs/>
        </w:rPr>
      </w:pPr>
      <w:r>
        <w:rPr>
          <w:b/>
          <w:bCs/>
        </w:rPr>
        <w:t>Twee jaar nadat de zes weken oude baby Latisha uit Spijkenisse overleed, wil justitie de vader van het kind de cel in hebben. Hij zou na een feest doodmoe met de baby op de bank zijn geploft en in slaap zijn gevallen. Daarbij zou hij op het kind zijn terechtgekomen, waardoor Latisha is gestikt, schrijft het AD vandaag.</w:t>
      </w:r>
    </w:p>
    <w:p>
      <w:pPr>
        <w:pStyle w:val="Normaalweb"/>
        <w:rPr/>
      </w:pPr>
      <w:r>
        <w:rPr/>
        <w:t>Maar de raadsman van de 32-jarige verdachte wijst met de beschuldigende vinger naar de moeder van het kind. De dood, zo stelt de advocaat, moet háár worden verweten.</w:t>
        <w:br/>
        <w:br/>
        <w:t>Drank, zo blijkt uit de reconstructie zoals die door de officier van justitie is opgetekend, is de oorzaak van de dramatische gebeurtenis. Latisha komt in december 2009 om het leven in de nacht na een feest in de flatwoning van de moeder, van wie haar andere drie kinderen onder toezicht van Jeugdzorg staan.</w:t>
        <w:br/>
        <w:br/>
      </w:r>
      <w:r>
        <w:rPr>
          <w:rStyle w:val="StrongEmphasis"/>
        </w:rPr>
        <w:t>Schedelbreuk</w:t>
      </w:r>
      <w:r>
        <w:rPr/>
        <w:br/>
        <w:t>Latisha's dood wordt 's ochtends rond tien uur ontdekt door de vrouw. Ze vindt haar dochtertje roerloos liggend op de bank. Uit onderzoek blijkt dat de baby al enkele uren dood was en door verstikking om het leven is gekomen. In het schedeltje wordt een breuk van vijf centimeter ontdekt.</w:t>
        <w:br/>
        <w:br/>
      </w:r>
      <w:r>
        <w:rPr>
          <w:rStyle w:val="StrongEmphasis"/>
        </w:rPr>
        <w:t>Drank en joints</w:t>
      </w:r>
      <w:r>
        <w:rPr/>
        <w:br/>
        <w:t>De nacht voor de gruwelijke ontdekking vloeit de drank rijkelijk en worden de nodige blowtjes gerookt. Vader Hesdy D. houdt het alleen bij bier, zijn vriendin gaat zich te buiten aan rum-cola en joints. Als ze bij het geven van de fles moet overgeven, neemt D. het kindje van haar over en stuurt haar naar bed.</w:t>
        <w:br/>
        <w:br/>
      </w:r>
      <w:r>
        <w:rPr>
          <w:rStyle w:val="StrongEmphasis"/>
        </w:rPr>
        <w:t>Ledikantje</w:t>
      </w:r>
      <w:r>
        <w:rPr/>
        <w:br/>
        <w:t xml:space="preserve">Het OM stelt dat de vader daarna doodmoe op de bank ploft en met de baby in zijn armen in slaap valt. 'Het kan niet anders of hij is op haar komen te liggen waardoor ze is overleden,' zegt de aanklager. </w:t>
        <w:br/>
        <w:br/>
        <w:t xml:space="preserve">'De moeder is ook verdachte geweest, maar er is onvoldoende bewijs tegen haar.' 'Ik weet honderd procent zeker dat ik mijn dochtertje in haar ledikantje heb gelegd,' stelt verdachte D. </w:t>
        <w:br/>
        <w:br/>
      </w:r>
      <w:r>
        <w:rPr>
          <w:rStyle w:val="StrongEmphasis"/>
        </w:rPr>
        <w:t>Schuld</w:t>
      </w:r>
      <w:r>
        <w:rPr/>
        <w:br/>
        <w:t>Zijn advocaat P. de Bruin schuift de schuld in de schoenen van de moeder. Volgens hem valt niet uit te sluiten dat de vrouw 's nachts wakker is geworden, het kind de fles heeft gegeven en haar daarbij heeft laten vallen, waardoor de breuk in het hoofdje zou zijn ontstaan. 'Daarna moet ze dan op het meisje in slaap zijn gevallen op de bank.'</w:t>
        <w:br/>
        <w:br/>
        <w:t>De moeder volgt de rechtszaak op de publieke tribune. Op de beschuldiging van de advocaat reageert ze nuchter. 'Logisch, hij wil zijn cliënt vrijpleiten.' Tegen D. wordt tien maanden cel geëist. Uitspraak is 20 december.</w:t>
      </w:r>
    </w:p>
    <w:p>
      <w:pPr>
        <w:pStyle w:val="Normaalweb"/>
        <w:rPr/>
      </w:pPr>
      <w:hyperlink r:id="rId3">
        <w:r>
          <w:rPr>
            <w:rStyle w:val="InternetLink"/>
          </w:rPr>
          <w:t>http://www.ad.nl/ad/nl/1038/Rotterdam/article/detail/3067737/2011/12/07/Baby-gestikt-onder-slapende-vader.dhtml</w:t>
        </w:r>
      </w:hyperlink>
    </w:p>
    <w:p>
      <w:pPr>
        <w:pStyle w:val="Normaalweb"/>
        <w:rPr>
          <w:rStyle w:val="StrongEmphasis"/>
        </w:rPr>
      </w:pPr>
      <w:r>
        <w:rPr/>
      </w:r>
    </w:p>
    <w:p>
      <w:pPr>
        <w:pStyle w:val="Normal"/>
        <w:rPr>
          <w:b/>
          <w:b/>
        </w:rPr>
      </w:pPr>
      <w:r>
        <w:rPr>
          <w:b/>
        </w:rPr>
        <w:t>'Man verantwoordelijk voor dood baby'</w:t>
      </w:r>
    </w:p>
    <w:p>
      <w:pPr>
        <w:pStyle w:val="Normal"/>
        <w:rPr>
          <w:b/>
          <w:b/>
        </w:rPr>
      </w:pPr>
      <w:r>
        <w:rPr>
          <w:rStyle w:val="Submitted"/>
        </w:rPr>
        <w:t>06-12-2011  |  12:39</w:t>
      </w:r>
      <w:r>
        <w:rPr>
          <w:rStyle w:val="Author"/>
        </w:rPr>
        <w:t xml:space="preserve">   door Danny Deelen</w:t>
      </w:r>
    </w:p>
    <w:p>
      <w:pPr>
        <w:pStyle w:val="Normaalweb"/>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2667000" cy="2000250"/>
            <wp:effectExtent l="0" t="0" r="0" b="0"/>
            <wp:wrapSquare wrapText="bothSides"/>
            <wp:docPr id="2" name="STOCK_-_politielogo_op_pet_4CD35E48690C8C42C125794B004BB927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TOCK_-_politielogo_op_pet_4CD35E48690C8C42C125794B004BB927_10" descr=""/>
                    <pic:cNvPicPr>
                      <a:picLocks noChangeAspect="1" noChangeArrowheads="1"/>
                    </pic:cNvPicPr>
                  </pic:nvPicPr>
                  <pic:blipFill>
                    <a:blip r:embed="rId4"/>
                    <a:srcRect l="-13" t="-18" r="-13" b="-18"/>
                    <a:stretch>
                      <a:fillRect/>
                    </a:stretch>
                  </pic:blipFill>
                  <pic:spPr bwMode="auto">
                    <a:xfrm>
                      <a:off x="0" y="0"/>
                      <a:ext cx="2667000" cy="2000250"/>
                    </a:xfrm>
                    <a:prstGeom prst="rect">
                      <a:avLst/>
                    </a:prstGeom>
                  </pic:spPr>
                </pic:pic>
              </a:graphicData>
            </a:graphic>
          </wp:anchor>
        </w:drawing>
      </w:r>
      <w:r>
        <w:rPr>
          <w:rStyle w:val="Contentshort"/>
        </w:rPr>
        <w:t>Justitie in Rotterdam acht een 32-jarige man uit Spijkenisse verantwoordelijk voor de dood van zijn zes weken oude baby. Tegen de man is dinsdag tien maanden cel geëist.</w:t>
      </w:r>
      <w:r>
        <w:rPr>
          <w:rStyle w:val="Contentarticle"/>
        </w:rPr>
        <w:t xml:space="preserve"> </w:t>
      </w:r>
    </w:p>
    <w:p>
      <w:pPr>
        <w:pStyle w:val="Normaalweb"/>
        <w:rPr/>
      </w:pPr>
      <w:r>
        <w:rPr/>
        <w:t>Volgens justitie is de man in december 2009 op de bank in slaap gevallen, waarbij hij op het meisje is gaan liggen. Het kind is door verstikking om het leven gekomen. Zij had ook een scheur in haar schedel.</w:t>
      </w:r>
    </w:p>
    <w:p>
      <w:pPr>
        <w:pStyle w:val="Normaalweb"/>
        <w:rPr/>
      </w:pPr>
      <w:r>
        <w:rPr>
          <w:b/>
          <w:bCs/>
        </w:rPr>
        <w:t>Verdachte op vrije voeten</w:t>
      </w:r>
      <w:r>
        <w:rPr/>
        <w:br/>
        <w:t>De verdachte uit Spijkenisse zegt dat hij zijn dochter in bed heeft gelegd en daarna op de bank is gaan liggen. De man is eerder door de rechtbank vrijgelaten bij gebrek aan bewijs.</w:t>
      </w:r>
    </w:p>
    <w:p>
      <w:pPr>
        <w:pStyle w:val="Normaalweb"/>
        <w:rPr/>
      </w:pPr>
      <w:r>
        <w:rPr/>
        <w:t>Het drama deed zich voor aan de Neptunusstraat in Spijkenisse. Alle vier de kinderen in het gezin stonden onder toezicht van jeugdzorg. Inmiddels zijn alle kinderen uit huis geplaatst.</w:t>
        <w:br/>
        <w:br/>
      </w:r>
      <w:r>
        <w:rPr>
          <w:b/>
          <w:bCs/>
        </w:rPr>
        <w:t>'Mooiste ben ik nu kwijt'</w:t>
      </w:r>
      <w:r>
        <w:rPr/>
        <w:br/>
        <w:t>Verdachte Hesdy D. was zeer emotioneel tijdens de zitting van dinsdag. "Het mooiste dat in mijn leven was gekomen, ben ik kwijt". Hij was na een leven als dakloze ingetrokken bij zijn vriendin, die toen al drie kinderen had. "Ik had mijn leven net op de rails en nu is alles weer ingestort".</w:t>
        <w:br/>
        <w:br/>
        <w:t>Officier van justitie Vreugdenhil zegt dat het niet anders kan dan dat de man schuldig is aan de dood van het kind. "Er waren die nacht twee volwassenen in huis. De moeder van het kind sliep, want die was in dronken toestand door Hesdy naar bed gestuurd. Hesdy heeft zelf verklaard dat hij het meisje de fles heeft gegeven en daarna op de bank is gaan slapen. Hij was moe en had alcohol op. Hij is toen op haar gaan liggen, waardoor zij is gestikt".</w:t>
      </w:r>
    </w:p>
    <w:p>
      <w:pPr>
        <w:pStyle w:val="Normaalweb"/>
        <w:rPr/>
      </w:pPr>
      <w:r>
        <w:rPr>
          <w:b/>
          <w:bCs/>
        </w:rPr>
        <w:t>'Moeder spoort niet'</w:t>
      </w:r>
      <w:r>
        <w:rPr/>
        <w:br/>
        <w:t>Advocaat De Bruin schetste een ander scenario, waarbij de vriendin van Hesdy wél de schuldige is. "Zij is degene die niet spoort. Zij was die avond dronken en stoned. Zíj had staan overgeven, met het kind in haar armen. Het valt niet uit te sluiten dat zij 's nachts wakker is geworden, het kind de fles heeft gegeven en haar heeft laten vallen. Daarna zou zijn dan op de baby zijn gaan liggen".</w:t>
      </w:r>
    </w:p>
    <w:p>
      <w:pPr>
        <w:pStyle w:val="Normaalweb"/>
        <w:rPr/>
      </w:pPr>
      <w:r>
        <w:rPr/>
        <w:t>De vrouw uit Spijkenisse verklaarde na afloop van de zitting dat zij geen moeite had met dit pleidooi van de raadsman. "Hij moet zijn cliënt vrijpleiten. Ik zou precies hetzelfde hebben gedaan".</w:t>
      </w:r>
    </w:p>
    <w:p>
      <w:pPr>
        <w:pStyle w:val="Normaalweb"/>
        <w:rPr/>
      </w:pPr>
      <w:r>
        <w:rPr/>
        <w:t>De verdachte stond ook terecht omdat hij ontucht zou hebben gepleegd met zijn stiefdochter. Het zou gaan om tongzoenen met het toen 14-jarige meisje. Hesdy D. ontkent dat met klem. "Dat heeft zij allemaal verzonnen. Ik ben geen pedofiel".</w:t>
      </w:r>
    </w:p>
    <w:p>
      <w:pPr>
        <w:pStyle w:val="Normaalweb"/>
        <w:rPr/>
      </w:pPr>
      <w:r>
        <w:rPr/>
        <w:t>De Rotterdamse rechter doet op 20 december uitspraak.</w:t>
      </w:r>
    </w:p>
    <w:p>
      <w:pPr>
        <w:pStyle w:val="Normaalweb"/>
        <w:rPr/>
      </w:pPr>
      <w:hyperlink r:id="rId5">
        <w:r>
          <w:rPr>
            <w:rStyle w:val="InternetLink"/>
          </w:rPr>
          <w:t>http://www.rijnmond.nl/nieuws/06-12-2011/man-verantwoordelijk-voor-dood-baby</w:t>
        </w:r>
      </w:hyperlink>
    </w:p>
    <w:p>
      <w:pPr>
        <w:pStyle w:val="Normaalweb"/>
        <w:rPr/>
      </w:pPr>
      <w:r>
        <w:rPr/>
      </w:r>
    </w:p>
    <w:p>
      <w:pPr>
        <w:pStyle w:val="Normal"/>
        <w:rPr/>
      </w:pPr>
      <w:hyperlink r:id="rId6">
        <w:r>
          <w:rPr>
            <w:rStyle w:val="InternetLink"/>
          </w:rPr>
          <w:t>Overleden baby stond onder toezicht Bureau Jeugdzorg</w:t>
        </w:r>
      </w:hyperlink>
    </w:p>
    <w:p>
      <w:pPr>
        <w:pStyle w:val="Normal"/>
        <w:rPr/>
      </w:pPr>
      <w:r>
        <w:rPr/>
        <w:t>Gepubliceerd op dinsdag 22 december 2009 10:11</w:t>
      </w:r>
    </w:p>
    <w:p>
      <w:pPr>
        <w:pStyle w:val="Normal"/>
        <w:rPr/>
      </w:pPr>
      <w:r>
        <w:rPr/>
      </w:r>
    </w:p>
    <w:p>
      <w:pPr>
        <w:pStyle w:val="Normal"/>
        <w:rPr/>
      </w:pPr>
      <w:r>
        <w:drawing>
          <wp:anchor behindDoc="0" distT="0" distB="0" distL="0" distR="114935" simplePos="0" locked="0" layoutInCell="0" allowOverlap="1" relativeHeight="4">
            <wp:simplePos x="0" y="0"/>
            <wp:positionH relativeFrom="column">
              <wp:align>left</wp:align>
            </wp:positionH>
            <wp:positionV relativeFrom="paragraph">
              <wp:posOffset>-3810</wp:posOffset>
            </wp:positionV>
            <wp:extent cx="2857500" cy="2143125"/>
            <wp:effectExtent l="0" t="0" r="0" b="0"/>
            <wp:wrapSquare wrapText="bothSides"/>
            <wp:docPr id="3" name="politie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olitie05" descr=""/>
                    <pic:cNvPicPr>
                      <a:picLocks noChangeAspect="1" noChangeArrowheads="1"/>
                    </pic:cNvPicPr>
                  </pic:nvPicPr>
                  <pic:blipFill>
                    <a:blip r:embed="rId7"/>
                    <a:srcRect l="-13" t="-17" r="-13" b="-17"/>
                    <a:stretch>
                      <a:fillRect/>
                    </a:stretch>
                  </pic:blipFill>
                  <pic:spPr bwMode="auto">
                    <a:xfrm>
                      <a:off x="0" y="0"/>
                      <a:ext cx="2857500" cy="2143125"/>
                    </a:xfrm>
                    <a:prstGeom prst="rect">
                      <a:avLst/>
                    </a:prstGeom>
                  </pic:spPr>
                </pic:pic>
              </a:graphicData>
            </a:graphic>
          </wp:anchor>
        </w:drawing>
      </w:r>
      <w:r>
        <w:rPr/>
        <w:t xml:space="preserve">De baby, van zes weken oud, die </w:t>
      </w:r>
      <w:hyperlink r:id="rId8" w:tgtFrame="_top">
        <w:r>
          <w:rPr>
            <w:rStyle w:val="InternetLink"/>
          </w:rPr>
          <w:t>zaterdag overleed in Spijkenisse</w:t>
        </w:r>
      </w:hyperlink>
      <w:r>
        <w:rPr/>
        <w:t xml:space="preserve"> stond drie weken voor haar geboorte al onder toezicht van Bureau Jeugdzorg.</w:t>
      </w:r>
    </w:p>
    <w:p>
      <w:pPr>
        <w:pStyle w:val="Normaalweb"/>
        <w:rPr/>
      </w:pPr>
      <w:r>
        <w:rPr/>
        <w:t>Zaterdagochtend kwam vanuit Spijkenisse een noodoproep binnen omdat de baby reanimatie nodig had. Het zes weken oude meisje kon echter niet meer worden gered.</w:t>
      </w:r>
    </w:p>
    <w:p>
      <w:pPr>
        <w:pStyle w:val="Normaalweb"/>
        <w:rPr/>
      </w:pPr>
      <w:r>
        <w:rPr/>
        <w:t>Drie andere kinderen, van veertien, elf en twee jaar, staan ook al geruime tijd onder toezicht. Jeugdzorg komt bijna wekelijks langs en ook psychiatrische hulpverleners komen al jaren over de vloer. De drie zijn in veiligheid gebracht. Jeugdzorg Rotterdam wil verder geen mededelingen doen.</w:t>
      </w:r>
    </w:p>
    <w:p>
      <w:pPr>
        <w:pStyle w:val="Normaalweb"/>
        <w:rPr/>
      </w:pPr>
      <w:r>
        <w:rPr/>
        <w:t>De 30-jarige vader van de baby werd zaterdag opgepakt nadat geen natuurlijke doodsoorzaak werd gevonden. De man wordt dinsdag voorgeleid, heeft het Openbaar Ministerie (OM) in Rotterdam laten weten.</w:t>
      </w:r>
    </w:p>
    <w:p>
      <w:pPr>
        <w:pStyle w:val="Normaalweb"/>
        <w:spacing w:before="280" w:after="280"/>
        <w:rPr/>
      </w:pPr>
      <w:hyperlink r:id="rId9">
        <w:r>
          <w:rPr>
            <w:rStyle w:val="InternetLink"/>
          </w:rPr>
          <w:t>http://www.vpinfo.nl/spijkenisse/645-overleden-baby-stond-onder-toezicht-bureau-jeugdzorg</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StrongEmphasis">
    <w:name w:val="Strong"/>
    <w:basedOn w:val="Standaardalinealettertype"/>
    <w:qFormat/>
    <w:rPr>
      <w:b/>
      <w:bCs/>
    </w:rPr>
  </w:style>
  <w:style w:type="character" w:styleId="Author">
    <w:name w:val="author"/>
    <w:basedOn w:val="Standaardalinealettertype"/>
    <w:qFormat/>
    <w:rPr/>
  </w:style>
  <w:style w:type="character" w:styleId="Figcaption">
    <w:name w:val="figcaption"/>
    <w:basedOn w:val="Standaardalinealettertype"/>
    <w:qFormat/>
    <w:rPr/>
  </w:style>
  <w:style w:type="character" w:styleId="InternetLink">
    <w:name w:val="Hyperlink"/>
    <w:basedOn w:val="Standaardalinealettertype"/>
    <w:rPr>
      <w:color w:val="0000FF"/>
      <w:u w:val="single"/>
    </w:rPr>
  </w:style>
  <w:style w:type="character" w:styleId="Submitted">
    <w:name w:val="submitted"/>
    <w:basedOn w:val="Standaardalinealettertype"/>
    <w:qFormat/>
    <w:rPr/>
  </w:style>
  <w:style w:type="character" w:styleId="Contentshort">
    <w:name w:val="content_short"/>
    <w:basedOn w:val="Standaardalinealettertype"/>
    <w:qFormat/>
    <w:rPr/>
  </w:style>
  <w:style w:type="character" w:styleId="Contentarticle">
    <w:name w:val="content_article"/>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Intro">
    <w:name w:val="intro"/>
    <w:basedOn w:val="Normal"/>
    <w:qFormat/>
    <w:pPr>
      <w:spacing w:before="280" w:after="280"/>
    </w:pPr>
    <w:rPr/>
  </w:style>
  <w:style w:type="paragraph" w:styleId="Published">
    <w:name w:val="published"/>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d.nl/ad/nl/1038/Rotterdam/article/detail/3067737/2011/12/07/Baby-gestikt-onder-slapende-vader.dhtml" TargetMode="External"/><Relationship Id="rId4" Type="http://schemas.openxmlformats.org/officeDocument/2006/relationships/image" Target="media/image2.jpeg"/><Relationship Id="rId5" Type="http://schemas.openxmlformats.org/officeDocument/2006/relationships/hyperlink" Target="http://www.rijnmond.nl/nieuws/06-12-2011/man-verantwoordelijk-voor-dood-baby" TargetMode="External"/><Relationship Id="rId6" Type="http://schemas.openxmlformats.org/officeDocument/2006/relationships/hyperlink" Target="http://www.vpinfo.nl/spijkenisse/645-overleden-baby-stond-onder-toezicht-bureau-jeugdzorg" TargetMode="External"/><Relationship Id="rId7" Type="http://schemas.openxmlformats.org/officeDocument/2006/relationships/image" Target="media/image3.jpeg"/><Relationship Id="rId8" Type="http://schemas.openxmlformats.org/officeDocument/2006/relationships/hyperlink" Target="http://www.vpinfo.nl/spijkenisse/637-meisje-van-6-weken-onder-verdachte-omstandigheden-overleden" TargetMode="External"/><Relationship Id="rId9" Type="http://schemas.openxmlformats.org/officeDocument/2006/relationships/hyperlink" Target="http://www.vpinfo.nl/spijkenisse/645-overleden-baby-stond-onder-toezicht-bureau-jeugdzorg"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07:18:00Z</dcterms:created>
  <dc:creator>Mopske</dc:creator>
  <dc:description/>
  <cp:keywords/>
  <dc:language>en-US</dc:language>
  <cp:lastModifiedBy>Boeh!!</cp:lastModifiedBy>
  <dcterms:modified xsi:type="dcterms:W3CDTF">2014-02-15T12:32:00Z</dcterms:modified>
  <cp:revision>5</cp:revision>
  <dc:subject/>
  <dc:title/>
</cp:coreProperties>
</file>