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7"/>
          <w:szCs w:val="27"/>
        </w:rPr>
        <w:t xml:space="preserve">Gegevensuitwisseling door instellingen in de jeugdzorg </w:t>
      </w:r>
      <w:r>
        <w:rPr>
          <w:rStyle w:val="Emphasis"/>
          <w:rFonts w:cs="Arial" w:ascii="Arial" w:hAnsi="Arial"/>
          <w:sz w:val="27"/>
          <w:szCs w:val="27"/>
        </w:rPr>
        <w:t xml:space="preserve">CBP adviseert positief over opneming spreekrecht voor geheimhouders </w:t>
      </w:r>
    </w:p>
    <w:p>
      <w:pPr>
        <w:pStyle w:val="Normaalweb"/>
        <w:rPr>
          <w:rFonts w:ascii="Arial" w:hAnsi="Arial" w:cs="Arial"/>
          <w:sz w:val="20"/>
          <w:szCs w:val="20"/>
        </w:rPr>
      </w:pPr>
      <w:r>
        <w:rPr>
          <w:rFonts w:cs="Arial" w:ascii="Arial" w:hAnsi="Arial"/>
          <w:sz w:val="20"/>
          <w:szCs w:val="20"/>
        </w:rPr>
        <w:t>Wetgevingsadvies, 21 februari 2008</w:t>
      </w:r>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sz w:val="20"/>
          <w:szCs w:val="20"/>
        </w:rPr>
        <w:t xml:space="preserve">Bij het opleggen en uitvoeren van kinderbeschermingsmaatregelen, waaronder ondertoezichtstelling, kan het in het belang van het kind nodig zijn dat een (medisch) hulpverlener zijn zwijgplicht doorbreekt. Op grond van rechterlijke uitspraken is het doorbreken van het beroepsgeheim al toegestaan in het geval van een conflict van plichten. In het concept-wetsvoorstel tot herziening van de kinderbeschermingsmaatregelen wordt thans een spreekrecht opgenomen. De wetgever geeft daarmee aan dat indien het gaat om het uitwisselen van gegevens die noodzakelijk zijn voor de uitvoering van een ondertoezichtstelling, de belangenafweging in het voordeel van het spreken kan uitvallen. Het CBP kan het met een dergelijke uitleg eens zijn, schrijft het in zijn advies aan de minister van Justiti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 w:tgtFrame="_top">
        <w:r>
          <w:rPr>
            <w:rStyle w:val="InternetLink"/>
            <w:rFonts w:cs="Arial" w:ascii="Arial" w:hAnsi="Arial"/>
            <w:color w:val="0000FF"/>
            <w:sz w:val="20"/>
            <w:szCs w:val="20"/>
          </w:rPr>
          <w:drawing>
            <wp:inline distT="0" distB="0" distL="0" distR="0">
              <wp:extent cx="2286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228600" cy="266700"/>
                      </a:xfrm>
                      <a:prstGeom prst="rect">
                        <a:avLst/>
                      </a:prstGeom>
                    </pic:spPr>
                  </pic:pic>
                </a:graphicData>
              </a:graphic>
            </wp:inline>
          </w:drawing>
        </w:r>
        <w:r>
          <w:rPr>
            <w:rStyle w:val="InternetLink"/>
            <w:rFonts w:cs="Arial" w:ascii="Arial" w:hAnsi="Arial"/>
            <w:sz w:val="20"/>
            <w:szCs w:val="20"/>
          </w:rPr>
          <w:t>Lees het volledige wetgevingsadvies z2007-01417 (32 KB)</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hyperlink r:id="rId4" w:tgtFrame="_top">
        <w:r>
          <w:rPr>
            <w:rStyle w:val="InternetLink"/>
            <w:rFonts w:cs="Arial" w:ascii="Arial" w:hAnsi="Arial"/>
            <w:color w:val="0000FF"/>
            <w:sz w:val="20"/>
            <w:szCs w:val="20"/>
          </w:rPr>
          <w:drawing>
            <wp:inline distT="0" distB="0" distL="0" distR="0">
              <wp:extent cx="227330" cy="26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6" t="-236" r="-236" b="-236"/>
                      <a:stretch>
                        <a:fillRect/>
                      </a:stretch>
                    </pic:blipFill>
                    <pic:spPr bwMode="auto">
                      <a:xfrm>
                        <a:off x="0" y="0"/>
                        <a:ext cx="227330" cy="266065"/>
                      </a:xfrm>
                      <a:prstGeom prst="rect">
                        <a:avLst/>
                      </a:prstGeom>
                    </pic:spPr>
                  </pic:pic>
                </a:graphicData>
              </a:graphic>
            </wp:inline>
          </w:drawing>
        </w:r>
        <w:r>
          <w:rPr>
            <w:rStyle w:val="InternetLink"/>
            <w:rFonts w:cs="Arial" w:ascii="Arial" w:hAnsi="Arial"/>
            <w:sz w:val="20"/>
            <w:szCs w:val="20"/>
          </w:rPr>
          <w:t xml:space="preserve">Lees ook het verslag van de Rondetafelconferentie over gegevensuitwisseling bij dreigende kindermishandeling (58 KB) </w:t>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0"/>
          <w:szCs w:val="20"/>
        </w:rPr>
      </w:pPr>
      <w:r>
        <w:rPr>
          <w:rFonts w:cs="Arial" w:ascii="Arial" w:hAnsi="Arial"/>
          <w:sz w:val="20"/>
          <w:szCs w:val="20"/>
        </w:rPr>
        <w:t xml:space="preserve">De hulpverlener heeft bij een spreekrecht een zekere beoordelingsvrijheid. Hij moet kunnen verantwoorden waarom hij van dat recht gebruik maakt. Tegenover zijn patiënt of diens wettelijk vertegenwoordiger moet de hulpverlener kunnen uitleggen waarom hij inlichtingen heeft verstrekt. Het verdient volgens het CBP aanbeveling de hulpverlener hierbij behulpzaam te zijn, door een kader te schetsen inzake de mogelijkheid tot spreken. Dat kan bijvoorbeeld door het opnemen van praktijkvoorbeelden in de memorie van toelichting, maar ook door het in overleg met de beroepsgroep aan te sturen op een code die het kader voor het spreekrecht nader invult. Tijdens een rondetafelgesprek over kindermishandeling waaraan het CBP en instellingen in de jeugdzorg in april 2007 hebben deelgenomen, is duidelijk gemaakt dat anders dan vaak werd beweerd, privacywetgeving de uitwisseling van gegevens tussen hulpverleners niet in de weg staat. Het spreekrecht dat nu wordt geïntroduceerd voor zogenoemde geheimhouders jegens bureau jeugdzorg voor zover het gegevens betreft die noodzakelijk kunnen worden geacht voor de uitvoering van de ondertoezichtstelling of die noodzakelijk kunnen worden geacht om een situatie van kindermishandeling te beëindigen of een redelijk vermoeden van kindermishandeling te onderzoeken, brengt formeel geen wijziging in de situatie die nu al geldt. Het medisch beroepsgeheim kan alleen worden doorbroken met toestemming of op basis van een wettelijke plicht. Het wetsvoorstel introduceert evenwel geen spreekplicht. Dat betekent dat het spreekrecht een nadere invulling geeft aan de op basis van jurisprudentie in geval van conflict van plichten al bestaande mogelijkheden om het beroepsgeheim te doorbreken. </w:t>
      </w:r>
    </w:p>
    <w:p>
      <w:pPr>
        <w:pStyle w:val="Normaalweb"/>
        <w:rPr>
          <w:rFonts w:ascii="Arial" w:hAnsi="Arial" w:cs="Arial"/>
          <w:sz w:val="20"/>
          <w:szCs w:val="20"/>
        </w:rPr>
      </w:pPr>
      <w:r>
        <w:rPr>
          <w:rStyle w:val="Emphasis"/>
          <w:rFonts w:cs="Arial" w:ascii="Arial" w:hAnsi="Arial"/>
          <w:sz w:val="20"/>
          <w:szCs w:val="20"/>
        </w:rPr>
        <w:t xml:space="preserve">Z2007-01417 </w:t>
      </w:r>
    </w:p>
    <w:p>
      <w:pPr>
        <w:pStyle w:val="Normaalweb"/>
        <w:rPr>
          <w:rFonts w:ascii="Arial" w:hAnsi="Arial" w:cs="Arial"/>
          <w:sz w:val="20"/>
          <w:szCs w:val="20"/>
        </w:rPr>
      </w:pPr>
      <w:hyperlink r:id="rId6" w:tgtFrame="_top">
        <w:r>
          <w:rPr>
            <w:rStyle w:val="InternetLink"/>
            <w:rFonts w:cs="Arial" w:ascii="Arial" w:hAnsi="Arial"/>
            <w:i/>
            <w:i/>
            <w:iCs/>
            <w:color w:val="0000FF"/>
            <w:sz w:val="20"/>
            <w:szCs w:val="20"/>
            <w:u w:val="single"/>
          </w:rPr>
          <w:t>http://www.cbpweb.nl/documenten/adv_Z2007-01417.shtml?refer=true&amp;theme=blue</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web.nl/downloads_adv/z2007-01417.pdf?refer=true&amp;theme=blue" TargetMode="External"/><Relationship Id="rId3" Type="http://schemas.openxmlformats.org/officeDocument/2006/relationships/image" Target="media/image1.png"/><Relationship Id="rId4" Type="http://schemas.openxmlformats.org/officeDocument/2006/relationships/hyperlink" Target="http://www.cbpweb.nl/downloads_overig/20070514_verslag_Rondetafelconf.pdf?refer=true&amp;theme=blue" TargetMode="External"/><Relationship Id="rId5" Type="http://schemas.openxmlformats.org/officeDocument/2006/relationships/image" Target="media/image1.png"/><Relationship Id="rId6" Type="http://schemas.openxmlformats.org/officeDocument/2006/relationships/hyperlink" Target="http://www.cbpweb.nl/documenten/adv_Z2007-01417.shtml?refer=true&amp;theme=bl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2:04:00Z</dcterms:created>
  <dc:creator>Compie</dc:creator>
  <dc:description/>
  <cp:keywords/>
  <dc:language>en-US</dc:language>
  <cp:lastModifiedBy>Compie</cp:lastModifiedBy>
  <dcterms:modified xsi:type="dcterms:W3CDTF">2008-11-09T12:04:00Z</dcterms:modified>
  <cp:revision>3</cp:revision>
  <dc:subject/>
  <dc:title/>
</cp:coreProperties>
</file>