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color w:val="FFCD00"/>
          <w:sz w:val="16"/>
          <w:szCs w:val="16"/>
        </w:rPr>
      </w:pPr>
      <w:r>
        <w:rPr>
          <w:rFonts w:cs="Georgia" w:ascii="Georgia" w:hAnsi="Georgia"/>
          <w:color w:val="FFCD00"/>
          <w:sz w:val="16"/>
          <w:szCs w:val="16"/>
        </w:rPr>
        <w:t>Landelijk werkend centrum voor geestelijke</w:t>
      </w:r>
    </w:p>
    <w:p>
      <w:pPr>
        <w:pStyle w:val="Normal"/>
        <w:autoSpaceDE w:val="false"/>
        <w:rPr>
          <w:rFonts w:ascii="Georgia" w:hAnsi="Georgia" w:cs="Georgia"/>
          <w:color w:val="FFCD00"/>
          <w:sz w:val="16"/>
          <w:szCs w:val="16"/>
        </w:rPr>
      </w:pPr>
      <w:r>
        <w:rPr>
          <w:rFonts w:cs="Georgia" w:ascii="Georgia" w:hAnsi="Georgia"/>
          <w:color w:val="FFCD00"/>
          <w:sz w:val="16"/>
          <w:szCs w:val="16"/>
        </w:rPr>
        <w:t>gezondheidszorg</w:t>
      </w:r>
    </w:p>
    <w:p>
      <w:pPr>
        <w:pStyle w:val="Normal"/>
        <w:autoSpaceDE w:val="false"/>
        <w:rPr>
          <w:rFonts w:ascii="Georgia" w:hAnsi="Georgia" w:cs="Georgia"/>
          <w:color w:val="FFCD00"/>
          <w:sz w:val="16"/>
          <w:szCs w:val="16"/>
        </w:rPr>
      </w:pPr>
      <w:r>
        <w:rPr>
          <w:rFonts w:cs="Georgia" w:ascii="Georgia" w:hAnsi="Georgia"/>
          <w:color w:val="FFCD00"/>
          <w:sz w:val="16"/>
          <w:szCs w:val="16"/>
        </w:rPr>
        <w:t>jeugd, gehandicaptenzorg</w:t>
      </w:r>
    </w:p>
    <w:p>
      <w:pPr>
        <w:pStyle w:val="Normal"/>
        <w:autoSpaceDE w:val="false"/>
        <w:rPr>
          <w:rFonts w:ascii="Georgia" w:hAnsi="Georgia" w:cs="Georgia"/>
          <w:color w:val="FFCD00"/>
          <w:sz w:val="16"/>
          <w:szCs w:val="16"/>
        </w:rPr>
      </w:pPr>
      <w:r>
        <w:rPr>
          <w:rFonts w:cs="Georgia" w:ascii="Georgia" w:hAnsi="Georgia"/>
          <w:color w:val="FFCD00"/>
          <w:sz w:val="16"/>
          <w:szCs w:val="16"/>
        </w:rPr>
        <w:t>en speciaal onderwij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  <w:sz w:val="35"/>
          <w:szCs w:val="35"/>
        </w:rPr>
      </w:pPr>
      <w:r>
        <w:rPr>
          <w:rFonts w:cs="Georgia-Italic" w:ascii="Georgia-Italic" w:hAnsi="Georgia-Italic"/>
          <w:i/>
          <w:iCs/>
          <w:color w:val="FFFFFF"/>
          <w:sz w:val="35"/>
          <w:szCs w:val="35"/>
        </w:rPr>
        <w:t>Strategisch beleidsplan voor de jaren 2007-2012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35"/>
          <w:szCs w:val="35"/>
        </w:rPr>
      </w:pPr>
      <w:r>
        <w:rPr>
          <w:rFonts w:cs="Georgia-Italic" w:ascii="Georgia-Italic" w:hAnsi="Georgia-Italic"/>
          <w:i/>
          <w:iCs/>
          <w:color w:val="000000"/>
          <w:sz w:val="35"/>
          <w:szCs w:val="35"/>
        </w:rPr>
        <w:t>Strategisch beleidsplan voor de jaren 2007-2012</w:t>
      </w:r>
    </w:p>
    <w:p>
      <w:pPr>
        <w:pStyle w:val="Normal"/>
        <w:autoSpaceDE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Landelijk werkend centrum voor geest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gezondheids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jeugd, gehandicapten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en speciaal onderwijs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Voorwoord 3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1 Inleiding 4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.1 Van binnen naar buiten 4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.2 In beweging 5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.3 Lerende organisatie 6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.4 Inhoud centraal 6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.5 Leeswijzer 7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.6 Totstandkoming van dit beleidsplan 7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2 Visie en missie 9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.1 ‘Wat ons beroert en beweegt’ 9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.2 Het antroposofisch mensbeeld als inspiratiebron 11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.3 Gezinstherapie en systeemtheorie 14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.4 Klachtgerichte benaderingen 15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.5 Sectoren 15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.6 Professionaliteit 17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3 Doelen en resultaten 19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.1 Naar verdere integratie, effectiviteit en efficiency binnen en tussen divisies 19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.2 Naar uitbreiding van (nieuwe) zorg-onderwijsvormen en -arrangementen 20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.3 Naar verdere ontwikkeling van het speciaal onderwijs 21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.4 De ontwikkeling van effectmeting, consultatie, opleidingsmogelijkhed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egepast wetenschappelijk onderzoek 22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.5 Verdere optimalisering van de kwaliteit op voorwaardenscheppend niveau 23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4 Markt- en klantgerichte ondernemingscultuur 25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.1 Bureaucratie en postmodernisme, en de Lievegoed-impuls 25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.2 De hybride motor van Zonnehuizen 26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.3 Managementfilosofie 27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.4 Competentiemanagement 29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.5 Organisatiestructuur 30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5 Zonnehuizen: een open organisatie in een dynamische context 31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5.1 De dynamische context van Zonnehuizen 31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5.2 De ambitie van Zonnehuizen 32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5.3 De positionering van Zonnehuizen naar klanten 33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5.4 De positionering van Zonnehuizen in de samenwerking 34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6 Mission statement en ambities 36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ijlagen 37</w:t>
      </w:r>
    </w:p>
    <w:p>
      <w:pPr>
        <w:pStyle w:val="Normal"/>
        <w:autoSpaceDE w:val="false"/>
        <w:rPr>
          <w:rFonts w:ascii="Dax-Regular" w:hAnsi="Dax-Regular" w:cs="Dax-Regular"/>
          <w:color w:val="000000"/>
          <w:sz w:val="40"/>
          <w:szCs w:val="40"/>
        </w:rPr>
      </w:pPr>
      <w:r>
        <w:rPr>
          <w:rFonts w:cs="Dax-Regular" w:ascii="Dax-Regular" w:hAnsi="Dax-Regular"/>
          <w:color w:val="000000"/>
          <w:sz w:val="40"/>
          <w:szCs w:val="40"/>
        </w:rPr>
        <w:t>Inhoudsopgave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Kind en Jeugd is volop in beweging - en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altijd: vroeger, nu en in de toekomst! Afgelopen j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ierden wij ons 75-jarig bestaan. Een mijlpaal in de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e geïnspireerde zorg, behandeling en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kinderen, jeugdigen en gezinnen die kampen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verstandelijke beperking en/of ernstige psych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en. In die 75 jaar is veel tot stand gebrach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het resultaat daarvan is duidelijk zichtbaar. Anno 2007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unctioneert Zonnehuizen als een professioneel expertisecentru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een duidelijk herkenbaar profiel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eleidsplan ‘Zonneklaar’ voor de jaren 2002 to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2005 stond vooral in het teken van de inhou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ositionering. Het voor u liggende beleidsplan ‘Zonnewijzer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chrijft de strategie en de ontwikkeling om onze ‘marktpositi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komende jaren verder uit te bouwen. Dat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willen wij onder de naam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Zonnehuizen Kind en Jeug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n. De benaming Zonnehuizen Veldheim Stenia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om gewijzigd in Zonnehuizen Kind en Jeugd en ook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jubileumjaar onze nieuwe huisstijl ingevoer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het vanzelfsprekende ‘bestaansrecht’ van instell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zorg- en onderwijssectoren is de afgelopen jaren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inde gekomen. Publieke organisaties worden in toenem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te gedwongen zich te verantwoorden. Daarbij i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de focus verschoven va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wat gedaan wordt </w:t>
      </w:r>
      <w:r>
        <w:rPr>
          <w:rFonts w:cs="Georgia" w:ascii="Georgia" w:hAnsi="Georgia"/>
          <w:color w:val="000000"/>
          <w:sz w:val="19"/>
          <w:szCs w:val="19"/>
        </w:rPr>
        <w:t xml:space="preserve">naar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welk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resultaat wordt geboekt</w:t>
      </w:r>
      <w:r>
        <w:rPr>
          <w:rFonts w:cs="Georgia" w:ascii="Georgia" w:hAnsi="Georgia"/>
          <w:color w:val="000000"/>
          <w:sz w:val="19"/>
          <w:szCs w:val="19"/>
        </w:rPr>
        <w:t>. Het begrip ‘value for money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eft definitief zijn intrede gedaan en instellingen wo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gedaagd met elkaar te concurreren om de best mog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, behandeling en onderwijs te bieden teg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agst mogelijke prijs. Dit beleid is geïnspireerd d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achting dat de kosten - op macroniveau - bet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eersbaar zouden zijn en dat de cliënt bewuster zou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kiezen. Hoewel de toekomst nog moet uitwijzen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hooggespannen verwachtingen uitkomen - en d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taat in brede geledingen van de zorg de nodige sceps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 - is het resultaat van dit beleid dat instellingen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er achterover kunnen leunen in afwachting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st van hun cliënten. Een resultaat dat wij toejuich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dat nu zal blijken welk handelen de beste uitkoms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edt. Daarbij zij gezegd dat wij in ons handelen blijve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combinatie van expertise en wijsheid zullen nastrev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combinatie die al vaak opmerkelijke resultaten heef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ten zi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lnu, de richtingwijzers voor dit handelen treft u aa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Zonnewijzer. Zoals in de naam ligt besloten, geeft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n het traject aan dat wij de komende jaren willen vol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overtuiging dat wij als instelling en vooral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daarvan ‘wijzer’ zullen worden. Ons motto daarbij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is: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zonder richting geen wijsheid en zonder wijsheid ge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richting. </w:t>
      </w:r>
      <w:r>
        <w:rPr>
          <w:rFonts w:cs="Georgia" w:ascii="Georgia" w:hAnsi="Georgia"/>
          <w:color w:val="000000"/>
          <w:sz w:val="19"/>
          <w:szCs w:val="19"/>
        </w:rPr>
        <w:t>Wij willen, geleid door de wijsheid van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sche inspiratie, alles in het werk te stellen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Zonnehuizen een toonaangevend, landelijk expertisecentru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maken op het snijvlak van de geest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zondheidszorg voor jeugdigen, de zorg voor kinder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igen met een verstandelijke beperking en het op m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sneden onderwijs dat zij behoev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heeft immers goede antwoorden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agen die de gecompliceerde moderne problemati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roept; het is nu zaak dat ook anderen die antwoo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en en er hun voordeel mee kunnen doen. Kenmerke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nnen dit alles zal zijn dat wij - meer dan in het verl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llicht het geval was - onze omgeving op adequate wij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de hoogte willen stellen van wat ons motiveert - en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lf wijzer willen worden van de ontwikkelingen die zich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omgeving afspel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Zonnewijzer profileren wij ons dan ook als een lev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lerende organisatie. Onze doelstellingen weerspieg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collectieve inspiratie en ambitie die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merken. Ze zijn geïnspireerd door en toegesned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wensen van alle betrokkenen en stakeholders i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ld waarin wij oper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 waren ons behulpzaam door zich bij de totstandkom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it plan te laten interviewen. Zij hebben ons sugges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geven over de wijze waarop Zonnehuizen Kind en Jeug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ch in de toekomst beter en voor de buitenwereld me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rkenbaar zou kunnen ontwikkelen. Ik ben hen hier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er erkentelijk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k wens u veel genoegen toe met het lezen van dit strategi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eidsplan en stel het zeer op prijs als u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houd wilt reageren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Frans Broekhuiz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Raad van bestuur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Zonnehuizen Kind en Jeug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Voorwoord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Zonnehuizen heeft van oudsher de naam een instellin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te zijn waar kinderen en jeugdigen met e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gecompliceerde, gecombineerde problematiek jarenlan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ehandeld kunnen worden en onderwijs kunn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genieten. De zorgverlening is onder andere gericht op d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ontwikkeling van het kind of de jeugdige en het gezin,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op het herstel van het gewone leven, op de behandelin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van stoornissen, de verwerking van trauma’s en he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egeleiden naar een eigen plek in de maatschappij d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perspectief biedt voor zijn toekoms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rig jaar hebben wij onder onze eigen medewerkers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 collega-professionals van andere organisaties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zoek laten uitvoeren naar onze identiteit. De uitkom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s opvallend eensluidend: bij Zonnehuizen st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kind centraal, in de zin dat men er heel veel aanda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chenkt aan het kind én dat er veel warmte en hart is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zorg. Kennelijk herkent men onz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 in begrippen als aandacht, warmte en hart.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ypering lijkt in brede kring aanvaard te zijn, want ook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interviews - gehouden door een externe consultant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kader van het samenstellen van dit beleidsplan - kwa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t beeld over Zonnehuizen prominent naar vo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tuurlijk prijzen wij ons hiermee gelukkig en ook met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eit dat de beleefde eigen identiteit en het door and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eefde imago grotendeels samenvallen. Tegelijkertij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wij ons ervan bewust dat dit beeld ook schaduwka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t. Want de behaalde behandelresultaten mogen d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drukwekkend zijn, de doelmatigheid blijkt onder druk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aan. Het kind als middelpunt, de langere behandeld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het door de antroposofie geïnspireerd zijn, leid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toe dat een zekere gerichtheid - gefixeerdheid -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igen organisatie ontstond. Ook dat kwam naar vore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interviews met externe betrokkenen die in het kad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it plan werden gehou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ijzers waren vol lof over onze benadering van kind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jeugdigen, maar kritisch over de wijze waarop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toegang tot ons ‘gesloten bolwerk’ konden krij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veel gehoorde wens is of de communicatie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ijzers over de cliënten zorgvuldiger en vooral slagvaardig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an verlopen. In meer algemene zin is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nselijk als Zonnehuizen meer naar buiten te treden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t er ‘binnen’ allemaal gebeurt. Sterker nog, verschill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ïnterviewden benadrukken dat onze terughoudend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liswaar sympathiek overkomt, maar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in deze tijd van marktwerking en concurren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ch uit ‘uit haar schulp zal moeten kruipen’ om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leven!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1.1 Van binnen naar bui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rang ons te ‘profileren’ is nooit zo groot geweest.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lopt. Dat past ook niet zo in onze opvatting van dienstbaar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de cliënt. Professionals van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utten hun inspiratie uit de ontmoeting met de cliënt. H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ijft de wil een bijdrage te leveren aan zijn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aan het streven dat deze op zijn eigen, unieke wijze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anks zijn verstandelijke beperkingen en/of psychiatr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atiek - zin kan geven aan zijn leven. In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reven spelen ethiek én gerichtheid op de profession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andaard van het vak een voorname rol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le zorg- en onderwijsinstellingen kampen met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aagstuk hoe het management de professionals k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imuleren een ‘klant- en marktgerichte’ houding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en. Hoe zij hun personeel zodanig inspirer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tiveren dat zij zich als ondernemers opstellen die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als consument beschouwen, die hun produc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fstemmen op en aanpassen aan de vraag van de consu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ie hun producten met overtuigingskracht 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sument kunnen verkopen. Dat vraagstuk geldt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Zonnehuizen, wellicht nog in grotere mate vanwe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antroposofische achtergrond waar spirituele waa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oventoon vo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ijden veranderen. De tijd waarin zorgaanbieders zi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lledig ten dienste van de cliënt konden stellen, zond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ch al te veel te bekommeren over de vraag of het hand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aaggericht, transparant, financieel verantwoord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fgestemd op de gestelde eisen en maatschapp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antwoo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s, ligt definitief achter ons. Voor ons lig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uitdaging hoe wij ons op het niveau van de individ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fessional en als organisatie zodanig kunnen ontwikkel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1. Inleiding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wij - op onze eigen wijze - heldere, geloofwaardig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buitenwereld herkenbare antwoorden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inden op deze vragen. Antwoorden die recht doen 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isen van deze tijd, aan de eisen van onze cliënten,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xterne betrokkenen én aan onze opvattingen over go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 en onderwijs. Een aantal van die antwoorden is reed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geven. In ‘Zonneklaar’, ons beleidsplan voor de perio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002 - 2005, zijn in dat licht de eerste voornem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formuleerd, waarvan de meeste inmiddels ook gerealisee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(1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1.2 In beweg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is de afgelopen vijf jaar volop in beweg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weest (2). Dit is zowel ontstaan als veroorzaakt d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derkerige invloed van fysieke groei en van het ontplooi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allerlei nieuwe initiatieven. Hieronder noemen 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elangrijkste daarvan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groei van de capaciteit in termen van (dag)klinisch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identiële plaatsen en in termen van ambulant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oliklinische verrichtingen, waarbij een deel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tramurale verstandelijk gehandicaptenzorg (GZ)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fgebouwd ten gunste van de ambulante. In de afgelop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ven jaar is er sprake van een autonome groei i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xploitatiebudget van 13 miljoen naar ca. 4o miljo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uro en een groei van het aantal medewerkers van 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50 naar ca. 900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de landelijke spreiding van het ambulant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oliklinische aanbo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de uitbreiding, differentiatie en flexibilisering van het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zorg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1</w:t>
      </w:r>
      <w:r>
        <w:rPr>
          <w:rFonts w:cs="Georgia" w:ascii="Georgia" w:hAnsi="Georgia"/>
          <w:color w:val="000000"/>
          <w:sz w:val="19"/>
          <w:szCs w:val="19"/>
        </w:rPr>
        <w:t>- en onderwijsaanbod, afgestemd op de vrag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en verwijz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de ontwikkeling van zorgprogramma’s, onderwijs-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rrangementen en diagnose-behandel combina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DBC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de participatie van de Zonnehuisschool in het Regiona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xpertise Centrum (REC) ’t Gooi en West-Veluw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 met tien andere scholen voor kinderen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drags- en psychiatrische stoornissen bundelen we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xpertise om het onderwijsaanbod verder te verbet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te differentië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et reorganiseren van een gedifferentieerde, sect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d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het primaire proces naar een indeling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ie divisies: de divisie Ambulante Zorg 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Poliklinieken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2 </w:t>
      </w:r>
      <w:r>
        <w:rPr>
          <w:rFonts w:cs="Georgia" w:ascii="Georgia" w:hAnsi="Georgia"/>
          <w:color w:val="000000"/>
          <w:sz w:val="19"/>
          <w:szCs w:val="19"/>
        </w:rPr>
        <w:t>en de divisie Klinische Behandel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lijf, waarin geestelijke gezondheidszorg (GGZ)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Z zijn samengevoegd in te onderscheiden circuits,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ivisie Zonnehuisschoo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et versterken van de samenwerking en het overleg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gionale en bovenregionale partners van (aangrenzende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zorg- en onderwijssectoren en met antroposofi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ïnspireerde GZ-voorzieningen. Het doel hier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de ketenzorg en trajectbehandelingen verder vorm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ven, waarbij ook de afstemming van het onderwijs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arbeidsgerichte leerwegen grote aandacht beho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et invoeren van een beleid dat bovenstaande verander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steunt en daarvoor de noodzak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waarden schep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is duidelijk dat management, professionals en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ondersteunende diensten druk bezig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weest om deze ingrijpende verandering van de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goede banen te leiden. Alle beschreven aanpass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veranderingen zijn gerealiseerd door een 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sturing. Uiteraard werden de mogelijkheden die zi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veranderende (beleids)omgeving aandienden, benu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geïntegreerd. De paradox is evenwel dat deze blik n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uiten tegelijkertijd naar binnen gerichte reacties opriep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 hebben wij in de achterliggende jaren dikwijls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voel gehad achter een rijdende trein aan te renn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zich is dat ook logisch, want in een systeem waar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les nu eenmaal samenhangt met alles lokt de 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andering de andere uit. Wij hebben nu het stuur stev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anden en kunnen daardoor de ‘nieuwe gestalt’ als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re ‘van boven’ beschouwen, zodat we kunnen vastste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 eventuele knelpunten kunnen ontstaan. Dat schep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mogelijkheid tijdig bij te sturen. De instroom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uwe medewerkers met nieuwe en ook andere expertis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eft ertoe geleid dat wij onze visie op zorg, behand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nderwijs en de wijze waarop we deze het best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er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nieuw ter discussie hebben gesteld.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ultaat hiervan is een nieuw ontwerp voor onze organi-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4"/>
          <w:szCs w:val="14"/>
        </w:rPr>
        <w:t>1. ������������De term ‘zorg’ is in dit plan de verzamelnaam voor alle diagnostis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behandelings- en begeleidingsactiviteiten die in onze sectoren GGZ jeug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GZ worden verricht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4"/>
          <w:szCs w:val="14"/>
        </w:rPr>
        <w:t>2. De termen ambulante zorg en verblijf hebben betrekking op de verstan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gehandicaptenzorg en de termen polikliniek en klinische behandeling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kinder- en jeugdpsychiatrie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tie en een herbezinning op onze zorg- en onderwijsvis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in meer ruimte is voor integratie en professionalitei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al ook willen we ons gerichter en zelfbewuster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uitenwereld oriënteren. In deze ‘Zonnewijzer’ zull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gebreid daarbij stilstaa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1.3 Lerende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 is in onze visie een sleutelbegrip. Dat geld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t alleen voor onze visie op zorg, behandeling en onderwijs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r ook op de organisatie. Wij zijn aanhangers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postmoderne gezichtspunt dat organisaties als zodan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igenlijk niet bestaan (3), maar zijn op te vatten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roepen mensen die dezelfde doelen nastreven. Men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ren, mensen ontwikkelen zich en ondergaan daar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anderingen in henzelf en in de wijze waarop zij zich t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lkaar en hun vak verhouden. Ons organisatiebeeld is d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ok geïnspireerd op het concept van de ‘lerende organisati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4), waarin de lerende mens centraal staat en waar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het menselijk collectief opvatten als een dynami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ysteem. Wij zien dit als een systeem dat reageert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lerlei impulsen, zowel van buiten als van binn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iedt ruimte aan de individuele spirituele inspirat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past zich voortdurend harmonisch aan verander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standigheden aan en is daardoor flexibel en slagvaardi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kent een eigen dynaniek die op de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klanten een weldadige werking heef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concept van de lerende organisatie sluit niet all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dloos aan op onze inspiratie vanuit de antroposof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r ook op die van de systeemtheorie, die wij als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lkome aanvulling erop beschouwen. Het concept is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oed bruikbaar om onze werkwijze meer en beter voor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etlicht te brengen. Ook helpt het ons onze schroom - o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een meer competitieve wijze te profileren - te overwinn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rende organisaties in de zorg- en onderwijssector (5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merken zich door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een heldere vi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een krachtig en motiverend leiderschap gericht op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en van de samenwerking en de individ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plooiing van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et stimuleren van een marktgerichte ondernemingscult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een klantgerichte hou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een open en toegankelijke organisatievorm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vijf kenmerken van de lerende organisatie zijn in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n de leidraad voor de beschrijving van onze strateg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komende jaren. En zoals het een lerend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iritueel geïnspireerde organisatie betaamt, zull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strategie zoveel mogelijk in ontwikkelings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woordingen weergev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1.4 Inhoud centra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it strategisch beleidsplan staat de inhoudelijke vi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entraal. Veel aandacht besteden we aan het verklar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visie op zorg en onderwijs en aan de waarde die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de antroposofie gebaseerde filosofie eraan toevoeg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waarde is kenmerkend voor onze identiteit. I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tschappelijke veld bestaat momenteel de nodige ‘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de zorg’. Die zorg wordt aangewakkerd door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steeds stijgende kos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lange wachttijden die ondanks extra financiële injec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uwelijks teruglop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toenemende bureaucratisering in steeds groter word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afnemend vertrouwen van de ‘consument’ in de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alarmerende berichten over de tanende motivatie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personeel in de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de steeds minder prominente rol die Nederland lijkt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aan spelen op het gebied van het lever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top)kwaliteit en innovat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rang van de overheid om tegenwicht aan deze zorg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en te bieden, is natuurlijk terecht.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volg is echter dat de aandacht (nog meer) verschuif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ichting prestatie-indicatoren, maatschappelijk belan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ttelijke voorschriften om kwaliteit te waarborgen en t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andere maatregelen gericht op het ‘helen van de zorg’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gedachte daarachter is dat het mogelijk is een strak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gie te voeren over de zorgsector als systeem. Wellicht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overheid voor publieke sectoren geen andere keu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eft of geen andere hoop mag hebben. En hoewel wij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rang naar maakbaarheid vele positieve aspecten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urger en ook voor onze eigen organisatie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dekken, lijkt het inhoudelijke aspect in deze stroom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gels en voorschriften steeds verder naar de achtergro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verdwijnen. Wij hechten aan het inhoudelijke aspect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aseerd op een heldere en krachtige visie. Aan visie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bron voor professionals en cliënten.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schrijving van de lerende organisatie staat visie niet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niets bovenaan. Daarmee begint het. Dat vorm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asis voor de legitimatie van Zonnehuizen en voor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rategische oriëntat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zeer geïnspireerde denker Bernard Lievegoed, opricht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Zonnehuizen, heeft zijn medewerkers er vaak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wezen dat Zonnehuizen naast een expertisecentrum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‘ontwikkelinstituut’ dient te zijn. Het bestaansre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Zonnehuizen ligt deels ook in de meerwaarde v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leving die de organisatie biedt door nieuwe gezichtspunt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cepten en methodieken te ontwikkelen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met een ontwikkelingsstoornis, beperking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dicap. Een te eenzijdig standpunt daarbij is contraproductie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f zelfs funest. Ondernemerschap en (publieke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werking met partners vanuit deze impuls, die 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de Lievegoed-impuls’ noemen, zijn gebaat bij een ze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en visie. Door deze inhoudelijke visie te verklar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en wij tegemoet aan de veel gehoorde wens ui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geving om ‘het verschil’ tussen Zonnehuizen en a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s nu eens duidelijk te maken. Welnu, het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hoop dat we met dit plan aan die wens voldo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1.5 Leeswijz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eerste gedeelte van hoofdstuk 2 staan wij uitgebr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il bij de inhoudelijke visie van Zonnehuizen. Deze st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teken van geïntegreerde zorg. Van behandel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 volgens de beste tradities van de GGZ en GHZ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in de cliënt centraal staat. In het teken van de verbin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ussen onze antroposofische oriëntatie, de systeemtheor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lachtgerichte benaderingen, educatief therapeuti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 en professionalitei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oofdstuk 3 beschrijven we hoe we deze visie vertale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en en welke resultaten wij willen bereiken. De do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wij omschrijven, hebben betrekking op d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Zonnehuizen als expertisecentrum. Daarbij st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dere ontwikkeling van kwaliteitsbeleid en integratie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andeling, begeleiding en onderwijs - met als speerpunt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de ‘high-end zorg’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3 </w:t>
      </w:r>
      <w:r>
        <w:rPr>
          <w:rFonts w:cs="Georgia" w:ascii="Georgia" w:hAnsi="Georgia"/>
          <w:color w:val="000000"/>
          <w:sz w:val="19"/>
          <w:szCs w:val="19"/>
        </w:rPr>
        <w:t>- hoog in ons vaandel. Wij beschouw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als de belangrijkste pijlers onder onze marktstrateg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als motto dat kwaliteit het op de lange duur altij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nt. In hoofdstuk 4 gaan wij nader in op het bestur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met als doel het vestigen van een markt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nemingscultuur en het stimuleren van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lantgerichte houd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ussen de doelgerichte en procesgerichte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staat een spanningsveld. De wijze waarop wij omg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eventuele spanningen komt tot uitdrukking in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nagementfilosofie, waarin onze visie op competentiemanage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het flexibel maken van onze organisatiestruct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opgeno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oofdstuk 5 besluiten wij dit strategisch beleidspl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een beknopte verhandeling over de ‘marktdynamiek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nze ambitie om in die markt een rol van betekenis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elen. Ontwikkelen, leren en innoveren zijn gebaat b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uwsgierigheid en nieuwsgierig zijn wij. Die ‘gierig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r nieuws’ speelde zich tot dusver te veel bi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af. In dit hoofdstuk beschrijven wij ho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ons willen positioneren ten opzichte van cliënt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ijzers en financiers en hoe wij als een open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llen samenwerken met andere organisaties. Gelet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streven als landelijk expertisecentrum werkzaam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, is die openheid geboden. En juist open organisa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agen om een duidelijke signatuur, waaraan hun toegevoeg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de te herkennen is. Anders zijn er imm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cliënt, verwijzer en financier geen kenmerken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fweging en onderscheiding mogelijk mak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1.6 Totstandkoming van di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beleidspl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inhoud van dit strategisch beleidsplan is gebaseerd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rder verschenen documenten van Zonnehuiz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ndelijk verschenen nota’s van verschillende branche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epelverenigingen waarvan Zonnehuizen de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maak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t plan is tot stand gekomen in nauwe samenwerking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hoy Consultants BV in de persoon van Joep Choy,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terviews heeft gehouden met diverse groepen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Zonnehuizen en externe betrokkenen.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merkingen en wensen zijn zo volledig mogelijk verwerk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it plan, zonder naar bepaalde personen te verwijz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 het formuleren van het strategisch beleid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hebben we recente ontwikkelingen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3. Onder high-end zorg verstaan wij specialistische, op genezing en/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ontwikkeling gerichte zorg voor speciale cliëntgroepen (cure)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 GGZ, de gehandicaptenzorg en het speciaal onderwijs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mede ontwikkelingen binnen het Landelijk MFCplatfor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voor licht verstandelijk gehandicapte kind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jeugdigen met een psychiatrische stoornis) e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ilpedagogisch Verbond in aanmerking genomen.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ekomstig beleid van Zonnehuizen staat immers niet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chzelf, maar ontwikkelt zich, maatschappelijk verantwoord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een bredere context en ontleent daaraan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ekeni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tekst staan verwijzingen naar geraadpleeg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iterat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gegeven met een cijfer tussen haakje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bijlage 1 is een overzicht van die literatuur opgeno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in bijlage 2 treft u een ijst aan van de geïnterview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xterne betrokken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bijlage 3 staan de in dit pl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ruikte afkortin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wille van de leesbaarheid vermelden wij in de tek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elvoorkomende namen van instanties, wett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grippen in eerste instantie voluit, met daarachte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der te gebruiken afkorting. Onze doelgroep duid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met de term cliënt. Als wij dit woord zonder ver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ecificatie in de tekst gebruiken, omvat dit ook ouders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zinnen. In deze tekst gebruiken we niet het woo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atiënt, omdat dit vooral refereert aan een beperking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oornis, terwijl wij liever de ontwikkelingsmogelijk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nadrukken. Ook zijn wij van mening dat het woo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atiënt geen recht meer doet aan de positie van de ‘consument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nnen de hedendaagse geestelijke gezondheidszor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handicaptenzorg en het speciaal onderwijs, die 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aag en aanbod wordt bepaal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ze tekst gebruiken we bij verwijzing naar perso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mannelijke of sekseneutrale vorm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9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Onze visie, missie, doelen en resultaten beschouwen wij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als onlosmakelijk met elkaar verbonden aspecten va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een dynamisch beleid. Deze beleidsbestanddelen beïnvloed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elkaar voortdurend en zijn steeds in beweg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kent een rijke, 75-jarige historie als antroposofi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ch geïnspireerd centrum. Ons belangrijkste kenmer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dat wij in ontwikkeling zijn en dat ook zullen blijven (6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dit plan voegen wij een nieuw hoofdstuk to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beginnen het volgende hoofdstuk met onze visi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tto’s voor onze missie. Dan worden in hoofdstuk 3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en en resultaten besprok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2. Visie en miss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6"/>
          <w:szCs w:val="26"/>
        </w:rPr>
      </w:pPr>
      <w:r>
        <w:rPr>
          <w:rFonts w:cs="Dax-Bold" w:ascii="Dax-Bold" w:hAnsi="Dax-Bold"/>
          <w:b/>
          <w:bCs/>
          <w:color w:val="FFFFFF"/>
          <w:sz w:val="26"/>
          <w:szCs w:val="26"/>
        </w:rPr>
        <w:t>Motto 1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nze visie stoelt op de ontwikkelingsmogelijkhed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van een kind, jeugdige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gezin, organisatie en maatschappij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nze missie is deze te vertalen in e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collectieve en professionele aanpak om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de best mogelijke zorg, behandeling 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speciaal onderwijs te leveren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ns doel is samen met ketenpartner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effi ciënt en doelmatig te antwoord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p de vraag naar zorg en een effectief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aanbod te realiseren op het snijvlak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van kinder- en jeugd-psychiatrie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gehandicaptenzorg en speciaal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nderwijs.</w:t>
      </w:r>
    </w:p>
    <w:p>
      <w:pPr>
        <w:pStyle w:val="Normal"/>
        <w:autoSpaceDE w:val="false"/>
        <w:rPr>
          <w:rFonts w:ascii="WhirligigBigTwo" w:hAnsi="WhirligigBigTwo" w:cs="WhirligigBigTwo"/>
          <w:color w:val="FFFFFF"/>
          <w:sz w:val="45"/>
          <w:szCs w:val="45"/>
        </w:rPr>
      </w:pPr>
      <w:r>
        <w:rPr>
          <w:rFonts w:cs="WhirligigBigTwo" w:ascii="WhirligigBigTwo" w:hAnsi="WhirligigBigTwo"/>
          <w:color w:val="FFFFFF"/>
          <w:sz w:val="45"/>
          <w:szCs w:val="45"/>
        </w:rPr>
        <w:t>r</w:t>
      </w:r>
    </w:p>
    <w:p>
      <w:pPr>
        <w:pStyle w:val="Normal"/>
        <w:autoSpaceDE w:val="false"/>
        <w:rPr>
          <w:rFonts w:ascii="WhirligigBigTwo" w:hAnsi="WhirligigBigTwo" w:cs="WhirligigBigTwo"/>
          <w:color w:val="000000"/>
          <w:sz w:val="36"/>
          <w:szCs w:val="36"/>
        </w:rPr>
      </w:pPr>
      <w:r>
        <w:rPr>
          <w:rFonts w:cs="WhirligigBigTwo" w:ascii="WhirligigBigTwo" w:hAnsi="WhirligigBigTwo"/>
          <w:color w:val="000000"/>
          <w:sz w:val="36"/>
          <w:szCs w:val="36"/>
        </w:rPr>
        <w:t>v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2.1 ‘Wat ons beroert 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beweegt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ze beschrijving zullen wij een beeld schets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wat ons beroert en beweegt’ in onze vakuitoefen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isie betekent ook gedachtebeeld of voorstelling en mis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ekent boodschap. De boodschap die wij willen overdra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onze cliënten en betrokkenen wordt voor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angrijk deel verwoord in de zes motto’s, die wij achtereenvolg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ullen weergeven. Onze missie reikt evenw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der dan alleen de inhoudelijke activiteiten. Daarin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ok de wensen op het gebied van de personele, organisator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fi nanciële ontwikkeling opgenomen, en ook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nier waarop Zonnehuizen zich wil profi leren.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chrijven we in de volgende hoofdstukken. Wij besluit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dit plan met een uitgebreid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mission statement</w:t>
      </w:r>
      <w:r>
        <w:rPr>
          <w:rFonts w:cs="Georgia" w:ascii="Georgia" w:hAnsi="Georgia"/>
          <w:color w:val="000000"/>
          <w:sz w:val="19"/>
          <w:szCs w:val="19"/>
        </w:rPr>
        <w:t>. Dat geef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er waar wij voor ‘staan en gaan’ en vormt tevens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ynopsis van het beleidspl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afgelopen decennium zijn, mede door de enorm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utonome groei, veel nieuwe medewerkers aangeno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 kozen bewust voor Zonnehuizen, omdat hun denkbeel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sloten bij onze cliënt- en ontwikkelings 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isie. Voor veel van hen was het werken bij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eerste kennismaking met de antroposofi sche zorgmethodiek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ommigen verdiepten zich verder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 sche geesteswetenschap, terwijl anderen zi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perkten tot de uitganspunten erv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als bij elke groeiende organisatie die zich onderscheid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een bijzondere, niet alledaagse oriëntatie best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nnen Zonnehuizen op dit moment een groot verschil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mate waarin men zich laat leiden door antroposofi 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nken. Dit zal - gelet op de nog steeds toenem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ersoneelsgroei - eerder toe- dan afnemen en confronteer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met de vraag ‘hoe streng in de leer willen wij zijn’?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wij een organisatie die zich geheel baseert op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 sche gedachtegoed of zijn wij een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dit als een toegevoegde waarde bij ons profession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delen beschouwt? Of is er nog een derde mani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op we deze spirituele erfenis integreren?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hebben gezien, en dit is in ons onderzoek van veel</w:t>
      </w:r>
    </w:p>
    <w:p>
      <w:pPr>
        <w:pStyle w:val="Normal"/>
        <w:autoSpaceDE w:val="false"/>
        <w:rPr>
          <w:rFonts w:ascii="WhirligigBigTwo" w:hAnsi="WhirligigBigTwo" w:cs="WhirligigBigTwo"/>
          <w:color w:val="FFFFFF"/>
          <w:sz w:val="89"/>
          <w:szCs w:val="89"/>
        </w:rPr>
      </w:pPr>
      <w:r>
        <w:rPr>
          <w:rFonts w:cs="WhirligigBigTwo" w:ascii="WhirligigBigTwo" w:hAnsi="WhirligigBigTwo"/>
          <w:color w:val="FFFFFF"/>
          <w:sz w:val="89"/>
          <w:szCs w:val="89"/>
        </w:rPr>
        <w:t>m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0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Speciaal onderwijs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Arbeidstoeleidin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Orthopedagogisch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behandelcentrum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LVG/SGLV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16"/>
          <w:szCs w:val="16"/>
        </w:rPr>
      </w:pPr>
      <w:r>
        <w:rPr>
          <w:rFonts w:cs="Dax-Bold" w:ascii="Dax-Bold" w:hAnsi="Dax-Bold"/>
          <w:b/>
          <w:bCs/>
          <w:color w:val="FFFFFF"/>
          <w:sz w:val="16"/>
          <w:szCs w:val="16"/>
        </w:rPr>
        <w:t>Heilpedagogi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6"/>
          <w:szCs w:val="16"/>
        </w:rPr>
      </w:pPr>
      <w:r>
        <w:rPr>
          <w:rFonts w:cs="Georgia-Italic" w:ascii="Georgia-Italic" w:hAnsi="Georgia-Italic"/>
          <w:i/>
          <w:iCs/>
          <w:color w:val="000000"/>
          <w:sz w:val="16"/>
          <w:szCs w:val="16"/>
        </w:rPr>
        <w:t>Dienstbaarhei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16"/>
          <w:szCs w:val="16"/>
        </w:rPr>
      </w:pPr>
      <w:r>
        <w:rPr>
          <w:rFonts w:cs="Dax-Bold" w:ascii="Dax-Bold" w:hAnsi="Dax-Bold"/>
          <w:b/>
          <w:bCs/>
          <w:color w:val="FFFFFF"/>
          <w:sz w:val="16"/>
          <w:szCs w:val="16"/>
        </w:rPr>
        <w:t>Systeemtheor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16"/>
          <w:szCs w:val="16"/>
        </w:rPr>
      </w:pPr>
      <w:r>
        <w:rPr>
          <w:rFonts w:cs="Dax-Bold" w:ascii="Dax-Bold" w:hAnsi="Dax-Bold"/>
          <w:b/>
          <w:bCs/>
          <w:color w:val="FFFFFF"/>
          <w:sz w:val="16"/>
          <w:szCs w:val="16"/>
        </w:rPr>
        <w:t>Klantgericht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16"/>
          <w:szCs w:val="16"/>
        </w:rPr>
      </w:pPr>
      <w:r>
        <w:rPr>
          <w:rFonts w:cs="Dax-Bold" w:ascii="Dax-Bold" w:hAnsi="Dax-Bold"/>
          <w:b/>
          <w:bCs/>
          <w:color w:val="FFFFFF"/>
          <w:sz w:val="16"/>
          <w:szCs w:val="16"/>
        </w:rPr>
        <w:t>benadering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6"/>
          <w:szCs w:val="16"/>
        </w:rPr>
      </w:pPr>
      <w:r>
        <w:rPr>
          <w:rFonts w:cs="Georgia-Italic" w:ascii="Georgia-Italic" w:hAnsi="Georgia-Italic"/>
          <w:i/>
          <w:iCs/>
          <w:color w:val="000000"/>
          <w:sz w:val="16"/>
          <w:szCs w:val="16"/>
        </w:rPr>
        <w:t>Tegenwoordigheid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6"/>
          <w:szCs w:val="16"/>
        </w:rPr>
      </w:pPr>
      <w:r>
        <w:rPr>
          <w:rFonts w:cs="Georgia-Italic" w:ascii="Georgia-Italic" w:hAnsi="Georgia-Italic"/>
          <w:i/>
          <w:iCs/>
          <w:color w:val="000000"/>
          <w:sz w:val="16"/>
          <w:szCs w:val="16"/>
        </w:rPr>
        <w:t>van gees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6"/>
          <w:szCs w:val="16"/>
        </w:rPr>
      </w:pPr>
      <w:r>
        <w:rPr>
          <w:rFonts w:cs="Georgia-Italic" w:ascii="Georgia-Italic" w:hAnsi="Georgia-Italic"/>
          <w:i/>
          <w:iCs/>
          <w:color w:val="000000"/>
          <w:sz w:val="16"/>
          <w:szCs w:val="16"/>
        </w:rPr>
        <w:t>Gelijkwaardighei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Centrum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voor GGZ jeug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36"/>
          <w:szCs w:val="36"/>
        </w:rPr>
      </w:pPr>
      <w:r>
        <w:rPr>
          <w:rFonts w:cs="Dax-Bold" w:ascii="Dax-Bold" w:hAnsi="Dax-Bold"/>
          <w:b/>
          <w:bCs/>
          <w:color w:val="FFFFFF"/>
          <w:sz w:val="36"/>
          <w:szCs w:val="36"/>
        </w:rPr>
        <w:t>Cliën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Spiritualitei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Professionalitei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Multifunctioneel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centrum KJP-LV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anten bevestigd, dat antroposofie – de wijsheid ove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ns – doorklinkt in al het handelen van onze organisat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geacht de mate waarin onze medewerkers ‘geschoold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in de antroposofische theorie. Dit kan, omdat d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basiswaarden </w:t>
      </w:r>
      <w:r>
        <w:rPr>
          <w:rFonts w:cs="Georgia" w:ascii="Georgia" w:hAnsi="Georgia"/>
          <w:color w:val="000000"/>
          <w:sz w:val="19"/>
          <w:szCs w:val="19"/>
        </w:rPr>
        <w:t>ervan – ontwikkelingsmogelijkheden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lk individu – door ieder gedeeld en gedragen wor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om is het antroposofische denken - zeker als we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zien zoals Lievegoed het uitdroeg - zoals het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Zonnehuizen tot uitdrukking komt zowel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basis </w:t>
      </w:r>
      <w:r>
        <w:rPr>
          <w:rFonts w:cs="Georgia" w:ascii="Georgia" w:hAnsi="Georgia"/>
          <w:color w:val="000000"/>
          <w:sz w:val="19"/>
          <w:szCs w:val="19"/>
        </w:rPr>
        <w:t>al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toegevoegd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waarde </w:t>
      </w:r>
      <w:r>
        <w:rPr>
          <w:rFonts w:cs="Georgia" w:ascii="Georgia" w:hAnsi="Georgia"/>
          <w:color w:val="000000"/>
          <w:sz w:val="19"/>
          <w:szCs w:val="19"/>
        </w:rPr>
        <w:t>(7). De basis wordt breed gedra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de termen gelijkwaardigheid, dienstbaarhei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genwoordigheid van geest; de toegevoegde waarde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rijke antroposofische zorgmethodiek waarui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fessionals kunnen put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is nuttig deze toegevoegde waarde te definiëren en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t onderdeel van het beleid te maken. Dit is van bela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onze toekomstige medewerkers en ook voor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xterne betrokkenen, die hebben aangegeven daar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oefte te hebben. De uitgangspunten die zowel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asis als in de toegevoegde waarde liggen besloten, zu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n door onze medewerkers als een vanzelfsprekend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orden gedeeld en uitgedragen. Wij ervaren onszelf noo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vrijblijvend. Gezegd kan worden dat wij onze toegevoeg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de als de belangrijkste ‘drive voor onze corpor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dentity’ (8) beschouw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st ontwikkeling speelt verbinding een belangrijke ro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onze visie en missie. In de eerste plaats betekent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wij ons verbinden met onze cliënten. We doen dit vanuit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de visie dat de mens ee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samengesteld </w:t>
      </w:r>
      <w:r>
        <w:rPr>
          <w:rFonts w:cs="Georgia" w:ascii="Georgia" w:hAnsi="Georgia"/>
          <w:color w:val="000000"/>
          <w:sz w:val="19"/>
          <w:szCs w:val="19"/>
        </w:rPr>
        <w:t>wezen is. Het gevo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eenheid en heelheid ontleent deze aan een geïntegree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in samenhang functioneren van alle samenstell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delen, en aan de onbelemmerde wissel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tussen. In de tweede plaats betekent verbinding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dat wij ons denken en handelen richten op het gehe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ons vakgebied en op de samenhang van de belangrijk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delen die wij tot ons vakgebied rekenen. In figuur 1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ordt deze verbinding, met de cliënt als middelpunt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rafisch weergegeven en in de volgende paragrafen zu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onze visie op de samenstellende onderdelen beschrijv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als uit beide motto’s blijkt, zijn binnen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Figuur 1: de lerende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weergegeven in samenhang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waarden, inhou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referentiekaders en sector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Speciaal onderwijs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Arbeidstoeleidin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Orthopedagogisch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behandelcentrum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LVG/SGLVG/SGEV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16"/>
          <w:szCs w:val="16"/>
        </w:rPr>
      </w:pPr>
      <w:r>
        <w:rPr>
          <w:rFonts w:cs="Dax-Bold" w:ascii="Dax-Bold" w:hAnsi="Dax-Bold"/>
          <w:b/>
          <w:bCs/>
          <w:color w:val="FFFFFF"/>
          <w:sz w:val="16"/>
          <w:szCs w:val="16"/>
        </w:rPr>
        <w:t>Heilpedagogi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6"/>
          <w:szCs w:val="16"/>
        </w:rPr>
      </w:pPr>
      <w:r>
        <w:rPr>
          <w:rFonts w:cs="Georgia-Italic" w:ascii="Georgia-Italic" w:hAnsi="Georgia-Italic"/>
          <w:i/>
          <w:iCs/>
          <w:color w:val="000000"/>
          <w:sz w:val="16"/>
          <w:szCs w:val="16"/>
        </w:rPr>
        <w:t>Dienstbaarhei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16"/>
          <w:szCs w:val="16"/>
        </w:rPr>
      </w:pPr>
      <w:r>
        <w:rPr>
          <w:rFonts w:cs="Dax-Bold" w:ascii="Dax-Bold" w:hAnsi="Dax-Bold"/>
          <w:b/>
          <w:bCs/>
          <w:color w:val="FFFFFF"/>
          <w:sz w:val="16"/>
          <w:szCs w:val="16"/>
        </w:rPr>
        <w:t>Systeemtheor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16"/>
          <w:szCs w:val="16"/>
        </w:rPr>
      </w:pPr>
      <w:r>
        <w:rPr>
          <w:rFonts w:cs="Dax-Bold" w:ascii="Dax-Bold" w:hAnsi="Dax-Bold"/>
          <w:b/>
          <w:bCs/>
          <w:color w:val="FFFFFF"/>
          <w:sz w:val="16"/>
          <w:szCs w:val="16"/>
        </w:rPr>
        <w:t>Klachtgericht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16"/>
          <w:szCs w:val="16"/>
        </w:rPr>
      </w:pPr>
      <w:r>
        <w:rPr>
          <w:rFonts w:cs="Dax-Bold" w:ascii="Dax-Bold" w:hAnsi="Dax-Bold"/>
          <w:b/>
          <w:bCs/>
          <w:color w:val="FFFFFF"/>
          <w:sz w:val="16"/>
          <w:szCs w:val="16"/>
        </w:rPr>
        <w:t>benadering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6"/>
          <w:szCs w:val="16"/>
        </w:rPr>
      </w:pPr>
      <w:r>
        <w:rPr>
          <w:rFonts w:cs="Georgia-Italic" w:ascii="Georgia-Italic" w:hAnsi="Georgia-Italic"/>
          <w:i/>
          <w:iCs/>
          <w:color w:val="000000"/>
          <w:sz w:val="16"/>
          <w:szCs w:val="16"/>
        </w:rPr>
        <w:t>Tegenwoordigheid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6"/>
          <w:szCs w:val="16"/>
        </w:rPr>
      </w:pPr>
      <w:r>
        <w:rPr>
          <w:rFonts w:cs="Georgia-Italic" w:ascii="Georgia-Italic" w:hAnsi="Georgia-Italic"/>
          <w:i/>
          <w:iCs/>
          <w:color w:val="000000"/>
          <w:sz w:val="16"/>
          <w:szCs w:val="16"/>
        </w:rPr>
        <w:t>van gees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6"/>
          <w:szCs w:val="16"/>
        </w:rPr>
      </w:pPr>
      <w:r>
        <w:rPr>
          <w:rFonts w:cs="Georgia-Italic" w:ascii="Georgia-Italic" w:hAnsi="Georgia-Italic"/>
          <w:i/>
          <w:iCs/>
          <w:color w:val="000000"/>
          <w:sz w:val="16"/>
          <w:szCs w:val="16"/>
        </w:rPr>
        <w:t>Gelijkwaardighei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Centrum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voor GGZ jeug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0"/>
          <w:szCs w:val="20"/>
        </w:rPr>
      </w:pPr>
      <w:r>
        <w:rPr>
          <w:rFonts w:cs="Dax-Bold" w:ascii="Dax-Bold" w:hAnsi="Dax-Bold"/>
          <w:b/>
          <w:bCs/>
          <w:color w:val="FFFFFF"/>
          <w:sz w:val="20"/>
          <w:szCs w:val="20"/>
        </w:rPr>
        <w:t>Spiritualitei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0"/>
          <w:szCs w:val="20"/>
        </w:rPr>
      </w:pPr>
      <w:r>
        <w:rPr>
          <w:rFonts w:cs="Dax-Bold" w:ascii="Dax-Bold" w:hAnsi="Dax-Bold"/>
          <w:b/>
          <w:bCs/>
          <w:color w:val="FFFFFF"/>
          <w:sz w:val="20"/>
          <w:szCs w:val="20"/>
        </w:rPr>
        <w:t>Innovat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0"/>
          <w:szCs w:val="20"/>
        </w:rPr>
      </w:pPr>
      <w:r>
        <w:rPr>
          <w:rFonts w:cs="Dax-Bold" w:ascii="Dax-Bold" w:hAnsi="Dax-Bold"/>
          <w:b/>
          <w:bCs/>
          <w:color w:val="FFFFFF"/>
          <w:sz w:val="20"/>
          <w:szCs w:val="20"/>
        </w:rPr>
        <w:t>Ondernemerschap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0"/>
          <w:szCs w:val="20"/>
        </w:rPr>
      </w:pPr>
      <w:r>
        <w:rPr>
          <w:rFonts w:cs="Dax-Bold" w:ascii="Dax-Bold" w:hAnsi="Dax-Bold"/>
          <w:b/>
          <w:bCs/>
          <w:color w:val="FFFFFF"/>
          <w:sz w:val="20"/>
          <w:szCs w:val="20"/>
        </w:rPr>
        <w:t>Professionalitei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Multifunctioneel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20"/>
          <w:szCs w:val="20"/>
        </w:rPr>
      </w:pPr>
      <w:r>
        <w:rPr>
          <w:rFonts w:cs="Dax-Bold" w:ascii="Dax-Bold" w:hAnsi="Dax-Bold"/>
          <w:b/>
          <w:bCs/>
          <w:color w:val="000000"/>
          <w:sz w:val="20"/>
          <w:szCs w:val="20"/>
        </w:rPr>
        <w:t>centrum KJP-LV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36"/>
          <w:szCs w:val="36"/>
        </w:rPr>
      </w:pPr>
      <w:r>
        <w:rPr>
          <w:rFonts w:cs="Dax-Bold" w:ascii="Dax-Bold" w:hAnsi="Dax-Bold"/>
          <w:b/>
          <w:bCs/>
          <w:color w:val="FFFFFF"/>
          <w:sz w:val="36"/>
          <w:szCs w:val="36"/>
        </w:rPr>
        <w:t>Cliënt</w:t>
      </w:r>
    </w:p>
    <w:p>
      <w:pPr>
        <w:pStyle w:val="Normal"/>
        <w:autoSpaceDE w:val="false"/>
        <w:rPr>
          <w:rFonts w:ascii="Georgia" w:hAnsi="Georgia" w:cs="Georgia"/>
          <w:color w:val="FFFFFF"/>
          <w:sz w:val="14"/>
          <w:szCs w:val="14"/>
        </w:rPr>
      </w:pPr>
      <w:r>
        <w:rPr>
          <w:rFonts w:cs="Georgia" w:ascii="Georgia" w:hAnsi="Georgia"/>
          <w:color w:val="FFFFFF"/>
          <w:sz w:val="14"/>
          <w:szCs w:val="14"/>
        </w:rPr>
        <w:t>Figuur 1: de lerende organisatie</w:t>
      </w:r>
    </w:p>
    <w:p>
      <w:pPr>
        <w:pStyle w:val="Normal"/>
        <w:autoSpaceDE w:val="false"/>
        <w:rPr>
          <w:rFonts w:ascii="Georgia" w:hAnsi="Georgia" w:cs="Georgia"/>
          <w:color w:val="FFFFFF"/>
          <w:sz w:val="14"/>
          <w:szCs w:val="14"/>
        </w:rPr>
      </w:pPr>
      <w:r>
        <w:rPr>
          <w:rFonts w:cs="Georgia" w:ascii="Georgia" w:hAnsi="Georgia"/>
          <w:color w:val="FFFFFF"/>
          <w:sz w:val="14"/>
          <w:szCs w:val="14"/>
        </w:rPr>
        <w:t>weergegeven in samenhang met</w:t>
      </w:r>
    </w:p>
    <w:p>
      <w:pPr>
        <w:pStyle w:val="Normal"/>
        <w:autoSpaceDE w:val="false"/>
        <w:rPr>
          <w:rFonts w:ascii="Georgia" w:hAnsi="Georgia" w:cs="Georgia"/>
          <w:color w:val="FFFFFF"/>
          <w:sz w:val="14"/>
          <w:szCs w:val="14"/>
        </w:rPr>
      </w:pPr>
      <w:r>
        <w:rPr>
          <w:rFonts w:cs="Georgia" w:ascii="Georgia" w:hAnsi="Georgia"/>
          <w:color w:val="FFFFFF"/>
          <w:sz w:val="14"/>
          <w:szCs w:val="14"/>
        </w:rPr>
        <w:t>waarden, inhoudelijke</w:t>
      </w:r>
    </w:p>
    <w:p>
      <w:pPr>
        <w:pStyle w:val="Normal"/>
        <w:autoSpaceDE w:val="false"/>
        <w:rPr>
          <w:rFonts w:ascii="Georgia" w:hAnsi="Georgia" w:cs="Georgia"/>
          <w:color w:val="FFFFFF"/>
          <w:sz w:val="14"/>
          <w:szCs w:val="14"/>
        </w:rPr>
      </w:pPr>
      <w:r>
        <w:rPr>
          <w:rFonts w:cs="Georgia" w:ascii="Georgia" w:hAnsi="Georgia"/>
          <w:color w:val="FFFFFF"/>
          <w:sz w:val="14"/>
          <w:szCs w:val="14"/>
        </w:rPr>
        <w:t>referentiekaders en sectoren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1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6"/>
          <w:szCs w:val="26"/>
        </w:rPr>
      </w:pPr>
      <w:r>
        <w:rPr>
          <w:rFonts w:cs="Dax-Bold" w:ascii="Dax-Bold" w:hAnsi="Dax-Bold"/>
          <w:b/>
          <w:bCs/>
          <w:color w:val="FFFFFF"/>
          <w:sz w:val="26"/>
          <w:szCs w:val="26"/>
        </w:rPr>
        <w:t>Motto 2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In onze visie is de ontwikkeling va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de cliënt het meest gebaat bij hem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‘</w:t>
      </w:r>
      <w:r>
        <w:rPr>
          <w:rFonts w:cs="Georgia-Italic" w:ascii="Georgia-Italic" w:hAnsi="Georgia-Italic"/>
          <w:i/>
          <w:iCs/>
          <w:color w:val="FFFFFF"/>
        </w:rPr>
        <w:t>omringen’ met consistente, samenhangende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inhoudelijke referentiekader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die op soepele wijze en op meerder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niveaus met elkaar samenwerken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Hierdoor bieden we een integraal 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trajectgericht aanbod dat optimaal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beantwoordt aan de door de cliën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gevraagde ontwikkel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geleiding, behandeling en onderwijs van primair bela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ontwikkeling van de cliënt. In onze visie is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sche zorgmethodiek de toegevoegde waarde b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ontwikkeling van het kind of de jeugdige. De antroposofi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oriënteerde behandelings-, begeleidings-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vormen zijn hierbij mede richtinggevend.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gezinsontwikkeling baseren wij ons in eerste instan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gezinstherapie. De meer klachtgerichte benad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ordt primair toegepast voor het verhelpen of vermind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klachten of problemen die deze ontwikkel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dreigen of doen stagn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hier beschreven onderscheid (en het grafisch weerg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ze referentiekaders in samenstell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delen) zou de indruk kunnen wekken dat het om d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uidelijk te onderscheiden gebieden zou gaan. In de ambul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klinische zorgpraktijk is dat niet zo. Immers,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zet van hoofdzakelijk op ontwikkeling gerichte referentiekad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an ertoe leiden dat klachten verminder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rwijl de geneesmethodiek die specifiek op klachtvermind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gericht de ontwikkeling kan bevorderen.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reft hier een beperkt onderscheid binnen een integ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nadering van de cliënt. Om de eenheid van die benad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bewaken en te bevorderen, benadrukken we (op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veau van de inhoud) de antroposofische uitgangspunt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sterken we (op het niveau van de samenwerking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systeemtheoretische oriëntatie en verbinden we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manier de verschillende door ons gebruikte metho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elkaar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2.2 Het antroposofisch mensbeel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als inspiratiebro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antroposofisch mensbeeld vormt de gemeenschapp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bron binnen Zonnehuizen. In dat mensbeel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ordt de mens opgevat als een bio-psycho-sociaal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iritueel wezen of - simpel gezegd - als een eenheid va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lichaam, ziel en geest’ (9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spirituele heeft betrekking op de mens als geest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zen, waarin hij zich - van binnenuit - als ‘ik’ of ‘bewu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lf’ kan erva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‘bewuste zelf’ wil zich ontwikkelen, dat is het kenmer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alles wat geestelijk is�� (10)�������. Echter, de vraag wat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zelfbewuste ik’ is of behelst, kan niet gemakkelijk wo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antwoord. Niet door de persoon in kwestie, noch 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ander. Terwijl het toch een wezenlijk kenmerk is: dier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hebben niet op die manier bewustzijn van het zelf e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dan ook het geestelijke aspect dat het verschil maak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tuurlijk staat de ontmoeting met de cliënt in de eer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ats in het teken van zijn problematiek en zijn vraa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hulp. Laat daarover geen misverstand bestaan!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r op de achtergrond speelt voor de cliënt de ei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nieke mogelijke ontwikkeling een belangrijke rol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eken wij naar de mogelijkheden om deze te activ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is wat wij met ‘toegevoegde waarde’ bedoel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laten ons in onze professionele activiteiten lei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de basiswaarden gelijkwaardigheid, dienstbaar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tegenwoordigheid van geest. Deze waarden vorm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het ethisch fundament voor ‘waardevolle’ zorgverlening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4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nderwij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antroposofie als inspiratiebron wordt door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geving beleefd als ontwikkelingsgericht, open, war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met hart voor de zor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4. De beschrijving van de drie basiswaarden is vooral geïnspireerd op de tek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ie Pim Blomaard hierover heeft geschreven in ‘Waardevolle zorgverlening’,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hoofdstuk 2 van het boek ‘Goede Zorg’ onder redactie van Eric Baars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2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Gelijkwaardig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 kinderen en jeugdigen met een verstandelijke bep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/of een psychiatrische stoornis zijn het function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een ‘zorgeloze’ ontwikkeling beschadigd dan w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getast. De neiging om vooral het ‘wat’ van de bep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/of stoornis te zien is groot, zeker omdat deze vaak z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oog springt; vooral in onze tijd waarin zoveel aanda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het uiterlijke bestaat. Wij focussen liever op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nerlijke van deze kinderen en jeugdigen. Op het ‘wie’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de persoon en op zijn geestelijk wezen, waarvan de ker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onze opvatting niet geschonden is en waarvoor de we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r ontwikkeling niet is afgeslo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socioloog Antonovsky, die het begrip ‘salutogenes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eft ontwikkeld, stelt dat een mens over eigen bro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chikt, waaraan hij gezondheid ontleent. Deze ‘generalize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istance resources’ zijn onder meer: een gunst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ociaal-economische achtergrond, het bezit van kenn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intelligentie, ik-sterkte, een sociaal steunsysteem,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zonde levenswijze en een eenduidig omschreven cultur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chtergrond. Cliënten van Zonnehuizen hebben vaa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een of meerdere van deze gebieden een versto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gaan, maar representeren niettemin een unie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titeit met een eigen, gelijkwaardige ontwikkelingswe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lijkwaardigheid betekent voor ons dat wij tev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sluiting zoeken bij de innerlijke krachten en de we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deze ene, unieke cliënt wil gaan om zijn eigen wezen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en. Het beleven van deze eigen kracht en unie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g noemt Antonovsky de ‘sense of coherence’. Er word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uit dit uitgangspunt niet zozeer naar de pathogenes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de oorzaak) van de stoornis, beperking of handica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keken, maar naar de gezondmakende en hel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rachten. Daarbij zien we erop toe elk van de aangeg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ieden te ondersteunen. Dit is de reden dat wij - zo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le externe betrokkenen naar voren brachten - in al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- en onderwijsvormen bewust de tijd nemen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inderen en jeugdigen intensief en soms langdurig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geleiden, ook als de ontwikkeling moeizaam en slecht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kleine stapjes op gang komt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Dienstbaar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esef dat onze cliënten gelijkwaardig zijn als geest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zens vormt de basis voor de tweede basiswaarde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ienstbaarheid. De dienstbaarheid jegens onze clië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t tot uitdrukking in het tonen van respect en bepaal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handelen. Respect voor de cliënt als persoon met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igen innerlijke ruimte, die wij als professionals niet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eigen denkbeelden dienen op te vullen. Juist vanwe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eperking of stoornis van onze cliënten is de ver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t manipulatieve handelingen en uitingen groot, zek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wij overtuigd zijn van onze goede bedoelingen. Wil 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chter sprake zijn van blijvende effecten in de hant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beperking of stoornis op langere termijn, dan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veel meer geholpen met onze ondersteuning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un eigen ontwikkeling ter hand te ne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ondersteuning vindt plaats in de vorm van de ‘kun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ontmoeting’, waarin de cliënt ‘achter zijn beperking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eigen wezen ontdekt en dat wezen v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fessional zichtbaar kan worden. Dan kan de clië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uwe wegen ontwikkelen om adequater met zijn bep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/of (leer)stoornis om te ga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zover te komen, letten wij ook op wat de cliënt bij o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bij anderen oproep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waar deze benadering? Zonnehuizen fungeert voor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grote deel van alle opgenomen cliënten als ‘last resort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ziening. En juist als laatste schakel in de keten is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angrijk niet terug te grijpen naar methoden die clië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rder al aangereikt hebben gekregen. Methoden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nelijk niet afdoende zijn gebleken om opnam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te voorko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u is een ontmoeting op dit (ziele-)niveau met ‘normal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lwassenen al moeilijk, laat staan een ontmoeting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inderen en jeugdigen met een stoornis, beperking en/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dicap. Dat kost ook tijd, heel veel geduld, de nod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passing aan het ontwikkelingsniveau en veel oog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tail. Het besef de laatste schakel, zo niet strohalm,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, stimuleert ons om - ook letterlijk - alles op alles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t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gelukkig komt het bij heel veel cliënten tot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ilzame ontmoeting. Ook in de ambulante, poliklin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geleiding en behandeling en in het onderwijs speelt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moeting een rol van betekenis. En ook daar kost dit tij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ok daar is onze ervaring én die van onze cliënten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tijdsinvestering de moeite loont. Dat in deze benadering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doelmatig werken </w:t>
      </w:r>
      <w:r>
        <w:rPr>
          <w:rFonts w:cs="Georgia" w:ascii="Georgia" w:hAnsi="Georgia"/>
          <w:color w:val="000000"/>
          <w:sz w:val="19"/>
          <w:szCs w:val="19"/>
        </w:rPr>
        <w:t>evenwel als punt van aandacht me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nemen is, zal als vanzelf sprek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Tegenwoordigheid van gee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erde basiswaarde - de tegenwoordigheid van geest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ordt gekenmerkt door zelfbewuste en aandacht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wezigheid. Om verantwoord te handelen, dien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fessional zijn vak te kennen. Dat vergt niet alleen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wakkere’ houding, maar ook het vermogen waar te nem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anden te leggen en gevolgtrekkingen te mak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nnen Zonnehuizen hechten wij aan vakkennis in d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vorm va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evidence based </w:t>
      </w:r>
      <w:r>
        <w:rPr>
          <w:rFonts w:cs="Georgia" w:ascii="Georgia" w:hAnsi="Georgia"/>
          <w:color w:val="000000"/>
          <w:sz w:val="19"/>
          <w:szCs w:val="19"/>
        </w:rPr>
        <w:t>protocollen en behandelings-,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3 -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begeleidings- en onderwijsmethoden gebaseerd op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es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practice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tegenwoordigheid van geest komt tot uitdrukking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bewust stellen van doelen die de innerlijk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cliënt en een kritische evaluatie van resulta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ogen. Van groot belang is dat de professional zichzel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t en voortdurend leert van de wisselwerking tus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m en de cliënt. Zowel vakkennis als psychologi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zicht verbeteren hierdoor en daardoor ontstaat een bese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vrijheid dat ruimte biedt voor zuivere intuïtie, onbevangen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n opzichte van het vak en het openstaan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ritiek. Een dergelijke grondhouding creëert de voorwaa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t inspiratie. Door dit vermogen kunnen wij creativ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spiritualiteit combineren en onorthodoxe pa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wandelen. In onze visie is dat ook geboden voor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mplexe doelgroep met complexe problem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Samenhang tussen de basiswaa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lijkwaardigheid, dienstbaarheid en tegenwoordig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geest vormen samen de ethische context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Kind en Jeugd. Zoals uit de tekst mo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lijken, komt de zorginhoudelijke en onderwijskund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ekenis van deze drie uitgangspunten vooral tot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cht in hun onderlinge samenhang.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Heilpedagogie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5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, antroposofische therapieë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en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uit de antroposofische visie op ontwikkelingsstoornis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het evenwicht tussen de dimensies denken, vo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willen verloren gegaan (11). De uiterste polen bij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mensie ‘denken’ worden gekenmerkt door dwangmatig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de ene kant en vergeetachtigheid aan de and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 de dimensie ‘voelen’ door té open of té gesloten te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n opzichte van de omgeving en de polen van de dimen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willen’ kenmerken zich door te veel of te weinig bewe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het kind of de jeugdige te veel neigt naar een van de z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olen van deze drie dimensies raakt hij uit balans. Bij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gezonde’ ontwikkeling slagen kinderen en jeugdigen erin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een ritmische variatie - binnen een zeker middengebie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ze dimensies te blijven (12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heilpedagogie onderscheidt drie niveaus: zorg, behand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begeleiding. Deze ondersteunen kinder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igen om binnen de grenzen van het bovengenoem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iddengebied te kunnen manoeuvreren. Dit kan v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rste keer het geval zijn of het moet opnieuw gebeuren (13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eerste niveau staat in het teken van het scheppen va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een gezondmakend leefklimaat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6 </w:t>
      </w:r>
      <w:r>
        <w:rPr>
          <w:rFonts w:cs="Georgia" w:ascii="Georgia" w:hAnsi="Georgia"/>
          <w:color w:val="000000"/>
          <w:sz w:val="19"/>
          <w:szCs w:val="19"/>
        </w:rPr>
        <w:t>en vormt de basis voo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de verdere behandeling en begeleiding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7</w:t>
      </w:r>
      <w:r>
        <w:rPr>
          <w:rFonts w:cs="Georgia" w:ascii="Georgia" w:hAnsi="Georgia"/>
          <w:color w:val="000000"/>
          <w:sz w:val="19"/>
          <w:szCs w:val="19"/>
        </w:rPr>
        <w:t>. Op het twe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veau kunnen we een scala aan therapieën en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stitutiemedicatie verstrekken, dat gericht is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harmoniseren van de constitutie van het kind of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ige. Deze voornamelijk non-verbale therapieë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we samen met de vereiste medicatie in ‘pure vorm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bieden. Op het derde niveau besteden we aandacht 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integreren en consolideren van de nieuw verwor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igenschappen in het dagelijks leven en aan het definië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een (ver)nieuw(d) perspectief voor de toekoms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Zonnehuisschool baseert zijn therapeutisch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de antroposofische visie op het verwerven van kenni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t gaat uit van de voortdurende uitwissel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orven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 de eigen bron en die van de cultur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ron (14). Het is een leren dat zich voltrekt in zeven fasen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nemen, verbinden, verwerken, individualiser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efenen, uitbreiden en creatief scheppen. Naast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ruik van reguliere lesstof en leermaterialen is kenmerke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de leerkracht voortdurend leert en daar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stimuleerd zijn eigen lesmateriaal ontwerpt. Door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leerkracht zijn ‘eigen’ materiaal als het ware ‘doorleeft’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nt de lesstof niet alleen aan rijkdom, maar stemt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timaal overeen met de leerbehoefte van de leerl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5. De term ‘heilpedagogie’is een germanisme en is afgeleid van het Duits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woord voor orthopedagogie. Het is de aanduiding van een specifie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benadering van de orthopedagogiek, waarin essentiële kennisaspecten u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e antroposofie over geneeskunst, religie, de kunsten, de voedingsleer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e verpleegkunde worden betrokk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6. Dat leefklimaat wordt gevormd door het bepalen van de ritmen in da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week, maand en jaar, het scheppen van gezonde gewoonten en een veil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omgeving, alsmede een cultuur die de zintuigen op gezonde wijze voed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(Koning &amp; Bijloo, De kernelementen van de zorgpraktijk, blz. 83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7. In de ambulante en poliklinische behandeling en begeleiding wordt me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ouders samengewerkt om het gezinsklimaat te bevorderen. Dit leefklim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vormt de basis van de klinische behandeling en het residentieel verblijf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e leefgroep en binnen het onderwijs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4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6"/>
          <w:szCs w:val="26"/>
        </w:rPr>
      </w:pPr>
      <w:r>
        <w:rPr>
          <w:rFonts w:cs="Dax-Bold" w:ascii="Dax-Bold" w:hAnsi="Dax-Bold"/>
          <w:b/>
          <w:bCs/>
          <w:color w:val="FFFFFF"/>
          <w:sz w:val="26"/>
          <w:szCs w:val="26"/>
        </w:rPr>
        <w:t>Motto 3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Zonnehuizen benadert haar cliënt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p basis van dienstbaarheid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gelijkwaardigheid 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tegenwoordigheid van geest. Tijden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de ‘ontmoeting’ vormen dez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kernwaarden de innerlijke basis om d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cliënt op een professionele en creatiev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wijze te ondersteunen in zij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ntwikkeling. Daarbij maak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Zonnehuizen gebruik va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uitgangspunten uit de heilpedagogiek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constitutionele therapieën en educatief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therapeutisch onderwijs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2.3 Gezinstherap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en systeemtheo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modernere stromingen binnen de gezinstherapie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als de constructieve, perspectief-biedende strom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narratieve stroming - doen vooral een appel op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mogen van gezinnen zich te ontwikkelen en daar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andere richting in hun functioneren te kiez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nnen Zonnehuizen gebruiken wij gezinstherapeut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incipes om het functioneren van het gezin vast te leg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diagnostiek) en om dit verder te ontwikkelen (behand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begeleiding). Als specifieke problemen in het gez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staan die de ontwikkeling belemmeren, maken we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ruik van directieve, op de klacht gerichte interventie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onze basisbenadering stimuleren we ouders in 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onze professionals de regie over hun ei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gezinsfilm’ te voeren aan de hand van een door henzel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kozen script (15). Dat script bespreken we intensief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professionals en die dialoog heeft veel weg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rder beschreven ontmoeting. Daarin streven wij naar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cheppen van evenwicht tussen de individuel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het kind of de jeugdige die bij ons in bege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f behandeling is, en de ontwikkeling die de ouders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un kind en gezin voor ogen hebb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systeemtheorie biedt een ‘relationeel kader’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gangspu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ze theorie verklaren het ho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om van menselijke verhoudingen binnen syste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laatste decennium past men deze principes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enemende mate toe op het (menselijk) functioner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en tussen) organisaties. Ons management en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fessionals gebruiken de systeemtheoretische princip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de onderlinge samenwerking binnen en de proces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ussen onze multidisciplinaire teams te doorgrond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odig te bevorderen. Deze uitgangspunten maken h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uidelijk dat elk team een onderdeel vormt van een grot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ysteem dat weer een onderdeel vormt van een nog groter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6"/>
          <w:szCs w:val="26"/>
        </w:rPr>
      </w:pPr>
      <w:r>
        <w:rPr>
          <w:rFonts w:cs="Dax-Bold" w:ascii="Dax-Bold" w:hAnsi="Dax-Bold"/>
          <w:b/>
          <w:bCs/>
          <w:color w:val="FFFFFF"/>
          <w:sz w:val="26"/>
          <w:szCs w:val="26"/>
        </w:rPr>
        <w:t>Motto 4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De gezinstherapie wijst ons de weg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gezinnen te stimuleren hun eig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gezinsontwikkeling (weer) ter hand t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nemen – in het licht van de individuel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ntwikkeling van het kind of de jeugdig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die we behandelen of begeleiden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De systeemtheoretische principes die w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inzetten, heffen in teams belemmering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f blokkades op die binnen het primair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proces of binnen de behandelcontex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kunnen zijn ontsta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8. De systeemtherapie sluit aan bij het kosmologische perspectief vanui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antroposofie. Er is sprake van lotsverbondenheid tussen ouders en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kinderen. Kinderen hebben in het leven van hun ouders een betekenis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samenhangt met hun eigen biografie of levensgeschiedeni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9. Veel professionals en teams in de zorgsector - ook binnen Zonnehuizen Ki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en Jeugd - willen in toenemende mate geen deel meer uit maken va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grotere zorg- en onderwijssysteem. De verleiding om daarvoor begrip op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brengen is groot, gelet op sommige moeilijk te begrijpen veranderingen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zich in grote(re) systemen voltrekken. Niettemin zijn wij van mening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wij, willen wij als ‘open systeem’ functioneren, ons continu ervan bewu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moeten zijn dat wij onderdeel zijn van grotere systemen. Door geleid 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it inzicht ons werk te doen, beïnvloeden wij, zij het niet direct merkbaar,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e gang van zaken binnen die grotere systemen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5 -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systeem et cetera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8</w:t>
      </w:r>
      <w:r>
        <w:rPr>
          <w:rFonts w:cs="Georgia" w:ascii="Georgia" w:hAnsi="Georgia"/>
          <w:color w:val="000000"/>
          <w:sz w:val="19"/>
          <w:szCs w:val="19"/>
        </w:rPr>
        <w:t>. Dit besef voorkomt dat teams de illu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zij ‘het rijk voor zich alleen hebben’ als waarheid gaa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zien�t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9</w:t>
      </w:r>
      <w:r>
        <w:rPr>
          <w:rFonts w:cs="Georgia" w:ascii="Georgia" w:hAnsi="Georgia"/>
          <w:color w:val="000000"/>
          <w:sz w:val="19"/>
          <w:szCs w:val="19"/>
        </w:rPr>
        <w:t>. Tot slot benutten wij het ‘systeemdenken’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compliceerde verschijnselen te begrijpen die zich tijd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ehandeling voordoen en deze zonodig te beïnvlo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16). Deze fenomenen hebben bijna altijd betrekking op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tegenstrijdigheden in de wensen, noden en belang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vele belanghebbenden die tijdens het in aanra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en van ons eigen systeem met dat van de gro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amilie een rol spel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2.4 Klachtgericht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benader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hecht groot belang aan de eigen spirit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 van elke medewerker en aan d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methodiek als toegevoegde waarde voor het begelei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ontwikkeling van de cliënt. Hetzelfde geldt v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ysteemtherapeutische benadering voor d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gezinnen. Eerder werd al vermeld dat wij voor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minderen of verhelpen van klachten, symptomen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oornissen die deze ontwikkeling bedreigen dikwij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ruikmaken van klachtgerichte benaderingen. Met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grip doelen wij op alle vormen van therapie of bege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zich in eerste instantie richten op meer specifie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atiek die zich vooral in het gedrag manifesteer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zouden deze benaderingen schromelijk tekort do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de indruk te wekken dat zij - naast het attent zij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lachten - geen oog zouden hebben voor ontwikkeling.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bben zij wel degelijk, maar elk vanuit haar ei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dachtegoed. Het zou te ver voeren binnen het bestek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t plan alle hieronder genoemde behandelingsvor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der uit te werken. Wij volstaan hier met een opsomming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 Cognitieve gedragstherap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 Eye Movement Desensitization and Reprocess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EMDR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 Op traumaverwerking gerichte psychotherap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 Non-verbale vaktherapieën (drama-, creatiev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uziektherapie, fysiotherapie, psychomotore therap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ogopedie en ergotherapie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5 Remedial teaching en ambulante onderwijsbege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6 Vaardigheidstrainingen op het gebied van het vergro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assertiviteit en het omgaan met ouders met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sychiatrische stoornis (deze zijn in ontwikkeling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7 Integrale psychiatrie, waarbij we alle dimensies va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taan (biologische, psychologische en sociale aspect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ngeving en spirituele aspecten) in de behand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betrekken, waarvan wetenschappelijk onderzo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effectiviteit en veiligheid heeft aangetoo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8 Ouderadvisering en -bege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9 Medicamenteuze therapie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2.5 Secto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vermeldt op haar ‘visitekaartje’ zich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wegen op het snijvlak van GGZ jeugd, gehandicapten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speciaal onderwijs. Tot voor kort functionee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drie sectoren ook apart. Sinds de re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ruiken wij de term sector alleen nog om een inhoud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scheid weer te geven. In deze paragraaf omschrij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beknopt de verschillende sectoren.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 xml:space="preserve">GGZ jeugd 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10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laatste jaren hebben wij ons kinder- en jeugdpsychiatri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ekenhuis - mede door de groei van poliklin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uncties - ontwikkeld tot een brede(re) GGZ jeugdvoorzien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aseerd op onze klinische traditie heb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ons altijd gericht op ernstige kinder- en jeugdpsychiatr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atiek. En dat doen wij nog steed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poliklinieken bestaat nu ook de mogelijkheid me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guliere psychiatrische stoornissen te behandelen.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reding van mogelijkheden is een belangrijke impu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verbetering van onze toegankelijkheid.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reken over een psychiatrische stoornis als kinder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igen in hun ontwikkeling (dreigen te) stagneren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rug (dreigen te) vallen als gevolg van problemen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o-psycho-sociale sfeer. Deze kunnen het gevolg zij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combinatie van een afwijkende constitutie of ook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felijke predispositie, lichamelijke ziekteprocess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raumata, stoornissen in de cognitieve, emotionel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ociale ontwikkeling, psychotraumatische ervaringen en/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f gezins-, milieu-, maatschappelijke en/of cultur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acto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0. In de gangbare - landelijk gehanteerde - terminologie geldt de term GGZ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jeugd als verzamelnaam voor kinder- en jeugdpsychiatrische voorzien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en (ambulante) kinder- en jeugdafdelingen (voormalige RIAGG jeugdzorgafdelingen)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van regionale GGZ centra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6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stoornis kan zich - tijdelijk (periodiek) of blijven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wisselende intensiteit - manifesteren in de spraaktaalontwikkelin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motoriek, het cognitief, sociaal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motioneel functioneren en de identiteitsontwikkel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diagnostiek en behandeling gebruiken wij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o-psycho-sociaal model (17), dat wil zeggen dat we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atiek beschouwen vanuit de wisselwerking tus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ologische, psychologische en sociale factoren. Uitga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‘heelheid’ wegen we in onze overwegingen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irit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specten mee, zodat ons handelen positief z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werken op meerdere levensgebieden. In die context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te begrijpen dat we de (biografische) ontwikkelingsopga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met de stoornis annex zijn, in de benad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in ons behandelplan meenem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Multifunctioneel Centrum; GGZ jeugd voor cliënten met</w:t>
      </w:r>
    </w:p>
    <w:p>
      <w:pPr>
        <w:pStyle w:val="Normal"/>
        <w:autoSpaceDE w:val="false"/>
        <w:rPr/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 xml:space="preserve">een licht verstandelijke beperking 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11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Kind en Jeugd is van oudsher een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inige instituten in Nederland waar men kinder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ige������������������������������������������n met de complexe problematiek van een psychiatris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stoornis in combinatie met een licht verstan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perking kan behandelen. Jarenlang vielen deze clië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ussen de wal van de KJP - té beperkt - en het schip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Z - té psychiatrisch gestoord - terwijl de ‘schreeuw’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andeling steeds groter werd. Om deze situatie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breken, zijn in de afgelopen jaren voor deze doelgroe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hele land ‘Multifunctionele Centra’ opgericht.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entra worden gevormd door samenwerkingsverba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KJP en GZ voorzieningen die over een - door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inisterie van VWS afgegeven - ‘toelating’ beschikken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geïntegreerd aanbod te lev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als ‘representant’ van deze twee secto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chik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eraard ook over deze toelating. Bovendi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wij onze sector onderwijs nog aan dat geïntegree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bod toevoegen. Kinderen en jeugdigen met een li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standelijke beperking hebben een verhoogde kwetsbaar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zich bij hen psychiatrische stoornis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doen. Dikwijls hebben zij ook problemen die samenha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de acceptatie van en de aanpassing aan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perking of aan hun omgeving. De beperking maakt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 over minder compensatiemogelijkheden beschikk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door de stoornis zich niet alleen eerder, maar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ak heviger manifesteert. Dit bedreigt d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ze kinderen en jeugdigen als het ware van twe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anten en in dergelijke gevallen is de grens tussen psychosoci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atiek, die samenhangt met de licht verstan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perking, en een aantal psychiatrische stoornis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t altijd scherp te trekken. Het vaststellen hiervan is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zorg- en onderwijsindicatie van groot belang.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andeling en het onderwijs integreren we dan het biopsycho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ociaal model, de orthopedagogische GZ princip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orthopedagogische en didactische principes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sschool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integrale benadering is gericht op het schepp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evenwicht tussen enerzijds de individuele behand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doelen en anderzijds de groepsstructuur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leefgroep en op de school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Orthopedagogisch behandelcentrum LVG/SGLVG;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Gehandicapten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verstandelijke beperking van de cliënten in deze sect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t overeen met een gemeten intelligentieniveau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 de 80 punten uitkomt. De cliënten van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vinden zich in het spectrum licht en ook matig beperk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die beperking leren de kinderen en hun omgev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ven; een ontwikkeling die in vele opzichten anders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ok vaak problematischer verloopt dan bij kinder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igen met een (onder)gemiddelde intelligent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eperking als zodanig hoeft niet per se uit te mo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een verstoorde ontwikkeling. Verstoringen tred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zich problemen voordoen in het acceptatieproc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het kind of de jeugdige (en zijn ouders en familie)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evenwicht tussen draagkracht en draaglast en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passing aan de omgeving. Deze verstoringen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ch - in wisselende intensiteit - manifesteren. Woedeuitbarsting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gressief of automutilatief gedrag of a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rmen van problematisch gedrag zijn uitingen erv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ildere vormen van deze problematiek begeleiden 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nnen Zonnehuizen ambulant en in dagvoorzienin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inderen en jeugdigen met een disharmonisch ontwikkelingsprofi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andelen we veelal residentieel. Zij verto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nstige opvoedings- en/of gedragsproblemen en z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bben vaak te kampen gehad met verwaarloz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seksuele) mishandeling (18). Deze cliënten begelei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in de centra ‘Gespecialiseerde Opvoeding’ (jeugd-LVG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‘Intensieve Begeleiding’ voor sterk gedragsgestoo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met een licht verstandelijke handicap (SGLVG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centra zullen we omvormen tot één orthopedagogis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andelcentrum. De orthopedagogiek vormt de leidraa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- vooral op het aanbrengen van structuur 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- begeleiding. Wij vertalen de problematiek in vraagstellings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behandelingstypen en in ontwikkelingsopga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1. Deze vorm van zorg wordt doorgaans afgekort als L(icht) V(erstandelijk)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G(ehandicapt) – KJP. In plaats van de term ‘gehandicapt’ hanter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liever de term ‘beperking’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7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cliënt. Op basis daarvan stellen we de doel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egeleiding en de in te zetten middelen vast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Speciaal onderwijs en arbeidstoeleiding; educatief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therapeutisch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Zonnehuisschool heeft een erkenning als school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ngdurig zieke kinderen en vormt daardoor een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ie pijlers van Zonnehuizen. De school biedt specia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 aan de leerlingen die in Zonnehuizen verblijv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vens biedt de Zonnehuisschool ook speciaal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thuiswonende leerlingen, die we in een aantal geva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mbulant of poliklinisch begeleiden of behandel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onderwijs van de Zonnehuisschool maken we sind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004 gebruik van het onderwijs-behandel continuüm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aseerd op een model dat door Van Doorn is ontwikkel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Sophia Kinderziekenhuis te Rotterdam (19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continuüm bestaat uit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 voorschoolse behandelfase die is gericht op d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taakgerichtheid van het kind die overg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r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 schoolse behandelfase waarin we vaststellen in wel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te het schoolse gedrag en het presteren te beïnvlo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; deze fase gaat over in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 schoolse fase waarin het verdiepen en uitbreid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onderwijs centraal staan en het therapeutische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steunend karakter krijgt, en tenslotte is e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 overgangsfase waarin we het onderwijs richt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ormalisatie om de doorgroei naar een school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asis- of voortgezet onderwijs mogelijk te mak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behulp van dit continuüm kunnen we het educatie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herapeutisch onderwijs in overeenstemming brengen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ehandeling of begeleiding binnen onze divis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linische Behandeling &amp; Verblijf en Ambulante Zorg &amp;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oliklinieken. Daardoor is het mogelijk onderwijs-zorgarrangeme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bieden die optimaal zijn afgestemd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vraag c.q. onderwijsbehoeften van de cliën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oudsher lag het accent binnen de school vooral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ociaal-emotionele ontwikkeling van het kind en op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groten van het gedragsrepertoire. In de laatste twe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aren zijn de cognitieve ontwikkeling en de schools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ardigheden veel prominenter in beeld gekomen. Dat wa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rd nodi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innen Zonnehuizen in gang gezette ontwikkel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meer op het aanbod gerichte naar een meer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aag van de cliënt gerichte benadering gaf een belangr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mpuls aan deze verschuiv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impuls is ook opgewekt door de Inspectie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de te eenzijdige en te weinig planmatige aandacht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eigenlijke onderwijs ronduit afkeurde. Dit jaar heef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ectie in een grondig onderzoek haar volledige vertrouw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gesproken dat we met de genomen (inhou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rganisatorische) maatregelen de gewenste ‘leerweg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ingeslagen (20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2.6 Profession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komende jaren zullen in het teken staan van het verd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roomlijnen van onze professionaliteit. Profession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ekent in onze ogen dat medewerkers niet all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chikken over de voor hun beroep gangbare kwalificaties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r ook dat zij zich blijvend oriënteren op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diepen in hun vak. Wij verwachten van alle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drie inhoudelijke sectoren van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dat zij handelen conform de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state of the art </w:t>
      </w:r>
      <w:r>
        <w:rPr>
          <w:rFonts w:cs="Georgia" w:ascii="Georgia" w:hAnsi="Georgia"/>
          <w:color w:val="000000"/>
          <w:sz w:val="19"/>
          <w:szCs w:val="19"/>
        </w:rPr>
        <w:t>en dit stoel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op de toepassing va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evidence based </w:t>
      </w:r>
      <w:r>
        <w:rPr>
          <w:rFonts w:cs="Georgia" w:ascii="Georgia" w:hAnsi="Georgia"/>
          <w:color w:val="000000"/>
          <w:sz w:val="19"/>
          <w:szCs w:val="19"/>
        </w:rPr>
        <w:t>methoden 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beweze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est practices</w:t>
      </w:r>
      <w:r>
        <w:rPr>
          <w:rFonts w:cs="Georgia" w:ascii="Georgia" w:hAnsi="Georgia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 professionaliteit verstaan wij ook dat onze profession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un methoden en interventies afstemmen op de vraa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cliënt en daarbij rekening houden met de opvatt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wensen van verwijzers en de randvoorwaa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organisatie en de financi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bereid en in staat zijn nieuwe, desnoods onorthodox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gen in te slaan als de ontwikkeling van de clië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om vraag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zich willen verdiepen in en willen verbinden me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gangspunten die de kern van d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methodiek vormen (21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in staat zijn te voldoen aan gangbare kwaliteitseis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wantitatieve normen, omdat kwaliteit en kwantiteit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onlosmakelijk met elkaar verbonden zijn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12</w:t>
      </w:r>
      <w:r>
        <w:rPr>
          <w:rFonts w:cs="Georgia" w:ascii="Georgia" w:hAnsi="Georgia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2. Dat oefening kunst baart, behoeft geen betoog. In verschillende med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specialismen klinkt de strekking van dit gezegde door in de kwalitatieve e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van de Inspectie dat (gecompliceerde) verrichtingen alleen uitgevoe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mogen worden als de specialist die tenminste x maal per week doe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Kwantiteit wordt hier dus expliciet aan kwaliteit gekoppeld. Ook in ons vak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geldt dat de kwaliteit wordt vergroot naarmate verrichtingen vaker wo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uitgevoerd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8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et als van de professionals van Zonnehuizen verwach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van medewerkers van de ondersteunende diensten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 werken volgens de laatste - als beste bewezen - inzich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hun vak biedt en dat zij bereid en in staat zij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eengekomen ‘productie’ te lev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zijn ons ervan bewust dat wij met deze visie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fessionaliteit de (ideale) lat erg hoog leggen. Wij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er ook van bewust dat wij met de gehele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 doelgericht naar streven en dit ideaal nog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ezenlijkt hebben. Idealisme is een belangrijke drijfve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onze zorg- en onderwijsactiviteiten en dit wi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net zo goed aan de dag leggen in de ontwikkel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organisatie. Zeker als wij de organisatie opvat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een levend en lerend systeem en als een onmisb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steun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onze collectieve zorginspann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uit die opvatting geeft professionaliteit zekerheid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is zij een toegevoegde waarde in relatie tot collega’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cliënten (22). Er gaat positieve gerustheid van ui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kunnen deze visie dan ook hanteren als een richtsno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voor onze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gezamenlijke </w:t>
      </w:r>
      <w:r>
        <w:rPr>
          <w:rFonts w:cs="Georgia" w:ascii="Georgia" w:hAnsi="Georgia"/>
          <w:color w:val="000000"/>
          <w:sz w:val="19"/>
          <w:szCs w:val="19"/>
        </w:rPr>
        <w:t>professionele ontwikkeling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6"/>
          <w:szCs w:val="26"/>
        </w:rPr>
      </w:pPr>
      <w:r>
        <w:rPr>
          <w:rFonts w:cs="Dax-Bold" w:ascii="Dax-Bold" w:hAnsi="Dax-Bold"/>
          <w:b/>
          <w:bCs/>
          <w:color w:val="FFFFFF"/>
          <w:sz w:val="26"/>
          <w:szCs w:val="26"/>
        </w:rPr>
        <w:t>Motto 5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Zonnehuizen ontwikkelt zich conform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‘</w:t>
      </w:r>
      <w:r>
        <w:rPr>
          <w:rFonts w:cs="Georgia-Italic" w:ascii="Georgia-Italic" w:hAnsi="Georgia-Italic"/>
          <w:i/>
          <w:iCs/>
          <w:color w:val="FFFFFF"/>
        </w:rPr>
        <w:t>the state of the art’ en wil tegelijk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nieuwe wegen durven bewandelen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Wij hechten grote waarde aa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samenwerking en aan verantwoording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nemen en geven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ns ideaal is gezamenlijk ons vak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te verdiepen, te verbeteren en t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verbreiden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Wij spannen ons tot het uiterst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in om voor onze medewerker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een stimulerend klimaat te creër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en bieden de noodzakelijke randvoorwaard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m dit ideaal t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verwezenlijken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19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Als men een nieuwe ontwikkeling nastreeft, gaat di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vanzelfsprekend gepaard met het stellen van doelen. I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dit hoofdstuk gaan wij nader in op de doelstellingen d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in onze visie en de daarbij aangegeven motto’s verwoor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zijn, alsmede op de beoogde resultaten die daarme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annex zijn (23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elangrijkste doel van Zonnehuizen is de profil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hét expertisecentrum op het snijvlak van GGZ jeugd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handicaptenzorg en speciaal onderwijs. D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methodiek, de gezinstherapie, de klacht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naderingen en individuele spirituele inspiratie van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zien we als belangrijke inhoudelijke mot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nnen onze organisatie. Ten derde benadrukken wij no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maal dat we vooral een ‘ontwikkelinstituut’ wi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lijven, waarbij vernieuwing zoals bedoeld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ievegoed-impuls ons hoofddoel is. Wij stellen o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zamenlijk in dienst van de ontwikkeling van de clië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onze visie op mens, maatschappij, gezondheids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ethiek voortdurend aan de praktische uitvoer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zorgtaak te toets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ons als expertisecentrum te profileren, stellen wij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komende periode die ons plan bestrijkt de volg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sdoelen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. Verdere sectorale integratie waarbij we ons, met behou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(betere) effectiviteit, met name richten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vordering van efficiency en doelmatig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. Groei: enerzijds door ontwikkeling en uitbreid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voor Zonnehuizen) nieuwe zorgvormen, zorg-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combinaties en de keuze van speerpunt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derzijds door op landelijk niveau nieuwe samenwerkingsverba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te g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. Verdere ontwikkeling van het speciaal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. Ontwikkeling van effectmeting, consultatie, opleidingsmogelijk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toegepast wetenschappelijk onderzo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verslaglegging daar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5. Verdere verbetering van de kwaliteit op voorwaardenscheppe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veau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3. Doelen 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resultat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3.1 Naar verdere integratie,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effectiviteit en efficiency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binnen en tussen divis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is in 2004 overgegaan tot samenvoeg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gehandicaptenzorg en kinder- en jeugdpsychiat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een divisie Ambulante Zorg en Poliklinieken, waar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vens de thuiszorg en deeltijdbehandeling zijn begrep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een divisie Intramurale Zorg met de functies Klinis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Behandeling en Verblijf 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13</w:t>
      </w:r>
      <w:r>
        <w:rPr>
          <w:rFonts w:cs="Georgia" w:ascii="Georgia" w:hAnsi="Georgia"/>
          <w:color w:val="000000"/>
          <w:sz w:val="19"/>
          <w:szCs w:val="19"/>
        </w:rPr>
        <w:t>. De Zonnehuisschool vorm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erde divisie. De structuur van deze divisie 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divis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nauwkeurig op elkaar afgestemd.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re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.q. ‘separatie en bundeling’ beogen 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een (apart) organisatorisch kader te creëren v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dere uitbouw van de ambulante zorg binnen de GZ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poliklinische KJP zorg. Dit uitbouwen heeft zow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rekking op de omvang als op de spr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een inhoudelijk kader te creëren waarin meer vakinhou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sselwerking mogelijk is tussen de GZ en KJP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mbulant/poliklinisch en (dag)klinisch verblijfsniveau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een integraal kader te creëren waarin we onderwijs-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functies beter op elkaar kunnen afstemmen, zow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houdelijk als met betrekking tot de regievoer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ewel deze nieuwe indeling nog pril is, zijn de eer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ultaten al duidelijk zichtbaar. De verdere integr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GZ en KJP heeft een nieuwe impuls gegeven 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tering van het bio-psycho-sociaal model binnen de GZ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LVG. Dat geldt omgekeerd ook voor het gebruik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thopedagogische modellen vanuit de GZ door LV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JP. Deze kruisbestuiving heeft tevens geresulteerd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er flexibele en minder langdurende trajecten op m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kinderen en jeugdigen ‘door de sectoren heen’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vorm van interne ketenzorg, waarbij de vraag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 centraal staat, is nog steeds in ontwikkeling m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impliceert niet dat wij alles met alles willen vermen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de bundeling hebben wij een beter beeld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eenkomsten en de verschillen, die in de behand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ak complementair blijken. Wij weten daardoor ook beter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waarom welke </w:t>
      </w:r>
      <w:r>
        <w:rPr>
          <w:rFonts w:cs="Georgia" w:ascii="Georgia" w:hAnsi="Georgia"/>
          <w:color w:val="000000"/>
          <w:sz w:val="19"/>
          <w:szCs w:val="19"/>
        </w:rPr>
        <w:t xml:space="preserve">kinderen en jeugdigen met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welke </w:t>
      </w:r>
      <w:r>
        <w:rPr>
          <w:rFonts w:cs="Georgia" w:ascii="Georgia" w:hAnsi="Georgia"/>
          <w:color w:val="000000"/>
          <w:sz w:val="19"/>
          <w:szCs w:val="19"/>
        </w:rPr>
        <w:t>problem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wél of niét </w:t>
      </w:r>
      <w:r>
        <w:rPr>
          <w:rFonts w:cs="Georgia" w:ascii="Georgia" w:hAnsi="Georgia"/>
          <w:color w:val="000000"/>
          <w:sz w:val="19"/>
          <w:szCs w:val="19"/>
        </w:rPr>
        <w:t>baat hebben bij ‘integrale, interne ketenzorg’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3. Voorheen waren de GZ en KJP in aparte sectoren ondergebracht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0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verdere integratie van het onderwijs werpt evene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vruchten af in de vorm van op de individuele leer-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s- en behandelings- of begeleidingsbehoef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cliënt afgestemde onderwijs-zorg arrangemen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werden gezamenlijk samengesteld. Ook hier zi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de behandeling binnen deze interne ketenzorg be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ultaten kent. We kunnen de (meer gerichte) inzet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fessionals doelmatiger benutten, en tegelijk de resulta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eteren. Bij de verdere ontwikkeling van int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tenzorg spelen dan ook effectiviteit in de zin van ‘(beter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ultaat - (kortere) behandelduur’ en doelmatigheid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n van ‘(beter) resultaat - (lagere) kosten’ een voorname rol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3.2 Naar uitbreidin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van (nieuwe)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zorg-onderwijsvorm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en -arrangeme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afgelopen periode heeft Zonnehuizen nieu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vormen en zorgcombinaties aan haar mogelijk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egevoegd. Bij de toepassing hiervan geven we me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dacht aan de vraag van de cliënt, verkorting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chttijd en de behandelings- of begeleidingsduur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reding van de toegankelijkheid en verbeter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ereikbaarheid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Ambulante zorg en poliklinie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streven naar het creëren van een landelijk dekke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etwerk van ambulante zorg en poliklinieken. 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landelijke opnamefunctie verbeteren we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sluiting (voor- en nazorg) voor veel cliënten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merkelijk. Naast de hoofdlocatie in Zeist beschik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inmiddels over poliklinische voorzieninge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msterdam, Den Haag, Zutphen en Eindhoven.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buitenpoliklinieken’ zijn nog voornamelijk voor KJP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JP-LVG cliënten bestemd, omdat daarnaar de me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aag bestaat. Door het verkrijgen van extra midd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de wachttijden bij een aantal vestigingen aanzien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kort (in Den Haag bijvoorbeeld van 7 naar 3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nden). Om de ‘Treek-normen’ te kunnen hal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ullen we meer capaciteit moeten verwerven 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processen doelmatiger moeten organis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alsnog lijkt de vraag eerder toe dan af te nem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Intensieve ambulante thuishul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hulp beantwoordt de nog steeds groeiende vraa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ouders om hen in de eigen leefsituatie te ondersteu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te begeleiden. Door de grotere spr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ambulante zorg en poliklinieken komt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vorm niet alleen voor vele cliënten letterlijk bi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handbereik’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r ook gaat er in een aantal geva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opnamepreventieve werking van uit (24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Eye Movement Desensitization and Reprocess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MDR passen we in de ambulante zorg en poliklinie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al toe bij cliënten die lijden onder posttraumat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ressstoornissen. Deze relatief nieuwe therapie g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in enkele sessies. Zij biedt goede vooruitzichten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met een verstandelijke beperking, want ze do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al een appel op de zintuiglijkheid en lichamelijk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cliënt en minder op de verstandelijk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ale vermogens (25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Poliklinische diagnostische arrangeme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poliklinische arrangementen bestaan uit meer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agnostische onderzoeken die we tijdens één dagde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uitvoeren. Meteen na afloop ontvangen oud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kind een conclusie en een concreet behandelvoorstel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we nog geen honderd procent verantwoo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clusie kunnen trekken, doen we een concre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stel tot vervolgonderzoek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Gespecialiseerde klinische diagnostische traject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voor (L)VG/SGLV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klinische arrangementen bestaan uit een opnametrajec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een halfjaar tot maximaal een jaar waar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 een diagnostisch en kortdurend behandeltrajec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loopt. We sluiten het traject af met een integratie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agnostisch beeld en een advies voor vervolgplaats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werken hierin nauw samen met ouders of wett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tegenwoordigers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Gezinswoonvor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gezinswoonvorm bestaat uit een gezin met twe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lwassenen met of zonder eigen kinderen. Zij treden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dienst 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14 </w:t>
      </w:r>
      <w:r>
        <w:rPr>
          <w:rFonts w:cs="Georgia" w:ascii="Georgia" w:hAnsi="Georgia"/>
          <w:color w:val="000000"/>
          <w:sz w:val="19"/>
          <w:szCs w:val="19"/>
        </w:rPr>
        <w:t>bij en worden begeleid door Zonnehuizen. Z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ungeren feitelijk als medewerker en hebben ervaring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leven met kinderen of jongeren met een verstan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perking en opvoedings- en/of gedragsproble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4. Een van de volwassenen treedt in dienst op basis van een half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ienstverband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1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oelstelling is dat maximaal twee van deze kind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f jongeren langdurig bij hen kunnen wonen, indi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gelijk in nauwe samenspraak met de ouder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zijn bijna altijd voor langere tijd opgeno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een van de circuits van Zonnehuizen of in een a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identiële voorziening. Voordat wij hen aan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zinswoonvorm toewijzen, plaatsen we hen bi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in een observatiegroep. We brengen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atiek in kaart zodat we een zorgvuld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tch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garanderen (26). En omdat daarbij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teerbaarheid van de cliënt binnen de gezinswoonvor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grote rol speelt, kunnen we de cliënt zo nod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geleiden of behandelen vanuit een van de vestig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ambulante zorg en poliklinieken. Naarmate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gelijkheden toenemen, kunnen we het indicatiegebie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plaatsing eveneens verbreden. De intentie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komende planperiode meer gezinswoonvor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koppelen’ aan deze vestigingen. Door dez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ullen de lange wachttijden voor de GZ groepen - bij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lijkblijvend aantal aanmeldingen - kunnen teruglop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r dat niet alleen. De gezinswoonvormen bi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voordeel dat we betere zorg op maat kunnen lev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gen aanzienlijk lagere kosten. Deze zorgvorm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rhalve een belangrijk speerpunt voor de toekomst!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KJP-LVG als speerpunt voor ‘high-end’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 high-end zorg verstaan wij specialistis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genezing en ontwikkeling gerichte zorg (cure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speciale cliëntengroepen, ter onderscheid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meer algemene zorgaanbod ter verbetering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venskwaliteit (care). Op korte termijn willen wij o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og meer concentreren op cure. Het zal daarom g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azing wekken dat Zonnehuizen diagnostiek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andeling en onderwijs van cliënten met een li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standelijke beperking en een psychiatrische stoorn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belangrijkste speerpunt kiest voor het realis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meer high-end zorg. Niet voor niets operer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 jarenlang op het snijvlak van deze sectoren. D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vinden zich onze grootste kracht, expertis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 en - wellicht ook daarom - is het appel daar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uit de markt het grootst. Naast uitbreiding va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dag)klinisch behandel- en onderwijsaanbod str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vooral naar verdere uitbreiding van het poliklin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bod in combinatie met gezinswoonvorm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eciaal onderwijs, en naar gerichte en intensi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huishulp voor deze doelgroep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3.3 Naar verdere ontwikkelin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van het speciaal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de verdere ontwikkeling van het onderwijs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sschool werken we in deze planperiode d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rig jaar in gang gezette veranderingen verder te stroomlij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te implementeren (27). Centraal bij deze verander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aat een betere planning van het onderwij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dat doel te bereiken, werken wij volgens het plan-docheck-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act 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15 </w:t>
      </w:r>
      <w:r>
        <w:rPr>
          <w:rFonts w:cs="Georgia" w:ascii="Georgia" w:hAnsi="Georgia"/>
          <w:color w:val="000000"/>
          <w:sz w:val="19"/>
          <w:szCs w:val="19"/>
        </w:rPr>
        <w:t>devies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Het motto van Zonnehuizen: één kind, één plan!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t uitgangspunt is het logisch gevolg van de ver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 van onderwijs–zorg arrangementen.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n van handelen van de school en het behandelingspl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zorgdivisies leggen we vast in één pla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in we de gezamenlijke en de circuitspecifie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en omschrijven. Dit gebruiken we als een unifor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gistratiesysteem. De ontwikkeling van dit systeem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volle gang en wij verwachten dat het tijdens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nperiode operationeel zal zij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Verdere ontwikkeling van het leerlingvolgsysteem (LVS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LVS registreert de orthodidactische en sociaalemotion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 en fungeert als het ware ‘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hermometer’ voor leerling en leerkracht. Wij str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r een schoolbreed leerlingvolgsysteem dat tevens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delingsplan kan dienen. Tijdens de planperio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ullen we het systeem volledig operationeel mak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Systematisch gebruik van vaste methodieken,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gebaseer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op leerlij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inzet van methodieken in de leerlijnen dient t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realiseren van de kerndoelen. Voor leerlingen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gevolg van hun beperkingen deze kerndoelen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realiseren, formuleren we aangepaste einddo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uitgangspunt zijn voor het individ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delingspla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Maximaliseren van de effectieve leertij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leerlingen brengen een wettelijk bepaald aantal u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school door. Van belang is de effectieve leertij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xima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maken om zodoende het hoogst mog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ndement van de leerontwikkeling van elke leerling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alen. Ook hier is doelmatig handelen het devies: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5. Hierbij maakt de leerkracht een plan, voert dat uit, gaat na of de beoog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resultaten zijn bereikt en neemt zonodig aanvullende maatregelen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2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effectieve en efficiënte organisatie van de school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oed klassenmanagement van de leerkracht en profession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het gehele team zijn voorwaar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steunen het bereiken van dit doel door de ver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 van onderwijs-zorgarrangement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programma’s en door een juiste afstemm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het aanbod op het niveau van de individ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erling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Individualiseren van het onderwijsaanbo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individuele (leer)ontwikkeling van elk kind st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entraal in de planning van het onderwijsaanbo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erlijnen en methodieken uit het schoolplan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ergroep en per periode specificeren we in het groepspl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een ononderbroken ontwikkelingslijn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lke leerling te garanderen, maken we een individue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n van handelen. Voor leerlingen die verblijve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is er altijd een individueel plan in de vor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een onderwijs-zorg arrangement. De koppel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arrangement aan het leerlingvolgsysteem vormt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planperiode een belangrijk speerpunt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Gericht toeleiden naar werk of dagbeste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 het algemeen vormend onderwijs in het voortgez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eciaal onderwijs (VSO) gaan jongeren vanaf 15 j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arbeidsgerichte leerweg volgen, waarop wij h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apsge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r betaald of onbetaald werk lei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sluitend bij de ambitie en de mogelijkhed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lke jongere vindt werktraining plaats in simulatiebedrij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f in stagebedrijfje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leken is dat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pa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kans op werk vergroot. Gelet op het bela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van voor de verdere ontwikkeling van de leer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ullen wij deze arbeids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erweg in nau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werking met alle VSO-teams verder ontwikkel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3.4 De ontwikkeling va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effectmeting, consultatie,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opleidingsmogelijkhed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en toegepast wetenschappelijk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onderzo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kader van de vergroting van de resultaatgericht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llen wij een beter zicht krijgen op het effect van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delwijze. Op dit moment zijn wij met een exter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zoeksbureau bezig om een systeem voor effectmet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ontwikkelen en wij verwachten in de loop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2007 de eerste metingen te kunnen uitvoeren. Ook wi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aan justitiële en jeugdhulpverleningsinstelling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gelijkheid bieden over specifieke problemen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nadering, diagnostiek, behandeling en onderwijs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JP-LGV cliënten – die vaak ten onrechte in hun instell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lijven! – Zonnehuizen te consulteren. In een lat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adium zouden we dit na zorgvuldige afweging ook 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dere doelgroepen en aan andere organisaties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eden. De professionele kennis van Zonnehuizen is gro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het zou jammer zijn als we deze kennis niet verzilv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genoemde doelgroepen zal er zeker vraag naar zij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de wat langere termijn willen wij opleidingsmogelijk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eden aan verschillende disciplines, alsmede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agemogelijkheden voor een aantal opleidingen vergro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dit moment beschikken wij over drie opleidingsplaat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GZ-psychologen. Ook gaan wij opleidingsplaat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aliseren voor artsen die zich specialisere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standelijke beperkingen en in de nabije toekomst wi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dat ook voor klinisch psychologen doen. Wij will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tevens zogenaamde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keuze-stageplaatsen kinder- 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jeugdpsychiatrie </w:t>
      </w:r>
      <w:r>
        <w:rPr>
          <w:rFonts w:cs="Georgia" w:ascii="Georgia" w:hAnsi="Georgia"/>
          <w:color w:val="000000"/>
          <w:sz w:val="19"/>
          <w:szCs w:val="19"/>
        </w:rPr>
        <w:t>voor de kinderpsychiater in op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reë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t slot van deze paragraaf stellen wij dat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actieve rol wil spelen in het toegepast wetenschapp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ces- en effectonderzoek, en in de adequate verslaglegg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van. In dat verband onderzoeken we of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JP-LVG zorglijn van Zonnehuizen voor academis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aanmerking komt. Deze behelst immers een r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schakeerde en complementaire zorglijn ten opz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het samenwerkingsverband met Altrecht, divi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 en met de divisie Kinder- en Jeugdpsychiatrie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Universitair Medisch Centrum Utrecht. Onze zorgl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volgens professor Van Engeland van grote wetenschapp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de binnen het domein van de kinder- en jeugdpsychiatrie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3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3.5 Verdere optimalisering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van de kwaliteit op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voorwaardenscheppend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niveau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ze paragraaf staan wij stil bij onze doelen en resulta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r verbetering van de kwaliteit van de condities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eisten die nodig zijn om optimale zorg en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cliënten te bieden. De Kwaliteitswet Zorginstell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 1996 heeft in het laatste decennium grote gevol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had voor de vraag wat verantwoorde zorg en bewu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eid zijn en hoe men dat in systemen kan vervatten (28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systemen hebben vooral betrekking op procedur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specten van de zorg, zoals dossiervorming, veiligheidsprotoco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rechten van de cliënt. Ook in het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als gevolg van kwaliteitswetgeving in de afgelop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eriode tal van systemen, zoals het leerlingvolgsysteem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gebruik genomen (29). De invoering van deze syste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eft de werkprocessen binnen Zonnehuizen beter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er systematisch geordend en transparant gemaakt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HKZ certific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KZ is een kwaliteitssysteem. De afkorting staat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rmonisatie Kwaliteitsbeoordeling Zorgsector. In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ysteem formuleert men niet alleen uitgebreide kwaliteitscri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het primair proces, maar ook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cumentatie, beleid en organisatie, personeel, onderzo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ntwikkeling, fysieke omgeving en materiaal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nsten verricht door derden. In 2007 verwa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de HKZ certificering te verkrijg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Cliënttevreden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directe omgang met cliënten krijgen profession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indruk van de mate van tevredenheid van cliën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indruk is per definitie subjectief en we verkrij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binnen een relatie waarin de cliënt zich 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zichte van de professional in een (zekere) afhank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ositie bevindt. Ondanks deze kanttekening blij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grote waarde hechten aan het eigen oordeel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deskundigen vanuit de overtuiging dat profession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eeds beter in staat zijn (zelf)kritisch te oordelen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t is immers het streven - over het eigen function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resultaten daarvan. Vanzelfsprekend hecht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rote waarde aan het tevredenheidsonderzoek dat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ige afstand van de cliënt, de professional 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 wordt uitgevoerd en waarbij ook a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acetten aan de orde komen. Wij willen het onderzo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r de tevredenheid van de cliënt verder toespits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perceptie van de communicatie, de betrokkenheid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wachttijd, het nakomen van afspraken en de bejegen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streven is binnen vier jaar een score van 90%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ldoende (of meer) tevredenheid te behalen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ofdstuk 5 gaan wij nader in op onze initiatieven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rekking tot onze andere klanten, de verwijzers 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inanciers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Medewerkerstevreden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mate van tevredenheid van de medewerkers vi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een van de meest relevante graadmeters v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walitatieve ontwikkeling van Zonnehuizen.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ende periode zal het onderzoek zich richten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werking en de specifieke identiteit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. In menig beleidsplan valt te lezen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vreden medewerkers voor tevreden cliënten zor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is evident dat betere resultaten voor de clië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orden bereikt, wanneer behandelaars en begeleid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ezier en tevredenheid aan hun werk ontlen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meeste medewerkers van Zonnehuizen tonen zi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vreden, maar een belangrijk doel is om ook op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unt winst te boeken!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Opleidingsbel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opleidingsbeleid is zeker een belangrijk middel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antroposofische zorgmethodiek en onze spirit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 breed in de organisatie te verankeren. Tev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vorderen we daarmee de verdere professionalis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brengen we de ontwikkeling tot een regionaal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ndelijk (h)erkend expertisecentrum dichterbij.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 is voor het management, de inhoudelijke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medewerkers van de ondersteun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nsten een samenhangend en gevarieerd opleidingsbel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ontwerpen. Dit beleid behelst interne activitei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het deelnemen aan externe opleid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onze medewerkers. Om de beschikbaarhei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egankelijkheid te vergroten, zullen we extra midd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chikbaar stell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Professionalisering ondersteunende diens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steunende diensten kunnen, als het om kw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aat, voor een belangrijk deel het verschil tussen go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slechte dienstverlening bepalen. Het bied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timale service heeft een aantoonbare positi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vloed op de motivatie en beleving van profession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management (30). Voor Zonnehuizen is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nstverlening ook van inhoudelijk belang, gelet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zondere eisen die wij stellen aan een gezond klimaat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4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zoals huisvesting, voeding, vaste structuur en persoon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 van medewerkers). Het doel is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nsten als ‘servicecentra’ verder te professionalis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basis van een klant-leverancier verhouding zu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in nauwe samenspraak met het management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- en onderwijsdivisies contracten opstellen. Daarbij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streven we - binnen een formule va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shared servic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center </w:t>
      </w:r>
      <w:r>
        <w:rPr>
          <w:rFonts w:cs="Georgia" w:ascii="Georgia" w:hAnsi="Georgia"/>
          <w:color w:val="000000"/>
          <w:sz w:val="19"/>
          <w:szCs w:val="19"/>
        </w:rPr>
        <w:t>- cont(r)acten met externe afnemers 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ierdoor zullen wij externe dienstverleners stimul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un plannen kenbaar te maken. Binnen onze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ullen strategische beleidsnota’s van de stafdiens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inanciën, administratieve organisatie en informatiserin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dienst personeel, organisatie en opleiding,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nst technisch-facilitaire organisatie en bouwza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ontwikkeling voorbereiden en mogelijk mak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Communicatiebel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kwaliteit van onze communicatie is een belangr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unt van aandacht. Gelet op het doel te groeien n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toonaangevend expertisecentrum hebben we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gin gemaakt met een grondige herziening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mmunicatie. Het zorgvuldig nakomen van afspra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cliënten, verwijzers en andere betrokkenen, wat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ns uit de interviews naar voren kwam, is een belangr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deel. Inmiddels zijn wij begonnen met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eteren van de informatievoorziening aan clië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verwijzers door nieuwe communicatiemiddel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lgend jaar zullen wij een informatie- en servicepu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zetten waarin we cliënten en verwijzers, maar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dere geïnteresseerden of belanghebbenden, efficië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woord kunnen sta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opstellen van een marketingplan dat bijdraagt 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wezenlijke, langdurige en structurele beïnvloe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percepties van onze stakeholders vormt hi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venwel het belangrijkste punt. Het marketingplan z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aseerd zijn op de strategische positioner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zoals verwoord in dit beleidsplan. Om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aranderen dat we de bestanddelen van dit plan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uitvoeren, zullen wij er alles aan doen dat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zich dit plan met hart en ziel eigen ma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in de praktijk breng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Financieel bel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de bovengeschetste doelen te bereiken, zull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 een gezonde financiële huishouding en een adequ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mogenspositie moeten beschikken. Daartoe zu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onze planning- en controlcyclus verder aanscherp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het risicomanagement, het productiemanagemen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strategische vastgoedmanagement aan deze cyclu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erpen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I��������������������������������������������������n de toekomst zullen zorg- en onderwijsinstellingen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nemingen moeten gaan functioneren. Deze tend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aat gepaard met vergroting van de eigen verantwoordelijkhei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op financieel niveau. Onze huidige vermogensposi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rmt op dit moment een goede basis, maar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oog op de toekomst zullen wij deze basis verd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eten verbre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te komen tot een bredere fundering van ons financie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eid hebben wij een aparte stafafdeling in het l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roepen die de belangrijke activiteiten op het terrei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maatschappelijk betrokken ondernemen 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ondsenwerving en sponsoring verder zal uitbouw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FFFFFF"/>
          <w:sz w:val="26"/>
          <w:szCs w:val="26"/>
        </w:rPr>
      </w:pPr>
      <w:r>
        <w:rPr>
          <w:rFonts w:cs="Dax-Bold" w:ascii="Dax-Bold" w:hAnsi="Dax-Bold"/>
          <w:b/>
          <w:bCs/>
          <w:color w:val="FFFFFF"/>
          <w:sz w:val="26"/>
          <w:szCs w:val="26"/>
        </w:rPr>
        <w:t>Motto 6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Zonnehuizen wil zich de komende vier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jaar profileren als hét centrum op he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snijvlak van GGZ jeugd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gehandicaptenzorg en speciaal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onderwijs, dat zijn expertise ontleen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aan de vakkennis, creativiteit 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spiritualiteit van haar professionals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Wij willen dat bereiken door d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integratie tussen de sectoren krachtig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te verbeteren, in high-end zorg nieuw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integrale zorg-onderwijs combinatie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te ontwikkelen, het effect van on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zorg-onderwijs aanbod te meten,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consultatie- en opleidingsmogelijkhed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te bieden en door - i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het kader van de ontwikkeling van e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expertisecentrum binnen Zonnehuiz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- te participeren in toegepas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FFFFFF"/>
        </w:rPr>
      </w:pPr>
      <w:r>
        <w:rPr>
          <w:rFonts w:cs="Georgia-Italic" w:ascii="Georgia-Italic" w:hAnsi="Georgia-Italic"/>
          <w:i/>
          <w:iCs/>
          <w:color w:val="FFFFFF"/>
        </w:rPr>
        <w:t>wetenschappelijk onderzoek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5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ureaucratie: doelgericht Postmodern: procesgericht</w:t>
      </w:r>
    </w:p>
    <w:p>
      <w:pPr>
        <w:pStyle w:val="Normal"/>
        <w:autoSpaceDE w:val="false"/>
        <w:rPr>
          <w:rFonts w:ascii="Dax-Regular" w:hAnsi="Dax-Regular" w:cs="Dax-Regular"/>
          <w:color w:val="000000"/>
          <w:sz w:val="19"/>
          <w:szCs w:val="19"/>
        </w:rPr>
      </w:pPr>
      <w:r>
        <w:rPr>
          <w:rFonts w:cs="Dax-Regular" w:ascii="Dax-Regular" w:hAnsi="Dax-Regular"/>
          <w:color w:val="000000"/>
          <w:sz w:val="19"/>
          <w:szCs w:val="19"/>
        </w:rPr>
        <w:t>Bestuurbaar systeem Zelfregulerend systeem</w:t>
      </w:r>
    </w:p>
    <w:p>
      <w:pPr>
        <w:pStyle w:val="Normal"/>
        <w:autoSpaceDE w:val="false"/>
        <w:rPr>
          <w:rFonts w:ascii="Dax-Regular" w:hAnsi="Dax-Regular" w:cs="Dax-Regular"/>
          <w:color w:val="000000"/>
          <w:sz w:val="19"/>
          <w:szCs w:val="19"/>
        </w:rPr>
      </w:pPr>
      <w:r>
        <w:rPr>
          <w:rFonts w:cs="Dax-Regular" w:ascii="Dax-Regular" w:hAnsi="Dax-Regular"/>
          <w:color w:val="000000"/>
          <w:sz w:val="19"/>
          <w:szCs w:val="19"/>
        </w:rPr>
        <w:t>Lineaire causale processen Circulaire causale processen</w:t>
      </w:r>
    </w:p>
    <w:p>
      <w:pPr>
        <w:pStyle w:val="Normal"/>
        <w:autoSpaceDE w:val="false"/>
        <w:rPr>
          <w:rFonts w:ascii="Dax-Regular" w:hAnsi="Dax-Regular" w:cs="Dax-Regular"/>
          <w:color w:val="000000"/>
          <w:sz w:val="19"/>
          <w:szCs w:val="19"/>
        </w:rPr>
      </w:pPr>
      <w:r>
        <w:rPr>
          <w:rFonts w:cs="Dax-Regular" w:ascii="Dax-Regular" w:hAnsi="Dax-Regular"/>
          <w:color w:val="000000"/>
          <w:sz w:val="19"/>
          <w:szCs w:val="19"/>
        </w:rPr>
        <w:t>Analytisch - Stapsgewijs Verbinding – Parallelliteit</w:t>
      </w:r>
    </w:p>
    <w:p>
      <w:pPr>
        <w:pStyle w:val="Normal"/>
        <w:autoSpaceDE w:val="false"/>
        <w:rPr>
          <w:rFonts w:ascii="Dax-Regular" w:hAnsi="Dax-Regular" w:cs="Dax-Regular"/>
          <w:color w:val="000000"/>
          <w:sz w:val="19"/>
          <w:szCs w:val="19"/>
        </w:rPr>
      </w:pPr>
      <w:r>
        <w:rPr>
          <w:rFonts w:cs="Dax-Regular" w:ascii="Dax-Regular" w:hAnsi="Dax-Regular"/>
          <w:color w:val="000000"/>
          <w:sz w:val="19"/>
          <w:szCs w:val="19"/>
        </w:rPr>
        <w:t>Functies - Taken Mensen – Initiatief</w:t>
      </w:r>
    </w:p>
    <w:p>
      <w:pPr>
        <w:pStyle w:val="Normal"/>
        <w:autoSpaceDE w:val="false"/>
        <w:rPr>
          <w:rFonts w:ascii="Dax-Regular" w:hAnsi="Dax-Regular" w:cs="Dax-Regular"/>
          <w:color w:val="000000"/>
          <w:sz w:val="19"/>
          <w:szCs w:val="19"/>
        </w:rPr>
      </w:pPr>
      <w:r>
        <w:rPr>
          <w:rFonts w:cs="Dax-Regular" w:ascii="Dax-Regular" w:hAnsi="Dax-Regular"/>
          <w:color w:val="000000"/>
          <w:sz w:val="19"/>
          <w:szCs w:val="19"/>
        </w:rPr>
        <w:t>Uniformiteit Pluriformiteit</w:t>
      </w:r>
    </w:p>
    <w:p>
      <w:pPr>
        <w:pStyle w:val="Normal"/>
        <w:autoSpaceDE w:val="false"/>
        <w:rPr>
          <w:rFonts w:ascii="Dax-Regular" w:hAnsi="Dax-Regular" w:cs="Dax-Regular"/>
          <w:color w:val="000000"/>
          <w:sz w:val="19"/>
          <w:szCs w:val="19"/>
        </w:rPr>
      </w:pPr>
      <w:r>
        <w:rPr>
          <w:rFonts w:cs="Dax-Regular" w:ascii="Dax-Regular" w:hAnsi="Dax-Regular"/>
          <w:color w:val="000000"/>
          <w:sz w:val="19"/>
          <w:szCs w:val="19"/>
        </w:rPr>
        <w:t>Management op eenduidigheid Leiderschap van verschillen</w:t>
      </w:r>
    </w:p>
    <w:p>
      <w:pPr>
        <w:pStyle w:val="Normal"/>
        <w:autoSpaceDE w:val="false"/>
        <w:rPr>
          <w:rFonts w:ascii="Dax-Regular" w:hAnsi="Dax-Regular" w:cs="Dax-Regular"/>
          <w:color w:val="000000"/>
          <w:sz w:val="19"/>
          <w:szCs w:val="19"/>
        </w:rPr>
      </w:pPr>
      <w:r>
        <w:rPr>
          <w:rFonts w:cs="Dax-Regular" w:ascii="Dax-Regular" w:hAnsi="Dax-Regular"/>
          <w:color w:val="000000"/>
          <w:sz w:val="19"/>
          <w:szCs w:val="19"/>
        </w:rPr>
        <w:t>Objectiverend: “Het is zo” Subjectiverend: “Ik zie het zo”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4. Markt- en klantgericht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ondernemingscultuur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Wil Zonnehuizen Kind en Jeugd een rol van betekenis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(blijven) spelen in de snel veranderende zorg- 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onderwijsmarkt, dan zullen wij de ondernemingsgees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innen onze organisatiecultuur verder moet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ontwikkelen. In dit hoofdstuk beschrijven wij hoe wij da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willen do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 het vestigen van een ondernemingscultuur verst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dat de leiding van Zonnehuizen een klimaat schep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in medewerkers initiatieven kunnen ontplooien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rekking tot verdere ontwikkeling in hun vakgebie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dieping van hun professionalitei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Marktgericht’ betekent dat medewerkers de ‘blik n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uiten’ richten, naar alle belanghebbenden in het zorg-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veld, waarbij de zorg voor de cliënt te allen tijd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centraal staat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Een marktgerichte organisatie is in onz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ogen per definitie klantgericht. </w:t>
      </w:r>
      <w:r>
        <w:rPr>
          <w:rFonts w:cs="Georgia" w:ascii="Georgia" w:hAnsi="Georgia"/>
          <w:color w:val="000000"/>
          <w:sz w:val="19"/>
          <w:szCs w:val="19"/>
        </w:rPr>
        <w:t>Voor dit gecombinee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grip gebruiken wij in dit hoofdstuk daarom alle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rm marktgerich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uitgangspunt kenmerkt zich door het uitdrag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visie en werkwijze en door op de hoogte blijv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rktontwikkelingen waardoor wij deze werkwijze verd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verbeteren. Ons visie culmineert erin dat de clië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breedste zin profiteert van de - vaak binn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chermende muren van onze antroposofische instel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de - zielewaarden als intuïtie, creativiteit, rust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, warmte en geduld, die wij kunnen koppelen aan e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hoge mate van professionaliteit. Om ons evenwel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lijvend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en onderscheidend </w:t>
      </w:r>
      <w:r>
        <w:rPr>
          <w:rFonts w:cs="Georgia" w:ascii="Georgia" w:hAnsi="Georgia"/>
          <w:color w:val="000000"/>
          <w:sz w:val="19"/>
          <w:szCs w:val="19"/>
        </w:rPr>
        <w:t>te kunnen profileren in de markt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aag en aanbod, waar doelmatig handelen een evengro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eiste is, is het essentieel dat alle medewerkers 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professionals van die markt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lijven leren</w:t>
      </w:r>
      <w:r>
        <w:rPr>
          <w:rFonts w:cs="Georgia" w:ascii="Georgia" w:hAnsi="Georgia"/>
          <w:color w:val="000000"/>
          <w:sz w:val="19"/>
          <w:szCs w:val="19"/>
        </w:rPr>
        <w:t>. Ook dat is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sche kwaliteit! Als we deze uitgangspu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sequent volgen, hebben niet alleen Zonnehuizen Ki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Jeugd, maar ook alle andere dienstverleners daar profij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it hoofdstuk staan wij eerst stil bij de bredere ‘marktcontext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in Zonnehuizen functioneert en de invloe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van op onze opvattingen over het leidinggeven 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. Daarna gaan wij nader in op de wijze waar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onze managementfilosofie en organisatiestruct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llen vormgeven en individuele bevoegdheden vastleg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dat is competentiemanagement) om een markt-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lantgerichte houding te stimuler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4.1 Bureaucratie 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postmodernisme, en d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Lievegoed-impu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zorg- en onderwijssector kan men op dit mo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wee stromingen waarnemen die niet (logisch) op elk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sluiten. Daardoor ontstaat een spanningsveld. 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e kant zien wij de vraag naar meer vrijheid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en een ondernemerschap waar de vraa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cliënt centraal staat. Aan de andere kant zien wij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erke bureaucratisering door toenemende ext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gelgeving en een uit de sector voortkomende impuls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le handelingen te omschrijven en daarvan in feite niet a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wijk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wij deze stromingen tegenover elkaar zetten, dan gedij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eerste stroming bij een overlegcultuur waarbij de clië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entraal staat, en de tweede stroming bij een doel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iërarchische cultuur waar de cliënt een mindere ro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eelt. Onderstaand brengen wij de verschillende aspec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kaart die aan beide cultuuropvattingen verbonden zij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volgens geven wij aan hoe wij ons door beide la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onze doelgerichte benadering gaan wij ervan uit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een bestuurbaar systeem is. Het best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itieert de verandering, de directie richt deze in en het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6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nagement zorgt dat deze wordt gerealiseerd. Via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nning- en controlcyclus en het kwaliteitssystee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orden deze veranderingen systematisch gevolg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toets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invoering van vraagsturing, zorgprogrammer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planning zijn hiervan voorbeelden. Daarbij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veranderingen (modulen, groepsleerplannen) tot kle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heden (analytisch) herleid en stapsgewijs doorgevoer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werkwijze hebben wij onderverdeeld in functies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aken waarin een hiërarchie is aangebracht. Dit hebb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functiewaarderingssysteem omschrev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verwachten van onze medewerkers dat zij hun wer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richten zoals in hun functie- en taakomschrijving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stgelegd. Dat betekent echter niet dat de medewerker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situatie dat vereist geen initiatief mag ton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management stelt zich ten doel dat elke medewerk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dezelfde functie en hetzelfde salaris zijn werkzaam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(nagenoeg) dezelfde wijze verricht (protocollen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eraard bepaalt het management hoe het beste gewerk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an worden, zeker omdat het management de benodig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 en vakkennis bezit en ervaring heeft met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idinggeven aan medewerkers met een zeer verschill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chtergrond. Anders gezegd: het management ontleent d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legitimatie aan haar kennis va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‘the state of the art’</w:t>
      </w:r>
      <w:r>
        <w:rPr>
          <w:rFonts w:cs="Georgia" w:ascii="Georgia" w:hAnsi="Georgia"/>
          <w:color w:val="000000"/>
          <w:sz w:val="19"/>
          <w:szCs w:val="19"/>
        </w:rPr>
        <w:t>, d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wordt bepaald door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‘leading professionals’ </w:t>
      </w:r>
      <w:r>
        <w:rPr>
          <w:rFonts w:cs="Georgia" w:ascii="Georgia" w:hAnsi="Georgia"/>
          <w:color w:val="000000"/>
          <w:sz w:val="19"/>
          <w:szCs w:val="19"/>
        </w:rPr>
        <w:t>en de uitkoms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wetenschappelijk onderzoek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uit onze procesgerichte benadering leggen wij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ccent op de dynamiek binnen Zonnehuizen, die zich al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zelfregulerend systeem kan transformeren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16 </w:t>
      </w:r>
      <w:r>
        <w:rPr>
          <w:rFonts w:cs="Georgia" w:ascii="Georgia" w:hAnsi="Georgia"/>
          <w:color w:val="000000"/>
          <w:sz w:val="19"/>
          <w:szCs w:val="19"/>
        </w:rPr>
        <w:t>(31)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Zonnehuizen is een ne����twerk van mensen die zichzelf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lkaar stimuleren (circulaire causaliteit). Het principe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zelfregulering betekent dat de ene verandering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dere oproept. Het management beschouwt zich als de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van het systeem en is voortdurend op zoek naar horizon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hang en parallelle processen door reacties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un acties waar te nemen en te analyseren. De zorgprogramm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eft het afbreken van de hokjesgee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vorderd en muren neergehaald. Zij heeft d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verdere interne ketenzorg mogelijk gemaakt,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igen initiatief van medewerkers in gang gezet e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nagement in staat gesteld het personeelsbeleid doelgeri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laten werken. Daarbij dienen ook in onze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matigheid en efficiency een steeds grotere rol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elen: de juiste man op de juiste plaat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t proces van zelfregulering is in de hedendaagse postmod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vatting nauwelijks ‘bestuurbaar’.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ten zich niet ‘zomaar’ opdrachten geven, maar wo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acht die zelf te zien en ook uit te voeren. Er is in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ysteem dus een grote vrijheid voor de individuele medewerker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eraard houden wij er rekening mee dat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in dezelfde functie verschillend denk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delen. Daar zijn het professionals voor en daarvoor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le ruimte, zolang er sprake is van vergelijkbare inze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staties. Het management wil deze pluriform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nutten door een stijl van leidinggeven waarbij zij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schil tussen medewerkers als een uitdaging ziet en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ron van nieuwsgierigheid, synergie en innovatie beschouw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groot belang daarbij is onze intentie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veau, een draagvlak te creëren waarin alle spirit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waliteiten van alle individuele professionals vrijelijk t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drukking kunnen komen. Dit is een derde weg waar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vinden dat hij dicht bij de zogenoemde Lievegoedimpu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sluit (32) en die de beide opvattingen tot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og doelmatiger synergie voert. Onze stijl kenmerkt zich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t door instructie maar door dialoog, waarbij de manag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zienswijze (“ik zie het zo”) zodanig presenteert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medewerkers deze zienswijze door begrip en instemm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lgen (33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4.2 De hybride motor va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moge duidelijk zijn dat wij binnen Zonnehuizen bei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vattingen in de praktijk willen brengen. Vanuit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sche inspiratie sluit de postmoderne opvatt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dloos aan op onze ontwikkelingsgerichte overlegcultuur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estaansrecht voor Zonnehuizen ligt evenwel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als reeds opgemerkt, voor een deel ook in de meerwaa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samenleving die de organisatie biedt. H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aktische resultaten maar ook haar vermogen om nieu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zichtspunten, concepten en methodieken te ontwikk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cliënten met een ontwikkelingsstoornis, beperking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andicap in belangrijke mate van dienst zijn. Een te eenzijd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andpunt daarbij is contraproductief of zelfs funest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Daarom houden wij uit professionele overweging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ers van Zonnehuizen naar de markt graag aan, en u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irituele overwegingen de inspiratie uit onze inner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ron. In dit spanningsveld van organisatorische metho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�����</w:t>
      </w:r>
      <w:r>
        <w:rPr>
          <w:rFonts w:cs="Georgia" w:ascii="Georgia" w:hAnsi="Georgia"/>
          <w:color w:val="000000"/>
          <w:sz w:val="19"/>
          <w:szCs w:val="19"/>
        </w:rPr>
        <w:t>ieken en visie valt niet te ontkomen aan de kruis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6. Marlies Brenters hanteert in haar boek ‘De organisatie als netwerk’ (1999)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het woord verandering voor wijzigingen in de organisatie door managers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transformatie voor wijzigingen die door zelfsturing op organische wijze t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stand komen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7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hodieken, die elkaar volgens ons versterken.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unctioneren - net zoals de meeste collega-instellingen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een ‘hybride organisatie’ maar, anders dan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tellingen, wordt Zonnehuizen Kind &amp; Jeugd door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ievoudige hybride motor aangedreven. De rol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binnen de samenleving wil spelen, versterk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og eens de feitelijke en noodzakelijke verbinding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menging van tegendelen, zoals markt of overheid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ubliek of privaat, individu of samenleving (34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s die werken met verschillende methodie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bij het management en de medewerkers gevoel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onbehagen veroorzaken. Dan rijzen vragen als: ‘g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nu om de inhoud of om het geld?’. Of: ‘aan de ene ka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acht men van mij dat ik creatief en innovatief bez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n en aan de andere kant dien ik mij in het keurslijf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tocollen te hijsen’ (35). Ook binnen Zonnehuizen l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vragen. Dat oude normen en waarden binnen de zor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sector voorgoed voorbij zijn, herkenn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kennen wij. Maar welke nieuwe waarden en nor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ullen prevaleren? Maatschappelijk gezien blijft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woord voorlopig ongewis. Wij formuleren ons antwoo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venwel als volgt: onze (meer)waarde ligt in die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individuele kwaliteit die door onze medewerkers word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gebracht. Want aan de vermenging van methodieken z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lopig geen einde komen. Wij zullen alle drie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naderingen toepassen, omdat wij ervan overtuigd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wij die nodig hebben. Wij spreken het vertrouwen u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de persoonlijke inspanning, de spiritualiteit 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fessionele inbreng van elke medewerker alle mog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cheiding en conflicten zullen overbruggen, en als manage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imuleren wij dan ook bewust een derg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tivering van het personeel. Op alle niveaus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 zullen we deze vragen dan grotendeels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komen of oploss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is onze ambitie in de toekomst deze drie methodie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 te smelten. Eventuele tegenstellingen in de benad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eutraliseren wij doordat wij een als belemm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varen dilemma transformeren in een oplossings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nader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estuur van Zonnehuizen zal de hoofdlijnen va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eid van de divisies vaststellen in samenspraak met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nagementteam. Om die doelen naderbij te breng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assen wij een procesgerichte stijl toe, waari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stimuleren om hun energie en expertis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gericht in te zetten. Regels en procedures zien wij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iddelen om werkprocessen in goede banen te leiden;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vormen geen doel op zich. We willen voorkomen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oede en creatieve initiatieven van managemen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smoren in de beklemmende omarming va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 xml:space="preserve">het spook van de bureaucratie’ 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17</w:t>
      </w:r>
      <w:r>
        <w:rPr>
          <w:rFonts w:cs="Georgia" w:ascii="Georgia" w:hAnsi="Georgia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t alleen het management zal deze stijlen moe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eersen. Ook de professionals zullen bij het onderzo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r de vraag van de cliënt uitgaan van de dialoog en bij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voering van een zorgprogramma strikt de vastgestel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gels volg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4.3 Managementfilosof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culturen zijn het resultaat van een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laten zich niet zomaar veranderen door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stleg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een managementfilosofie (36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allemaal naar hetzelfde doel te streven, hebb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visie op zorg en onderwijs onderdeel gemaakt van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ilosofie. Inzicht in die samenhang is belangrijk, wa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der dat inzicht zal de ontwikkeling naar een markt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nemingscultuur zich niet ‘van binnen uit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ltrekken. Ons streven is dat dit wél gebeurt en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sche achtergrond ondersteunt in belangr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te dit streven. De in dit hoofdstuk geformulee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gangspunten vormen het kader voor alle leidinggeve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medewerkers van Zonnehuizen. De normen 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waarden waaraan wij in Zonnehuizen hech����������ten, zijn hier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stgeleg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omschrijving ervan biedt houvast aan managemen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en geeft inzicht aan onze stakeholders/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anghebbenden waarom wij zo handelen. Het biedt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én ons de mogelijkheid tot kritische reflectie en zonod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t herziening van uitgangspunten die in de praktijk g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ut (meer) snijden (37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esturen vanuit de inhou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Zonnehuizen staat onze visie op zorg en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entraal. Daar ligt ons hart en daardoor laten wij o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iden. Wij streven naar een cultuur van ‘vanzelfsprekendheid’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als het gaat om het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up-to-date </w:t>
      </w:r>
      <w:r>
        <w:rPr>
          <w:rFonts w:cs="Georgia" w:ascii="Georgia" w:hAnsi="Georgia"/>
          <w:color w:val="000000"/>
          <w:sz w:val="19"/>
          <w:szCs w:val="19"/>
        </w:rPr>
        <w:t>houden door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van hun kennis op hun respectieve vakgebie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ok voor het management van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aat het zorg- en onderwijsbeleid centraal. Deze aanda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niet alleen om te bepalen aan welke ondersteun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oefte bestaat, maar vooral om te garanderen da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7. Wij geloven in de bureaucratie als medicijn voor zorgprogrammer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protocollering, maar zijn beducht voor de helaas krachtige bijwerkingen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8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drijfsvoering volledig ten dienste van de zorg e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 staat. Voor groter wordende organisaties is ve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beleven in ‘managementland’ en het gevaar geheel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orden opgeslokt door het bezig zijn met allerlei randverschijns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van is groo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 het ontwikkelen en evalueren van niet direct cliëntgebo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ctiviteiten zullen we telkens de vraag moe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ellen hoe de cliënt daarvan profiteert. En als g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toonbaar verband kan worden gelegd, zullen we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ctiviteit stoppen. Door deze handelwijze tracht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nodige bureaucratie te voorkomen, terwijl we daar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overheadkosten in de hand houd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esturen met resultaat als do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rktgerichtheid kan men omschrijven als het voldo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de verwachting van de cliënt dat wij een inspann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veren met betrekking tot diens vraag, waarbij we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geven welke resultaten de cliënt van die inspann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g verwachten. Omdat Zonnehuizen Kind en Jeugd 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vraag voldoet, kiezen zorgverzekeraars én clië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Zonnehuizen. Het is vanzelfsprekend dat het manage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medewerkers zich verantwoordelijk vo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het realiseren van de door en voor hen geformulee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stellingen en prestaties. De vraag aan alle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al zijn: ‘wat kun jij bijdragen met jouw experti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alenten en taakopvatting?’ Ook vragen we aan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t het management hun moet bieden, zodat z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ultaten kunnen boeken en plezier én bevrediging in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rk hebben. Managers worden geacht medewerkers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ctieve wijze te stimuleren en te motiveren, zodat zij n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te vermogen functioneren. Vertrouwen krijgen stimuleer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medewerkers en dat leidt tot betere arbeidsresulta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38). In het algemeen zijn de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eersten die weten of het goed of slecht gaat met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unctioneren. Wij vinden het dan ook unfair om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t op hun functioneren aan te spreken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staties en resultaten onder de maat blijven. Met behul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competentiemanagement willen wij prestatiecri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erpen, zodat managers en medewerkers duid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antwoorden op de vraag: ‘waarom doe ik m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rk goed?’ Een van de kenmerken van zorgprogramma’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nderwijsarrangementen is transparantie. We ma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bruik van methodieken die hun werking heb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wez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mee kunnen we resultaten beter met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kunnen deze ook met de nodige zelfverzekerd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ten zien (39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esturen door respectvolle en confronterend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vraag van de cliënt bepaalt ons aanbod. Dit aanbo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t tot stand door samenwerking tussen profession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een uiteenlopende beroepsachtergrond. De kw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ie samenwerking is mede bepalend voor de kw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het aanbod. De samenwerking binnen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merkt zich door de bereidheid te leren en de beschikb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nis over te dragen. Onderling respect bij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nisuitwisseling is de kurk waarop onze 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ijft. Respect voor anderen is een basishouding die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sche oriëntatie ons krachtig ingeeft. Deze wij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de weg naar andere sleutelbegrippen bij het omg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elkaar, zoals openheid, loyaliteit, ondersteuning,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bouwend kritische houding en integriteit. Deze waa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n voor ons bepalend voor de samenwerking met clië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externe betrokkenen. Respect tonen roept respect op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hebben wij in het verleden ervaren en dat willen 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raag zo hou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e multidisciplinaire samenwerking streven profession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nnen zorg- en onderwijsinstellingen sinds jaar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g naar het bereiken van consensus over de diagnostiek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andeling, begeleiding van en onderwijs aan de cliën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Zonnehuizen bestaat nog te veel de neiging verschil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ning binnen die teamsamenwerking uit de weg te gaa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lnu, wij willen ons meer gaan bekwamen in ‘de koest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het meningsverschil’. De oorzaak van het meningsverschi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eten we onderzoeken, omdat juist verschi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mening nieuwe inzichten voortbrengt (40). Deze ka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innovatieve synergie lopen wij nu te vaak mis, om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te beducht zijn dat verschil van mening tot conflic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an leiden. Dat kan ook gebeuren. Wij beseffen dat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flictvermijding eveneens voortkomt uit d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iëntatie. Dat zij zo, maar dat mag ons er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weerhouden open te staan voor de verrijking die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frontatie met een andere mening met zich meebreng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enkele conflict dat zich daarbij voordoet, nemen 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raag op de koop toe!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esturen met een menselijk gezi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management van Zonnehuizen Kind en Jeugd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richt op mensen. Het stimuleert en motiveert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én stelt tegelijkertijd eisen aan hun inze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staties. Het stellen van eisen vinden wij getuig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pect. Het voorkomt dat een cultuur van vrijblijvendhei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ontstaat. Het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niet </w:t>
      </w:r>
      <w:r>
        <w:rPr>
          <w:rFonts w:cs="Georgia" w:ascii="Georgia" w:hAnsi="Georgia"/>
          <w:color w:val="000000"/>
          <w:sz w:val="19"/>
          <w:szCs w:val="19"/>
        </w:rPr>
        <w:t>stellen van eisen binnen Zonnehuizen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 cliënten recht hebben op maximale inspanning en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29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 professionals worden betaald voor het lever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inspanning - vatten wij op als een vorm van ‘organisator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aarlozing’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uitstralen van bevrediging en plezier in het wer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rmt voor ons management de graadmeter. Waar dit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geval is, zullen wij dat niet negeren maar inform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wat er aan de hand is en wat wij eraan kunnen do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stellen prijs op een positieve uitstraling van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. Voor henzelf, voor cliënten en voor belanghebben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mmers, medewerkers vertegenwoordi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en zij worden ook met Zonnehuizen vereenzelvig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mensen zijn ‘het gezicht in de markt’ en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limlach op dat gezicht verschijnt gemakkelijker wanne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management een vraaggerichte, coachende, veeleis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zorgende houding heeft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4.4 Competentiemanage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filosofie van onze besturing bepaalt de uitgangspu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oelstellingen van onze organisatie (= medewerkers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onderdeel van deze filosofie is het competentiemanagemen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ieronder volgen enkele omschrijv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wat wij onder competenties verstaan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et bijsturen van de ontwikkeling en prestaties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, zowel in hun functie als ten dienste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et ondersteunen van flexibiliteit en inzetbaarhei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(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employability</w:t>
      </w:r>
      <w:r>
        <w:rPr>
          <w:rFonts w:cs="Georgia" w:ascii="Georgia" w:hAnsi="Georgia"/>
          <w:color w:val="000000"/>
          <w:sz w:val="19"/>
          <w:szCs w:val="19"/>
        </w:rPr>
        <w:t>) met een effectief en samenhange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eid voor de regulering van de in-, door- en uitstro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et verbinden van competentiemanagement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nemingsgerichte bedrijfsvo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het bevorderen van een resultaat- en ondernemingsgerich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drijfsvoering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Competen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mpetenties kunnen we onderscheiden als kennis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ardigheden en gedrag, gericht op het bereiken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doelen. Deze competenties zijn waarneemb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ok ‘meetbaar’ en vormen een concrete en objecti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ergave van de bijdrage die medewerkers leveren.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visies binnen Zonnehuizen kennen competentieprofi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de aanwezige functies. Functieomschrijvingen g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 het ‘wat’ van de functie, terwijl competentieprofi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trekking hebben op het ‘hoe’ van de functie, waarbij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scheid is gemaakt tussen kerncompetenties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unctiestamcompeten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vakcompetentie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heeft als kerncompetenties gekozen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cliëntgerichtheid: omdat we kinderen, jeugdigen en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zinnen centraal ste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transparantie: omdat we ons open en toetsbaar wi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ste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ontwikkelingsgerichtheid: omdat we geloven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spotentie van ieder m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resultaatgerichtheid omdat we doelmatig, efficiën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ffectief naar een doel willen toewer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samenwerking: omdat we ervan uitgaan dat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ïntegreerde benadering nodig is voor onze cliënt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Persoonlijk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onze visie is competentie vooral een persoonskenmer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medewerker. Het betreft zijn bekwaamheden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mogens tot presteren (potentieel) in relatie tot zijn h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ersoon. Dan betreft het talent, aanleg, ambitie, gerichtheid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nerlijke waarden en normen, levensfase en motiev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persoonlijk ontwikkelingsplan zullen we naa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nis, vaardigheden en gedrag ruime aandacht best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de ontwikkeling van deze persoonskenmerken.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veren van een bijdrage aan de kwaliteit van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persoon is gebaseerd op onz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radit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is niet nieuw. Wel is nieuw dat wij di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drukkelijker aan het organisatiebelang koppelen. In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eld past ook het beleid om mensen in te zett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atsen waar zij voor Zonnehuizen het hardst nodig zij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Flexibiliteit en inzetbaar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andering hoort bij de levensloop en het leven verg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al ‘zelfmanagement’, gebaseerd op zelfkennis.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 weten waar zij sterk in zijn, wat hun ster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zwakke punten zijn en wat hun ambities zijn, d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zij zichzelf sturen binnen Zonnehuizen door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en en plannen en de daarmee samenhangende ac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nbaar te maken. Onze omvang brengt met zich mee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naar-omhoog-groeien’ beperkt mogelijk is. Wij wi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om vooral het besef stimuleren dat élke verand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functie een groeibevorderend effect heeft. Een nieu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unctie betekent niet alleen dat men nieuwe vaardig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ren of vermogens ontwikkelen kan. Door het nieuwe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dere beroep op hen kunnen medewerkers tot de ontdek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en over vaardigheden te beschikken, waarvan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0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j nauwelijks weet hadden, omdat in de vorige functie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aan werd geappelleerd. Medewerkers kunnen er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kiezen hun mogelijkheden binnen hun besta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unctie te vergroten. Gelet op de toonaangevende rol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in de markt willen gaan spelen, bestaat immers gro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oefte aan professionaliteit op elk niveau. Het hi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geschetste beeld van flexibiliteit e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employability </w:t>
      </w:r>
      <w:r>
        <w:rPr>
          <w:rFonts w:cs="Georgia" w:ascii="Georgia" w:hAnsi="Georgia"/>
          <w:color w:val="000000"/>
          <w:sz w:val="19"/>
          <w:szCs w:val="19"/>
        </w:rPr>
        <w:t>staat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teken van het stimuleren van talenten bij en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medewerkers en organisatie, en die past in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rktgerichte ondernemingscultuur. Wij hopen op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ze een aantrekkelijk beeld te schetsen dat blijv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teresse bij onze medewerkers wekt, zodat zij zich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nge tijd aan Zonnehuizen kunnen bind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4.5 Organisatiestruct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kent een transparante organisatiestructuur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estuurlijke organisatie bestaat bij Zonnehuizen u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raad van toezicht. In de top van de organisatie treff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een eenhoofdige raad van bestuur aan, drie divisiemanag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hoofden van drie ondersteunende stafdienst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weten de controller, het hoofd PO&amp;O,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ofd technische organisatie en bouwzaken me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acilitair manager. Een afdelingsmanager en een hoofdbehandelaar/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rts leiden de circuits of afdelingen bi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visies. Een aantal staffunctionarissen assisteert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tuur en de drie divisiemanagers van de stafdienst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terreinen van respectievelijk kwaliteitszorg, sponsoring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fondsenwerving e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civil society</w:t>
      </w:r>
      <w:r>
        <w:rPr>
          <w:rFonts w:cs="Georgia" w:ascii="Georgia" w:hAnsi="Georgia"/>
          <w:color w:val="000000"/>
          <w:sz w:val="19"/>
          <w:szCs w:val="19"/>
        </w:rPr>
        <w:t>, communicatie, cult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projecten en religie. In bijlage 4 is een organogra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genomen waarin we een overzicht van de organisatiestructuu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ven. Bestuurder, divisiemanagement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nsthoof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rmen samen het management- of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directieteam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18 </w:t>
      </w:r>
      <w:r>
        <w:rPr>
          <w:rFonts w:cs="Georgia" w:ascii="Georgia" w:hAnsi="Georgia"/>
          <w:color w:val="000000"/>
          <w:sz w:val="19"/>
          <w:szCs w:val="19"/>
        </w:rPr>
        <w:t>dat de hoofdlijnen van het beleid voorbereidt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fstemt en coördineert. Vaststelling van het bel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schiedt door de raad van bestuur. Bij het sturen, beheer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bepalen van de bedrijfsprocessen staat de plann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trolcyclus binnen Zonnehuizen centraal. In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 op de HKZ gebaseerde PDCA-cyclus leggen we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en en resultaten vast in jaarplannen die we periodi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valu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8. Op dit moment spreken wij nog over divisiemanagers en diensthoofden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het kader van het lopend management development traject zal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managementteam worden omgevormd naar een zogeheten directieteam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zullen de functiebenamingen worden gewijzig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flexibele structuur fungeert als ‘haarlemmerolie’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markt- en klantgerichte ondernemingscultuur.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lexibele en lerende organisatie kenmerkt zich door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reng afgebakende begrenzingen tussen divisies, circuits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fdelingen én teams. Hierdoor is een soepele en slagvaard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werking mogelijk en kunnen we inspel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nsen en vragen van cliënten en medewerkers. Wij st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de vooravond van de invoering van zorglijnen waar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, ambulante/poliklinische zorg en de klin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lijfszorg als één zorglijn gaan fungeren ten beho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speciale cliëntengroepen. Daarbinnen ontva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- afhankelijk van de fase van hun behandeling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dag)klinische of ambulante zorg of een combinatie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ide. In het kader van de zelfregulering rekenen wij er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de behandelingen volgens deze zorglijnen de flexibi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Zonnehuizen verder zullen vergroten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1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5. Zonnehuizen: een open organisat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in een dynamische contex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In dit hoofdstuk beschrijven wij hoe wij Zonnehuizen als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een open organisatie in een dynamische markt will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profileren en positioneren. Elke organisatie met e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ijzondere identiteit heeft de natuurlijke neiging als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‘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gesloten systeem’ te gaan functioneren. Immers, di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identiteit wordt meestal nauwelijks (h)erkend in d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buitenwereld en die buitenwereld kan op zijn beur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weinig bijdragen aan de stimulering van die identitei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logische gevolg is dat de interne gelijkgestemd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eeld doet ontstaan ‘de vreemde óf exclusieve eend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bijt te zijn’ en de krachten naar binnen toe bundel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ok bij Zonnehuizen kunnen we deze neiging waarne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gelijkertijd eist de nieuwe zorgcontext meer transparan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strikte toepassing van systemen die presta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meetbaar’ maken. In die systemen is het voldoen 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statie-indicatoren belangrijker dan de wijze waarop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staties tot stand zijn gekomen. De taal waarin men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staties weergeeft, houdt geen rekening met d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nsvisie (41). Om met een bijzondere ident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overleven, zullen we de blik dus, mogelijk meer da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dere instellingen, ook op prestatie-eisen moet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richten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19 </w:t>
      </w:r>
      <w:r>
        <w:rPr>
          <w:rFonts w:cs="Georgia" w:ascii="Georgia" w:hAnsi="Georgia"/>
          <w:color w:val="000000"/>
          <w:sz w:val="19"/>
          <w:szCs w:val="19"/>
        </w:rPr>
        <w:t>(42). Dat doen wij in dit plan. De mogelijk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onze antroposofische inspiratie daardoor onder dru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t te staan, is zeker aanwezig, omdat de prestatie-ei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imuleren dat instellingen allemaal hetzelfde zullen do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ok binnen Zonnehuizen zijn sommige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iervoor beducht. Sommige collega-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tellingen kijken zelfs met argusogen toe of wij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zondere gedachtegoed niet aan het verliezen zij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lnu, wat wij in deze tijd écht als een bedreiging zi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dat wij binnen Zonnehuizen of binnen het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ld in de fuik lopen een intern gerichte identiteitsdiscuss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op te starten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20</w:t>
      </w:r>
      <w:r>
        <w:rPr>
          <w:rFonts w:cs="Georgia" w:ascii="Georgia" w:hAnsi="Georgia"/>
          <w:color w:val="000000"/>
          <w:sz w:val="19"/>
          <w:szCs w:val="19"/>
        </w:rPr>
        <w:t>. Daar zijn wij niet op uit.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angrijke reden om in dit plan onz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 uitgebreid te beschrijven, is de behoefte 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kunnen zeggen: ‘zo geven wij richting aan het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hoe 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waarom </w:t>
      </w:r>
      <w:r>
        <w:rPr>
          <w:rFonts w:cs="Georgia" w:ascii="Georgia" w:hAnsi="Georgia"/>
          <w:color w:val="000000"/>
          <w:sz w:val="19"/>
          <w:szCs w:val="19"/>
        </w:rPr>
        <w:t>en daaruit blijkt onze identiteit’. In deze zin i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dit strategische beleidsplan ee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motie van vertrouw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het organisatie-DNA van Zonnehuizen. Want dat heef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edere medewerker in zich en daarin vertalen de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den zich in menselijke zielekwalitei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 en intuïtie, gebed in de kernkwaliteit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- het kind centraal - garanderen e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timum van professioneel handelen en creativitei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dit hoofdstuk staan wij eerst stil bij de dynam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text van Zonnehuizen en bij onze ambitie. Vervolg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omt aan bod wat onze positie is ten opzichte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 en wij besluiten met een beknopte omschrijv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onze plaats in de samenwerking met andere instell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institut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5.1 De dynamische context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van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zorgsector is hevig in beweging. Jarenlang werd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eerst door strakke regelgeving vanuit de overhei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tracteerplicht voor zorgverzekeraars van aanbied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 de regio. Alle pogingen tot beheersbaarheid ten spij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leven de (AWBZ-)kosten op macroniveau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sector stijgen. Per 1 januari 2006 is het nieu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verzekeringsstelsel ingevoerd, dat marktwerking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zorgsector op het gebied van de ambulante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gelijk maakt. Men hoopt dat de kosten daardoor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og meer zullen stijgen. De tijd van gedwongen winkeln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s voorbij. Zorgverzekeraars kunnen naar ei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oeddunken zorg voor hun verzekerden inkopen (contracteren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 aanbieders, maar dragen ook het financië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isico voor hun verzekerden. Ook aanbieders krijgen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nger een vaststaand bedrag voor wat zij aanbied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r kunnen hun zorgprijzen in het nieuwe stelsel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schreven diagnose-behandel combinatie (DBC)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19. Professor Reinders, die de Bernard Lievegoed Leerstoel bekleedt 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Vrije Universiteit te Amsterdam, pleit in zijn nawoord van ‘Goede Zorg’ voo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4"/>
          <w:szCs w:val="14"/>
        </w:rPr>
        <w:t>‘</w:t>
      </w:r>
      <w:r>
        <w:rPr>
          <w:rFonts w:cs="Georgia" w:ascii="Georgia" w:hAnsi="Georgia"/>
          <w:color w:val="000000"/>
          <w:sz w:val="14"/>
          <w:szCs w:val="14"/>
        </w:rPr>
        <w:t xml:space="preserve">tweetaligheid’ voor antroposofische instellingen. </w:t>
      </w:r>
      <w:r>
        <w:rPr>
          <w:rFonts w:cs="Georgia-Italic" w:ascii="Georgia-Italic" w:hAnsi="Georgia-Italic"/>
          <w:i/>
          <w:iCs/>
          <w:color w:val="000000"/>
          <w:sz w:val="14"/>
          <w:szCs w:val="14"/>
        </w:rPr>
        <w:t>Goede Zorg</w:t>
      </w:r>
      <w:r>
        <w:rPr>
          <w:rFonts w:cs="Georgia" w:ascii="Georgia" w:hAnsi="Georgia"/>
          <w:color w:val="000000"/>
          <w:sz w:val="14"/>
          <w:szCs w:val="14"/>
        </w:rPr>
        <w:t>, redactie Eric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Baar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20. Omdat organisaties bestaan uit mensen kunnen zij in een crisis raken als z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zich te lang en intensief om hun eigen identiteit bekommeren. Een crisis k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echter wel helend werken. Wat in onze ogen veel erger is, is dat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bekommernis vooral de indruk zal wekken dat er inderdaad iets mis is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ie identiteit, terwijl uit elke handeling van onze instelling de kracht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identiteit blijkt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2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21. De high-end ambitie van Zonnehuizen is mede gebaseerd op een strateg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analyse van Zonnehuizen, uitgevoerd in 2004 door W. Broer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in zijn MBA-thesis , getiteld ‘Ondernemerschap in de zorg en de AWBZ,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Naar een nieuwe zorgmarkt en de perspectieven voor de zorgaanbieder’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rekenen op basis van reëel gemaakte kosten. Hier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unnen prijsverschillen gaan ontstaan. De markt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eft dan als gevolg dat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zorgverzekeraars door hun premiebeleid zoveel mog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zekerden aan zich willen bi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verzekerden op zoek gaan naar de meest pass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verzeker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aanbieders in hun offertes aan verzekeraars met hu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arieven gaan concurr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nieuwe aanbieders op de markt zullen verschijnen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cherpe prijzen en/of specifieke produc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aanbieders efficiënter en effectiever gaan function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hun kostprijs en daardoor hun tarief zo laag mog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hou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verzekeraars op zoek gaan naar de meest voordel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bieders of aanbieders met de beste prijs-kw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houding om hun premies laag en de kwaliteit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zekerde zorg op peil te hou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mee is de cirkel ron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van de kenmerken van marktwerking is de aannam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de burger zich als ‘zorgprijsvechter’ zal ontpopp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aanname bleek gedeeltelijk terecht, want toen d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gelijkheid zich bij de invoering van het nieuwe zorgstelse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deed, was het aantal verzekerden dat vanwe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miemotieven van zorgverzekeraar verwisselde onverwa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og. Inmiddels blijkt ook dat concurrentie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ijs-kwaliteit tussen aanbieders mogelijk is. Dat geld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name bij medische handelingen die goed geplan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analyseerd kunnen word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5.2 De ambitie va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wil een landelijk netwerk ambulante zor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oliklinieken ontwikkelen om de toegankelijkheid tot onz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specialistische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high-end </w:t>
      </w:r>
      <w:r>
        <w:rPr>
          <w:rFonts w:cs="Georgia" w:ascii="Georgia" w:hAnsi="Georgia"/>
          <w:color w:val="000000"/>
          <w:sz w:val="19"/>
          <w:szCs w:val="19"/>
        </w:rPr>
        <w:t>zorg te verbeteren en deze beter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ten aansluiten bij onze klinische en verblijfsfuncties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Zeist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>21</w:t>
      </w:r>
      <w:r>
        <w:rPr>
          <w:rFonts w:cs="Georgia" w:ascii="Georgia" w:hAnsi="Georgia"/>
          <w:color w:val="000000"/>
          <w:sz w:val="19"/>
          <w:szCs w:val="19"/>
        </w:rPr>
        <w:t>(43). Bij zo’n landelijk netwerk behoort ook een lan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uitstraling’. Deze kunnen we alleen bewerkstelli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uit een toegankelijke organisatie met een manage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professionals die zich profileren in deze gespecialiseer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rkt. Wij zullen ons beraden op de mogelijkheid ex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ikkels te bieden aan medewerkers die publicere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tenschappelijke tijdschriften of lezingen houd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ymposia en congressen. In dat beeld past ook dat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wegen specialisten op specifieke deelgebieden tijd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ons te verbinden waardoor wij onze kennis en vaardig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groten. Ook willen wij investeren in 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de ambitie hebben in de toekomst als boegbeel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Zonnehuizen te fungeren. Open organisaties kenmer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ch niet alleen door een open en duidelijke uitstralin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r ook door het vermogen de activiteiten van mens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verschillende talenten en prestaties naar zich toe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rekken, te stimuleren en te waarderen. Intern zull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nieuw evenwicht realiseren tussen onze natuur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ang naar gelijk(waardig)heid en het natuurlijke geg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medewerkers nu eenmaal verschillen en verschill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waliteiten hebb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ze uitstraling van Zonnehuizen zal zeker ook op regiona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veau vruchten afwerpen. En ook dat zal nodig zij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worden immers in onze regio omringd door GGZ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zorginstellingen van enige faam (zie ook 5.4, laat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aragraaf). Vergeleken met hen speelden wij in de regio t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og toe een bescheiden rol als het gaat om ‘zicht-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orbare aanwezigheid’ in de markt. Onze ambitie is o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taan ook in de regio meer te laten zien en horen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3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5.3 De positionering va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Zonnehuizen naar kla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geschetste marktwerking heeft betrekking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sectoren van Zonnehuizen en niet op het onderwij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ok daar weerklinkt echter de roep om meer transparant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dacht voor de vraag van de cliënt en di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staties. Ook in dat marktsegment zullen wij ons sterk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eten profileren en positioneren. In deze paragraaf g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nader in op onze strategische positionering zo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, verwijzers en financiers deze zien, die wij allema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‘klanten’ beschouwen (44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In beeld bij clië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cliënt is onze belangrijkste belanghebbende.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zorg fungeren ouders als verzekerden en zijn zij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sument. Veel van onze huidige cliënten behoren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t de prijsvechters. Zij maken zich zorgen of de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hun kind op peil blijft of duurder word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dividueel kunnen cliënten nauwelijks een vuist ma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n opzichte van zorgverzekeraars. Die mogelijkheid 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 wel als de ouders zich verenigen. Verenigingen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ichtingen van ouders van kinderen met specifie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atiek kunnen bij de zorgverzekeraars la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mies bedingen en hen beïnvloeden in hun contracteerbelei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esef dat cliënten als ‘consument’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un zorgverzekeraar invloed kunnen uitoefenen op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leid en bestaan van Zonnehuizen is nog nauwelijk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gedrongen. Noch bij onze cliënten, noch bij onszelf!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klantgerichtheid werd tot nu toe gestimulee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or dienstbaarheid en inhoudelijke, profession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tieven. Het zich bewust zijn van de consument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ct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egt een extra dimensie toe. Door dit besef zu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nog meer aandacht schenken aan de kwaliteit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producten. Hierin spiegelen wij ons graag aa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drijfsleven, waar men als geen ander weet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waliteit het op langere termijn altijd wint (45).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reven naar kwaliteit houdt een voortdurende krit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uding in ten opzichte van onze totale dienstverlenin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ermanente inspiratie om deze te verbeteren en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nieuwen én de wil om onze kwaliteit naar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 uit te dragen. In de voorgenomen verbet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ons communicatiebeleid besteden we explic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dacht aan de manier waarop Zonnehuizen overkom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 nieuwe cliënten. Wij streven naar een actieve en 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rktpenetratie gerichte benadering van cliënten-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udervereniging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In beeld bij verwijz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als eerder gezegd zien sommige verwijzers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s een nog te gesloten organisatie waarmee het som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eilijk zakendoen is. Deze perceptie willen wij grond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anderen. Als Zonnehuizen zich als open organis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l positioneren, zullen wij geen halve maatreg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eten nemen. Dat al zaken veranderd zijn, is geble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 de erkenning van het REC en de Inspectie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voortvarende veranderingen die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sschool zijn doorgevoerd. Wij memoreer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 dat het verbeteren van onze communicatie m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ijzers een belangrijke doelstelling i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een open organisatie speelt informatie-uitwiss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belangrijke rol. Wij willen inzicht bieden in o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rkwijze door verwijzers uit te nodigen bij cliëntenbespreking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esentaties en refereergelegenhe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ok willen wij beter geïnformeerd zijn van wat er leef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 verwijzers. Wat zijn hun vragen en hoe kunn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aanbod op hun vraag afstemmen? Ons streven is b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wijzers bekend te zijn als hét expertisecentrum voor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high-end </w:t>
      </w:r>
      <w:r>
        <w:rPr>
          <w:rFonts w:cs="Georgia" w:ascii="Georgia" w:hAnsi="Georgia"/>
          <w:color w:val="000000"/>
          <w:sz w:val="19"/>
          <w:szCs w:val="19"/>
        </w:rPr>
        <w:t>zorg, met LVG-GGZ jeugdzorg als speerpun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 is bij verwijzers een grote vraag naar behandelingsmogelijk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cliënten met meervoud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blemati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onze integrale benadering, expertis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aanbod sluiten hierop goed aa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In beeld bij financi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 de groei van Zonnehuizen in de afgelopen jaren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afleiden dat het Zorgkantoor vertrouwen heef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Zonnehuizen. Wij merken dat ook in onze contac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2005 besteedden wij veel zorg aan een strateg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fferte volgens de beoordelingscriteria van Agi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kantoren. Begin 2006 rekende Agis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t de 30% hoogstscorende instellingen. Kortom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inanciers kennen ons, maar kwaliteit en profession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lijven de belangrijkste criteria. Zo zijn onze (te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ange wachttijden nog altijd een negatief aspect van on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zorgaanbod. In de toekomst zullen wij voor onze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highe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 met meerdere zorgverzekeraars te ma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rijgen. En ook bij hen zullen wij erin moeten sla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s bekend te maken als een organisatie waar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jzondere identiteit juist in de moeilijkste gevall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egevoegde waarde is. Wij vertrouwen erop dat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inanciers niet alleen oog zullen hebben voor de bijzo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sultaten die we behalen (output), maar ook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weg naar dat resultaat (throughput) en voor de financië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isen die dit stel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onze strategie om als open organisatie financi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gemoet te treden, is het van belang hen uit te nodigen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4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de verschillende faciliteiten van Zonnehuizen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zoeken en vertrouwd te raken met onze filosofie.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Management by walking around! </w:t>
      </w:r>
      <w:r>
        <w:rPr>
          <w:rFonts w:cs="Georgia" w:ascii="Georgia" w:hAnsi="Georgia"/>
          <w:color w:val="000000"/>
          <w:sz w:val="19"/>
          <w:szCs w:val="19"/>
        </w:rPr>
        <w:t>Wij zijn er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tuigd dat financiers pas écht een beeld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rijgen van Zonnehuizen als zij met eigen ogen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en wat wij do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wil zich, met deze gedachtegang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gangspunt, ook bekend maken bij ondernemers u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bedrijfsleven, andere overheden en burgers i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ader van maatschappelijk betrokken en verantwoo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nemen. Dit streven past in de huidige maatschapp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ing waarbij de verzorgingsstaat van d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Nederlandse samenleving plaatsmaakt voor ee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‘civil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society’ </w:t>
      </w:r>
      <w:r>
        <w:rPr>
          <w:rFonts w:cs="Georgia" w:ascii="Georgia" w:hAnsi="Georgia"/>
          <w:color w:val="000000"/>
          <w:sz w:val="19"/>
          <w:szCs w:val="19"/>
        </w:rPr>
        <w:t>waarin overheden, bedrijfsleven en burg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inder onderscheiden en meer gemeenschapp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aken hebben bij het stimuleren en bewaken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waliteit van onze samenleving (46). Zonnehuizen heef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iertoe een stafafdeling Communicatie, Sponsorin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ondsenwerving en Maatschappelijk betrok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ne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gesteld. Deze afdeling legt zich ond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dere toe op het ontwikkelen van een relatienetwer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bedrijven, die hun daadwerkelijk de mogelijkh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edt ook maatschappelijk betrokken initiatieven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twikkelen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5.4 De positionering va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Zonnehuizen in d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participeert als instelling op het snijvlak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ie sectoren in tal van sectorgebonden samenwerkingsverba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 tal van uiteenlopende onderwerp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naast nemen wij deel in samenwerkingsverba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collega-antroposofische instellin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hechten sterk aan deze samenwerking, maar het z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uidelijk zijn dat een relatief kleine instelling geen promin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ol kan spelen op alle vlakken van samenwerking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 die gebieden. In deze paragraaf willen wij aange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lke prioriteiten wij voor samenwerking stellen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euwe zorgcontext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Samenwerken en/of concurr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onze optiek zullen zich in de komende jaren wein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currenten melden op het snijvlak van zorg waaro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opereren. Deze gedachte komt niet voort uit ontkenn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f naïviteit, maar omdat het voor nieuwe aanbied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in alle opzichten) een te grote investering vraag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 een rol van betekenis te spelen op ons gebied. Oo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eken bestaande aanbieders naar andere specialisatie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lopig concentreren wij ons op samenwerking. Jui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mdat onze professionaliteit zich heeft ontwikkeld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ie sectoren waar wij werkzaam zijn, zullen wij altij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hoefte blijven houden aan de expertise van organisa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zich specialiseren in zorg- of onderwijsvor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wij in een van onze sectoren praktiseren. 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xpertisecentrum hebben wij een grote bijdrage i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werking. Wij willen en kunnen ons conforme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 de ambities van GGZ Nederland om de GGZ jeug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reder beschikbaar te stellen. De samenwerking heef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al betrekking op het (consultatief) beschikbaa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ellen van expertise in aangrenzende sectoren. Eerd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aven wij al aan op dit gebied een actieve rol te wi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elen (zie 3.4)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Landelijke 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- De landelijke samenwerking laat het beeld zien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Kind en Jeugd als een krachtige, op highe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 gerichte kern van behandelklinieken, nauw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onden met kleinschalige poliklinieken, ambul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centra en kleinschalige woonvormen in den l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e een integraal zorgaanbod bieden. De poliklinie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Zutphen, Den Haag, Amsterdam en Eindhoven zij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t kader reeds tot stand gekomen in samenwerking met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collega-antroposofische organisaties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22 </w:t>
      </w:r>
      <w:r>
        <w:rPr>
          <w:rFonts w:cs="Georgia" w:ascii="Georgia" w:hAnsi="Georgia"/>
          <w:color w:val="000000"/>
          <w:sz w:val="19"/>
          <w:szCs w:val="19"/>
        </w:rPr>
        <w:t>. Binne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ederlandse Vereniging van Antroposof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rgaanbieders (NVAZ), die in 2006 is opgericht, wil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komen tot een samenhangende keten van cen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geïntegreerde kind- en jeugdzorg. Ook onderzoek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de mogelijkheid tot een bestuurlijke, ni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ijblijvende samenwerkingsvorm met Sticht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ronlaak-Heimdal en Stichting De Michaelshoeve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verkempe. Daarmee komen we tot schaalvergrot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etenversterking. Dit is van strategisch belang, om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daarmee onze marktpositie aanzienlijk ku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sterk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nslotte willen we dit doel naderbij brengen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utonome groei en via samenwerking met verw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s. Een voorbeeld hiervan is de kleinschalig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blijfsvoorziening die of eventueel ambulant zorgcentru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t we in 2007 in de regio Noord-Holla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oord gaan ontwikkel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22. Ita Wegman Stichting, Stichting De Michaelshoeve-Overkemp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Bronlaak-Heimdal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5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- ���������������������������������������������Na een actieve bijdrage geleverd te hebben aan d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installatie van de Bernard Lievegoed Leerstoel 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rije Universiteit (VU) te Amsterdam en het Lectora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ntroposofische Gezondheidszorg aan de Hogeschoo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iden willen wij ons verder profileren in de Werkgroe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tenschappelijk Onderzoek die samen me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ogleraar van de VU en het NVAZ het wetenschapp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zoek wil bevord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- Gelet op ons speerpunt van de LVG-GGZ jeugd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ven wij tevens prioriteit aan de samenwerking bin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Landelijk Kenniscentrum LVG en het Land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latform van MFC’s en GGZ Nederland.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•</w:t>
      </w:r>
      <w:r>
        <w:rPr>
          <w:rFonts w:eastAsia="Dax-Bold" w:cs="Dax-Bold" w:ascii="Dax-Bold" w:hAnsi="Dax-Bold"/>
          <w:b/>
          <w:bCs/>
          <w:color w:val="000000"/>
          <w:sz w:val="19"/>
          <w:szCs w:val="19"/>
        </w:rPr>
        <w:t xml:space="preserve"> </w:t>
      </w:r>
      <w:r>
        <w:rPr>
          <w:rFonts w:cs="Dax-Bold" w:ascii="Dax-Bold" w:hAnsi="Dax-Bold"/>
          <w:b/>
          <w:bCs/>
          <w:color w:val="000000"/>
          <w:sz w:val="19"/>
          <w:szCs w:val="19"/>
        </w:rPr>
        <w:t>Regionale 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als eerder gezegd willen wij in de regio Utre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andere regio’s waar wij werkzaam zijn - zoal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grootstedelijke agglomeraties van Den Haag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msterdam en Eindhoven en de regio’s Flevoland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lderland - meer van ons laten zien en horen,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werken met aangrenzende organisaties. Naa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en actievere opstelling in regionale overlegorga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llen wij vooral de directe inhoudelijke 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breid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hebben in de provincie Utrecht afgesproken actie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 participeren in Bureau Jeugdzorg Utrecht op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ment dat de indicatiestelling voor de jeugd-LVG b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n wordt ondergebracht. Onze positionering als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ecialist op LVG-GGZ jeugdzorg blijkt ook uit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fspraak met de jeugdzorgdivisie van Altrecht die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oelgroep rechtstreeks naar ons doorverwijst. D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‘</w:t>
      </w:r>
      <w:r>
        <w:rPr>
          <w:rFonts w:cs="Georgia" w:ascii="Georgia" w:hAnsi="Georgia"/>
          <w:color w:val="000000"/>
          <w:sz w:val="19"/>
          <w:szCs w:val="19"/>
        </w:rPr>
        <w:t>herenakkoord’ willen wij vastleggen in een samenwerkingsovereenkomst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in we tevens bezien ho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trecht gebruik kan maken van onze diensten. Nu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trecht en de afdeling kinder- en jeugdpsychiatrie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Universitair Medisch Centrum Utrecht g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oewerken naar de vorming van één GGZ jeugdzorgcircuit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llen wij ons in samenwerking hiermee of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verlengde daarvan positioneren als hét LVG-GGZ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circuit. Na de ontwikkeling van onze zorglij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al deze aansluiting nog beter kunnen verlopen en w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ullen alles in het werk stellen om beide circuit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timaal op elkaar af te stemmen en de 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rtussen te bevord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naast is er sprake van regionale afstemming i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ader van de jeugd-GGZ binnen de zogenoem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upraregio B (Utrecht, Flevoland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collega-orthopedagogische centra en de jeugdhulpverlen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iedt (boven-)regionale 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aardevolle perspectieven. Op het niveau van de direc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liëntenzorg verloopt de regionale samenwerk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stekend. In dat verband kunnen we bijvoorbeeld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rojectplan Hulp aan Huis noemen, een intersectoraal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amenwerkingsproject voor de uitvoering van intensi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mbulante gezinsbehandeling en begeleiding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de provincie Utrecht</w:t>
      </w:r>
      <w:r>
        <w:rPr>
          <w:rFonts w:cs="Georgia-Bold" w:ascii="Georgia-Bold" w:hAnsi="Georgia-Bold"/>
          <w:b/>
          <w:bCs/>
          <w:color w:val="000000"/>
          <w:sz w:val="14"/>
          <w:szCs w:val="14"/>
        </w:rPr>
        <w:t xml:space="preserve">23 </w:t>
      </w:r>
      <w:r>
        <w:rPr>
          <w:rFonts w:cs="Georgia" w:ascii="Georgia" w:hAnsi="Georgia"/>
          <w:color w:val="000000"/>
          <w:sz w:val="19"/>
          <w:szCs w:val="19"/>
        </w:rPr>
        <w:t>. Er is dus alle reden om 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onderstellen dat dit in beleidsmatige zin evene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et geval zal zij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evens is een samenwerkingsovereenkomst aangega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Abrona in het kader van aansluiting v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handicaptenzorg voor kinderen, jeugdigen en de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adolescen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st onze expertise in de zorgsectoren hebben wij 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aar onze overtuiging - met onze Zonnehuisschool no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een aantrekkelijke troef in handen voor (poten����tiële)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gionale samenwerkingspartners. Het schoolaanbo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emmen we in toenemende mate af op de vraa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cliënt, en we maken dat waar mogelijk ambulan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deze ontwikkeling maken we het onderwijs tegelijk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beter toegankelijk voor cliënten van andere voorzienin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23. Hierbij zijn betrokken de collega-instellingen Altrecht (GGZ), de orthopedagog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instellingen OPL en ’s Heerenloo-Kwadrant (Armemeyde) alsm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de jeugdhulpverleningsinstellingen Meerwijck en Valkenheide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6 -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56"/>
          <w:szCs w:val="56"/>
        </w:rPr>
      </w:pPr>
      <w:r>
        <w:rPr>
          <w:rFonts w:cs="Dax-Bold" w:ascii="Dax-Bold" w:hAnsi="Dax-Bold"/>
          <w:b/>
          <w:bCs/>
          <w:color w:val="000000"/>
          <w:sz w:val="56"/>
          <w:szCs w:val="56"/>
        </w:rPr>
        <w:t>6. Mission statement en ambities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Wij besluiten dit plan met het weergeven van onze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doelstellingen en de daaruit voortvloeiende ambities e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eisen. In dit ‘statement’ vatten we de hoofdlijnen van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19"/>
          <w:szCs w:val="19"/>
        </w:rPr>
      </w:pPr>
      <w:r>
        <w:rPr>
          <w:rFonts w:cs="Dax-Bold" w:ascii="Dax-Bold" w:hAnsi="Dax-Bold"/>
          <w:b/>
          <w:bCs/>
          <w:color w:val="000000"/>
          <w:sz w:val="19"/>
          <w:szCs w:val="19"/>
        </w:rPr>
        <w:t>ons plan sa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Kind en Jeugd is een toonaangevend centru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kinderen en jeugdigen met een verstan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perking en/of psychiatrische stoornis en hun gezinn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 specifieke expertise op het snijvlak van de secto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GZ jeugd, gehandicaptenzorg en speciaal onderwijs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tgezet speciaal onderwij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ij zijn een professionele, (ortho)pedagogisch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isch specialistische zorgonderneming. Consta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reven wij ernaar de zorgkwaliteit te verhogen, waard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ze cliënten zich nog meer thuis voelen. Het manage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de professionals werken intensief samen aan he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reëren van een kwalitatief verantwoord zorgaanbod dat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de ontwikkeling van de cliënt bevordert, waardoor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ich in verschillende maatschappelijke verbanden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evensgebieden weer kan handhav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flexibel is in de toepassing van de programma’s, onderwijs-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zorglijnen en trajecten. Deze stemmen we direc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f op de vraag, de mogelijkheden en de achtergro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cliënt en du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tegemoetkomt aan de eisen en wensen van onze belanghebben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ruim beschikbaar, gemakkelijk toegankelijk en goe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reikbaar i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 xml:space="preserve">resultaatgericht gebruikmaakt va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evidence base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methodieken en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best practices </w:t>
      </w:r>
      <w:r>
        <w:rPr>
          <w:rFonts w:cs="Georgia" w:ascii="Georgia" w:hAnsi="Georgia"/>
          <w:color w:val="000000"/>
          <w:sz w:val="19"/>
          <w:szCs w:val="19"/>
        </w:rPr>
        <w:t xml:space="preserve">conform de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state of th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art </w:t>
      </w:r>
      <w:r>
        <w:rPr>
          <w:rFonts w:cs="Georgia" w:ascii="Georgia" w:hAnsi="Georgia"/>
          <w:color w:val="000000"/>
          <w:sz w:val="19"/>
          <w:szCs w:val="19"/>
        </w:rPr>
        <w:t>van het vakgebie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efficiënt en doelmatig zorg aanbiedt tegen de laag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ogelijke pr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optimaal wordt ondersteund door professionele diens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inventief en soms onorthodox vernieuwing initieert, o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angbare methoden effectief te ondersteunen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Zonnehuizen is vooral gericht op gespecialiseerde, op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c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richte zorg aan de volgende drie specifieke doelgroepen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kinderen en jeugdigen met een licht verstandelij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perking waarvoor psychiatrisch onderzoek en behand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ïndiceerd zijn (duale problematiek MFC);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LVG-cliënten met ernstige gedragsproblematie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LVG jeugd);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•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kinderen met een verstandelijke beperking die zij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angewezen op intensieve behandeling en bege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SGLVG voor kind en jeugd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Kind en Jeugd stelt hoge eisen aan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dewerkers, en biedt hun ruime leer- en ontplooiingsmogelijkhed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 een stimulerende en flexibele werkomgev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bevorderen actief samenwerking met andere zor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nderwijsorganisaties en werken aan een sluitend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boven)regionaal en landelijk netwerk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 ontwikkelt de aandachtsgebieden consult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aanbod van opleidingen en heeft de ambitie de resulta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toekomstig toegepast onderzoek op wetenschappelijk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iveau te publicer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activiteiten van Zonnehuizen concentreren zich op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rie genoemde doelgroepen. Daarbij combineren 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spiratie, intuïtie en creativiteit met het feit dat we hé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xpertisecentrum op het snijvlak van GGZ jeugd, gehandicapten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speciaal onderwijs (willen) zijn. We put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aarbij uit de antroposofische zorgmethodiek en individue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pirituele inspiratie van onze medewerkers. Dez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edreven mensen leveren hiervoor de dynamische energ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oor en zijn de motor van onze organisatie. Zij maken da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we een ‘ontwikkelinstituut’ kunnen zijn, en dat we 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ievegoed-impuls vernieuwend kunnen inzetten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7 -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35"/>
          <w:szCs w:val="35"/>
        </w:rPr>
      </w:pPr>
      <w:r>
        <w:rPr>
          <w:rFonts w:cs="Georgia-Italic" w:ascii="Georgia-Italic" w:hAnsi="Georgia-Italic"/>
          <w:i/>
          <w:iCs/>
          <w:color w:val="000000"/>
          <w:sz w:val="35"/>
          <w:szCs w:val="35"/>
        </w:rPr>
        <w:t>Bijlag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1. Geraadpleegde literatuur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2. Lijst met geïnterviewd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3. Lijst van gebruikte afkorting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4. Organogram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8 -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6"/>
          <w:szCs w:val="26"/>
        </w:rPr>
      </w:pPr>
      <w:r>
        <w:rPr>
          <w:rFonts w:cs="Georgia-Italic" w:ascii="Georgia-Italic" w:hAnsi="Georgia-Italic"/>
          <w:i/>
          <w:iCs/>
          <w:color w:val="000000"/>
          <w:sz w:val="26"/>
          <w:szCs w:val="26"/>
        </w:rPr>
        <w:t>Bijlage 1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Geraadpleegde literatuu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Zonneklaar</w:t>
      </w:r>
      <w:r>
        <w:rPr>
          <w:rFonts w:cs="Georgia" w:ascii="Georgia" w:hAnsi="Georgia"/>
          <w:color w:val="000000"/>
          <w:sz w:val="19"/>
          <w:szCs w:val="19"/>
        </w:rPr>
        <w:t>. Beleidsplan Zonnehuizen Veldhei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tenia voor de jaren 2002-2005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Jaardocument Maatschappelijke Verantwoording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2005). Zeist: interne publicatie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. Bahlman, J.P. en Meesters, B.A.C. (1998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D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organisatie die nooit bestond. Een zoektocht naar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vormen van organisatie. </w:t>
      </w:r>
      <w:r>
        <w:rPr>
          <w:rFonts w:cs="Georgia" w:ascii="Georgia" w:hAnsi="Georgia"/>
          <w:color w:val="000000"/>
          <w:sz w:val="19"/>
          <w:szCs w:val="19"/>
        </w:rPr>
        <w:t>Schoonhoven: Academic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ervic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. Senge, P.M. (1992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De vijfde discipl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chiedam: Scriptum Book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5. Choy, Y.W. (2003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Leve de professionals</w:t>
      </w:r>
      <w:r>
        <w:rPr>
          <w:rFonts w:cs="Georgia" w:ascii="Georgia" w:hAnsi="Georgia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: Y.W. Choy (red.) Maatschappelijk ondernemer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inder- en jeugdpsychiatrie. Liber Amicorum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oost van Nuland. Barendrecht: RMP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6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Hart voor de zorg</w:t>
      </w:r>
      <w:r>
        <w:rPr>
          <w:rFonts w:cs="Georgia" w:ascii="Georgia" w:hAnsi="Georgia"/>
          <w:color w:val="000000"/>
          <w:sz w:val="19"/>
          <w:szCs w:val="19"/>
        </w:rPr>
        <w:t>. Interview met Frans Broekhuiz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: Zon, het blad van Zonnehuizen, nr. 1, 6-7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7. Rümke, A.J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Verkenningen in de psychiatrie: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een holistische benadering. </w:t>
      </w:r>
      <w:r>
        <w:rPr>
          <w:rFonts w:cs="Georgia" w:ascii="Georgia" w:hAnsi="Georgia"/>
          <w:color w:val="000000"/>
          <w:sz w:val="19"/>
          <w:szCs w:val="19"/>
        </w:rPr>
        <w:t>Zeist: Christofoo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8. Deal, T. en Kennedy, A. (1999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The new corporat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cultures. Londen: </w:t>
      </w:r>
      <w:r>
        <w:rPr>
          <w:rFonts w:cs="Georgia" w:ascii="Georgia" w:hAnsi="Georgia"/>
          <w:color w:val="000000"/>
          <w:sz w:val="19"/>
          <w:szCs w:val="19"/>
        </w:rPr>
        <w:t>Orion Business Book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9. Giessen, T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Antroposofische diagnostiek 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ehandeling voor kinderen met ontwikkelingsstoornissen</w:t>
      </w:r>
      <w:r>
        <w:rPr>
          <w:rFonts w:cs="Georgia" w:ascii="Georgia" w:hAnsi="Georgia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ist: interne publicatie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0. Blomaard, P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Waardevolle zorgverlening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Ethische uitgangspunten van antroposofische zorg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aan mensen met ontwikkelingsproblem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: Baars, E. (red.). Goede Zorg. Ethisch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hodische uitgangspunten. Zeist: Uitgever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hristofoor/Heilpedagogisch Verbon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1. Steiner, R. (1997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Genezend opvoeden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Over kinderen met een ontwikkelingsstoorni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GA 317) Zeist: Vrij Geesteslev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2. Bijloo, M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Spiritueel-ontwikkelingspsychologisch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gezichtspunten bij verstoorde ontwikkeling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: Baars, E. (red.). Goede Zorg. Ethisch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thodische uitgangspunten. Zeist: Uitgeverij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hristofoor/Heilpedagogisch Verbon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3. Koning, W. en Bijloo, M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De kernelement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van de zorgpraktijk. </w:t>
      </w:r>
      <w:r>
        <w:rPr>
          <w:rFonts w:cs="Georgia" w:ascii="Georgia" w:hAnsi="Georgia"/>
          <w:color w:val="000000"/>
          <w:sz w:val="19"/>
          <w:szCs w:val="19"/>
        </w:rPr>
        <w:t>In: Baars, E. (red.). Goede Zor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thische en methodische uitgangspunten. Zeist: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itgeverij Christofoor/Heilpedagogisch Verbon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4. Haar, M. van der,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Ontwikkeling en leren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innen de Zonnehuisschool op weg naar heelheid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ist: interne publicatie Zonnehuisschoo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5. Hoffman, L. (1990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Een constructivistisch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uitgangspunt voor gezinstherapie</w:t>
      </w:r>
      <w:r>
        <w:rPr>
          <w:rFonts w:cs="Georgia" w:ascii="Georgia" w:hAnsi="Georgia"/>
          <w:color w:val="000000"/>
          <w:sz w:val="19"/>
          <w:szCs w:val="19"/>
        </w:rPr>
        <w:t>. Gezinstherapie, 1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58-82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6. Choy, Y.W. (1996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Klinische systeemtherap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: F. Verheij en F.C. Verhulst, Kinder-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jeugdpsychiatrie III (p. 94-123). Assen: Van Gorcu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17 Sanders-Woudstra, J.A.R., Minderaa, R.B. en Verhey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F. (1982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Kinder- en jeugdpsychiatrie: een vak en e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identiteit</w:t>
      </w:r>
      <w:r>
        <w:rPr>
          <w:rFonts w:cs="Georgia" w:ascii="Georgia" w:hAnsi="Georgia"/>
          <w:color w:val="000000"/>
          <w:sz w:val="19"/>
          <w:szCs w:val="19"/>
        </w:rPr>
        <w:t>. Tijdschrift voor Psychiatrie, 24, 257-265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8. Kamps, F., Kort, en Zevalkink, D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Circuit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Intensieve Begeleiding. </w:t>
      </w:r>
      <w:r>
        <w:rPr>
          <w:rFonts w:cs="Georgia" w:ascii="Georgia" w:hAnsi="Georgia"/>
          <w:color w:val="000000"/>
          <w:sz w:val="19"/>
          <w:szCs w:val="19"/>
        </w:rPr>
        <w:t>Beleidsstuk. Zeist: int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ublicatie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9. Doorn, F. van (199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ehandelen op school: naar e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educatieve therapie. </w:t>
      </w:r>
      <w:r>
        <w:rPr>
          <w:rFonts w:cs="Georgia" w:ascii="Georgia" w:hAnsi="Georgia"/>
          <w:color w:val="000000"/>
          <w:sz w:val="19"/>
          <w:szCs w:val="19"/>
        </w:rPr>
        <w:t>Lisse: Swets &amp; Zeitling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0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Rapport periodiek kwaliteitsonderzoek </w:t>
      </w:r>
      <w:r>
        <w:rPr>
          <w:rFonts w:cs="Georgia" w:ascii="Georgia" w:hAnsi="Georgia"/>
          <w:color w:val="000000"/>
          <w:sz w:val="19"/>
          <w:szCs w:val="19"/>
        </w:rPr>
        <w:t>(2006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trecht: Inspectie Onderwij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1. Steen, R. (2006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Zonnehuizen: medewerkers en d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antroposofische identiteit. Onderzoek naar d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kenmerken van en de factoren voor de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antroposofische identiteitontwikkeling en ho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medewerkers zich daartoe verhouden</w:t>
      </w:r>
      <w:r>
        <w:rPr>
          <w:rFonts w:cs="Georgia" w:ascii="Georgia" w:hAnsi="Georgia"/>
          <w:color w:val="000000"/>
          <w:sz w:val="19"/>
          <w:szCs w:val="19"/>
        </w:rPr>
        <w:t>. Zeist: int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ublicat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2. Bateson, G. (1979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Mind and Nat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ew York: E.P. Dutt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3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Strategische thema’s en koersbepaling: doelstelling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en koersbepaling. </w:t>
      </w:r>
      <w:r>
        <w:rPr>
          <w:rFonts w:cs="Georgia" w:ascii="Georgia" w:hAnsi="Georgia"/>
          <w:color w:val="000000"/>
          <w:sz w:val="19"/>
          <w:szCs w:val="19"/>
        </w:rPr>
        <w:t>(2006). Zeist: interne publicat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>24. Limpens, V. (2004). ‘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U zou eens bij ons thuis moet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komen kijken’</w:t>
      </w:r>
      <w:r>
        <w:rPr>
          <w:rFonts w:cs="Georgia" w:ascii="Georgia" w:hAnsi="Georgia"/>
          <w:color w:val="000000"/>
          <w:sz w:val="19"/>
          <w:szCs w:val="19"/>
        </w:rPr>
        <w:t xml:space="preserve">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Intensieve ambulante hulpverlening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in een kinder- en jeugdpsychiatrische settin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: Systeemtherapie, 16, 4, 215-227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5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Traumaverwerking en EMDR. Interview met Reinou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Lievegoed, kinder- en jeugdpsychiater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In: Zon, het blad van Zonnehuizen, nr. 1, 14-15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6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rink 117 Nieuwe Opzet</w:t>
      </w:r>
      <w:r>
        <w:rPr>
          <w:rFonts w:cs="Georgia" w:ascii="Georgia" w:hAnsi="Georgia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ist: interne publicatie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7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Van volgend naar plannend onderwijs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isie op en plan van aanpak voor de ontwikkel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an de onderwijskwaliteit van de Zonnehuisschool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ist: interne publicatie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8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Kwaliteitswet zorginstellingen </w:t>
      </w:r>
      <w:r>
        <w:rPr>
          <w:rFonts w:cs="Georgia" w:ascii="Georgia" w:hAnsi="Georgia"/>
          <w:color w:val="000000"/>
          <w:sz w:val="19"/>
          <w:szCs w:val="19"/>
        </w:rPr>
        <w:t>(1996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inisterie VWS. Den Haa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9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Notitie voorgenomen besluit inrichting Zonnehuisschool: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‘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Naar integraliteit en professionaliteit </w:t>
      </w:r>
      <w:r>
        <w:rPr>
          <w:rFonts w:cs="Georgia" w:ascii="Georgia" w:hAnsi="Georgia"/>
          <w:color w:val="000000"/>
          <w:sz w:val="19"/>
          <w:szCs w:val="19"/>
        </w:rPr>
        <w:t>(2005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ist: interne publicatie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0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Strategisch Personeelsbeleidsplan </w:t>
      </w:r>
      <w:r>
        <w:rPr>
          <w:rFonts w:cs="Georgia" w:ascii="Georgia" w:hAnsi="Georgia"/>
          <w:color w:val="000000"/>
          <w:sz w:val="19"/>
          <w:szCs w:val="19"/>
        </w:rPr>
        <w:t>(2006). Versie 2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ist: interne publicatie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1. Brenters, M. (1999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De organisatie als netwerk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lphen aan den Rijn: Samsom Uitgeverij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39 -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2. Lievegoed, B.C.J. (1993)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Organisaties in ontwikkeling.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Zicht op de toekomst. </w:t>
      </w:r>
      <w:r>
        <w:rPr>
          <w:rFonts w:cs="Georgia" w:ascii="Georgia" w:hAnsi="Georgia"/>
          <w:color w:val="000000"/>
          <w:sz w:val="19"/>
          <w:szCs w:val="19"/>
        </w:rPr>
        <w:t>Rotterdam: Uitgeverij Lemniscaat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3. Choy, Y.W. (2003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Organisaties maken mensen.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Coaching vanuit systeemtheoretisch perspectief. </w:t>
      </w:r>
      <w:r>
        <w:rPr>
          <w:rFonts w:cs="Georgia" w:ascii="Georgia" w:hAnsi="Georgia"/>
          <w:color w:val="000000"/>
          <w:sz w:val="19"/>
          <w:szCs w:val="19"/>
        </w:rPr>
        <w:t>In: 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ijkstra, Coachen bij de overheid. Den Haag: Elsevie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34. Brandsen, T., van de Donk, W. en van Montfort C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Hybriditeit als onontkoombaar fenome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tuurskunde, 3, 2-3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5. Choy, T. en Kenis, P. (2006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Hybride organisaties: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conceptueel of empirisch fenomeen? </w:t>
      </w:r>
      <w:r>
        <w:rPr>
          <w:rFonts w:cs="Georgia" w:ascii="Georgia" w:hAnsi="Georgia"/>
          <w:color w:val="000000"/>
          <w:sz w:val="19"/>
          <w:szCs w:val="19"/>
        </w:rPr>
        <w:t>In: Brands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., van de Konk , W. en Kenis, P. (2006). Meervoudi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stuur: Publieke dienstverlening door hybrid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s. Den Haag, Lemma: 103-119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6. Swieringa, J. en Elmers, B. (1996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In plaats va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reorganiseren</w:t>
      </w:r>
      <w:r>
        <w:rPr>
          <w:rFonts w:cs="Georgia" w:ascii="Georgia" w:hAnsi="Georgia"/>
          <w:color w:val="000000"/>
          <w:sz w:val="19"/>
          <w:szCs w:val="19"/>
        </w:rPr>
        <w:t>. Groningen: Wolters-Noordhoff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7. Bekman, A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esturen in antroposofisch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organisaties. </w:t>
      </w:r>
      <w:r>
        <w:rPr>
          <w:rFonts w:cs="Georgia" w:ascii="Georgia" w:hAnsi="Georgia"/>
          <w:color w:val="000000"/>
          <w:sz w:val="19"/>
          <w:szCs w:val="19"/>
        </w:rPr>
        <w:t>Zeist: Christofoor en Bekman, A. (1998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Bewogen organisaties; Het klantproces als bron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ernieuwing en vermaatschappelijking va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rganisaties. Assen, Van Gorcum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8. Schein, E.H. (2000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De bedrijfscultuur als ziel van d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onderneming</w:t>
      </w:r>
      <w:r>
        <w:rPr>
          <w:rFonts w:cs="Georgia" w:ascii="Georgia" w:hAnsi="Georgia"/>
          <w:color w:val="000000"/>
          <w:sz w:val="19"/>
          <w:szCs w:val="19"/>
        </w:rPr>
        <w:t>. Schiedam: Scriptum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9. Christianson, J.A. (2000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uilding the innovativ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organization. </w:t>
      </w:r>
      <w:r>
        <w:rPr>
          <w:rFonts w:cs="Georgia" w:ascii="Georgia" w:hAnsi="Georgia"/>
          <w:color w:val="000000"/>
          <w:sz w:val="19"/>
          <w:szCs w:val="19"/>
        </w:rPr>
        <w:t>Hampshire: MacMillan Pres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40. Schene, A.H. en Verburg, H. (1999)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Programma’s in de geestelijke gezondheidszorg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aandblad Geestelijke Volksgezondheid, 2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1. Choy, Y.W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Paradoxen, metaforen en waarnem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&amp; waar-geven. </w:t>
      </w:r>
      <w:r>
        <w:rPr>
          <w:rFonts w:cs="Georgia" w:ascii="Georgia" w:hAnsi="Georgia"/>
          <w:color w:val="000000"/>
          <w:sz w:val="19"/>
          <w:szCs w:val="19"/>
        </w:rPr>
        <w:t>In: Choy, Y.W. (red.). De vraa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op het antwoord. Systemische interventies voor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conflicten in organisaties. Santpoort-Zuid: NI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ublicatie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2. Reinders, J.S. (2005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Nawoord</w:t>
      </w:r>
      <w:r>
        <w:rPr>
          <w:rFonts w:cs="Georgia" w:ascii="Georgia" w:hAnsi="Georgia"/>
          <w:color w:val="000000"/>
          <w:sz w:val="19"/>
          <w:szCs w:val="19"/>
        </w:rPr>
        <w:t>. In: Baars, E. (red.)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oede Zorg. Ethische en methodische uitgangspunten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Zeist: Uitgeverij Christofoor/Heilpedagogisch Verbon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3. Broersen, W.G.P.J. (2004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Ondernemerschap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in de zorg en de AWBZ, Naar een nieuwe zorgmarkt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en de perspectieven voor de zorgaanbieder.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BA-thesis. Interne publicatie Zonnehuiz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4. Day, G.S. (2001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De marktgestuurde organisatie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19"/>
          <w:szCs w:val="19"/>
        </w:rPr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egrijpen, aantrekken en behouden van waardevoll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klanten. </w:t>
      </w:r>
      <w:r>
        <w:rPr>
          <w:rFonts w:cs="Georgia" w:ascii="Georgia" w:hAnsi="Georgia"/>
          <w:color w:val="000000"/>
          <w:sz w:val="19"/>
          <w:szCs w:val="19"/>
        </w:rPr>
        <w:t>Alphen aan den Rijn: Samsom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5. Kampen, H. van (2006)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Quick Scan Zonnehuizen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Kind en Jeugd. </w:t>
      </w:r>
      <w:r>
        <w:rPr>
          <w:rFonts w:cs="Georgia" w:ascii="Georgia" w:hAnsi="Georgia"/>
          <w:color w:val="000000"/>
          <w:sz w:val="19"/>
          <w:szCs w:val="19"/>
        </w:rPr>
        <w:t>Zeist: interne publicatie Zonnehuiz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(in ontwikkeling)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6. Schuyt, Th.N.M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Filantropische studies Vrije</w:t>
      </w:r>
    </w:p>
    <w:p>
      <w:pPr>
        <w:pStyle w:val="Normal"/>
        <w:autoSpaceDE w:val="false"/>
        <w:rPr/>
      </w:pP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 xml:space="preserve">Universiteit Capita selecta </w:t>
      </w:r>
      <w:r>
        <w:rPr>
          <w:rFonts w:cs="Georgia" w:ascii="Georgia" w:hAnsi="Georgia"/>
          <w:color w:val="000000"/>
          <w:sz w:val="19"/>
          <w:szCs w:val="19"/>
        </w:rPr>
        <w:t>(2002) en Weste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. van der, Praktijkboek Sponsor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Fondsenwerving voor non-profit organisaties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6"/>
          <w:szCs w:val="26"/>
        </w:rPr>
      </w:pPr>
      <w:r>
        <w:rPr>
          <w:rFonts w:cs="Georgia-Italic" w:ascii="Georgia-Italic" w:hAnsi="Georgia-Italic"/>
          <w:i/>
          <w:iCs/>
          <w:color w:val="000000"/>
          <w:sz w:val="26"/>
          <w:szCs w:val="26"/>
        </w:rPr>
        <w:t>Bijlage 2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Lijst van geïnterviewd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1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Agis Zorgkantor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heer D.J. Willeken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n mevrouw M. Nijhoff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2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ureau Jeugdzorg Utre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heer N. Dri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3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Bureau Jeugdzorg Haaglanden/Zuid-Holla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heer B. Timma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4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Landelijk Kenniscentrum LV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heer J. Duenk, voorzitt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5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Nederlandse Vereniging voor Autism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heer F. Stekelenbur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6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REC ’t Gooi, Utrecht, West-Veluw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e heer N. Nieuwbo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7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William Schrikker Groep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vrouw J. Nab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9"/>
          <w:szCs w:val="19"/>
        </w:rPr>
        <w:t xml:space="preserve">8. </w:t>
      </w:r>
      <w:r>
        <w:rPr>
          <w:rFonts w:cs="Georgia-Italic" w:ascii="Georgia-Italic" w:hAnsi="Georgia-Italic"/>
          <w:i/>
          <w:iCs/>
          <w:color w:val="000000"/>
          <w:sz w:val="19"/>
          <w:szCs w:val="19"/>
        </w:rPr>
        <w:t>Zorgkantoor Zuidoost-Braba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evrouw I. de Laat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40 -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6"/>
          <w:szCs w:val="26"/>
        </w:rPr>
      </w:pPr>
      <w:r>
        <w:rPr>
          <w:rFonts w:cs="Georgia-Italic" w:ascii="Georgia-Italic" w:hAnsi="Georgia-Italic"/>
          <w:i/>
          <w:iCs/>
          <w:color w:val="000000"/>
          <w:sz w:val="26"/>
          <w:szCs w:val="26"/>
        </w:rPr>
        <w:t>Bijlage 3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Lijst van gebruikte afkorting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GZ Verstandelijk Gehandicapten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DBC Diagnose Behandelcombina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REC Regionaal Expertise Centru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GZ Geestelijke Gezondheids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MFC Multifunctioneel Centru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EMDR Eye Movement Desensitization and Reprocess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KJP Kinder- en Jeugd Psychiat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GZ Gehandicapten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WS Volksgezondheid Welzijn en Spor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VG Licht Verstandelijk Gehandicap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GLVG Sterk Gedragsgestoorde Licht Verstandelijk Gehandicap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O Speciaal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SO Voortgezet Speciaal Onderwijs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LVS Leerling Volg Systeem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KZ Harmonisatie Kwaliteitsbeoordeling 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O&amp;O Personeel Organisatie en Op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AWBZ Algemene Wet Bijzondere Ziektekos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PV Heilpedagogisch Verbond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VU Vrije Univers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UMCU Universitair Medisch Centrum Utrecht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6"/>
          <w:szCs w:val="16"/>
        </w:rPr>
      </w:pPr>
      <w:r>
        <w:rPr>
          <w:rFonts w:cs="Georgia-Bold" w:ascii="Georgia-Bold" w:hAnsi="Georgia-Bold"/>
          <w:b/>
          <w:bCs/>
          <w:color w:val="000000"/>
          <w:sz w:val="16"/>
          <w:szCs w:val="16"/>
        </w:rPr>
        <w:t>- 41 -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0000"/>
          <w:sz w:val="26"/>
          <w:szCs w:val="26"/>
        </w:rPr>
      </w:pPr>
      <w:r>
        <w:rPr>
          <w:rFonts w:cs="Georgia-Italic" w:ascii="Georgia-Italic" w:hAnsi="Georgia-Italic"/>
          <w:i/>
          <w:iCs/>
          <w:color w:val="000000"/>
          <w:sz w:val="26"/>
          <w:szCs w:val="26"/>
        </w:rPr>
        <w:t>Bijlage 4</w:t>
      </w:r>
    </w:p>
    <w:p>
      <w:pPr>
        <w:pStyle w:val="Normal"/>
        <w:autoSpaceDE w:val="false"/>
        <w:rPr>
          <w:rFonts w:ascii="Dax-Bold" w:hAnsi="Dax-Bold" w:cs="Dax-Bold"/>
          <w:b/>
          <w:b/>
          <w:bCs/>
          <w:color w:val="000000"/>
          <w:sz w:val="34"/>
          <w:szCs w:val="34"/>
        </w:rPr>
      </w:pPr>
      <w:r>
        <w:rPr>
          <w:rFonts w:cs="Dax-Bold" w:ascii="Dax-Bold" w:hAnsi="Dax-Bold"/>
          <w:b/>
          <w:bCs/>
          <w:color w:val="000000"/>
          <w:sz w:val="34"/>
          <w:szCs w:val="34"/>
        </w:rPr>
        <w:t>Organogram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Secretariaat Raad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van Bestuur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7"/>
          <w:szCs w:val="17"/>
        </w:rPr>
      </w:pPr>
      <w:r>
        <w:rPr>
          <w:rFonts w:cs="Georgia-Bold" w:ascii="Georgia-Bold" w:hAnsi="Georgia-Bold"/>
          <w:b/>
          <w:bCs/>
          <w:color w:val="000000"/>
          <w:sz w:val="17"/>
          <w:szCs w:val="17"/>
        </w:rPr>
        <w:t>Staffuncti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Kwaliteitszorg, HKZ certific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Communicatie, Fondsenwerv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en Maatschappelijk Betrok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Ondernem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Cultuur, Identiteit &amp; Projec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Religie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7"/>
          <w:szCs w:val="17"/>
        </w:rPr>
      </w:pPr>
      <w:r>
        <w:rPr>
          <w:rFonts w:cs="Georgia-Bold" w:ascii="Georgia-Bold" w:hAnsi="Georgia-Bold"/>
          <w:b/>
          <w:bCs/>
          <w:color w:val="000000"/>
          <w:sz w:val="17"/>
          <w:szCs w:val="17"/>
        </w:rPr>
        <w:t>Commissies / Stuurgroep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Cie Middelen en Maatregel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Geneesmiddelencommis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Infectiepreventiecommis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Meldingscommissie Incide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Patiëntenzorg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Klachtencommissie Cliënt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Klachtencommis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Medewerkers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Stuurgroep Bedrijfsvo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Stuurgroep ICT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Stuurgroep Bouwza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Stuurgroep roosterplann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Cie Agressie en criminaliteit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Cie Seksualiteitsbeleid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Cie Verslaving, drugs en gok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Cultuurcommis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Arbocommis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Divi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Klinis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Behandelin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Verblijf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GGZ/GZ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Divisie Ambul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Zorg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Poliklinie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GGZ/GZ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Divi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Zonnehuisschool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Dien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Personeel,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Organisati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Opleid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Dien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Financiën,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Administratie 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Informatiser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Facilitair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Technische Dienst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en Bouwzak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Raad van Toezic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Raad van Bestuur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color w:val="000000"/>
          <w:sz w:val="17"/>
          <w:szCs w:val="17"/>
        </w:rPr>
      </w:pPr>
      <w:r>
        <w:rPr>
          <w:rFonts w:cs="Georgia-Bold" w:ascii="Georgia-Bold" w:hAnsi="Georgia-Bold"/>
          <w:b/>
          <w:bCs/>
          <w:color w:val="000000"/>
          <w:sz w:val="17"/>
          <w:szCs w:val="17"/>
        </w:rPr>
        <w:t>Medezeggenschapsorganen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Ondernemingsraad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Centrale Cliëntenraad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Medezeggenschapsraad</w:t>
      </w:r>
    </w:p>
    <w:p>
      <w:pPr>
        <w:pStyle w:val="Normal"/>
        <w:autoSpaceDE w:val="false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Zonnehuisschool</w:t>
      </w:r>
    </w:p>
    <w:p>
      <w:pPr>
        <w:pStyle w:val="Normal"/>
        <w:autoSpaceDE w:val="false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  <w:t>Frans Broekhuizen: januari 2006</w:t>
      </w:r>
    </w:p>
    <w:p>
      <w:pPr>
        <w:pStyle w:val="Normal"/>
        <w:rPr>
          <w:rFonts w:ascii="Georgia" w:hAnsi="Georgia" w:cs="Georgia"/>
          <w:color w:val="FFFFFF"/>
          <w:sz w:val="36"/>
          <w:szCs w:val="36"/>
        </w:rPr>
      </w:pPr>
      <w:hyperlink r:id="rId2">
        <w:r>
          <w:rPr>
            <w:rStyle w:val="InternetLink"/>
            <w:rFonts w:cs="Georgia" w:ascii="Georgia" w:hAnsi="Georgia"/>
            <w:sz w:val="36"/>
            <w:szCs w:val="36"/>
          </w:rPr>
          <w:t>www.zonnehuizen.nl</w:t>
        </w:r>
      </w:hyperlink>
    </w:p>
    <w:p>
      <w:pPr>
        <w:pStyle w:val="Normal"/>
        <w:rPr>
          <w:rFonts w:ascii="Georgia" w:hAnsi="Georgia" w:cs="Georgia"/>
          <w:color w:val="FFFFFF"/>
          <w:sz w:val="36"/>
          <w:szCs w:val="36"/>
        </w:rPr>
      </w:pPr>
      <w:r>
        <w:rPr>
          <w:rFonts w:cs="Georgia" w:ascii="Georgia" w:hAnsi="Georgia"/>
          <w:color w:val="FFFFFF"/>
          <w:sz w:val="36"/>
          <w:szCs w:val="36"/>
        </w:rPr>
      </w:r>
    </w:p>
    <w:p>
      <w:pPr>
        <w:pStyle w:val="Normal"/>
        <w:rPr/>
      </w:pPr>
      <w:r>
        <w:rPr/>
        <w:t>http://www.zonnehuizen.nl/download/doc/zonnehuizen_beleidsplan.pdf</w:t>
      </w:r>
    </w:p>
    <w:sectPr>
      <w:type w:val="nextPage"/>
      <w:pgSz w:w="11906" w:h="16838"/>
      <w:pgMar w:left="1700" w:right="1134" w:gutter="0" w:header="0" w:top="1797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Georgia-Italic">
    <w:charset w:val="00"/>
    <w:family w:val="roman"/>
    <w:pitch w:val="default"/>
  </w:font>
  <w:font w:name="Georgia-Bold">
    <w:charset w:val="00"/>
    <w:family w:val="roman"/>
    <w:pitch w:val="default"/>
  </w:font>
  <w:font w:name="Dax-Bold">
    <w:charset w:val="00"/>
    <w:family w:val="auto"/>
    <w:pitch w:val="default"/>
  </w:font>
  <w:font w:name="Dax-Regular">
    <w:charset w:val="00"/>
    <w:family w:val="auto"/>
    <w:pitch w:val="default"/>
  </w:font>
  <w:font w:name="WhirligigBigTw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nehuizen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5:00Z</dcterms:created>
  <dc:creator>Compie</dc:creator>
  <dc:description/>
  <cp:keywords/>
  <dc:language>en-US</dc:language>
  <cp:lastModifiedBy>Compie</cp:lastModifiedBy>
  <dcterms:modified xsi:type="dcterms:W3CDTF">2008-09-05T06:35:00Z</dcterms:modified>
  <cp:revision>2</cp:revision>
  <dc:subject/>
  <dc:title/>
</cp:coreProperties>
</file>