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Garamond" w:hAnsi="Garamond"/>
          <w:sz w:val="27"/>
          <w:szCs w:val="27"/>
        </w:rPr>
        <w:t>'Behandelprogramma's lijken meer op elkaar dan ze denken'</w:t>
      </w:r>
    </w:p>
    <w:p>
      <w:pPr>
        <w:pStyle w:val="Normaalweb"/>
        <w:rPr>
          <w:rFonts w:ascii="Arial" w:hAnsi="Arial" w:cs="Arial"/>
          <w:sz w:val="20"/>
          <w:szCs w:val="20"/>
        </w:rPr>
      </w:pPr>
      <w:r>
        <w:rPr>
          <w:rStyle w:val="Emphasis"/>
          <w:rFonts w:cs="Arial" w:ascii="Garamond" w:hAnsi="Garamond"/>
          <w:b/>
          <w:bCs/>
          <w:sz w:val="27"/>
          <w:szCs w:val="27"/>
        </w:rPr>
        <w:t>Onderzoeker Jan van der Ploeg pleit voor specialisatie</w:t>
      </w:r>
    </w:p>
    <w:p>
      <w:pPr>
        <w:pStyle w:val="Normaalweb"/>
        <w:rPr>
          <w:rFonts w:ascii="Arial" w:hAnsi="Arial" w:cs="Arial"/>
          <w:sz w:val="20"/>
          <w:szCs w:val="20"/>
        </w:rPr>
      </w:pPr>
      <w:r>
        <w:rPr>
          <w:rStyle w:val="StrongEmphasis"/>
          <w:rFonts w:cs="Arial" w:ascii="Garamond" w:hAnsi="Garamond"/>
          <w:sz w:val="27"/>
          <w:szCs w:val="27"/>
        </w:rPr>
        <w:t>Behandelinrichtingen boeken allemaal ongeveer even veel (of eigenlijk: even weinig) resultaat. Dat komt doordat hun programma’s niet specifiek genoeg zijn, blijkt uit een recent onderzoek.</w:t>
      </w:r>
    </w:p>
    <w:p>
      <w:pPr>
        <w:pStyle w:val="Normaalweb"/>
        <w:rPr>
          <w:rFonts w:ascii="Arial" w:hAnsi="Arial" w:cs="Arial"/>
          <w:sz w:val="20"/>
          <w:szCs w:val="20"/>
        </w:rPr>
      </w:pPr>
      <w:r>
        <w:rPr>
          <w:rFonts w:cs="Arial" w:ascii="Garamond" w:hAnsi="Garamond"/>
          <w:sz w:val="27"/>
          <w:szCs w:val="27"/>
        </w:rPr>
        <w:t>Er bestaat nauwelijks onderscheid tussen behandelinrichtingen als het gaat om de resultaten die zij boeken. De effecten op verschillende onderdelen van het gedrag en de persoonlijkheid van jongeren verschillen wel. Daarom zou een betere intake en meer specialisatie de resultaten kunnen verhogen. Dit zijn de voornaamste conclusies van het zojuist verschenen onderzoek Effecten van behandelingsprogramma’s voor jeugdigen met ernstige gedragsproblemen in residentiële settings door Jan van der Ploeg en Evert Scholte (Amsterdam, mei 2003).</w:t>
      </w:r>
    </w:p>
    <w:p>
      <w:pPr>
        <w:pStyle w:val="Normaalweb"/>
        <w:rPr>
          <w:rFonts w:ascii="Arial" w:hAnsi="Arial" w:cs="Arial"/>
          <w:sz w:val="20"/>
          <w:szCs w:val="20"/>
        </w:rPr>
      </w:pPr>
      <w:r>
        <w:rPr>
          <w:rFonts w:cs="Arial" w:ascii="Garamond" w:hAnsi="Garamond"/>
          <w:sz w:val="27"/>
          <w:szCs w:val="27"/>
        </w:rPr>
        <w:t>De wetenschappers maten bij negen residentiële programma’s voor de meest problematische jongeren de effecten bij opname, na zes en na twaalf maanden. Dit deden zij voor het eerst op basis van erkende, gestandaardiseerde vragenlijsten. Volgens Jan van der Ploeg is er niet één inrichting die er duidelijk uitspringt, in het positieve of in het negatieve. "Ze hebben allemaal betrekkelijk weinig effect."</w:t>
        <w:br/>
        <w:t>Van der Ploeg vindt de intakecriteria voor een behandeling veel te grofmazig. "De diagnose is niet verfijnd genoeg. Je kunt als het moet precies bepalen welke jongere voor welk programma geschikt is – de ene inrichting is bijvoorbeeld beter in persoonlijkheidsproblemen en de andere in agressieproblemen – maar daarvoor moet je natuurlijk wel je resultaten geëvalueerd hebben, en dat gebeurt te weinig. Door missers in deze fase maakt meer dan de helft van de jongeren zijn behandeling niet af. Bovendien hebben wij gevonden dat jeugdigen bij wie het behandelprogramma systematisch geëvalueerd wordt alleen al hierdoor meer vooruitgaan dan anderen."</w:t>
      </w:r>
    </w:p>
    <w:p>
      <w:pPr>
        <w:pStyle w:val="Normaalweb"/>
        <w:rPr>
          <w:rFonts w:ascii="Arial" w:hAnsi="Arial" w:cs="Arial"/>
          <w:sz w:val="20"/>
          <w:szCs w:val="20"/>
        </w:rPr>
      </w:pPr>
      <w:r>
        <w:rPr>
          <w:rStyle w:val="StrongEmphasis"/>
          <w:rFonts w:cs="Arial" w:ascii="Garamond" w:hAnsi="Garamond"/>
          <w:sz w:val="27"/>
          <w:szCs w:val="27"/>
        </w:rPr>
        <w:t xml:space="preserve">Pretenties </w:t>
      </w:r>
      <w:r>
        <w:rPr>
          <w:rFonts w:cs="Arial" w:ascii="Garamond" w:hAnsi="Garamond"/>
          <w:b/>
          <w:bCs/>
          <w:sz w:val="27"/>
          <w:szCs w:val="27"/>
        </w:rPr>
        <w:br/>
      </w:r>
      <w:r>
        <w:rPr>
          <w:rFonts w:cs="Arial" w:ascii="Garamond" w:hAnsi="Garamond"/>
          <w:sz w:val="27"/>
          <w:szCs w:val="27"/>
        </w:rPr>
        <w:t>Van der Ploeg’s onderzoek laat ook zien dat groepsleiders en jeugdigen het effect van een behandeling systematisch te positief inschatten. De werkelijk gemeten effecten volgens de Child Behavior Checklist zijn in 22 procent van de gevallen vooruitgang, bij 64 procent stilstand en bij 14 procent achteruitgang. "Zij pretenderen zelf aanzienlijk succesvoller te zijn, gemiddeld zo’n zeventig procent. Maar de programma’s lijken meer op elkaar dan de instellingen willen toegeven."</w:t>
        <w:br/>
        <w:t>De onderzoekers adviseren de behandelprogramma’s effectiever te maken door de werkwijze en indicatienormen af te stemmen op de sterke punten van een inrichting. Van der Ploeg: "Ik pleit ervoor dat inrichtingen specifiek kiezen voor jongeren met bepaalde risicofactoren. Nu heeft het merendeel een overallbenadering, maar je zou vooral de meest bedreigende risicofactoren moeten aanpakken."</w:t>
      </w:r>
    </w:p>
    <w:p>
      <w:pPr>
        <w:pStyle w:val="Normaalweb"/>
        <w:rPr>
          <w:rFonts w:ascii="Arial" w:hAnsi="Arial" w:cs="Arial"/>
          <w:sz w:val="20"/>
          <w:szCs w:val="20"/>
        </w:rPr>
      </w:pPr>
      <w:r>
        <w:rPr>
          <w:rFonts w:cs="Arial" w:ascii="Garamond" w:hAnsi="Garamond"/>
          <w:sz w:val="27"/>
          <w:szCs w:val="27"/>
        </w:rPr>
        <w:t>Bij Glen Mills kwam in het onderzoek een sterke afname van delinquent gedrag naar voren, maar die cijfers zeggen volgens de onderzoekers heel weinig omdat de school niet heeft deelgenomen aan de tweede follow-upmeting. "We weten dus niet hoe deze jongens zich houden na het verlaten van Glen Mills", aldus Van der Ploeg. Hetzelfde geldt voor de Projecten Ervaringsleren, die weliswaar flink bijdragen aan een vermindering van delinquentie en agressie, maar waar de follow-up onmiddellijk na deelname heeft plaatsgevonden.</w:t>
      </w:r>
    </w:p>
    <w:p>
      <w:pPr>
        <w:pStyle w:val="Normaalweb"/>
        <w:rPr>
          <w:rFonts w:ascii="Arial" w:hAnsi="Arial" w:cs="Arial"/>
          <w:sz w:val="20"/>
          <w:szCs w:val="20"/>
        </w:rPr>
      </w:pPr>
      <w:r>
        <w:rPr>
          <w:rStyle w:val="StrongEmphasis"/>
          <w:rFonts w:cs="Arial" w:ascii="Garamond" w:hAnsi="Garamond"/>
          <w:sz w:val="27"/>
          <w:szCs w:val="27"/>
        </w:rPr>
        <w:t xml:space="preserve">Herkenbaarheid </w:t>
      </w:r>
      <w:r>
        <w:rPr>
          <w:rFonts w:cs="Arial" w:ascii="Garamond" w:hAnsi="Garamond"/>
          <w:b/>
          <w:bCs/>
          <w:sz w:val="27"/>
          <w:szCs w:val="27"/>
        </w:rPr>
        <w:br/>
      </w:r>
      <w:r>
        <w:rPr>
          <w:rFonts w:cs="Arial" w:ascii="Garamond" w:hAnsi="Garamond"/>
          <w:sz w:val="27"/>
          <w:szCs w:val="27"/>
        </w:rPr>
        <w:t>"PEL en Glen Mills zijn heel specifieke programma’s, maar ze moeten zich echt nog bewijzen", zegt Van der Ploeg. "Met gedragstherapeutische programma’s kun je ook van dergelijke effecten bereiken, mits je ze consequent uitvoert. Mijn bezwaar tegen de overige programma’s is vooral dat ze niet herkenbaar zijn qua methodiek. Ze doen van alles wat en richten zich niet op een bepaalde doelgroep."</w:t>
        <w:br/>
        <w:t>Van der Ploeg is daarom een voorstander van risicotaxatie met behulp van een gestandaardiseerde toets: "mits deze niet te simpel wordt gehanteerd. Ten onrechte heeft de opvatting postgevat dat je de risicofactoren kunt verminderen met de beschermende factoren, als een soort aftreksom, maar zo zit het niet in elkaar. Lodewijks zegt eigenlijk iets vergelijkbaars over behandelprogramma’s als wij: je moet niet alles willen doen maar verstandige keuzes maken en doen wat werkt. Dat zal bij de ene groep heel anders uitvallen dan bij de andere groep, dus de programma’s blijven toch verschillend."</w:t>
      </w:r>
    </w:p>
    <w:p>
      <w:pPr>
        <w:pStyle w:val="Normaalweb"/>
        <w:rPr>
          <w:rFonts w:ascii="Arial" w:hAnsi="Arial" w:cs="Arial"/>
          <w:sz w:val="20"/>
          <w:szCs w:val="20"/>
        </w:rPr>
      </w:pPr>
      <w:r>
        <w:rPr>
          <w:rStyle w:val="StrongEmphasis"/>
          <w:rFonts w:cs="Arial" w:ascii="Garamond" w:hAnsi="Garamond"/>
          <w:sz w:val="27"/>
          <w:szCs w:val="27"/>
        </w:rPr>
        <w:t>Ton Ceelen</w:t>
      </w:r>
    </w:p>
    <w:p>
      <w:pPr>
        <w:pStyle w:val="Normaalweb"/>
        <w:rPr>
          <w:rFonts w:ascii="Arial" w:hAnsi="Arial" w:cs="Arial"/>
          <w:sz w:val="20"/>
          <w:szCs w:val="20"/>
        </w:rPr>
      </w:pPr>
      <w:hyperlink r:id="rId2" w:tgtFrame="_top">
        <w:r>
          <w:rPr>
            <w:rStyle w:val="InternetLink"/>
            <w:rFonts w:cs="Arial" w:ascii="Arial" w:hAnsi="Arial"/>
            <w:i/>
            <w:i/>
            <w:iCs/>
            <w:color w:val="0000FF"/>
            <w:sz w:val="15"/>
            <w:szCs w:val="15"/>
            <w:u w:val="single"/>
          </w:rPr>
          <w:t>http://www.justitie.nl/publicaties/tijdschriften/perspectief/behandelprogrammas_lijken_meer_op_elkaar.a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publicaties/tijdschriften/perspectief/behandelprogrammas_lijken_meer_op_elkaar.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02:00Z</dcterms:created>
  <dc:creator>Compie</dc:creator>
  <dc:description/>
  <cp:keywords/>
  <dc:language>en-US</dc:language>
  <cp:lastModifiedBy>Compie</cp:lastModifiedBy>
  <dcterms:modified xsi:type="dcterms:W3CDTF">2008-11-11T23:02:00Z</dcterms:modified>
  <cp:revision>3</cp:revision>
  <dc:subject/>
  <dc:title/>
</cp:coreProperties>
</file>