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5"/>
        <w:gridCol w:w="2087"/>
      </w:tblGrid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an: </w:t>
            </w:r>
            <w:hyperlink r:id="rId2" w:tgtFrame="_top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&lt;NOBR&gt;</w:t>
              </w:r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</w:rPr>
                <w:drawing>
                  <wp:inline distT="0" distB="0" distL="0" distR="0">
                    <wp:extent cx="19050" cy="14224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t>AnjaH_43</w:t>
              </w:r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&lt;/NOBR&gt;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  (Oorspronkelijk bericht)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5"/>
                <w:szCs w:val="15"/>
              </w:rPr>
              <w:t>Verzonden: 29-12-2003 15:44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  <w:gridCol w:w="24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tandpunt pleegzorg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bookmarkStart w:id="0" w:name="content"/>
                  <w:bookmarkEnd w:id="0"/>
                  <w:r>
                    <w:rPr>
                      <w:rFonts w:cs="Tahoma" w:ascii="Tahoma" w:hAnsi="Tahoma"/>
                    </w:rPr>
                    <w:br/>
                    <w:br/>
                    <w:t xml:space="preserve">De Voorzitter van de Tweede </w:t>
                    <w:br/>
                    <w:t xml:space="preserve">Kamer der Staten-Generaal </w:t>
                    <w:br/>
                    <w:t xml:space="preserve">Postbus 20018 </w:t>
                    <w:br/>
                    <w:t xml:space="preserve">2500 EA Den Haag </w:t>
                    <w:br/>
                    <w:br/>
                    <w:br/>
                    <w:br/>
                    <w:t xml:space="preserve">DJB/JHV-2187594 </w:t>
                    <w:br/>
                    <w:br/>
                    <w:t xml:space="preserve">8 juni 2001 </w:t>
                    <w:br/>
                    <w:br/>
                    <w:t>Standpuntbepaling pleegzorg Hierbij bied ik u, mede namens de Staatssecretaris van Justitie, ons standpunt aan op de u bij brief van mei 2000, DJB/JHV-2073625 aangeboden rapporten "Pleegzorg in een veranderende jeugdzorg, een visie op ontwikkeling"en "Pleegzorg met visie, juridische haken en ogen".</w:t>
                    <w:br/>
                    <w:br/>
                    <w:t xml:space="preserve">De Staatssecretaris van Volksgezondheid, </w:t>
                    <w:br/>
                    <w:t xml:space="preserve">Welzijn en Sport, </w:t>
                    <w:br/>
                    <w:br/>
                    <w:t xml:space="preserve">Margo Vliegenthart 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  <w:r>
                    <w:rPr>
                      <w:rFonts w:cs="Tahoma" w:ascii="Tahoma" w:hAnsi="Tahoma"/>
                    </w:rPr>
                    <w:br/>
                    <w:t> 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tbl>
                  <w:tblPr>
                    <w:tblW w:w="6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4"/>
                    <w:gridCol w:w="207"/>
                    <w:gridCol w:w="4939"/>
                  </w:tblGrid>
                  <w:tr>
                    <w:trPr/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  <w:color w:val="0000FF"/>
                          </w:rPr>
                          <w:drawing>
                            <wp:inline distT="0" distB="0" distL="0" distR="0">
                              <wp:extent cx="532130" cy="570230"/>
                              <wp:effectExtent l="0" t="0" r="0" b="0"/>
                              <wp:docPr id="3" name="Image3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213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.</w:t>
                        </w:r>
                      </w:p>
                    </w:tc>
                    <w:tc>
                      <w:tcPr>
                        <w:tcW w:w="49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" w:tgtFrame="_top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Standpunt pleegzorg</w:t>
                          </w:r>
                        </w:hyperlink>
                        <w:r>
                          <w:rPr>
                            <w:rFonts w:cs="Tahoma" w:ascii="Tahoma" w:hAnsi="Tahoma"/>
                          </w:rPr>
                          <w:br/>
                          <w:t>Kamerstuk, 8-6-2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msn.com/GescheidenMoeders/profile?user=AnjaH_43&#10003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invws.nl/documents/djb/Kamerstuk/2187594.pdf" TargetMode="External"/><Relationship Id="rId6" Type="http://schemas.openxmlformats.org/officeDocument/2006/relationships/hyperlink" Target="http://www.minvws.nl/documents/djb/Kamerstuk/218759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5:00Z</dcterms:created>
  <dc:creator>Anja</dc:creator>
  <dc:description/>
  <cp:keywords/>
  <dc:language>en-US</dc:language>
  <cp:lastModifiedBy>Anja</cp:lastModifiedBy>
  <dcterms:modified xsi:type="dcterms:W3CDTF">2008-11-17T08:26:00Z</dcterms:modified>
  <cp:revision>3</cp:revision>
  <dc:subject/>
  <dc:title/>
</cp:coreProperties>
</file>