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rPr>
      </w:pPr>
      <w:r>
        <w:rPr>
          <w:rFonts w:cs="Arial" w:ascii="Arial" w:hAnsi="Arial"/>
        </w:rPr>
        <w:t>Wie redt suïcidale Sarah?</w:t>
      </w:r>
    </w:p>
    <w:p>
      <w:pPr>
        <w:pStyle w:val="Normal"/>
        <w:shd w:fill="FFFFFF" w:val="clear"/>
        <w:rPr>
          <w:rFonts w:ascii="Arial" w:hAnsi="Arial" w:cs="Arial"/>
          <w:i/>
          <w:i/>
          <w:iCs/>
          <w:sz w:val="18"/>
          <w:szCs w:val="18"/>
        </w:rPr>
      </w:pPr>
      <w:r>
        <w:rPr>
          <w:rFonts w:cs="Arial" w:ascii="Arial" w:hAnsi="Arial"/>
          <w:i/>
          <w:iCs/>
          <w:sz w:val="18"/>
          <w:szCs w:val="18"/>
        </w:rPr>
        <w:t xml:space="preserve">door de redactie </w:t>
      </w:r>
    </w:p>
    <w:p>
      <w:pPr>
        <w:pStyle w:val="Normal"/>
        <w:shd w:fill="FFFFFF" w:val="clear"/>
        <w:rPr/>
      </w:pPr>
      <w:r>
        <w:rPr/>
        <w:t>do 20 sep 2007, 08:35</w:t>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tc>
      </w:tr>
    </w:tbl>
    <w:p>
      <w:pPr>
        <w:pStyle w:val="Normal"/>
        <w:shd w:fill="FFFFFF" w:val="clear"/>
        <w:rPr/>
      </w:pPr>
      <w:r>
        <w:rPr>
          <w:rStyle w:val="Location1"/>
          <w:rFonts w:cs="Arial" w:ascii="Arial" w:hAnsi="Arial"/>
          <w:color w:val="333333"/>
          <w:sz w:val="18"/>
          <w:szCs w:val="18"/>
        </w:rPr>
        <w:t>AMSTERDAM</w:t>
      </w:r>
      <w:r>
        <w:rPr>
          <w:rFonts w:cs="Arial" w:ascii="Arial" w:hAnsi="Arial"/>
          <w:color w:val="333333"/>
          <w:sz w:val="18"/>
          <w:szCs w:val="18"/>
        </w:rPr>
        <w:t xml:space="preserve"> -  Extra snel een gespecialiseerde behandelplek voor zijn ernstig getraumatiseerde dochter Sarah (17) </w:t>
      </w:r>
    </w:p>
    <w:p>
      <w:pPr>
        <w:pStyle w:val="Normaalweb"/>
        <w:shd w:fill="FFFFFF" w:val="clear"/>
        <w:rPr>
          <w:rFonts w:ascii="Arial" w:hAnsi="Arial" w:cs="Arial"/>
          <w:sz w:val="18"/>
          <w:szCs w:val="18"/>
        </w:rPr>
      </w:pPr>
      <w:r>
        <w:rPr>
          <w:rFonts w:cs="Arial" w:ascii="Arial" w:hAnsi="Arial"/>
          <w:sz w:val="18"/>
          <w:szCs w:val="18"/>
        </w:rPr>
        <w:t xml:space="preserve">De zaak komt vandaag al voor de zesde keer voor de rechter omdat Bureau Jeugdzorg er, tot grote ergernis van de rechter, tot nog toe niet in is geslaagd een concreet behandelplan voor het meisje op tafel te leggen. Vader Dobbelaar: "Dat kúnnen ze niet omdat Sarah op een volstrekt verkeerde plek zit waar ze alleen maar afglijdt. Sterker: ze wordt er zo bedreigd en gepest door haar groepsgenoten dat ze zichzelf levensbedreigend in haar armen snijdt. Omdat ze er niet meer tegen kan of om maar 'veilig' naar het ziekenhuis te kunnen. Wat dat betreft, was ik niet verbaasd toen ik vorige week las dat de veiligheid in justitiële jeugdinrichtingen ernstig onder de maat is. Sarah is hier een tragisch voorbeeld van." </w:t>
      </w:r>
    </w:p>
    <w:p>
      <w:pPr>
        <w:pStyle w:val="Normaalweb"/>
        <w:shd w:fill="FFFFFF" w:val="clear"/>
        <w:rPr/>
      </w:pPr>
      <w:r>
        <w:rPr>
          <w:rFonts w:cs="Arial" w:ascii="Arial" w:hAnsi="Arial"/>
          <w:b/>
          <w:bCs/>
          <w:sz w:val="18"/>
          <w:szCs w:val="18"/>
        </w:rPr>
        <w:t>Buurtgenoot</w:t>
      </w:r>
      <w:r>
        <w:rPr>
          <w:rFonts w:cs="Arial" w:ascii="Arial" w:hAnsi="Arial"/>
          <w:sz w:val="18"/>
          <w:szCs w:val="18"/>
        </w:rPr>
        <w:br/>
        <w:t>In het verleden is Sarah ernstig en langdurig seksueel misbruikt door een buurtgenoot. Daarvoor was ze onder behandeling bij Emergis, centrum voor jeugdpsychiatrie in Zeeland. Vader John Dobbelaar: "Maar bij Emergis zeiden ze: dit gaat boven onze macht, Sarah is gebaat bij een gespecialiseerde behandelplek voor traumaverwerking. Omdat de wachtlijsten daarvoor heel lang zijn, kregen we het advies een OTS, een onder toezichtstelling, voor haar aan te vragen. Dan zou ze voorrang krijgen. "</w:t>
        <w:br/>
        <w:br/>
      </w:r>
      <w:r>
        <w:rPr>
          <w:rFonts w:cs="Arial" w:ascii="Arial" w:hAnsi="Arial"/>
          <w:b/>
          <w:bCs/>
          <w:sz w:val="18"/>
          <w:szCs w:val="18"/>
        </w:rPr>
        <w:t>Eenzaam</w:t>
      </w:r>
      <w:r>
        <w:rPr>
          <w:rFonts w:cs="Arial" w:ascii="Arial" w:hAnsi="Arial"/>
          <w:sz w:val="18"/>
          <w:szCs w:val="18"/>
        </w:rPr>
        <w:br/>
        <w:t xml:space="preserve">"Mijn vrouw en ik waren opgelucht. Wij dachten: nu gaan de professionals aan de slag. Maar in Harreveld, een justitiële jeugdinrichting waar jongeren zitten met ernstige gedragsproblemen, doen ze helemaal niets aan traumaverwerking! Sarah staat volkomen buiten de groep, een stel van die weerbare meiden, en is vreselijk eenzaam en verdrietig. Ze heeft inmiddels al zo veel zelfmoordpogingen ondernomen dat ze ons niet eens meer bellen. En het erge is: omdat ze onder toezicht staat kunnen wij, als ouders, haar niet weghalen." </w:t>
      </w:r>
    </w:p>
    <w:p>
      <w:pPr>
        <w:pStyle w:val="Normaalweb"/>
        <w:shd w:fill="FFFFFF" w:val="clear"/>
        <w:rPr>
          <w:rFonts w:ascii="Arial" w:hAnsi="Arial" w:cs="Arial"/>
          <w:sz w:val="18"/>
          <w:szCs w:val="18"/>
        </w:rPr>
      </w:pPr>
      <w:r>
        <w:rPr>
          <w:rFonts w:cs="Arial" w:ascii="Arial" w:hAnsi="Arial"/>
          <w:sz w:val="18"/>
          <w:szCs w:val="18"/>
        </w:rPr>
        <w:t>"Het is een absoluut mensonwaardig bestaan dat ze leidt, terwijl ze slachtoffer is, patiënt. Het wrange is: als we haar niet onder toezicht hadden laten stellen, was ze inmiddels allang aan de beurt geweest in een wél gespecialiseerde instelling. Over twee maanden wordt ze achttien, dan kan Jeugdzorg het dossier sluiten. Wij hebben inmiddels zelf psychiatrische instellingen zoals Ithaka en stichting Arduin benaderd voor een vervolgopname. Daar zijn ze heel verbaasd dat een getraumatiseerd kind als Sarah zo langdurig is opgesloten; ze kan hier zeer ernstige psychische schade aan overhouden."</w:t>
        <w:br/>
        <w:br/>
        <w:t>Bureau Jeugdzorg Zeeland wil niet reageren op de zaak. De stichting Misplaatst, die opkomt voor ouders van civielrechtelijk geplaatste kinderen in jeugdgevangenissen, spreekt schande van de kwestie. Woordvoerder Hennie Brakel: "Een schrijnend voorbeeld van hoe het kinderen die behandeling nodig hebben, kan vergaan in een risicovolle omgeving als een jeugdgevangenis. Wij pleiten dan ook voor een directe opnamestop én directe overplaatsing. Niet, zoals het plan is, gefaseerd tot 2010. Want dat betekent dat er nog tientallen Sarah's zullen volgen."</w:t>
      </w:r>
    </w:p>
    <w:p>
      <w:pPr>
        <w:pStyle w:val="Normal"/>
        <w:rPr/>
      </w:pPr>
      <w:hyperlink r:id="rId3">
        <w:r>
          <w:rPr>
            <w:rStyle w:val="InternetLink"/>
          </w:rPr>
          <w:t>http://www.telegraaf.nl/binnenland/71283631/Wie_redt_suïcidale_Sarah_.html?p=4,1</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27"/>
      <w:szCs w:val="27"/>
    </w:rPr>
  </w:style>
  <w:style w:type="character" w:styleId="Standaardalinealettertype">
    <w:name w:val="Standaardalinea-lettertype"/>
    <w:qFormat/>
    <w:rPr/>
  </w:style>
  <w:style w:type="character" w:styleId="Location1">
    <w:name w:val="location1"/>
    <w:basedOn w:val="Standaardalinealettertype"/>
    <w:qFormat/>
    <w:rPr>
      <w:cap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af.nl/binnenland/71283631/Wie_redt_su&#239;cidale_Sarah_.html?p=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43:00Z</dcterms:created>
  <dc:creator>Anja</dc:creator>
  <dc:description/>
  <cp:keywords/>
  <dc:language>en-US</dc:language>
  <cp:lastModifiedBy>Anja</cp:lastModifiedBy>
  <dcterms:modified xsi:type="dcterms:W3CDTF">2008-11-28T11:43:00Z</dcterms:modified>
  <cp:revision>3</cp:revision>
  <dc:subject/>
  <dc:title/>
</cp:coreProperties>
</file>