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roegtijdige Interventie Gezinnen in Amsterdam Noord gemonitord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Vroegtijdige Interventie Gezinnen in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msterdam Noord gemonitor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weede voortgangsrapport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elies Slabbèrt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e-Marie Broeder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0" w:name="bmk1"/>
      <w:bookmarkEnd w:id="0"/>
      <w:r>
        <w:rPr/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Vroegtijdige Interventie Gezinnen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weede voortgangsrapportag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msterdam, 22 november 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nelies Slabbèrtj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ne-Marie Broeder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t medewerking va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arin Schaafsm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nelies Maarschalkerwee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– groep BV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an Diemenstraat 374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013 CR Amsterdam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T: +31 (0)20 625 75 3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  <w:lang w:val="en-GB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  <w:lang w:val="en-GB"/>
        </w:rPr>
        <w:t xml:space="preserve">F: +31 (0)20 627 47 59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  <w:lang w:val="en-GB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  <w:lang w:val="en-GB"/>
        </w:rPr>
        <w:t xml:space="preserve">E: dsp@dsp-groep.nl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W: www.dsp-groep.nl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KvK: 33176766 A'da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bmk2"/>
      <w:bookmarkEnd w:id="1"/>
      <w:r>
        <w:rPr/>
        <w:t xml:space="preserve">Inhoudsopgave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Inhoudsopgav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Inleid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leid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elopend onderzoe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bevelingen eerste voortgangsrapportag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.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rkwijz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.5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oogde resultat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5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.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eeswijz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electieproc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7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commis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7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criteri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9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formatie-uitwissel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0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Instroom en analys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1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oc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gevens aanmelding en instroom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-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.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alys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.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alyse gezinnen in relatie tot selectiecriteri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5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VIG in de praktij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1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4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uccesfactoren VI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4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voering begeleiding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7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4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rang en dwa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8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4.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ulpverlening na VI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9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4.5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varingen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9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5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amenwerking en organis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2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5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mplementatiepl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5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amenwerking Spirit en Rada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5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amenwerking VIG en overige partner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5.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geleiding gezinscoach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Conclusies en aanbevelin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2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6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nclu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6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bevelin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7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6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hema's eindrapportag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9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Bijla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lage 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ïnterviewde perso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lage 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zicht eerder geboden hulpverlen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lage 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zicht inzet leefgebied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3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bmk4"/>
      <w:bookmarkEnd w:id="2"/>
      <w:r>
        <w:rPr/>
        <w:t xml:space="preserve">1 Inleid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1 Inleid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1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Aanleid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januari 2007 is het project ‘Vroegtijdige Interventie Gezinnen’ (VIG)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adsdeel Amsterdam Noord van start gegaan. Dit project omvat een int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rale gezinsaanpak, zoals deze in Rotterdam is uitgewerk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leiding voor het project was de constatering dat veel jongeren uit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roepsaanpak uit gezinnen komen waarin de ouders ernstig in gebrek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lijven met betrekking tot de opvoeding en het geven van een stabiel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huisbasis. Dit werd geconstateerd door onder meer de stadsmarinier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euwendam-Noord, die ook constateert dat de hulpverlening rondom d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niet goed gecoördineerd is. Bovendien is een aantal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nbereikbaar voor adequate hulpverlening. Vervolgens heeft de district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mmissaris aan de buurtregisseurs gevraagd, om samen met scholen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euwendam-Noord de probleemgezinnen (gezinnen met kinderen die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raking zijn gekomen met politie/justitie vanwege criminaliteit, schulden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rmoede, vroegtijdig schoolverlaten) in kaart te brengen. Dit heeft een lijs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65 multiprobleem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14"/>
          <w:szCs w:val="14"/>
        </w:rPr>
      </w:pPr>
      <w:r>
        <w:rPr>
          <w:rFonts w:cs="Times New  Roman;Times New Roman" w:ascii="Times New  Roman;Times New Roman" w:hAnsi="Times New  Roman;Times New Roman"/>
          <w:sz w:val="14"/>
          <w:szCs w:val="14"/>
        </w:rPr>
        <w:t xml:space="preserve">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geleverd. De stadsmarinier hoorde tijden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werkbezoek aan Rotterdam over de VIG aanpak, die zij enthousiast al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ogelijke aanpak voor deze groep in Amsterdam Noord heeft voorgestel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vroegtijdige integrale gezinsaanpak maakt onderdeel uit van het pro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ramma Jeugd &amp; Veiligheid. De belangrijkste kenmerken van de aanpa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j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oelgroep bestaat uit gezinnen met meervoudige problemen, kinder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t en met 15 jaar en met een uitkering op grond van de WWB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 een niet vrijblijvende manier bewerkstelligen van een positieve v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dering binnen het gezinssysteem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tensief contact met het gezin. De gezinscoach staat midden in het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, lenigt de eerste/ergste nood en leert ouders de opvoeding beter t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and te nem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gebruik van 'dwang en drang' maatregelen om gezinnen te bereik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e anders buiten de scope van de hulpverlening blijven. Met het gez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rden bindende afspraken gemaakt (via een contract). Door de Diens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lzijn en Inkomen wordt sanctionerend opgetreden indien het contrac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et wordt nagekom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amenwerking tussen stadsdeel, DWI, Spirit/Radar, buurtregisseurs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etenunit, BJAA, GGD, leerplicht en instellingen gericht op hulp aan vo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ssen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dracht na 6 maanden aan andere hulpverlenende instanties voo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ecifieke (evidence based) (na)zorgprogramma’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project wordt vooralsnog voor een periode van 1 jaar door stadsdee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msterdam Noord. De gemeente Amsterdam (OOV) financiert het monito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ing- en evaluatieonderzoek. Het project ontvangt op dit moment middel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m in 2007 twintig gezinnen in het stadsdeel Noord te begelei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oot 1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Overigens blijkt maar een klein deel van deze groep daadwerkelijk voor het project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aanmerking te komen. Daar wordt in paragraaf 2.3 verder op ingegaa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4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1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Meelopend onderzoe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adsdeel Amsterdam Noord en de gemeente Amsterdam hebben DSP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roep opdracht gegeven om het project gedurende dit jaar te volgen en tu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ntijds te evalueren. De uitvoering kan – waar nodig – op basis va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ortgangsrapportages tussentijds worden bijgestuurd. Daarnaast wordt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oject gemonitord om te bepalen of dit project effectief is en op den duu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or meer gezinnen in Amsterdam ingezet kan wor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onderzoek heeft drie doelstellinge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 Tussentijds inzicht bieden in het proces en de resultaten van de aanpa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n het leveren van aanbevelingen om gedurende de pilot te kunnen bij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uren in de uitvoer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 In kaart brengen van de resultaten van de aanpak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 Oordeel uitbrengen over de effectiviteit van de aanpak en op basis daa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een concreet advies uitbrengen, over het al dan niet structureel co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inueren en uitbouwen van de gezinsaanpak (en zo ja op welke wijze)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onderzoek is tegelijk gestart met het project. De onderzoekers monito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n de voortgang met het oog op de mogelijkheid tot tussentijdse bijstur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ok loopt het onderzoek gelijktijdig zodat de gezinnen kort na de start en 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fsluiting gevraagd kunnen worden naar hun ervaringen met het projec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 wordt op drie momenten gerapporteerd: in mei 2007, november 2007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art 2008. De eerste twee rapportages brengen verslag uit van de voor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ang en de derde rapportage betreft het eindversla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1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Aanbevelingen eerste voortgangsrapportag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cherp de algemene doelstelling zodanig aan dat het te bereiken resu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aat duidelijk terugkomt. Dit geeft ook duidelijke richting aan de formul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ing van de SMART-doelen in de plannen van aanpak voor het gezi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el heldere selectiecriteria op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el in de stuurgroep de selectiecriteria vast en maak een heldere doe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roepafbaken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aat ruimte voor de selectiecommissie om te experimenteren en laat di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ussie over deelname van gezinnen niet te lang voortdu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et het VIG-project als vast agendapunt op de vergadering van de buur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twer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roverweeg de samenstelling van de selectiecommissie. Kijk daarbij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aar de functies die nodig zijn om de benodigde informatie te hebben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keuze voor toeleiding naar VIG te kunnen ma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org voor een daadkrachtige commissie. Dit betekent dat de commis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omvang niet te groot moet zijn. De aanbevolen omvang is maximaal 7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erson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oud vooralsnog vast aan het drang- en dwangelement. Onderzoe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ventuele andere drang- en dwangoptie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paal in de stuurgroep of de pilotfase eventueel langer kan duren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paal het minimaal aantal gezinn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1.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Werkwijz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ze tweede voortgangsrapportage is gebaseerd op de uitgevoerde int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ews met sleutelpersonen én gezinnen, en de door Spirit/Radar aangele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5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de schriftelijke inform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14"/>
          <w:szCs w:val="14"/>
        </w:rPr>
      </w:pPr>
      <w:r>
        <w:rPr>
          <w:rFonts w:cs="Times New  Roman;Times New Roman" w:ascii="Times New  Roman;Times New Roman" w:hAnsi="Times New  Roman;Times New Roman"/>
          <w:sz w:val="14"/>
          <w:szCs w:val="14"/>
        </w:rPr>
        <w:t xml:space="preserve">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 de gezinnen en de aanpak. In bijlage 1 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lijst van geïnterviewde sleutelpersonen opgenomen. Ten behoeve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ze rapportage is een analyse gemaakt van de plannen van aanpak va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, om inzicht te krijgen in hun kenmerken en overeenkomsten (z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oofdstuk 3). Ook is deze rapportage gebaseerd op observaties tijdens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commissieoverleg op 15 oktober 2007 en het uitvoeringsoverleg o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3 oktober 2007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aast deze informatiebronnen (interviews en schriftelijke informatie per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) wordt in het onderzoek ook gebruik gemaakt van de vragenlijst NOSIK </w:t>
      </w:r>
    </w:p>
    <w:p>
      <w:pPr>
        <w:pStyle w:val="Normal"/>
        <w:rPr>
          <w:rFonts w:ascii="Times New  Roman;Times New Roman" w:hAnsi="Times New  Roman;Times New Roman" w:cs="Times New  Roman;Times New Roman"/>
          <w:sz w:val="14"/>
          <w:szCs w:val="14"/>
        </w:rPr>
      </w:pPr>
      <w:r>
        <w:rPr>
          <w:rFonts w:cs="Times New  Roman;Times New Roman" w:ascii="Times New  Roman;Times New Roman" w:hAnsi="Times New  Roman;Times New Roman"/>
          <w:sz w:val="14"/>
          <w:szCs w:val="14"/>
        </w:rPr>
        <w:t xml:space="preserve">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t instrument wordt ingezet om te meten in hoeverre er sprake is van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fname in opvoedingsstress gedurende de VIG-begeleiding. De ouders wo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n gevraagd om deze vragenlijst bij aanvang en na afronding van de be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eiding in te vullen. In de eindrapportage worden de uitkomsten hier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egenom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1.5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Beoogde resultat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spondenten benoemen het succes van het VIG als volgt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is succesvol als VIG binnenkomt bij gezinnen die eerdere hulp ni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vaardden of waar deze hulp niet het gewenste effect ha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is een succes als (een deel van) de doelen behaald zij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is succesvol als de basis voor gezinnen op orde is (bad, brood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d) waardoor de overlast voor de maatschappij vermindert en het v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rouwen in de reguliere hulpverlening is gegroeid. De reguliere hulpverl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ng dient na het VIG-traject weer verder te kunnen met een gezin. Dui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lijkheid geven over óf er een basis geschapen kan worden is ook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functie van VI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ok wordt VIG als een succes gezien als de gezinnen die binne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commissie worden besproken de hulp krijgen die ze nodig heb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n. Ook als dit geen hulp is van VIG. Invalshoeken daarbij zijn de vei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igheid en ontwikkeling van de kind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is ook succesvol als na intensieve informatieverzameling en bespr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ing vanuit VIG blijkt dat de kinderen het huis uit moet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spondenten geven aan enthousiast te zijn over de VIG-trajecten die nu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open, maar merken daarbij allemaal op dat hoe het de gezinnen vergaat ná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VIG-traject wellicht de belangrijkste graadmeter is of VIG succesvol i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raag daarbij is of het aanbod van reguliere hulpverlening na VIG aansla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n of de VIG-gezinnen op de rails blijv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oot 2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eze informatie betreft per gezin het aanmeldingsformulier, het plan van aanpak e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eindrapportag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oot 3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OSIK is een vragenlijst voor ouders van kinderen tussen de 2 en 14 jaar. Het is een verkor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ersie van de NOSI, een bewerkte Nederlandstalige versie van de Amerikaans Parenting Stress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Index (PSI), waarmee de stressbeleving van ouders bij de opvoeding van hun kinderen k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worden vastgesteld. De NOSIK is in 2005 gereviseerd en opnieuw genormeerd. De lijst besta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u uit 17 vragen die samen een maat geven voor de ouderlijke opvoedingsstress. Ouders ku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en op een 5-puntsschaal hun beleving invullen, variërend van helemaal oneens tot helemaal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eens. Het invullen vraagt ca. 10 minuten. Hoe hoger de score, hoe hoger de ervaren stress.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betrouwbaarheid van de NOSIK ligt tussen .92 en .95, dat wil zeggen zeer hoog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6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1.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Leeswijz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ze tweede voortgangsrapportage is als volgt opgebouwd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proces (hoofdstuk 2)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stroom en analyse gezinnen (hoofdstuk 3)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in de praktijk (hoofdstuk 4)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amenwerking (hoofdstuk 5)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nclusies en aanbevelingen (hoofdstuk 6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1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bmk11"/>
      <w:bookmarkEnd w:id="3"/>
      <w:r>
        <w:rPr/>
        <w:t xml:space="preserve">2 Selectieproc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2 Selectieproc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selectieproces is een belangrijk onderdeel van het VIG-project. Door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rang- en dwangaspect en de intensieve vorm van hulpverlening grijpt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-traject diep in op het privé-leven van gezinnen. De selectiecommis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oet goed kunnen verantwoorden waarom ze gezinnen in een VIG-trajec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laatst. Een zorgvuldige selectieprocedure is daarvoor van cruciaal bela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arbij is het belangrijk elkaar te blijven aanspreken op reguliere veran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ordelijkheden. De selectiecommissie kan organisaties stimuleren hu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rk goed op te pak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2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electiecommis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or de instroom in het VIG-project is een selectiecommissie ingesteld.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elnemers van deze selectiecommissie zij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projectleider gezinsaanpak van het stadsdeel (voorzitter)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buurtregisseurs van de poli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contactpersoon van DWI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één van de twee coördinatoren buurtnetwerken (door BJAA)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zorgcoördinator van de ketenun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werkbegeleider jeugdbescherming van regiokantoor Noord van BJA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gedragswetenschapper van Spirit, ook verbonden aan VI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laatste twee leden zijn toegevoegd naar aanleiding van de eerste erv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ingen (zie eerste voortgangsrapportage). Zij nemen deel aan de selecti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mmissie sinds het voorjaar 2007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electiecommissie komt maandelijks bijeen en vergadert zo'n twee uu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electiecommissie draagt gezinnen voor voor VIG. Spirit/Radar doen no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laatste check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electiecommissie hanteert een lijst van VIG-gezinnen, die wordt bij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ouden door de projectleider van het stadsdeel. De selectiecommissie ha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ert naast deze lijst nog een lijst waar alle gezinnen op staan die aan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ld zijn, dus ook de gezinnen die uiteindelijk niet in VIG terecht zij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komen. Van deze lijst gaat niemand af. Op deze wijze blijft informatie ov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beschikbaar voor het geval dat men later wil terugkomen op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Uitkomsten observatie en interview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 onze observatie van het selectiecommissie-overleg komt naar voren d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 een open informatie-uitwisseling plaatsvindt. Daarnaast worden duidelijk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fspraken gemaakt over de vervolgstappen. De deelnemers stellen zich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ritisch op tegenover elkaar, waardoor men tot gezamenlijke keuzes kom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veiligheid van de kinderen staat daarbij voorop. Er is een grote betrok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enheid bij de gezinnen, en de selectiecommissieleden vinden het belangrij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t de juiste hulp wordt geboden. De leden hebben daarbij een signaleren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q. controleren de rol ten opzichte van instanties en netwerken. Zo word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voor gezorgd dat er geen gezinnen uit beeld verdwijnen zonder adequa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ulp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selectieproces lijkt ongestructureerd te gebeuren doordat casussen ni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xpliciet worden getoetst aan de selectiecriteria. Verder lijken de besprekin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8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n van potentiële gezinnen, de gezinnen in traject en de gezinnen waa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or een alternatief traject moet worden bedacht, soms door elkaar te lop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is niet altijd duidelijk welke status de bespreking van een gezin heef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nen die al in een VIG-traject zitten krijgen veel aandacht. Hierme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rdt het overleg ook begonnen. De bespreking van potentiël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nd aan het einde van het overleg plaats. Respondenten zijn tevreden ov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uitvoering van de voorzittersrol door het stadsdeel. Dat het stadsdeel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gie voert, wordt als voordeel gezien omdat ze boven de partijen staat. U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nze observatie komt naar voren dat de voorzitter bij belangrijke inhoudelij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e vraagstukken de regie pakt, daarbij sterk redenerend vanuit het perspec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ief van de kinderen. De regie zou volgens sommige respondenten voora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t betreft het proces wat strakker kunnen om daarmee slagvaardig en ob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jectief te blijv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a aanmelding bij VIG worden gezinnen nog steeds besproken binne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commissie. Volgens een aantal respondenten komt het blijven vo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n van de gezinnen voort uit de behoefte scherper te krijgen welke gezi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n binnen VIG passen en welke niet. Andere respondenten geven aan d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electiecommissie de gezinnen blijft volgen vanuit haar rol als opdrach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ver. Deze rol legitimeert de selectiecommissie een vinger aan de pols 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ouden wat betreft voortgang en resultaa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el selectiecommissieleden geven aan dat de term 'selectiecommissie VIG'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lading niet meer dekt. De selectiecommissie VIG wordt gaandeweg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lek waar instanties gezinnen melden omdat ze zich zorgen maken. De s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ectiecommissie bepaalt vervolgens een koers voor dit gezin. Ofwel richt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ofwel richting reguliere hulpverlening. Daarmee wordt de selectiecom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issie meer een gezinsnetwerk. Dit is een positieve ontwikkeling, die echt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l vraagt om een duidelijk gestructureerd overle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Samenwerking binnen de selectiecommis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amenwerking binnen de selectiecommissie verloopt goed volgens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spondenten. Buiten een kritische noot over het tijdig inbrengen va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juiste informatie, is de sfeer goed en voelen de leden van de selectiecom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issie zich vrij om elkaar aan te spreken op taken en verantwoordelijkh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n. Iedereen is nog enthousiast of enthousiast geworden gedurende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raject. Over het algemeen worden gemaakte afspraken goed nagekom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Samenstelling selectiecommis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edereen is zeer te spreken over deelname van BJAA aan de selectiecom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issie. Zij levert veel informatie over de kinderen en heeft zicht op de hulp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schiedenis. Een aantal respondenten geeft aan dat BJAA niet altijd de ro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akt die ze zouden moeten nemen. Dit heeft volgens hen te maken met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terne organisatie van BJAA. Bovendien heeft BJAA een aantal wettelijk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perkingen. Zo kunnen zij zich vanuit een O.T.S. met het kind bemoeien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ar kunnen zij de ouders niet dwingen om hulp voor zichzelf te accept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n. Hun wettelijke opdracht omvat een kindgerichte benadering. Voor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geleiding van multiprobleemgezinnen is een gezinsgerichte benader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oodzakelijk. De verwachtingen ten aanzien van BJAA stroken niet altijd m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un wettelijke mogelijkhe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ok de toevoeging van de gedragswetenschapper van Spirit aan de selec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iecommissie wordt als een waardevolle toevoeging gezien. Verder word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WI genoemd als belangrijke, vaak nieuwe bron van informatie, ook buit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o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9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 de inbreng van de buurtnetwerken maakt een aantal respondenten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ritische opmerking. Volgens hen komen er te weinig aanmeldingen via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uurtnetwerken en bieden ze ook niet altijd de benodigde informatie. Aa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en zij wel een belangrijke schakel naar het basisonderwijs zijn, wordt d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s een aandachtspunt gezi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merendeel van de respondenten ziet meerwaarde in deelname va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Jeugdgezondheidszorg (JGZ) aan de selectiecommissie. Buiten het feit d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j een schakel vormt met het onderwijs voor eventuele aanmeldingen, b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chikt zij vaak ook over aanvullende informatie of kan zij een kind extr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roepen bij de schoolarts om meer informatie te verkrijgen. JGZ heeft aa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geven op dit moment niet te willen deelnemen aan de selectiecommissi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a de leden van de selectiecommissie die ook deelnemen aan de buurtne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rken en het netwerk 12+ wordt echter wel enige informatie uitgewissel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merendeel van de respondenten is van mening dat de Raad voor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inderbescherming geen deel moet uitmaken van de selectiecommissi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Raad moet onafhankelijk onderzoek kunnen uitvoeren. Bovendien zij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ijnen vanuit VIG met de Raad kort en de communicatie verloopt goed. O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vraag of een melding aan de Raad vanuit VIG voorrang zou moeten krij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n, wordt verschillend gereageerd. Sommigen zijn van mening dat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lding vanuit VIG altijd een belangrijk signaal is. Anderen geven aan d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raad zich dit realiseert, maar dat een melding vanuit VIG niet per defini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nstiger is dan een ‘reguliere’ melding. Zij kunnen die afweging niet vooraf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 ma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ziet ernaar uit dat VIG gaat aansluiten bij het project 'Beter Beschermd'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t project is bedoeld om de schakel tussen BJAA en de RvdK sneller 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aten verlop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2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electiecriteri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eden van de selectiecommissie melden gezinnen aan die ze geschikt ach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n voor VIG. Dit gebeurt op basis van eigen signalen, maar ook op bas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signalen van hun achterban of contact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electiecommissie beslist welke gezinnen instromen in VIG. Bij de star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het project zijn één of twee gezinnen ingestroomd die mogelijk te ‘licht’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ren voor VIG. Het merendeel van de selectiecommissie geeft aan nu b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r te inventariseren of er nog mogelijkheden zijn voor vrijwillige hulp. Pa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s blijkt dat die er niet meer zijn, wordt VIG ingeze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aantal van de gezinnen die de selectiecommissie bespreekt, is nog ni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e aan VIG of is VIG al voorbij, bijvoorbeeld gezinnen waarbij een uithui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laatsing aan de orde is die nog niet is geëffectueerd. In een aantal gevall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lijkt dat betrokken organisaties hun werk niet goed doen. Vaker blijkt echt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t reguliere hulpverleningstrajecten weinig tot geen mogelijkheden bied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oblemen op gezinsniveau aan te pakken, terwijl dit wel gewenst is om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ulpverlening te laten slagen. Deze gezinnen zijn daarmee wel geschikt voo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omdat binnen VIG problemen op gezinsniveau worden aangepakt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arbij ondersteund door het drang- en dwangaspec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 worden weinig aangemelde gezinnen afgewezen. Volgens sommige re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ondenten betekent dit dat de selectiecriteria helder zijn. De casussen d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jn aangemeld bij de selectiecommissie worden echter niet expliciet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etst aan de selectiecriteria. De meeste leden van de selectiecommis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ven aan dat ze daar wel behoefte aan zouden hebben om ervoor te zo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n dat de selectiecommissie zo objectief mogelijk kan blijven en het VIG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0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armee zuiver blijft. Er moet echter ook ruimte blijven om VIG in te zett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s er sprake is van ‘onderbuikgevoelens’. VIG fungeert dan als 'breekijzer'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m te achterhalen wat er precies aan de hand is en wat vervolgens de aa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ak moet zijn. Door de inzet van VIG, en vooral door de eerste analyse d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scoach uitvoert, komt men erachter of VIG de juiste keuze was.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scoaches moeten in dit soort situaties wel met een duidelijke opdrach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 het werk binnen het gezi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coördinator vanuit Radar controleert nogmaals de bevindingen va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commissie, als laatste check. Daarmee ligt de eindverantwoordelijk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id voor toelating tot VIG bij Spirit/Radar. Bij afwijzing geeft Spirit/Rada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schriftelijke onderbouwing aan de selectiecommissie. In de afgelop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eriode heeft deze laatste check niet geleid tot afwijzingen. Dat er een laat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 check wordt uitgevoerd, is niet bij iedereen beken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2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Informatie-uitwissel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nnen het VIG-project is het cruciaal om de juiste, volledige informatie 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zitten. De open informatie-uitwisseling wordt door de respondenten d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ok als zeer prettig en uitermate nuttig ervaren. Het is echter niet gehee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uidelijk hoe deze informatie-uitwisseling zich verhoudt tot de privacy we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n regelgeving. Daarnaast loopt VIG ook aan tegen de grenzen van de pri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cy- wet- en regelgeving. Zo geven de JGZ en de GGD enkel inform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 een jeugdige als een gezin een plan van aanpak heeft onderteken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Meldpunt Zorg en Overlast deelt slechts informatie als erom gevraag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rdt, en niet uit zichzelf. Daardoor bestaat de mogelijkheid dat zowel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commissie als de gezinscoaches relevante informatie missen.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adsdeel zoekt contact met minder goed bereikbare organisaties om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amenwerking te verbet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goede informatievoorziening draagt tevens bij aan het objectiveren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go/no go-beslissing voor een VIG-traject. Bovendien is het de inform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armee de gezinscoaches start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meningen over de informatie-inbreng door selectiecommissieleden zij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chter verdeeld. Een aantal leden geeft aan dat dit prima verloopt, een aa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al andere geeft aan dat het verkrijgen van de juiste informatie soms lastig 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n veel tijd kost. Over het algemeen vindt men echter dat het steeds bet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loopt en dat men heeft geleerd van de fouten in de startfase van de pilo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informatie wordt via een mailinglijst heen en weer gezonden, en aan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uld door verschillende leden van de selectiecommissie. Een responden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eft aan dat het wellicht een optie is om eerst te checken of een gezin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kering heeft bij DWI en daarna pas rond te mail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ïnterviewde gezinscoaches geven aan dat zij zo veel mogelijk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eds bij de selectiecommissie beschikbare informatie ontvangen. Als voo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elden geven zij rapportages van uitgevoerd diagnostisch onderzoek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lledige namen en telefoonnummers van direct betrokken hulp- of diens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lener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1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6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bmk15"/>
      <w:bookmarkEnd w:id="4"/>
      <w:r>
        <w:rPr/>
        <w:t xml:space="preserve">3 Instroom en analys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3 Instroom en analys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a een periode van onvoldoende bekendheid van VIG onder doorverwijzer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s de instroom nu toegenomen. Het project VIG is als het ware 'geland' bij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levante partijen in Amsterdam-Noord. Zij weten de weg naar de selecti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mmissie steeds beter te vinden en zijn enthousiast over de aanpak. Dee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mers aan de selectiecommissie worden steeds vaker aangesproken o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un betrokkenheid bij VIG. Om de gestelde norm van 20 gezinnen in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-traject in de pilotperiode te behalen, is het wel van belang de instroom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nder de aandacht te hou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3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Proc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gezin ontvangt eerst een uitnodigingsbrief van DWI voor een gesprek.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t gesprek wordt de VIG-begeleiding door DWI opgelegd. DWI hanteer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or dit gesprek geen vaste strategie. De respondenten van DWI geven we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 op basis van ervaringen gedurende het traject geleerd te hebben d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oed vooronderzoek belangrijk is voor het op de juiste manier aansprek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potentiële VIG-cliënt. Ze stemmen hun aanpak nu meer af op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liënt dan voorheen. Ze geven echter altijd duidelijk aan dat het trajec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waar zal wor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scoach is aanwezig bij het eerste gesprek bij DWI. Na dit gespre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reekt de coach af om binnen enkele dagen op bezoek te komen.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ach start dan met de inventarisatie van de problemen. Na drie wek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eft de coach een plan van aanpak opgesteld, welke het gezin ondert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ent. De coach bepaalt de doelen. Hierover vindt geen onderhandel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laats met het gezi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3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Gegevens aanmelding en instroom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t 1 november 2007 heeft de selectiecommissie in totaal 43 gezinnen b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roken. Van de 43 gezinnen die de selectiecommissie heeft besproken, zij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1 gezinnen niet aangewezen als potentiële VIG-gezinnen. De belangrijks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den hiervoor is dat de gezinnen geen uitkering van DWI ontvangen in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ader van Wet Werk en Bijstand of dat andere hulp is ingezet. Er zijn no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gen gezinnen in bespreking. Vaak moet nog extra informatie worden v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aard om een beslissing te kunnen nemen. Hieronder volgt een overzich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stand van zaken van de instroom.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Status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Aantal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Besproken en aangemeld VI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Afgewez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Lopend VIG-trajec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Afgebroken VIG-trajec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Afgerond VIG-trajec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erlenging VIG-traject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23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(6)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(11)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(3)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(2)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(1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2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 zijn 23 gezinnen aangemeld die potentiële gezinnen zijn voor het VIG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raject. Deze gezinnen bevinden zich in vier verschillende stadia; afgew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en, lopend, afgerond/afgebroken of verlengd trajec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gemeld en afgewez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 zijn 6 gezinnen afgewezen om verschillende redenen. De voornaams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den is echter dat er al een andere vorm van hulpverlening plaatsvindt d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electiecommissie voor dat moment toereikend vindt. In een aantal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llen is een uithuisplaatsing van de kinderen aan de ord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Lopen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23 gezinnen die door de selectiecommissie zijn aangemeld bij VIG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s de begeleiding van 17 gezinnen gestart waarvan er nu nog 11 lopen.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ze 11 gezinnen is inmiddels een plan van aanpak beschikbaar. Deze an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yse is gebaseerd op de 10 plan van aanpakken die ten tijde van het schrij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n van deze rapportage beschikbaar wa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fgebroken, afgerond of verleng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14 VIG-trajecten zijn op dit moment 3 trajecten stopgezet om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verse redene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-traject is gestopt omdat vader volgens onderzoek 36 maanden ni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lastbaar is voor zorgtrajecten. AMK-onderzoek in verband met v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ende kindermishandeling loopt no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-traject is gestart, maar is op verzoek van de selectiecommissie we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stopt omdat MEE gestart is met nieuw zorgplan dat eerst wordt gepro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er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september heeft moeder de uitkering beëindigd en is VIG gestopt. 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s een zorgmelding gedaan bij AMK. Gezin wordt wel in de gaten gehou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twee gezinnen is het VIG-traject afgerond en één gezin heeft een verle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ing gekregen van een half jaa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3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VIG-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t oktober 2007 zijn er tien gezinnen in het VIG-programma opgenom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e het plan van aanpak hebben onderteken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onderstaand overzicht wordt het traject van de gezinnen weergegev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Gez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Datum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gesprek DWI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Datum onderteken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PV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Datum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beëindig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5-01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0"/>
          <w:szCs w:val="10"/>
        </w:rPr>
      </w:pPr>
      <w:r>
        <w:rPr>
          <w:rFonts w:cs="Times New  Roman;Times New Roman" w:ascii="Times New  Roman;Times New Roman" w:hAnsi="Times New  Roman;Times New Roman"/>
          <w:sz w:val="10"/>
          <w:szCs w:val="10"/>
        </w:rPr>
        <w:t xml:space="preserve">4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05-02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erlenging vanaf au-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gustus 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2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5-01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0"/>
          <w:szCs w:val="10"/>
        </w:rPr>
      </w:pPr>
      <w:r>
        <w:rPr>
          <w:rFonts w:cs="Times New  Roman;Times New Roman" w:ascii="Times New  Roman;Times New Roman" w:hAnsi="Times New  Roman;Times New Roman"/>
          <w:sz w:val="10"/>
          <w:szCs w:val="10"/>
        </w:rPr>
        <w:t xml:space="preserve">5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05-02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03-09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3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9-02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08-03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01-10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4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02-04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23-4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5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1-5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4-6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6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21-5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2-6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oot 4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it gesprek kon pas 13 dagen na aanmelding plaatsvinden, omdat de gezinscoaches pas op 8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januari zijn gestar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oot 5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Zie opmerking bij gezin 1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3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9-06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2-07-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8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21-6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7-07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9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28-06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7-8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10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20-8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6-9-2007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3.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Analys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 de analyse van de plannen van aanpak komen de volgende kenmerk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gezinnen naar vor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14"/>
          <w:szCs w:val="14"/>
        </w:rPr>
      </w:pPr>
      <w:r>
        <w:rPr>
          <w:rFonts w:cs="Times New  Roman;Times New Roman" w:ascii="Times New  Roman;Times New Roman" w:hAnsi="Times New  Roman;Times New Roman"/>
          <w:sz w:val="14"/>
          <w:szCs w:val="14"/>
        </w:rPr>
        <w:t xml:space="preserve">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Gezinssamenstell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acht van de tien gezinnen betreft het alleenstaande moeders. Vier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n hebben geen partner, de andere vier moeders hebben een nieuw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artner of er is nog contact met de vader van de kinderen. Twee gezi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n bestaan uit zowel vader als moede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helft bestaat uit grote gezinnen met 4 tot 11 kind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Schoolsituatie kinder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zeven gezinnen is er sprake van een in meer of mindere mate zor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ijke schoolsituatie bij één of meerdere kind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twee gezinnen zijn geen bijzonderheden wat betreft de schoolsitu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n presteren alle kinderen goed op school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één gezin zijn er nog geen schoolgaande kind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één gezin lijken alle kinderen matig tot slecht te presteren op school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dragsproblemen (agressie, gezagsproblemen, verzuim, sensueel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rag) van kinderen komen in de helft van alle gezinnen voo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een drietal gezinnen komen de kinderen regelmatig onverzorgd o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chool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Woonsituatie en overlas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eker de helft van alle woningen is te klein en een aantal woningen is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eer slechte staat van onderhou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de helft van de woningen is veel rommel te vinden en bij enkele gezi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n zijn er vernielingen aangebracht in de won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de helft van de gezinnen zijn een of meerdere huishoudelijke appar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n niet meer in werking. Bij drie gezinnen wordt aangegeven dat de ap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araten prima in orde zij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twee gezinnen is sprake van erg slechte hygiëne, maar over het a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meen is deze voldoende/goe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drie woningen bestaan onveilige situaties met elektra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vier gezinnen zijn er opvallende zaken wat betreft de slaapgelege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de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één gezin slapen de zeven kinderen op één kam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één gezin slapen de ouders op de bank in de woonkam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één gezin slapen twee kinderen in bed bij moed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één gezin slapen kinderen op luchtbedd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vier gezinnen was sprake van overlast, bij twee niet, bij vier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s de overlast eenmalig of is deze al opgelos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oot 6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e plannen van aanpak bevatten onvoldoende concrete informatie met betrekking tot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criminele achtergrond van het gezin en of de kinderen deel uitmaken een overlastgeven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groep (shortlist). Voor de eindrapportage worden intakeformulieren hierop bestudeerd en wordt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zonodig aanvullende informatie opgevraag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4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i/>
          <w:iCs/>
          <w:sz w:val="20"/>
          <w:szCs w:val="20"/>
        </w:rPr>
        <w:t xml:space="preserve">Sociaal netwerk gez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ouder(s) van drie gezinnen heeft in de eigen jeugd problemen geha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drie gezinnen hebben de kinderen verschillende biologische v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rs/moeder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de helft van de gezinnen hebben de kinderen geen contact met hu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de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er dan de helft van de gezinnen heeft goed contact met de moed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moeder, voor de kinderen oma du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drie gezinnen krijgt de moeder veel steun en hulp van haar moede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ok zijn de grootouders belangrijk voor de kinderen en een groot aanta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hen heeft goed contact met opa en/of oma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één gezin worden de kinderen zwaar belast door een trauma van v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twee gezinnen hebben moeders lichamelijke klachten en in twee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nen heeft de moeder psychische klacht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ctuele situatie werk en inkom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le gezinnen in de VIG-aanpak hebben schul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le moeders hebben een laag opleidingsniveau, of hebben geen oplei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ng afgeron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administratie lijkt een groot probleem, zeker zes gezinnen hebb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un administratie niet op ord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één van de gezinnen is deze administratie op de schouders van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kinderen geleg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één gezin hebben de ouders geen Nederlands paspoort en is het taa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veau ontoereikend voor het goed bijhouden van de administrati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aantal gezinnen maakt geen optimaal gebruik van vergoedingen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ubsidie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én gezin heeft te maken met een mogelijke uit huis zetting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as/water/licht is afgesloten; zij zijn ook al ruime tijd niet verzeker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Eerder ontvangen of geboden hulpverlen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nen hebben allen eerder contacten gehad met hulpverlening.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zijn langere tijd bekend bij de instellingen. De perioden waari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contact hebben gekregen met de hulpverlening verschillen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000 tot 2006. Als reden voor het vaak beperkte resultaat van deze hulpv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ening noemt een aantal respondenten dat het gezin niet meewerkt aan af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raken en een negatief beeld heeft van de hulpverlening. Zij geven daarbij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 dat de reguliere hulpverlening uitgaat van een hulpvraag en dat dez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deze vraag niet hebben of niet willen stellen. De 'typische' VIG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kenmerken zich juist door een weerbarstige houding die een no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le werkrelatie met een hulpverlener onmogelijk kan ma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or een overzicht van de geboden hulpverlening verwijzen we u naar bijl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 2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Conclusie analys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betreft voornamelijk gezinnen met alleenstaande moeders. De moeder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bben allemaal een laag opleidingsniveau of hebben geen enkele opleid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fgerond. In alle gezinnen is er sprake van fikse schulden en de mees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hebben moeite met de administratie. In zeven gezinnen hebb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één of meerdere kinderen een zorgelijke schoolsituatie. Verder hebben all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eerder te maken gehad met hulpverlening. In zeven van de ti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zijn contacten geweest met BJAA. Ook komt de afdeling schuld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ulpverlening vaak terug als voormalige hulpverleningsorganisatie. De sta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woning laat in veel gevallen te wensen over. Daarbij is het opvallen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5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t de helft van de gezinnen in een kleine, rommelige, slecht onderhoud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ning woon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 het overzich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Inzet op leefgebied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(zie bijlage 3) blijkt dat er bij alle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nen sprake is van inzet op meerdere leefgebieden. Bij het merendeel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nen wordt zelfs ingezet op alle zes de leefgebieden. Hieruit ku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 concluderen dat het gaat om gezinnen die op meerdere terreinen hul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odig hebb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3.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Analyse gezinnen in relatie tot selectiecriteri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de notitie die het stadsdeel aan de deelnemers heeft gestuurd voor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rste bijeenkomst van de selectiecommissie, zijn de volgende selectiecrit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ia benoem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kernmerken zich onder meer door de volgende risicofactore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angdurig gebruik van de bijstandswet: (een van de) ouders heeft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kering op grond van de Wet Werk en Bijstan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gezin heeft een mislukt hulpverleningstraject achter de ru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chooluitval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oorzaken overlast in de wijk of buur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én of meerdere kinderen hebben delicten gepleeg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mgang met buurtgenoten met justitiële contact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oblemen op verscheidene leefgebieden tegelijk (school, vrije tijd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huis)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electiecriteria zijn niet aangescherpt en vastgesteld naar aanleiding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eerste voortgangsrapportage. Uit de gevoerde gesprekken blijkt dat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elnemers aan de selectiecommissie nog steeds verschillende criteri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oemen aan de hand waarvan volgens hen wordt bepaald of een gezin a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n niet in aanmerking komt voor een VIG-traject. Uit de eerste voortgang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apportage blijkt echter dat iedereen het met elkaar eens is dat het gaat om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met een WWB-uitker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met kinderen onder de 16 jaa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waar geen sprake is van adequate hul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dere criteria die in de eerste voortgangsrapportage door één of enkel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spondenten worden genoemd zij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inderen met politie of justitiecontact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ignalen zorg of overlast uit school of buur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staan niet open voor noodzakelijke hul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s we kenmerken van de voorgaande analyse van gezinnen afzetten te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ze impliciete criteria zien we dat de gezinnen hieraan voldoen. Namelijk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le gezinnen hebben een WWB-uitker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alle gezinnen is er sprake van kinderen onder de 16 jaa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le gezinnen hebben een geschiedenis in de hulpverlen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vier gezinnen was sprake van overlast, bij twee niet, bij vier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s de overlast eenmalig of is deze al opgelos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zeven gezinnen zijn er één of meerdere kinderen met een zorgelijk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choolsituati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6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2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bmk21"/>
      <w:bookmarkEnd w:id="5"/>
      <w:r>
        <w:rPr/>
        <w:t xml:space="preserve">4 VIG in de praktijk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4 VIG in de praktij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dit hoofdstuk gaan we in op de succesfactoren van VIG en de positiev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veneffecten, de ervaringen van de gezinscoaches met de gezinnen e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varingen van de gezinnen zelf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4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uccesfactoren VI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amengevat noemen de respondenten de volgende punten als de krach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VIG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1 Het drang- en dwangaspec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le respondenten geven aan dat 'drang en dwang' een belangrijk ond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el is van het VIG-traject. Hoewel gezinnen in een aantal gevallen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rste instantie ook vrijwillig hulp lijken te accepteren, blijkt het drang-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wangaspect later in het traject toch nodig te zijn om te kunnen stu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aches krijgen door het drang- en dwangaspect zaken voor elkaar d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guliere hulpverleningsinstanties niet voor elkaar krijgen. Zo biedt VIG 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de door het drang- en dwangaspect - de mogelijkheid om binnen 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omen bij gezinnen waar de reguliere hulpverleningsinstanties dat moei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ost. Bovendien kan men door VIG dicht op de gezinnen zitten. Hierdoo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omt soms informatie naar voren die anders waarschijnlijk niet of pa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el later naar voren zou komen. Als voorbeelden worden een geval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ksueel misbruik en een traumatisch oorlogsslachtofferverleden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oem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2 De brede aanpak op gezinsniveau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én aanspreekpunt voor één gezin dat op alle terreinen aan de sla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aat. Waar andere organisaties beperkt zijn tot hulpverlening op bijvoo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eld kindniveau, kan een gezinscoach binnen VIG aan de slag met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oblemen waarmee het hele gezin te kampen heef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3 Werkwijze gezinscoaches: directief, intensief en concre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scoaches nemen – mede dankzij het drang- en dwangaspect –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regie over binnen een gezin en zijn niet afhankelijk van de hulpvraa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uit het gezin. De gezinscoach komt een paar keer per week lang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n wordt niet zozeer over de problemen gesproken, maar worden zak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ncreet aangepakt. Daarbij wordt gewerkt vanuit een win-win situati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4 De samenwerking binnen VIG en met ketenpartner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drempel om elkaar te benaderen is laag en de lijnen voor informati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wisseling zijn kort. De partners, zowel binnen VIG als externe kete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artners, zijn enthousiast over de aanpak, mede doordat ze zien dat 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recte resultaten zijn zoals op tijd op school komen van kinderen, schu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n die gesaneerd worden etc. VIG verwerft daardoor steeds meer posi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ie en bekendheid in Amsterdam-Noord. Door deze samenwerking k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n samen om een gezin gaan staan. Bij VIG is het vanaf het begin he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r wie verantwoordelijk is voor de hulpverlening, VIG kent geen wach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ijsten en start op korte termij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i/>
          <w:iCs/>
          <w:sz w:val="20"/>
          <w:szCs w:val="20"/>
        </w:rPr>
        <w:t xml:space="preserve">Positieve neveneffect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Respondenten benoemen ook diverse positieve neveneffecten van VIG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i/>
          <w:iCs/>
          <w:sz w:val="20"/>
          <w:szCs w:val="20"/>
        </w:rPr>
        <w:t xml:space="preserve">1 Oog en actie voor all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De gezamenlijke aanpak en korte lijnen voor informatie-uitwisseling d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zijn ontstaan door VIG komen niet alleen gezinnen binnen het VIG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project ten goede: de selectiecommissie benoemt ook gezamenlijk v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volgacties voor gezinnen die niet voor een VIG-traject in aanmerking ko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m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i/>
          <w:iCs/>
          <w:sz w:val="20"/>
          <w:szCs w:val="20"/>
        </w:rPr>
        <w:t xml:space="preserve">2 Brede versteviging netwer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Organisaties die betrokken zijn bij VIG hebben de contacten binnen hu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netwerk verstevigd. Zo blijkt het DWI voor hulpverlenende instanties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goede bron van informatie te zijn en zijn er gesprekken met de woning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bouwvereniging om die relatie te verster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i/>
          <w:iCs/>
          <w:sz w:val="20"/>
          <w:szCs w:val="20"/>
        </w:rPr>
        <w:t xml:space="preserve">3 Positieve invloed op reguliere hulpverlen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VIG helpt de visie op hulpverlenen vanuit Spirit meer helder te maken. Zo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heeft de werkwijze binnen VIG een positieve invloed op de werkwijze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reguliere hulpverleners en hoe zij tegen hun cliënten aankijken. Divers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senior medewerkers binnen Spirit vertalen het element van de directiev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aanpak binnen VIG naar hun eigen handelen. BJAA geeft verder aan d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zij via VIG informatie verkrijgt die zij goed kan inzetten voor de uitvoer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van jeugdbescherm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4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Uitvoering begeleiding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a het eerste gesprek bij DWI, waarbij de gezinscoaches ook aanwezig zijn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arten de gezinscoaches binnen een aantal dagen in de gezinn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scoaches spelen een belangrijke rol binnen VIG. Zij maken het pl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aanpak en stellen de doelen voor het gezin, begeleiden de voortgang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rganiseren de overname van VIG-gezinnen door de reguliere hulpverl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ng. Het verschil tussen VIG en de reguliere hulpverlening is volgens re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ondenten dat gezinnen binnen VIG veel meer worden aangesproken o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t van hen wordt verwacht. Daarbij is duidelijk dat de coach aangeeft w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 gaat gebeuren, met het drang- en dwangaspect als stok achter de deu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ïnterviewde gezinscoaches geven aan dat de duidelijkheid die word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geven tijdens het eerste gesprek bij DWI over wat gezinnen kunnen v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chten, bijdraagt in het verdere verloop van het traject. Ondanks dat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aches (zolang het niet nodig is) niet spreken over het drang- en dwanga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ect, werkt dit impliciet toch door in de houding en werkwijze van de coach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scoach gaat door kasten en papierwerk en hoeft geen 'nee' te ac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epteren. Volgens de coaches vinden de meeste gezinnen dit in eerste i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antie niet prettig, maar ze aanvaarden dit later toch. Waarschijnlijk - zo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ven de coaches aan - omdat de gezinnen tijdens het eerste gesprek m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WI is uitgelegd dat ze niets kunnen weigeren zonder het uitblijven van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ancti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 de gesprekken met de respondenten blijkt dat de reactie van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 het VIG-traject wisselend is. Sommige hebben weerstand, sommige zij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gelucht en alles er tussenin. De ervaring is dat een groot deel van de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nen boos is als ze erachter komen wat ze allemaal moeten en hoe dich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coach in hun persoonlijke leven staat. Het merendeel van de gezinn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8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ijkt de hulp uiteindelijk wel te waarderen. De gezinscoaches geven daarbij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 dat ze het opmerkelijk vinden dat alle gezinnen vooral opgelucht zijn d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administratie wordt aangepak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lgens de VIG-coaches past het VIG-traject bij de gezinnen die er nu inzi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n. Gezinnen die in eerste instantie 'lichte gevallen' leken, blijken vaak toch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oeilijker te zijn, zeker als het om persoonlijke veranderingen vraag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ïnterviewde gezinscoaches vinden het traject van een half jaar in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tal gevallen te kort. Volgens hen red je het vaak niet om in een half jaa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gedragsverandering teweeg te brengen; daar is langere tijd voor nodi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ze gezinnen zouden dan in een verlengd traject kunnen. Of men wel of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et verlenging nodig heeft blijft echter maatwerk. Een belangrijke vraag is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oeverre het lukt om de reguliere hulpverlening binnen te krijgen. Als d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lemaal goed verloopt, dan zijn de coaches niet meer nodig. Een aanta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spondenten geeft wel aan behoefte te hebben aan een handreiking ov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wel of niet verlengen van een trajec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4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Drang en dwa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drang- en dwangaspect blijkt een belangrijk onderdeel te zijn voor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lagen van een VIG-traject. De meeste respondenten geven aan dat het oo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gezinnen die bij aanvang welwillend zijn, het gedurende het traject toch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ak nodig blijkt te zijn het drang- en dwangaspect in te zett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et iedereen vindt echter dat het drang- en dwangaspect meteen duidelij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maakt hoeft te worden aan de VIG-gezinnen die op intake komen bij DWI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lgens sommigen zou het drang- en dwangaspect ook pas ingezet ku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rden als het echt nodig is en hoef je daar niet meteen mee te beginn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zou zelfs contraproductief kunnen zijn voor gezinnen die in eerste i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antie eigenlijk wel willen meewerken aan het traject. Volgens de meest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eft een gesprek bij DWI echter meteen duidelijkheid aan een gezin, en 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daardoor helder waar ze staan. Zoals al vermeld in paragraaf 4.2 heef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t ook invloed op de manier waarop zij gezinnen kunnen benad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Uitvoering drang en dwa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anctie bestaat uit een korting op de uitkering. De sanctie wordt altij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orafgegaan door een afstemmingsoverleg tussen gezin, gezinscoach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WI. DWI bepaalt of een gezin wordt gesanctioneerd; de gezinscoach heef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ierin een adviserende rol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t eind oktober 2007 heeft DWI éénmaal een sanctie uitgevoerd. Daa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aast zijn er negen afstemmingsgesprekken gevoerd met vijf verschillen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. Ten tijde van het interview met DWI zat er nog één afstemming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leg aan te kom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lternatieve vormen van drang en dwa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n tijde van de interviews was men bezig een traject met een alternatiev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rm van drang en dwang voor te bereiden. Hierbij krijgen de ouders 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euwe woning aangeboden om hiermee de veiligheid- en opgroeisitu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kinderen onder de 16 jaar in dit gezin te verbeteren. Als het gez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ze nieuwe woning niet accepteert, worden de kinderen uit huis geplaats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realiseren van deze alternatieve vorm van dwang vraagt een aanzienlij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e tijdsinvestering van het stadsdeel. Op het moment dat uitkering van DW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19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et aan de orde is, moeten er per casus afspraken gemaakt worden m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dere samenwerkingspartners (buiten selectiecommissie)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merendeel van de respondenten geeft aan dat een uithuisplaatsing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inderen nooit de enige inzet mag zijn als alternatieve vorm van drang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wang, mede omdat hiermee de veiligheid van de kinderen op het spel k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omen te staa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4.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Hulpverlening na VI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le respondenten zijn van mening dat het hulpverleningstraject na VIG cru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iaal is. Een respondent zegt daarover: "Als het goed is, is een gezin doo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weer op de rails wat betreft een aantal basiscondities. Het vervolg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hulpverlening moet gaan bekijken waar verder op ingezoomd kan word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 de situatie voor een gezin nog beter te maken." Het vaststellen van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ulpverleningstraject na VIG is maatwerk. Op dit moment zijn er echter no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 weinig gezinnen uitgestroomd uit VIG om uitspraken te doen over de r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ultaten van het organiseren van een vervolgtrajec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nadenken over het hulpverleningstraject na VIG begint echter al aan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gin van het VIG-traject. De gedragswetenschapper van Spirit en de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scoaches geven aan dat het goed zou zijn de stappen naar hulpverlen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a VIG helder te maken en goed aan te geven waar de verantwoordelijkh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n ligg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.B. Spirit is verder bezig om in samenwerking met Altra een traject te on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ikkelen voor gezinnen die langdurige vervolghulp nodig hebben. Kenm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end bij deze vorm van geïndiceerde hulpverlening is de mogelijkheid tot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chakelen wat betreft de hoeveelheid benodigde hulp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4.5 </w:t>
      </w:r>
    </w:p>
    <w:p>
      <w:pPr>
        <w:pStyle w:val="Normal"/>
        <w:rPr/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Ervaringen gezinnen</w:t>
      </w: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12"/>
          <w:szCs w:val="12"/>
        </w:rPr>
      </w:pPr>
      <w:r>
        <w:rPr>
          <w:rFonts w:cs="Times New  Roman;Times New Roman" w:ascii="Times New  Roman;Times New Roman" w:hAnsi="Times New  Roman;Times New Roman"/>
          <w:b/>
          <w:bCs/>
          <w:sz w:val="12"/>
          <w:szCs w:val="12"/>
        </w:rPr>
        <w:t xml:space="preserve">7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Algemene opmerkingen vooraf </w:t>
      </w:r>
    </w:p>
    <w:p>
      <w:pPr>
        <w:pStyle w:val="Normal"/>
        <w:rPr>
          <w:rFonts w:ascii="KOLODM+SymbolMT;Times New Roman" w:hAnsi="KOLODM+SymbolMT;Times New Roman" w:cs="KOLODM+SymbolMT;Times New Roman"/>
          <w:sz w:val="18"/>
          <w:szCs w:val="18"/>
        </w:rPr>
      </w:pPr>
      <w:r>
        <w:rPr>
          <w:rFonts w:cs="KOLODM+SymbolMT;Times New Roman" w:ascii="KOLODM+SymbolMT;Times New Roman" w:hAnsi="KOLODM+SymbolMT;Times New Roman"/>
          <w:sz w:val="18"/>
          <w:szCs w:val="18"/>
        </w:rPr>
        <w:t>•</w:t>
      </w:r>
      <w:r>
        <w:rPr>
          <w:rFonts w:eastAsia="KOLODM+SymbolMT;Times New Roman" w:cs="KOLODM+SymbolMT;Times New Roman" w:ascii="KOLODM+SymbolMT;Times New Roman" w:hAnsi="KOLODM+SymbolMT;Times New Roman"/>
          <w:sz w:val="18"/>
          <w:szCs w:val="18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 doen verslag van de ervaring van vijf geselecteerde gezinnen m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VIG-aanpak. Dit betekent niet dat zaken daadwerkelijk zo hebb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laatsgevonden; het beschrevene is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belev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ouders (in d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val moeders). </w:t>
      </w:r>
    </w:p>
    <w:p>
      <w:pPr>
        <w:pStyle w:val="Normal"/>
        <w:rPr>
          <w:rFonts w:ascii="KOLODM+SymbolMT;Times New Roman" w:hAnsi="KOLODM+SymbolMT;Times New Roman" w:cs="KOLODM+SymbolMT;Times New Roman"/>
          <w:sz w:val="18"/>
          <w:szCs w:val="18"/>
        </w:rPr>
      </w:pPr>
      <w:r>
        <w:rPr>
          <w:rFonts w:cs="KOLODM+SymbolMT;Times New Roman" w:ascii="KOLODM+SymbolMT;Times New Roman" w:hAnsi="KOLODM+SymbolMT;Times New Roman"/>
          <w:sz w:val="18"/>
          <w:szCs w:val="18"/>
        </w:rPr>
        <w:t>•</w:t>
      </w:r>
      <w:r>
        <w:rPr>
          <w:rFonts w:eastAsia="KOLODM+SymbolMT;Times New Roman" w:cs="KOLODM+SymbolMT;Times New Roman" w:ascii="KOLODM+SymbolMT;Times New Roman" w:hAnsi="KOLODM+SymbolMT;Times New Roman"/>
          <w:sz w:val="18"/>
          <w:szCs w:val="18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is goed om ons te realiseren dat het type gezinnen dat voor VIG i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merking komt, een aantal kenmerken/karakteristieken kent die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ouding ten aanzien van elke vorm van hulpverlening/interventie kleu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n, te wete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nen laten niet altijd het achterste van hun tong zien. Het 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igens niet het doel van deze interviews om de waarheid te ach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rhalen. We willen niet de rol van ‘verhoorder’ aannemen, mede om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t dit averechts werkt in het interview.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Noot 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Om de ervaringen van de gezinnen die VIG-begeleiding hebben ontvangen te benutten voor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onderzoek, wordt met een deel van de gezinnen kwalitatieve interviews gehouden. De int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iews zijn erop gericht om de ervaringen van de gezinnen met de VIG-begeleiding te achterh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len. Wat waren hun verwachtingen vooraf? En hoe tevreden zijn zij met de begeleiding? Wat 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er naar hun mening veranderd? De insteek is om de gezinnen bij aanvang en na afronding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e VIG-begeleiding te interviewen. Het is de bedoeling dat er met een selectie van zeven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zinnen gesproken word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0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nen voelen zich snel aangevallen en kruipen (mede daa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oor) relatief snel in de slachtofferrol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zijn ‘overlevers’ die geneigd zijn ‘ad hoc’ te denken en ze vind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niet altijd even eenvoudig om op de langere termijn te den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aantal gezinnen heeft de angst om kinderen kwijt te raken. D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an de wijze van beantwoording beïnvloe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Uitkomsten interviews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i/>
          <w:iCs/>
          <w:sz w:val="20"/>
          <w:szCs w:val="20"/>
        </w:rPr>
        <w:t xml:space="preserve">Drang en dwang: eerste contact DWI, drang en dwang tijdens trajec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eerste contact met DWI waarin het VIG-traject wordt aangekondigd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eft het merendeel van de vijf gezinnen ervaren als tamelijk overdonderen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n soms ook als aanvallend. Ze hebben daardoor in eerste instantie we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and ervaren en namen een verdedigende houding aan. Die verdedigen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ouding raakten ze in veel gevallen deels al in het eerste gesprek kwij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arbij was het schetsen van een win-win situatie een belangrijke facto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andere belangrijke factor is het feit dat een gezin zichzelf niet i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ngers wil snijden door niet mee te wer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vijf gezinnen geven er drie aan niet te hebben meegedaan zond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drang- en dwangaspect. In het coachingtraject zelf werkt drang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wang als stok achter de deur, maar een dwingende coach die autoritai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orschrijft wat het gezin allemaal wel/niet moet doen wordt als averecht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varen. Bejegening door de coach (en ook de rest van de hulpverleners) 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armee een item. De meeste gezinnen zeggen gebaat te zijn bij respec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lle aanpak, waarin ook gehoord en gezien wordt hoe zij tegen de din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kij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"Ze moeten wel rekening houden met de privacy van mensen en hun karak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ter. We zijn volwassenen en geen kinderen. Ik heb er zelf een rommeltje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gemaakt, maar ik ben geen kind."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i/>
          <w:iCs/>
          <w:sz w:val="20"/>
          <w:szCs w:val="20"/>
        </w:rPr>
        <w:t xml:space="preserve">Rol coach: wat is de ervaring van gezinnen met intensieve, concre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i/>
          <w:iCs/>
          <w:sz w:val="20"/>
          <w:szCs w:val="20"/>
        </w:rPr>
        <w:t xml:space="preserve">hulpverlening en de win-win-situatie?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ar het gaat om concrete hulp, concrete bemoeienis en coaching, hebb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respondenten vaak een andere beoordeling wanneer het (a) de zak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financiële en huishoudelijke aard en (b) de dingen die de kinderen,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voeding, het eigen gedrag en andere, als privékwesties benoemde zak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treff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"Ze kunnen niet zomaar alles over je beslissen. Zelfs Holleeder heeft no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meer privacy in zijn cel"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s positief wordt ervaren dat de coach ook echt dingen doet, voor elkaa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rijgt en ook de snelheid waarmee de coach dat doet. Zo worden huurschul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n kwijtgescholden, komen er nieuwe apparaten als wasmachines, word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chuldhulpverlening geregeld, zijn huizen ook daadwerkelijk meer op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uimd en worden mankementen in huis gerepareerd. Dit zijn alle zaken d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 het gebied van huis, huishouden en financiën liggen. Deze positieve b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ordeling lijkt een gunstige beïnvloeding te hebben op de motivatie van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nen om ook daadwerkelijk zelf zaken ter hand te nemen. Voor wat hoor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1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i/>
          <w:iCs/>
          <w:sz w:val="20"/>
          <w:szCs w:val="20"/>
        </w:rPr>
        <w:t xml:space="preserve">"Ik vind het niet gek om iets terug te moeten doen."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Inmenging in en bemoeienis met de (opvoeding van en hulp aan de) kind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ren ligt ingewikkelder. Het nut en het belang hiervan wordt door het mere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deel van de ondervraagde gezinnen niet erkend, alhoewel een aantal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hen later zegt daar uiteindelijk wel wat aan te kunnen hebben of van te ku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nen leren. Sommige verzetten zich duidelijk tegen de bemoeienis met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sz w:val="20"/>
          <w:szCs w:val="20"/>
        </w:rPr>
        <w:t xml:space="preserve">kind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i/>
          <w:iCs/>
          <w:sz w:val="20"/>
          <w:szCs w:val="20"/>
        </w:rPr>
        <w:t>‘</w:t>
      </w:r>
      <w:r>
        <w:rPr>
          <w:rFonts w:cs="Times New  Roman;Times New Roman" w:ascii="Times New  Roman;Times New Roman" w:hAnsi="Times New  Roman;Times New Roman"/>
          <w:i/>
          <w:iCs/>
          <w:sz w:val="20"/>
          <w:szCs w:val="20"/>
        </w:rPr>
        <w:t xml:space="preserve">Hij is niet moe, hij gaapt."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i/>
          <w:iCs/>
          <w:sz w:val="20"/>
          <w:szCs w:val="20"/>
        </w:rPr>
        <w:t xml:space="preserve">Effecten en resultaten van het VIG-traject: is het gezin weer op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i/>
          <w:iCs/>
          <w:sz w:val="20"/>
          <w:szCs w:val="20"/>
        </w:rPr>
        <w:t xml:space="preserve">rails? Hoe kijkt het gezin aan tegen de toekomst, wat gaan ze ander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i/>
          <w:iCs/>
          <w:sz w:val="20"/>
          <w:szCs w:val="20"/>
        </w:rPr>
        <w:t xml:space="preserve">aanpakken?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mdat er pas twee gezinnen zijn uitgestroomd, is het nog te vroeg hier ui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raken over te doen. Op basis van de geïnterviewde gezinnen en inform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ie over de doelen die al zijn behaald tijdens het eerste interview, geven w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indruk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de gezinnen waarin VIG net of een aantal maanden loopt, is het kenm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end dat men zich moeilijk een beeld van de toekomst kan vormen. We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rdt een aantal positieve ontwikkelingen genoemd. Zo geeft het merendee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gezinnen aan op korte termijn meer grip te hebben op de financiële si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uatie en de administratie. De twee gezinnen die minder financiële probl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n hadden, kregen handige tips om hun financiële situatie te verbet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ok is er waardering voor het regelen van materiële zaken, zoals een nieu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 wasmachine, of het opknappen van het huis. Eén respondent geeft a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g blij te zijn dat er eindelijk afspraken werden gemaakt voor haar kinder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t de tandarts en een kinderarts. Twee moeders gaven aan rustiger te zij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worden in het hoofd, maar schreven dat niet direct toe aan de gezin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ach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Uitgestroomd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twee uitgestroomde gezinnen geven aan dat ze uiteindelijk positief sta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genover het traject. De verhouding met de gezinscoach was goed, o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nks dat ze allebei in eerste instantie erg moesten wennen aan vooral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dringerigheid van de gezinscoaches. Eén gezin geeft aan last te hebb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had van de moeizame verhouding tussen gezinsvoogd en gezinscoach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e stelden strijdige eisen ten aanzien van de oudste zoon; ze zaten niet o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één lijn. Moeder heeft hierover contact opgenomen met DWI. Vervolgen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jn in een gesprek duidelijke afspraken gemaakt over de taken van voog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n coach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én gezin geeft aan zich niets te hebben aangetrokken van het drang-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wangaspect, in de zin dat het voor haar niet uitmaakte. Voor het ander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 is dit drang- en dwangaspect wél het verschil met de reguliere hulp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lening. Een ander groot verschil is volgens deze respondent dat de coach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eeds naar haar toe kwam, in tegenstelling tot andere hulp, waar ze vaa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elf naar toe moest. Bovendien vindt ze dat de gezinscoach haar echt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olpen heeft en haar complimenten gaf, terwijl andere hulpverleners all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ar zeiden wat ze fout deed, en maar heel soms aangaven wat ze goe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ad gedaa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2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beide gevallen heeft de gezinscoach veel praktische zaken aangepakt al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financiën en contacten met instanties. Daarnaast zijn zaken geregel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ondom de kinderen. Voorbeelden zijn gesprekken met school, opvang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leg over hoe met kinderen om te gaa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één gezin is na het VIG-traject opvoedondersteuning geregeld in de vorm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IOG. Met de hulpverlener die twee keer per week bij het gezin thui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omt, kan het gezin ook financiële zaken bespreken. In het andere gezin 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en sprake van vervolghulp, los van het hulptraject van de oudste zoon (hij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s voor periode van half jaar geplaatst in Rentray). De nazorg van de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scoach duurt negen maanden, waarbij de gezinscoaches eens in de dr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anden contact opnemen. Beide respondenten geven aan het prettig 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nden nog contact op te kunnen nemen met de gezinscoach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"Het is fijn te weten dat je iemand kunt bellen na het VIG-traject, zelfs al heb </w:t>
      </w:r>
    </w:p>
    <w:p>
      <w:pPr>
        <w:pStyle w:val="Normal"/>
        <w:rPr/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>ik op dit moment geen vragen".</w:t>
      </w: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3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0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bmk29"/>
      <w:bookmarkEnd w:id="6"/>
      <w:r>
        <w:rPr/>
        <w:t xml:space="preserve">5 Samenwerking en organis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5 Samenwerking en organis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 dit hoofdstuk staan we stil bij de samenwerking tussen diverse betrokk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artners en de organisatie van het VIG-projec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5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Implementatiepl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irit en Radar geven aan dat het belangrijk is nu al verder te kijken dan d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ilotjaar. De projectleider van Radar schrijft momenteel een implementati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lan waarin de mogelijke uitrol van VIG in de andere regio's van Spirit word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schreven en een aansturingstructuur wordt ontwikkeld die verantwoord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ijkheden borgt. Daarmee wordt een kader geschetst voor het team en blijf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VIG-project in ontwikkeling. Men moet niet gaan stilstaan doordat er no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en duidelijkheid is over de toekomst van VI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nneer het gaat over de gezinscoaches, kunnen huidige gezinscoach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ls senior gezinscoaches deel uitmaken van teams in andere regio's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aruit weer nieuwe coaches 'opgeleid' kunnen worden. De ervaren co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hes van Spirit nemen daarmee mogelijk de rol van de senior gezinscoach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Radar ove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5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amenwerking Spirit en Rada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irit en Radar nemen de organisatie van het project voor hun reken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projectleider van Radar en de regiomanager van Spirit geven aan dat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amenwerking tussen Spirit en Radar inmiddels is geborgd en dat de posi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ie Spirit inneemt duidelijker is dan voorheen. De samenwerking is open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lder en schept duidelijkheid in het team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t januari zijn de uitvoering en samenwerking binnen VIG helder (tot ein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ilot). Het verloop van de verdere samenwerking na die tijd hangt af va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financië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der geeft de regiomanager van Spirit aan dat het van belang is de int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 organisatie bij Spirit goed te organiseren en dat het wat betreft VIG i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oudelijk gezien raadzaam is als Radar betrokken blijf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5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amenwerking VIG en overige partner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amenwerking is heel bepalend voor het slagen van een project als VI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artners hebben elkaar nodig voor aanmeldingen van potentiële VIG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, het aanleveren van informatie, samen optrekken in het uitzett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acties etc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 de interviews blijkt dat alle respondenten enthousiast zijn over de s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nwerking binnen VIG. Volgens hen zijn de lijnen kort, zijn mensen b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rokken en gemotiveerd en houdt iedereen zich over het algemeen aa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fspraken. Het wederzijdse vertrouwen is gegroeid. Na enige scepsis in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gin ("alweer een nieuw project") wordt VIG nu breed gedrag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spondenten geven aan dat ook veel ketenpartners die niet direct bij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-project betrokken zijn, enthousiast zijn. Zo hebben een aantal schol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4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gegeven onder de indruk te zijn van wat de gezinscoaches zo snel ku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n bereiken. Daarnaast zijn ook de contacten met de woningbouwvereni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ingen verder uitgewerkt en verstevigd. VIG lijkt steeds beter ingebed 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aken in relevante structuren in Amsterdam-Noor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kritische noot wordt geplaatst bij de samenwerking met de partners d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lijn naar het onderwijs vormen. (Onder meer JGZ, leerplicht e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uurtnetwerken.) Daarnaast is behoefte aan betere contact met de Meldpun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org en Overlast, de GGD en Doras. Het stadsdeel is bezig contact te leg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n met deze organisaties om samenwerking te verbet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5.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Begeleiding gezinscoach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scoaches hebben dagelijkse beslissingsbevoegdheid. Grote besli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ingen dienen vooraf te worden overlegd, en als het niet anders kan, in i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r geval achteraf. Spirit verwacht een grote mate van zelfstandigheid bij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scoaches. Dit hoort bij de werkwijze van de gezinscoaches, welk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rdt gezien als een van de succesfactoren van VIG (zie paragraaf 4.1)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lgens de respondenten lopen de gezinscoaches echter in de praktijk oo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gen een aantal grenzen aa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dachte achter de VIG-methodiek is dat er een win-win situatie mo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ntstaan voor het gezin en de gezinscoach. Zo zouden voordelen voo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gezin vanuit de bijzondere bijstand pas geregeld moeten worden n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t het gezin heeft laten zien dat het zich aan de afspraken kan hou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ommige respondenten geven aan dat gezinscoaches vanuit betrokke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id met het gezin soms over de grens gaan in hun activiteiten voor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. De scheidslijn tussen de coach als begeleider of als hulpverlen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oet echter scherp blijv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 de andere kant zijn coaches soms strenger in de leer wat betref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ancties dan de medewerkers van DWI. Zij verschillen soms van men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 wel of niet sanctioner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aantal respondenten geeft aan dat de mening van de gezinscoach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 een OTS of uithuisplaatsing niet altijd overeenkomt met de men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Raad voor de Kinderbescherming; de gezinscoach zou in die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llen een uithuisplaatsing hebben voorgesteld die de Raad niet ond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chrijft. De Raad is overigens verder wel enthousiast en gebruikt VIG om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nformatie te verkrijgen die ze via de geëigende weg niet krijg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goede begeleiding en toetsing van de coaches is dus belangrijk. Om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ze beter te borgen, is onlangs begonnen met een nieuwe overleg- en b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leidingsstructuur binnen Spirit. Eenmaal in de week hebben de coach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 individueel gesprek met de gedragswetenschapper van Spirit over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ortgang binnen de gezinnen en het functioneren van de gezinscoache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nmaal per maand vindt een uitvoeringsoverleg plaats met DWI, Radar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dragswetenschapper en coaches van Spirit. Hierin worden de 'high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ights' van de gezinnen besproken en worden ontwikkelingen en relevan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leidsinformatie uitgewisseld. Drie à vier keer per jaar vindt een intervisi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eenkomst op thema plaats. Tussendoor kan men terecht bij de gedrag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tenschapper van Spirit voor intervisie/supervisie. Verder vinden de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scoaches het prettig dat ze fysiek bij collega's van Spirit zitten. Daardoo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open ze gemakkelijk binnen voor vragen en advi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5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ïnterviewde gezinscoaches geven aan dat hun handelen transparant 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oor het plan van aanpak en de maandrapportages. Elke maand gaa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apportages naar de projectleiding van Radar en de gedragswetenschapp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Spirit die deze vervolgens toetsen. De coaches worden niet getoets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ijdens de uitvoering van hun werk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oblemen en vragen over de uitvoering van VIG bespreken de gezinsco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hes in hun netwerk. Dit netwerk bestaat uit onder meer de andere gezin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oaches, projectleiding van Radar, de gedragswetenschapper van Spirit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dere hulpverleners binnen Spirit, andere hulpverleners, de contactperso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n van DWI en buurtregisseurs. De gezinscoaches geven aan deze co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acten niet alleen voor de inhoudelijke begeleiding nodig te hebben, maa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voorkomt ook dat ze enkel contact hebben met hun gezinnen en daa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oor in hun werkwijze 'vereenzamen'. Coaches zoeken zelf balans tuss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rk en privé en vinden daarbij steun in hun netwerk. Zeker gezien de ve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twoordelijkheden die de coaches hebben, moet de huidige aandacht d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owel de coaches als Spirit aan dit onderwerp besteden, worden gehand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aaf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twee weken die nu staan voor het schrijven van een plan van aanpa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nden de gezinscoaches te weinig. Er komt telkens weer nieuwe inform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aar boven en gesprekken met andere organisaties kosten tijd. Daarnaas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chrijven de coaches ook de maandrapportages voor andere gezinnen. Zij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ouden bij voorkeur 2-4 weken hebben voor het schrijven van een plan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pak. Het opstellen van het plan van aanpak is veel werk, maar werk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ettig voor andere betrokken hulpverlener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scoaches geven aan dat er veel aandacht is voor het goed formul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n van een plan van aanpak, en dan vooral voor het stellen van SMART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oelen. Dit wordt bevestigd door onze analyse van de plannen van aanpa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aaruit blijkt dat de coaches redelijk consistent zijn in het opstellen va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lannen van aanpak. Daarnaast hebben we gekeken of de gezinscoach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llicht een voorkeur hebben voor inzet op bepaalde leefgebieden. Dit blijk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et het geval te zij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6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bmk34"/>
      <w:bookmarkEnd w:id="7"/>
      <w:r>
        <w:rPr/>
        <w:t xml:space="preserve">6 Conclusies en aanbevelin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6 Conclusies en aanbevelin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6.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Conclu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 kunnen nog geen uitspraken gedaan worden over de effecten van VIG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gezien in deze fase van de pilot nog maar weinig gezinnen zijn uit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roomd. Er is echter al wel een aantal positieve zaken rondom VIG te b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oemen. Zo is er een breed vertrouwen in de VIG-aanpak, zijn de lijnen kor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n is de betrokkenheid van ketenpartners bij VIG groot. Zij lijken sterk 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loven in de kracht van VIG en hebben een intrinsieke motivatie om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oject te doen slagen. Door dit enthousiasme is de samenwerking verst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d en verloopt deze over het algemeen goed. Daarnaast bereikt de VIG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pak door het drang- en dwangaspect en de intensieve hulpverlening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ecifieke multiprobleemgezinnen beter dan de reguliere hulpverlening. VI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werft steeds meer een plek binnen de structuren van Amsterdam-No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n wekt interesse binnen andere stadsdelen. Ook zijn alle respondenten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ning dat het proces steeds verder wordt uitgekristalliseerd wat betref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, begeleiding en vervolghulp. In de afgelopen periode is de instroom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egenomen, is de selectiecommissie versterkt, is het team gezinscoach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gebreid en is een alternatieve variant van drang en dwang van start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aa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Juist omdat een VIG-traject door het drang- en dwangaspect en de intensi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 vorm van hulpverlening diep ingrijpt op het privé-leven van gezinnen, i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programma-integriteit van groot belang, is ook de mening van alle re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ondenten. En dit brengt ons tot een aantal kritische opmerking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ij concluderen dat de instroom van potentiële VIG-gezinnen niet explici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rdt getoetst aan de selectiecriteria. Daarnaast zijn diverse processen al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antwoordelijkheden/bevoegdheden onvoldoende helder en geborgd. D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ijkt tot dusver geen negatieve invloed te hebben op de uitvoering van VI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arin speelt de laagdrempelige, informele manier waarop iedereen m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lkaar omgaat en knelpunten bespreekt en het feit dat iedereen enthousias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is over VIG een belangrijke rol. Toch is het van belang voor de toekomst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project aan de slag te gaan met explicitering en borging van de aanpak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drie belangrijkste redenen om de selectiecriteria expliciet te maken e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ocessen en verantwoordelijkheden/bevoegdheden helder te maken en 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orgen zij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 Inzichtelijk maken of een VIG-traject past bij gezinnen. Er moet ge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'paardenmiddel' als VIG worden ingezet bij gezinnen waar vrijwillige hul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ok nog een mogelijkheid i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 Waarborgen van de continuïteit van het project VIG. Bijvoorbeeld bij wis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ing van personen in functies bij ketenpartners in Amsterdam-Noord of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uitrol naar andere stadsdel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 Effectief houden van VIG om te voorkomen dat iedereen op zijn ei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nier dingen gaat doen of steeds opnieuw het wiel gaat uitvinde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7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6.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Aanbevelin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electiecriteri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ïnterviewden geven aan dat het belangrijk is de criteria scherp te houd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m de juiste afweging te kunnen maken bij instroom van gezinn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 dit moment biedt de lijst met criteria, waaraan een gezin moet voldo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m voor het project in aanmerking te komen, onvoldoende houvast. De crit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ia moeten verder uitgewerkt worden en de lijst wordt niet expliciet gecheck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ij de selectiecommissie. Selectiecommissieleden geven aan hieraan we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hoefte te hebben. We brengen daarom opnieuw aanbevelingen uit m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trekking tot de selectiecriteria (zie eerste voortgangsrapportage)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bruik de volgende criteria voor de selectie van gezinnen, waarbij de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nen aan alle criteria moeten voldoe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met problemen op meerdere leefgebied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met een WWB-uitker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met kinderen onder de 16 jaa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waarbij sprake is van actuele signalen van zorg, overlast of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rimineel gedrag uit school of buur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nen staan niet open voor het reguliere hulpaanbod of het aanbo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eft onvoldoende resultaa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2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el in de stuurgroep de criteria vast en maak een heldere doelgroepafb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en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anteer de criteria als check bij de selectie van gezinnen tijdens het selec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iecommissieoverle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electieproc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bespreking van potentiële gezinnen, van de gezinnen in traject en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gezinnen waarvoor alternatief traject moet worden bedacht, lopen doo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lkaar tijdens het selectiecommissieoverleg. Het is bovendien niet altijd dui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lijk met welk doel een gezin besproken wordt. Gezien het primaire doel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an de selectiecommissie heeft het de voorkeur dat potentiële gezinnen al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erste worden bespro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4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gendeer het selectiecommissieoverleg als volgt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spreken potentiële VIG-gezinnen (keuze instroom)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spreken gezinnen in een ander traject dan het VIG-trajec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spreken gezinnen in een VIG-trajec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5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spreek de gezinnen zodra ze in een VIG-traject nog één of twee kee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aat ze vervolgens alleen periodiek terugkomen op het moment dat er vra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n en/of opmerkingen zijn over dit gezin. Loop niet standaard alle gez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ang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8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amenstelling selectiecommiss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ok is de informatievoorziening binnen de selectiecommissie nog niet altij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oldoende. Een kritische noot wordt meerdere malen geplaatst over de i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reng van de buurtnetwerken van casussen en het delen van informati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6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roverweeg deelname van de buurtnetwerken aan de selectiecommissi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Laat stadsdeel Noord in overleg met de buurtnetwerken vaststellen w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ordt verwacht van de inbreng van de buurtnetwerken. Stel vast of he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aarbij vooral gaat om aanmeldingen of informatie-inbreng. Definieer oo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onderscheid tussen wat wordt besproken in de buurtnetwerken en in 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electiecommissie van VI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VIG in uitvoer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processen en verantwoordelijkheden binnen VIG zijn nog onvoldoend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ëxpliciteerd en geborgd. Met het oog op voortzetting en uitrol is het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elang om dit de komende periode op te pakk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7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xpliciteer de formele verantwoordelijkheden van de selectiecommissie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nze suggestie is om de volgende besluiten bij de selectiecommissie ne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 legge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eleiding naar VI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eleiden van multiprobleemgezinnen naar alternatieve vormen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ulpverlen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rocesmatige bewaking van de voortgang van de ingezette hulpverl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ing, zowel voor VIG als regulier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lenging van een VIG-trajec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>•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etsing van vervolgtraject na VI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n aanzien van al deze door de selectiecommissie te nemen besluiten,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ervullen de gezinscoaches een voorbereidende en adviserende rol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in de selectiecommissie deelnemende partijen geven vanuit hun eig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aken en (wettelijke) verantwoordelijkheden uitvoering aan de besluit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en de taken en verantwoordelijkheden die de selectiecommissie al heef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f nog krijgt, stellen we tevens voor de naam van de selectiecommissie t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ijzigen in gezinsnetwerk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8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ak heldere criteria voor verlenging van een VIG-traject. Op basis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welke criteria wordt besloten tot verlenging. Deze zijn nu impliciet. Spirit 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adsdeel Noord voeren deze aanbeveling uit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9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ak voor de gezinscoaches een stappenplan voor het voorbereiden va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t hulptraject na VIG zodat zij tijdig en op de juiste wijze kunnen start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et overleg met gezin en samenwerkingspartners. De uitvoering van dez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anbeveling ligt bij Spirit. </w:t>
      </w:r>
    </w:p>
    <w:p>
      <w:pPr>
        <w:pStyle w:val="Normal"/>
        <w:rPr/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>Aanbeveling 10</w:t>
      </w: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29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DSP - groep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el een goed privacyprotocol op en borg dit binnen het selectiecommissi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verleg. Sluit daarbij aan bij stedelijke ontwikkelingen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Samenwerking en organisa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m ervoor te zorgen dat de positieve ontwikkeling van VIG zich kan doo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etten en de huidige kwaliteit behouden kan worden, is het van belang da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er geen financiële breuk plaatsvindt in de periode einde pilot tot besluitvor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ing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i/>
          <w:iCs/>
          <w:sz w:val="22"/>
          <w:szCs w:val="22"/>
        </w:rPr>
        <w:t xml:space="preserve">Aanbeveling 11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ealiseer extra middelen zodat VIG kan doorgaan in de periode januari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008 tot en met augustus 2008 (besluitvorming over structurele voortzetti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p basis van eindrapportage)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6.3 </w:t>
      </w:r>
    </w:p>
    <w:p>
      <w:pPr>
        <w:pStyle w:val="Normal"/>
        <w:rPr>
          <w:rFonts w:ascii="Times New  Roman;Times New Roman" w:hAnsi="Times New  Roman;Times New Roman" w:cs="Times New  Roman;Times New Roman"/>
          <w:sz w:val="20"/>
          <w:szCs w:val="20"/>
        </w:rPr>
      </w:pPr>
      <w:r>
        <w:rPr>
          <w:rFonts w:cs="Times New  Roman;Times New Roman" w:ascii="Times New  Roman;Times New Roman" w:hAnsi="Times New  Roman;Times New Roman"/>
          <w:b/>
          <w:bCs/>
          <w:sz w:val="20"/>
          <w:szCs w:val="20"/>
        </w:rPr>
        <w:t xml:space="preserve">Thema's eindrapportag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volgende thema's zullen in de eindrapportage extra aandacht krijgen: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1 Resultaten VIG. We kijken daarbij wat de effecten zijn van VIG op gezin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nen. Daarnaast toetsen we of de geformuleerde normen zijn behaal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2 Procesevaluatie. Wat betreft processen wordt gekeken naar de belang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rijkste bevindingen en lessen uit de twee voortgangsrapportages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3 Proces naar vervolghulp na een VIG-traject. Hierbij kijken we vooral naa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e stappen die worden gezet en de wijze waarop de beslissingsbevoegd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heden zijn belegd.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4 Relatie gezinscoach en gezinsvoogd. Uit deze pilot en uit andere projec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n blijkt dat de taken en bevoegdheden van de gezinscoach en de ge-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zinsvoogd soms niet helder zijn en door elkaar lopen. Het is van belan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e weten hoe de verdeling van taken en verantwoordelijkheden bin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VIG verlopen en of hierin verbeteringen kunnen worden aangebrach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30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9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bmk43"/>
      <w:bookmarkEnd w:id="8"/>
      <w:r>
        <w:rPr/>
        <w:t>Bijlagen</w:t>
      </w:r>
    </w:p>
    <w:p>
      <w:pPr>
        <w:pStyle w:val="Normal"/>
        <w:rPr/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>Bijlagen</w:t>
      </w:r>
      <w:r>
        <w:rPr>
          <w:rFonts w:cs="Times New  Roman;Times New Roman" w:ascii="Times New  Roman;Times New Roman" w:hAnsi="Times New  Roman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Pagina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  <w:t xml:space="preserve">31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 xml:space="preserve">Vroegtijdige Interventie Gezinnen in Amsterdam Noord gemonit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DSP - gro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1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bmk44"/>
      <w:bookmarkEnd w:id="9"/>
      <w:r>
        <w:rPr/>
        <w:t xml:space="preserve">Bijlage 1 Geïnterviewde perso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32"/>
          <w:szCs w:val="32"/>
        </w:rPr>
      </w:pPr>
      <w:r>
        <w:rPr>
          <w:rFonts w:cs="Times New  Roman;Times New Roman" w:ascii="Times New  Roman;Times New Roman" w:hAnsi="Times New  Roman;Times New Roman"/>
          <w:b/>
          <w:bCs/>
          <w:sz w:val="32"/>
          <w:szCs w:val="32"/>
        </w:rPr>
        <w:t xml:space="preserve">Bijlage 1 Geïnterviewde personen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rco Bartel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scoach VI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Annemarie de Be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ir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arleen Beum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pir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uzanne Bunnik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stadsdeel Amsterdam Noord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  <w:lang w:val="en-GB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  <w:lang w:val="en-GB"/>
        </w:rPr>
        <w:t xml:space="preserve">Rhonda Flemink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  <w:lang w:val="en-GB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  <w:lang w:val="en-GB"/>
        </w:rPr>
        <w:t xml:space="preserve">DWI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  <w:lang w:val="en-GB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  <w:lang w:val="en-GB"/>
        </w:rPr>
        <w:t xml:space="preserve">Mike Heuve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  <w:lang w:val="en-GB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  <w:lang w:val="en-GB"/>
        </w:rPr>
        <w:t xml:space="preserve">Rada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Frits Marx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gezinscoach VIG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Ton Onderwater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politie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Christa Pauw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DWI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Odette Servaa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BJAA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Miranda Zwiers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  <w:t xml:space="preserve">ketenunit </w:t>
      </w:r>
    </w:p>
    <w:p>
      <w:pPr>
        <w:pStyle w:val="Normal"/>
        <w:rPr>
          <w:rFonts w:ascii="Times New  Roman;Times New Roman" w:hAnsi="Times New  Roman;Times New Roman" w:cs="Times New  Roman;Times New Roman"/>
          <w:sz w:val="22"/>
          <w:szCs w:val="22"/>
        </w:rPr>
      </w:pPr>
      <w:r>
        <w:rPr>
          <w:rFonts w:cs="Times New  Roman;Times New Roman" w:ascii="Times New  Roman;Times New Roman" w:hAnsi="Times New  Roman;Times New Roman"/>
          <w:sz w:val="22"/>
          <w:szCs w:val="22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biodata.asp4all.nl/andreas/2007/09012f97803aaed1/09012f97803aaed1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">
    <w:altName w:val="Times New Roman"/>
    <w:charset w:val="00"/>
    <w:family w:val="roman"/>
    <w:pitch w:val="default"/>
  </w:font>
  <w:font w:name="KOLODM+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data.asp4all.nl/andreas/2007/09012f97803aaed1/09012f97803aaed1.html#TOC#TOC" TargetMode="External"/><Relationship Id="rId3" Type="http://schemas.openxmlformats.org/officeDocument/2006/relationships/hyperlink" Target="http://biodata.asp4all.nl/andreas/2007/09012f97803aaed1/09012f97803aaed1.html#TOC#TOC" TargetMode="External"/><Relationship Id="rId4" Type="http://schemas.openxmlformats.org/officeDocument/2006/relationships/hyperlink" Target="http://biodata.asp4all.nl/andreas/2007/09012f97803aaed1/09012f97803aaed1.html#TOC#TOC" TargetMode="External"/><Relationship Id="rId5" Type="http://schemas.openxmlformats.org/officeDocument/2006/relationships/hyperlink" Target="http://biodata.asp4all.nl/andreas/2007/09012f97803aaed1/09012f97803aaed1.html#TOC#TOC" TargetMode="External"/><Relationship Id="rId6" Type="http://schemas.openxmlformats.org/officeDocument/2006/relationships/hyperlink" Target="http://biodata.asp4all.nl/andreas/2007/09012f97803aaed1/09012f97803aaed1.html#TOC#TOC" TargetMode="External"/><Relationship Id="rId7" Type="http://schemas.openxmlformats.org/officeDocument/2006/relationships/hyperlink" Target="http://biodata.asp4all.nl/andreas/2007/09012f97803aaed1/09012f97803aaed1.html#TOC#TOC" TargetMode="External"/><Relationship Id="rId8" Type="http://schemas.openxmlformats.org/officeDocument/2006/relationships/hyperlink" Target="http://biodata.asp4all.nl/andreas/2007/09012f97803aaed1/09012f97803aaed1.html#TOC#TOC" TargetMode="External"/><Relationship Id="rId9" Type="http://schemas.openxmlformats.org/officeDocument/2006/relationships/hyperlink" Target="http://biodata.asp4all.nl/andreas/2007/09012f97803aaed1/09012f97803aaed1.html#TOC#TOC" TargetMode="External"/><Relationship Id="rId10" Type="http://schemas.openxmlformats.org/officeDocument/2006/relationships/hyperlink" Target="http://biodata.asp4all.nl/andreas/2007/09012f97803aaed1/09012f97803aaed1.html#TOC#TOC" TargetMode="External"/><Relationship Id="rId11" Type="http://schemas.openxmlformats.org/officeDocument/2006/relationships/hyperlink" Target="http://biodata.asp4all.nl/andreas/2007/09012f97803aaed1/09012f97803aaed1.html#TOC#TOC" TargetMode="External"/><Relationship Id="rId12" Type="http://schemas.openxmlformats.org/officeDocument/2006/relationships/hyperlink" Target="http://biodata.asp4all.nl/andreas/2007/09012f97803aaed1/09012f97803aaed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4:00Z</dcterms:created>
  <dc:creator>Anja</dc:creator>
  <dc:description/>
  <cp:keywords/>
  <dc:language>en-US</dc:language>
  <cp:lastModifiedBy>Anja</cp:lastModifiedBy>
  <dcterms:modified xsi:type="dcterms:W3CDTF">2008-11-28T12:34:00Z</dcterms:modified>
  <cp:revision>2</cp:revision>
  <dc:subject/>
  <dc:title/>
</cp:coreProperties>
</file>