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Begroting Jeugd en Gezin: Noodzaak structurele oplossing jeugdzorg blijft</w:t>
      </w:r>
    </w:p>
    <w:p>
      <w:pPr>
        <w:pStyle w:val="Normal"/>
        <w:spacing w:lineRule="auto" w:line="360"/>
        <w:rPr>
          <w:b/>
          <w:b/>
          <w:sz w:val="24"/>
          <w:szCs w:val="18"/>
        </w:rPr>
      </w:pPr>
      <w:r>
        <w:rPr>
          <w:b/>
          <w:sz w:val="24"/>
          <w:szCs w:val="18"/>
        </w:rPr>
      </w:r>
    </w:p>
    <w:p>
      <w:pPr>
        <w:pStyle w:val="Normal"/>
        <w:spacing w:lineRule="auto" w:line="360"/>
        <w:rPr>
          <w:b/>
          <w:b/>
          <w:szCs w:val="18"/>
        </w:rPr>
      </w:pPr>
      <w:r>
        <w:rPr>
          <w:b/>
          <w:szCs w:val="18"/>
        </w:rPr>
        <w:t>Ambities van Rouvoet missen structurele financiering</w:t>
      </w:r>
    </w:p>
    <w:p>
      <w:pPr>
        <w:pStyle w:val="Normal"/>
        <w:spacing w:lineRule="auto" w:line="360"/>
        <w:rPr/>
      </w:pPr>
      <w:r>
        <w:rPr>
          <w:szCs w:val="18"/>
        </w:rPr>
        <w:t>MOgroep Jeugdzorg heeft vandaag kennis genomen van de begroting Jeugd en Gezin. Zij is verheugd over de ambities die minister Rouvoet voor Jeugd en Gezin voor 2008 in zijn begroting heeft opgenomen, maar mist een structurele financiële onderbouwing. De extra middelen voor de jeugdzorg in 2008 zijn allemaal incidenteel. Hierdoor is het voor jeugdzorginstellingen niet mogelijk om meerjarige, structurele verplichtingen aan te gaan in de vorm van investeringen in personeel en gebouwen.</w:t>
      </w:r>
    </w:p>
    <w:p>
      <w:pPr>
        <w:pStyle w:val="Normal"/>
        <w:spacing w:lineRule="auto" w:line="360"/>
        <w:rPr>
          <w:szCs w:val="18"/>
        </w:rPr>
      </w:pPr>
      <w:r>
        <w:rPr>
          <w:szCs w:val="18"/>
        </w:rPr>
      </w:r>
    </w:p>
    <w:p>
      <w:pPr>
        <w:pStyle w:val="Normal"/>
        <w:spacing w:lineRule="auto" w:line="360"/>
        <w:rPr>
          <w:szCs w:val="18"/>
        </w:rPr>
      </w:pPr>
      <w:r>
        <w:rPr>
          <w:szCs w:val="18"/>
        </w:rPr>
        <w:t xml:space="preserve">In 2007 was voor het wegwerken van de wachtlijsten €30 miljoen uitgetrokken. In 2008 wordt dit bedrag opgehoogd naar €56 miljoen, een stijging van €26 miljoen. Zowel AMK als Raad voor de Kinderbescherming kregen in 2007 beiden €5 miljoen. In 2008 krijgt het AMK €9 miljoen en de Raad voor de Kinderbescherming €6,3 miljoen. Een stijging van respectievelijk €4 en €1,3 miljoen. In 2007 werd €15 miljoen extra uitgetrokken voor de jeugdbescherming. In 2008 wordt dit bedrag verhoogd tot €25,7 miljoen, een stijging van €10,7 miljoen. Dit is exclusief de middelen voor de invoering van het Deltaplan Gezinsvoogdij. </w:t>
      </w:r>
      <w:r>
        <w:rPr>
          <w:szCs w:val="18"/>
          <w:u w:val="single"/>
        </w:rPr>
        <w:t>In totaliteit wordt er in 2008 een bedrag van €42 miljoen extra (incidenteel) geïnvesteerd in de jeugdzorg t.o.v. 2007.</w:t>
      </w:r>
    </w:p>
    <w:p>
      <w:pPr>
        <w:pStyle w:val="Normal"/>
        <w:spacing w:lineRule="auto" w:line="360"/>
        <w:rPr>
          <w:szCs w:val="18"/>
        </w:rPr>
      </w:pPr>
      <w:r>
        <w:rPr>
          <w:szCs w:val="18"/>
        </w:rPr>
      </w:r>
    </w:p>
    <w:p>
      <w:pPr>
        <w:pStyle w:val="Normal"/>
        <w:spacing w:lineRule="auto" w:line="360"/>
        <w:rPr>
          <w:b/>
          <w:b/>
          <w:szCs w:val="18"/>
        </w:rPr>
      </w:pPr>
      <w:r>
        <w:rPr>
          <w:b/>
          <w:szCs w:val="18"/>
        </w:rPr>
        <w:t>2009 en verder: wel extra middelen, maar niet structureel</w:t>
      </w:r>
    </w:p>
    <w:p>
      <w:pPr>
        <w:pStyle w:val="Normal"/>
        <w:spacing w:lineRule="auto" w:line="360"/>
        <w:rPr/>
      </w:pPr>
      <w:r>
        <w:rPr>
          <w:szCs w:val="18"/>
        </w:rPr>
        <w:t xml:space="preserve">Naast de in de begroting van Jeugd &amp; Gezin gepresenteerde investeringen heeft het kabinet een bedrag gereserveerd van €93 miljoen (inclusief de incidentele middelen uit 2007 en 2008) in 2009, oplopend tot €110 miljoen in 2011. Met deze indicatief gereserveerde middelen wordt beoogd dat de beleidsintensiveringen op het gebied van de wachtlijstproblematiek, verlenging en verruiming van de ondertoezichtstelling, Deltaplan Gezinsvoogdij en de “prep camps” of campussen na 2008 structureel beschikbaar blijven. Een precieze verdelingen van deze middelen is nog niet beschikbaar. Een structurele aanpak van de problemen in de jeugdzorg vereist echter dat deze middelen al wel worden toegekend. </w:t>
      </w:r>
    </w:p>
    <w:p>
      <w:pPr>
        <w:pStyle w:val="Normal"/>
        <w:spacing w:lineRule="auto" w:line="360"/>
        <w:rPr>
          <w:szCs w:val="18"/>
        </w:rPr>
      </w:pPr>
      <w:r>
        <w:rPr>
          <w:szCs w:val="18"/>
        </w:rPr>
      </w:r>
    </w:p>
    <w:p>
      <w:pPr>
        <w:pStyle w:val="Normal"/>
        <w:spacing w:lineRule="auto" w:line="360"/>
        <w:rPr>
          <w:b/>
          <w:b/>
          <w:szCs w:val="18"/>
        </w:rPr>
      </w:pPr>
      <w:r>
        <w:rPr>
          <w:b/>
          <w:szCs w:val="18"/>
        </w:rPr>
        <w:t>Extra plaatsen in JJI’s</w:t>
      </w:r>
    </w:p>
    <w:p>
      <w:pPr>
        <w:pStyle w:val="Normal"/>
        <w:spacing w:lineRule="auto" w:line="360"/>
        <w:rPr/>
      </w:pPr>
      <w:r>
        <w:rPr>
          <w:szCs w:val="18"/>
        </w:rPr>
        <w:t>De Justitiële Jeugdinrichtingen krijgen er vanaf volgend jaar honderden plaatsen bij. Dat is nodig om de verwachte toename van het aantal jeugddelinquenten op te vangen. In 2008 komen er 172 plaatsen bij, in 2009 127 en in de jaren tot en met 2012 nog eens 146. Door de uitbreiding is het ook mogelijk om met kleinere groepen te gaan werken, van acht tot tien pupillen. Nu zijn dat er nog tien tot twaalf per groep. Voor de uitbreiding van het aantal plaatsen en de verkleining van de groepsgrootte is volgend jaar €32,6 miljoen beschikbaar. Dat bedrag loopt op tot €43,8 miljoen structureel vanaf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7:00Z</dcterms:created>
  <dc:creator>andriessen</dc:creator>
  <dc:description/>
  <cp:keywords/>
  <dc:language>en-US</dc:language>
  <cp:lastModifiedBy>Anja</cp:lastModifiedBy>
  <cp:lastPrinted>2008-09-15T13:48:00Z</cp:lastPrinted>
  <dcterms:modified xsi:type="dcterms:W3CDTF">2010-03-30T13:17:00Z</dcterms:modified>
  <cp:revision>2</cp:revision>
  <dc:subject/>
  <dc:title>Concept</dc:title>
</cp:coreProperties>
</file>