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Ross wil kortere wachtlijsten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N HAAG - Staatssecretaris Ross van VWS wil de wachtlijsten in de jeugdzorg dit jaar zo veel mogelijk inkorten. Ross heeft dat maandag aan de Tweede Kamer geschreven. Ze bekijkt of er extra geld beschikbaar kan komen, boven op de 43 miljoen euro die ze eerder al uittrok om de wachtlijsten weg te wer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aatssecretaris noemt het niet acceptabel dat kinderen langer dan negen weken op jeugdzorg moeten wachten. Vorig jaar zijn de wachtlijsten fors gegroeid. Op 1 oktober wachtten bijna 10.000 kinderen op jeugdzorg, 38 procent meer dan het jaar ervoo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r>
          <w:rPr>
            <w:rStyle w:val="InternetLink"/>
            <w:rFonts w:cs="Arial" w:ascii="Arial" w:hAnsi="Arial"/>
            <w:color w:val="0000FF"/>
            <w:sz w:val="22"/>
          </w:rPr>
          <w:t>http://www.telegraaf.nl/binnenland/35138731/Ross_wil_kortere_wachtlijsten_jeugdzorg.html</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5138731/Ross_wil_kortere_wachtlijsten_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1:00Z</dcterms:created>
  <dc:creator>Anja</dc:creator>
  <dc:description/>
  <cp:keywords/>
  <dc:language>en-US</dc:language>
  <cp:lastModifiedBy>Anja</cp:lastModifiedBy>
  <dcterms:modified xsi:type="dcterms:W3CDTF">2010-03-29T06:31:00Z</dcterms:modified>
  <cp:revision>3</cp:revision>
  <dc:subject/>
  <dc:title/>
</cp:coreProperties>
</file>