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228"/>
        <w:rPr>
          <w:rFonts w:ascii="Georgia" w:hAnsi="Georgia" w:cs="Helvetica"/>
          <w:color w:val="000000"/>
          <w:sz w:val="15"/>
          <w:szCs w:val="15"/>
        </w:rPr>
      </w:pPr>
      <w:r>
        <w:rPr>
          <w:rStyle w:val="StrongEmphasis"/>
          <w:rFonts w:cs="Helvetica" w:ascii="Verdana" w:hAnsi="Verdana"/>
          <w:color w:val="0060A9"/>
          <w:sz w:val="20"/>
          <w:szCs w:val="20"/>
        </w:rPr>
        <w:t>De zaak Finkensieper</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In oktober 2012, heeft de Commissie Samson de resultaten gepresenteerd van het onderzoek naar seksueel misbruik van uithuisgeplaatste jongeren. Mede naar aanleiding hiervan heeft het televisieprogramma Andere Tijden aandacht besteed aan de affaire Finkensieper.</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De affaire Finkensieper betrof een psychiater die gedurende zijn dienstverband bij de kinder- en jeugdpsychiatrie (in de jaren ’70 en ‘80) cliënten seksueel heeft misbruikt. Betrokkene is in 1992 veroordeeld tot zes jaar gevangenisstraf en inmiddels is de heer Finkensieper overleden. De huidige Heldringstichting wordt als naamdrager van de organisatie van toen, die sindsdien niet meer dezelfde is, benaderd door slachtoffers van de betrokken psychiater. De uitzending van Andere Tijden en het rapport van de Commissie Samson heeft veel bij hen losgemaakt.</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De gesprekken die de Heldringstichting naar aanleiding hiervan met slachtoffers heeft gevoerd, hebben duidelijk gemaakt dat adequate opvang en doorgeleiding naar steun en hulp onverminderd noodzakelijk zijn.</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Alle medewerkers van de Heldringstichting zijn onder de indruk van de omvang van de schade en het leed dat de slachtoffers is aangedaan, en dat juist in een voorziening waar zij waren geplaatst voor hun veiligheid en welzijn.</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In gesprek hebben slachtoffers ons gewezen op ons belang om niet slechts uit te willen drukken dat wij, noch enig ander uit de huidige organisatie, niets te maken hebben met de persoon die hen dit destijds heeft aangedaan. Of met de organisatie van toen, waarin dit heeft kunnen gebeuren. Want hoezeer men ook afstand van de feiten neemt, voor slachtoffers zijn ze dagelijkse werkelijkheid en ook nu mogen en willen alle medewerkers van de Heldringstichting daarom niet de andere kant op kijken; daarvan zijn wij ons nu nog sterker bewust.</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Wij zijn de slachtoffers die de moed en moeite hebben getoond hun ervaringen met ons te delen bijzonder dankbaar. Wij bezinnen ons nu, aan de hand van een recente uitgave van de Wereld Gezondheid Organisatie, hoe wij ons handelen naar slachtoffers van (seksueel) geweld expliciet vorm kunnen geven. En hoe wij de richtlijn van deze organisatie in ons algemeen beleid op kunnen nemen, dus niet uitsluitend vanuit onze actuele plicht alles te doen aan preventie van seksueel geweld, maar ook naar alle slachtoffers van (seksueel) geweld van toen en nu, waar zij zich ook bevinden. Dit heeft er mede toe geleid dat de Heldringstichting de principes van</w:t>
      </w:r>
      <w:r>
        <w:rPr>
          <w:rFonts w:cs="Helvetica" w:ascii="Verdana" w:hAnsi="Verdana"/>
          <w:color w:val="000000"/>
          <w:sz w:val="20"/>
          <w:szCs w:val="20"/>
        </w:rPr>
        <w:t xml:space="preserve"> </w:t>
      </w:r>
      <w:hyperlink r:id="rId2" w:tgtFrame="_self">
        <w:r>
          <w:rPr>
            <w:rStyle w:val="InternetLink"/>
            <w:rFonts w:cs="Helvetica" w:ascii="Verdana" w:hAnsi="Verdana"/>
            <w:sz w:val="20"/>
            <w:szCs w:val="20"/>
          </w:rPr>
          <w:t>trauma geïnformeerde zorg</w:t>
        </w:r>
      </w:hyperlink>
      <w:r>
        <w:rPr>
          <w:rFonts w:cs="Helvetica" w:ascii="Verdana" w:hAnsi="Verdana"/>
          <w:color w:val="000000"/>
          <w:sz w:val="20"/>
          <w:szCs w:val="20"/>
        </w:rPr>
        <w:t xml:space="preserve"> </w:t>
      </w:r>
      <w:r>
        <w:rPr>
          <w:rFonts w:cs="Helvetica" w:ascii="Verdana" w:hAnsi="Verdana"/>
          <w:color w:val="333333"/>
          <w:sz w:val="20"/>
          <w:szCs w:val="20"/>
        </w:rPr>
        <w:t>als leidraad voor haar organisatie en cultuur gebruikt.</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De Heldringstichting wil alle slachtoffers de kracht toewensen die hen toekomt en haar hoop uitspreken dat een toekomst van voorspoed en veiligheid voor hen ligt. Dit met de steun die er nu, na al die jaren, eindelijk is in de vorm van</w:t>
      </w:r>
      <w:r>
        <w:rPr>
          <w:rFonts w:cs="Helvetica" w:ascii="Verdana" w:hAnsi="Verdana"/>
          <w:color w:val="000000"/>
          <w:sz w:val="20"/>
          <w:szCs w:val="20"/>
        </w:rPr>
        <w:t xml:space="preserve"> </w:t>
      </w:r>
      <w:hyperlink r:id="rId3" w:tgtFrame="_blank">
        <w:r>
          <w:rPr>
            <w:rStyle w:val="InternetLink"/>
            <w:rFonts w:cs="Helvetica" w:ascii="Verdana" w:hAnsi="Verdana"/>
            <w:sz w:val="20"/>
            <w:szCs w:val="20"/>
          </w:rPr>
          <w:t>Slachtofferhulp Nederland</w:t>
        </w:r>
      </w:hyperlink>
      <w:r>
        <w:rPr>
          <w:rFonts w:cs="Helvetica" w:ascii="Verdana" w:hAnsi="Verdana"/>
          <w:color w:val="000000"/>
          <w:sz w:val="20"/>
          <w:szCs w:val="20"/>
        </w:rPr>
        <w:t>. E</w:t>
      </w:r>
      <w:r>
        <w:rPr>
          <w:rFonts w:cs="Helvetica" w:ascii="Verdana" w:hAnsi="Verdana"/>
          <w:color w:val="333333"/>
          <w:sz w:val="20"/>
          <w:szCs w:val="20"/>
        </w:rPr>
        <w:t>n het onderzoek en de aandacht die nu vanuit overheidswege en betrokken organisaties is ingezet.</w:t>
      </w:r>
    </w:p>
    <w:p>
      <w:pPr>
        <w:pStyle w:val="Normaalweb"/>
        <w:shd w:fill="FFFFFF" w:val="clear"/>
        <w:spacing w:lineRule="atLeast" w:line="228"/>
        <w:rPr>
          <w:rFonts w:ascii="Georgia" w:hAnsi="Georgia" w:cs="Helvetica"/>
          <w:color w:val="000000"/>
          <w:sz w:val="15"/>
          <w:szCs w:val="15"/>
        </w:rPr>
      </w:pPr>
      <w:r>
        <w:rPr>
          <w:rFonts w:cs="Helvetica" w:ascii="Verdana" w:hAnsi="Verdana"/>
          <w:color w:val="333333"/>
          <w:sz w:val="20"/>
          <w:szCs w:val="20"/>
        </w:rPr>
        <w:t>Mochten meer mensen ons willen benaderen voor informatie of vragen in verband hiermee, dan kan dat natuurlijk. De Heldringstichting werkt hierin samen met Slachtofferhulp Nederland, die de gesprekken bijwoont en die in verdere steun en informatievoorziening over het vervolg op de Commissie Samson actief is.</w:t>
      </w:r>
    </w:p>
    <w:p>
      <w:pPr>
        <w:pStyle w:val="Normal"/>
        <w:rPr/>
      </w:pPr>
      <w:r>
        <w:rPr/>
        <w:t>http://www.ogheldring.nl/8-pagina-s-hoofdmenu/63-de-zaak-finkesie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0A9"/>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heldring.nl/trauma-geinformeerde-organisatie" TargetMode="External"/><Relationship Id="rId3" Type="http://schemas.openxmlformats.org/officeDocument/2006/relationships/hyperlink" Target="http://www.slachtofferhul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34:00Z</dcterms:created>
  <dc:creator>Anja H1962</dc:creator>
  <dc:description/>
  <cp:keywords/>
  <dc:language>en-US</dc:language>
  <cp:lastModifiedBy>Anja</cp:lastModifiedBy>
  <dcterms:modified xsi:type="dcterms:W3CDTF">2014-10-25T09:34:00Z</dcterms:modified>
  <cp:revision>3</cp:revision>
  <dc:subject/>
  <dc:title/>
</cp:coreProperties>
</file>