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w:t>
      </w:r>
    </w:p>
    <w:p>
      <w:pPr>
        <w:pStyle w:val="Normaalweb"/>
        <w:rPr/>
      </w:pPr>
      <w:r>
        <w:rPr/>
        <w:t>44ste vergadering -19 juni '62</w:t>
      </w:r>
    </w:p>
    <w:p>
      <w:pPr>
        <w:pStyle w:val="Normaalweb"/>
        <w:rPr/>
      </w:pPr>
      <w:r>
        <w:rPr/>
        <w:t>505</w:t>
      </w:r>
    </w:p>
    <w:p>
      <w:pPr>
        <w:pStyle w:val="Normaalweb"/>
        <w:rPr/>
      </w:pPr>
      <w:r>
        <w:rPr/>
        <w:t>44STE VERGADERING</w:t>
      </w:r>
    </w:p>
    <w:p>
      <w:pPr>
        <w:pStyle w:val="Normaalweb"/>
        <w:rPr/>
      </w:pPr>
      <w:r>
        <w:rPr/>
        <w:t>VERGADERING VAN DINSDAG 19 JUNI 1962 (Bijeenroepingsuur 1.30 namiddag)</w:t>
      </w:r>
    </w:p>
    <w:p>
      <w:pPr>
        <w:pStyle w:val="Normaalweb"/>
        <w:rPr/>
      </w:pPr>
      <w:r>
        <w:rPr/>
        <w:t>Ingekomen stukken. â€” Mededeling van een besluit der Centrale Afdeling. â€” Mededeling van de benoeming van de voorzitters van commissies van rapporteurs. â€” Benoeming van rapporteurs voor een wetsontwerp. â€” Besluit genomen tot instelling van een bijzondere com-missie. â€” Aanneming van hoofdstuk XI der rijksbe-groting voor 1962 en van een wetsontwerp. â€” Behan-deling van het wetsontwerp Regelen betreffende het accountantswezen (Wet op de Registeraccountants). â€” Mededeling van de Voorzitter.</w:t>
      </w:r>
    </w:p>
    <w:p>
      <w:pPr>
        <w:pStyle w:val="Normaalweb"/>
        <w:rPr/>
      </w:pPr>
      <w:r>
        <w:rPr/>
        <w:t>Voorzitter: de heer Jonkman</w:t>
      </w:r>
    </w:p>
    <w:p>
      <w:pPr>
        <w:pStyle w:val="Normaalweb"/>
        <w:rPr/>
      </w:pPr>
      <w:r>
        <w:rPr/>
        <w:t>Tegenwoordig zijn 55 leden, te weten: de heren Jonkman, Van de Vliet, Hennekens, Pollema, Has-pels, Koops, Reijers, Van Velthoven, Matser, Algra, Elfferich, Schipper, Diepenhorst, De Gaay Fortman, Berghuis, Van Win-gerden, Samkalden, Schermerhorn, Querido, Kapteijn, Van der Stoel, De Loor, Troostwijk, Van Hall, Broeksz, Kropman, Wit-teman, Schuurmans, Van Meeuwen, Beaufort, Mertens, Teijs-sen, Hooij, De Gou, Derksen, Van Campen, Gielen, Geuze, Kranenburg, Van Bruggen, Haken, mevrouw Schouwenaar-Franssen, de heren Schorer, Delprat, Middelhuis, mevrouw Van Ommeren-Averink, de heren Witteveen, Baas, De Wilde, Van Lieshout, Van Hulst, In '</w:t>
      </w:r>
    </w:p>
    <w:p>
      <w:pPr>
        <w:pStyle w:val="Normaalweb"/>
        <w:rPr/>
      </w:pPr>
      <w:r>
        <w:rPr/>
        <w:t>t Veld, Thomassen, Niers, De Roos, en de heer Zijlstra, Minister van FinanciÃ«n, de heer Van Aartsen, Minister van Volkshuisvesting en Bouwnijverheid, en de heer Gijzeis, Staatssecretaris van Economische Zaken.</w:t>
      </w:r>
    </w:p>
    <w:p>
      <w:pPr>
        <w:pStyle w:val="Normaalweb"/>
        <w:rPr/>
      </w:pPr>
      <w:r>
        <w:rPr/>
        <w:t>De Voorzitter: Ik deel aan de Kamer mede: A. dat zijn ingekomen: 1Â°. berichten van leden, die verhinderd zijn de vergadering bij te wonen: van de heer Kraaijvanger, wegens andere bezigheden; van de heer De Jong en mejuffrouw Zeelenberg, gedurende 3 weken, wegens vakantie; van de heer De Vos van Steenwijk, wegens ziekte; van de heer Mazure, wegens het deelnemen aan een congres in het buitenland; van de heer Tjalma, wegens verblijf buitenslands; van de heer Van Riel, tot 5 juli a.s., wegens verblijf buitens-lands; van de heer Thurlings, wegens andere ambtsbezigheden; van de heer Cammelbeeck, wegens andere dringende werk-zaamheden. Deze berichten worden voor kennisgeving aangenomen;</w:t>
      </w:r>
    </w:p>
    <w:p>
      <w:pPr>
        <w:pStyle w:val="Normaalweb"/>
        <w:rPr/>
      </w:pPr>
      <w:r>
        <w:rPr/>
        <w:t>2Â°. de volgende door de Tweede Kamer der Staten-Gene-raal aangenomen ontwerpen van wet: Wijziging van de wet van 10 juli 1952 (Stb. 407) ter ver-zekering van het beschikbaar blijven van goederen voor het geval van oorlog, oorlogsgevaar, daaraan verwante of daar-mede verband houdende buitengewone omstandigheden (6377); Wijziging van de Huurwet (6538);</w:t>
      </w:r>
    </w:p>
    <w:p>
      <w:pPr>
        <w:pStyle w:val="Normaalweb"/>
        <w:rPr/>
      </w:pPr>
      <w:r>
        <w:rPr/>
        <w:t>Deel I Zitting 1961â€”1962</w:t>
      </w:r>
    </w:p>
    <w:p>
      <w:pPr>
        <w:pStyle w:val="Normaalweb"/>
        <w:rPr/>
      </w:pPr>
      <w:r>
        <w:rPr/>
        <w:t>Voorzitter Goedkeuring van de op 25 juli 1961 te Brussel gesloten Overeenkomst tussen het Koninkrijk der Nederlanden en de Europese Gemeenschap voor Atoomenergie (Euratom) betref-fende de vestiging te Petten van een inrichting van het gemeen-schappelijk centrum voor onderzoek op het gebied van de kernenergie (6593); Wijziging van de wet van 17 juli 1923 (Stb. 364) (6632). Deze wetsontwerpen zullen aan de afdelingen worden gezonden;</w:t>
      </w:r>
    </w:p>
    <w:p>
      <w:pPr>
        <w:pStyle w:val="Normaalweb"/>
        <w:rPr/>
      </w:pPr>
      <w:r>
        <w:rPr/>
        <w:t>3Â°. de volgende regeringsmissives: a. een, van de Minister van Buitenlandse Zaken, ten geleide van een aantal exemplaren van de Uitgave no. 72 van het Ministerie van Buitenlandse Zaken â€žHet eerste gedeelte van de zestiende Algemene Vergadering der Verenigde Naties", sep-temberâ€”december 1961, en van een verzameling documenten, welke het Secretariaat van de Verenigde Naties met betrekking tot deze vergadering heeft uitgegeven; b. een, van de Minister van Justitie, ten geleide van een aantal exemplaren van het Verslag over de jaren 1955 tot en met 1960 van de Directie Kinderbescherming van zijn depar-tement; c. een, van de Minister van Landbouw en Visserij, ten ge-leide van een aantal exemplaren van de Verslagen en Mede-delingen van het Ministerie van Landbouw en Visserij 1962, nr. 1, verslag over de Landbouw in Nederland over 1960; d. een, van de Minister van Sociale Zaken en Volksgezond-heid, ten geleide van een aantal exemplaren van het Verslag van het Ouderdomsfonds B over het jaar 1960 (V.O.V.); e. een, van de Staatssecretaris van Verkeer en Waterstaat, ten geleide van een aantal exemplaren van het verslag over het boekjaar 1961 van de N.V. Nederlandsche Spoorwegen en van twee exemplaren van het rapport van het accountantskantoor Moret en De Jong over de balans van de N.V. Nederlandsche Spoorwegen per 31 december 1961 en de bijbehorende verlies-en winstrekening. Deze missives worden voor kennisgeving aangenomen; de bijlagen zullen worden nedergelegd ter griffie, ter in-zage voor de leden; het sub e bedoelde accountantsrap-port ter vertrouwelijke kennisneming; een exemplaar van de bijlage, sub a bedoeld, is inmiddels aan de leden rond-gezonden; een exemplaar van de bijlage, sub b bedoeld, zal aan de leden worden toegezonden;</w:t>
      </w:r>
    </w:p>
    <w:p>
      <w:pPr>
        <w:pStyle w:val="Normaalweb"/>
        <w:rPr/>
      </w:pPr>
      <w:r>
        <w:rPr/>
        <w:t>4Â°. een missive van het dagelijks bestuur van het Haven-schap Delfzijl, te Groningen, ten geleide van de notulen van de vergadering van de raad van bestuur van het Havenschap van 3 mei 1962.</w:t>
      </w:r>
    </w:p>
    <w:p>
      <w:pPr>
        <w:pStyle w:val="Normaalweb"/>
        <w:rPr/>
      </w:pPr>
      <w:r>
        <w:rPr/>
        <w:t>Deze missive wordt voor kennisgeving aangenomen; de bijlagen zullen worden nedergelegd ter griffie, ter inzage voor de leden;</w:t>
      </w:r>
    </w:p>
    <w:p>
      <w:pPr>
        <w:pStyle w:val="Normaalweb"/>
        <w:rPr/>
      </w:pPr>
      <w:r>
        <w:rPr/>
        <w:t>5Â°. twee geschriften van C. A. de Bas, te Utrecht, met be-trekking tot het toerisme.</w:t>
      </w:r>
    </w:p>
    <w:p>
      <w:pPr>
        <w:pStyle w:val="Normaalweb"/>
        <w:rPr/>
      </w:pPr>
      <w:r>
        <w:rPr/>
        <w:t>Deze geschriften zullen worden nedergelegd ter griffie, ter inzage voor de leden;</w:t>
      </w:r>
    </w:p>
    <w:p>
      <w:pPr>
        <w:pStyle w:val="Normaalweb"/>
        <w:rPr/>
      </w:pPr>
      <w:r>
        <w:rPr/>
        <w:t>B. dat de Centrale Afdeling heeft besloten, overeenkomstig mijn voorstel, tot het doen waarvan ik mijn voornemen op 14 juni jl. aan de leden heb kenbaar gemaakt, mede in de afde-lingen te doen onderzoeken op dinsdag, 26 juni a.s., het ont-werp van wet Wijziging van de Huurwet (6538) en de rappor-teurs voor dit wetsontwerp vooraf aan te wijzen;</w:t>
      </w:r>
    </w:p>
    <w:p>
      <w:pPr>
        <w:pStyle w:val="Normaalweb"/>
        <w:rPr/>
      </w:pPr>
      <w:r>
        <w:rPr/>
        <w:t>C. dat de commissie van rapporteurs voor het wetsontwerp nr. 5992 tot haar voorzitter heeft gekozen de heer Diepenhorst;</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Boeh!!</dc:creator>
  <dc:description/>
  <cp:keywords/>
  <dc:language>en-US</dc:language>
  <cp:lastModifiedBy>Boeh!!</cp:lastModifiedBy>
  <dcterms:modified xsi:type="dcterms:W3CDTF">2014-02-27T14:01:00Z</dcterms:modified>
  <cp:revision>3</cp:revision>
  <dc:subject/>
  <dc:title/>
</cp:coreProperties>
</file>