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300"/>
        <w:ind w:left="450" w:right="450" w:hanging="0"/>
        <w:outlineLvl w:val="1"/>
        <w:rPr>
          <w:rFonts w:ascii="Tahoma" w:hAnsi="Tahoma" w:cs="Tahoma"/>
          <w:b/>
          <w:b/>
          <w:bCs/>
          <w:color w:val="000000"/>
        </w:rPr>
      </w:pPr>
      <w:r>
        <w:rPr>
          <w:rFonts w:cs="Tahoma" w:ascii="Tahoma" w:hAnsi="Tahoma"/>
          <w:b/>
          <w:bCs/>
          <w:color w:val="000000"/>
        </w:rPr>
        <w:t>Falende Jeugdhulpverlening</w:t>
      </w:r>
    </w:p>
    <w:p>
      <w:pPr>
        <w:pStyle w:val="Normal"/>
        <w:shd w:fill="FFFFFF" w:val="clear"/>
        <w:jc w:val="right"/>
        <w:rPr/>
      </w:pPr>
      <w:r>
        <w:fldChar w:fldCharType="begin"/>
      </w:r>
      <w:r>
        <w:rPr>
          <w:rStyle w:val="InternetLink"/>
          <w:sz w:val="18"/>
          <w:i/>
          <w:b/>
          <w:iCs/>
          <w:bCs/>
          <w:rFonts w:cs="Tahoma" w:ascii="Verdana" w:hAnsi="Verdana"/>
          <w:color w:val="FFA500"/>
        </w:rPr>
        <w:instrText xml:space="preserve"> HYPERLINK "http://www.axci.nl/index.php?ln=nl&amp;userID=&amp;id=4336&amp;petitie=3615" \l "tekenen%23tekenen"</w:instrText>
      </w:r>
      <w:r>
        <w:rPr>
          <w:rStyle w:val="InternetLink"/>
          <w:sz w:val="18"/>
          <w:i/>
          <w:b/>
          <w:iCs/>
          <w:bCs/>
          <w:rFonts w:cs="Tahoma" w:ascii="Verdana" w:hAnsi="Verdana"/>
          <w:color w:val="FFA500"/>
        </w:rPr>
        <w:fldChar w:fldCharType="separate"/>
      </w:r>
      <w:r>
        <w:rPr>
          <w:rStyle w:val="InternetLink"/>
          <w:rFonts w:cs="Tahoma" w:ascii="Verdana" w:hAnsi="Verdana"/>
          <w:b/>
          <w:bCs/>
          <w:i/>
          <w:iCs/>
          <w:color w:val="FFA500"/>
          <w:sz w:val="18"/>
        </w:rPr>
        <w:t>Deze petitie tekenen</w:t>
      </w:r>
      <w:r>
        <w:rPr>
          <w:rStyle w:val="InternetLink"/>
          <w:sz w:val="18"/>
          <w:i/>
          <w:b/>
          <w:iCs/>
          <w:bCs/>
          <w:rFonts w:cs="Tahoma" w:ascii="Verdana" w:hAnsi="Verdana"/>
          <w:color w:val="FFA500"/>
        </w:rPr>
        <w:fldChar w:fldCharType="end"/>
      </w:r>
      <w:r>
        <w:rPr>
          <w:rFonts w:cs="Tahoma" w:ascii="Tahoma" w:hAnsi="Tahoma"/>
          <w:color w:val="000000"/>
          <w:sz w:val="18"/>
          <w:szCs w:val="18"/>
        </w:rPr>
        <w:t xml:space="preserve"> </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2F2FF" w:val="clear"/>
        <w:spacing w:before="300" w:after="300"/>
        <w:ind w:left="300" w:right="300" w:hanging="0"/>
        <w:rPr/>
      </w:pPr>
      <w:r>
        <w:rPr>
          <w:rFonts w:cs="Tahoma" w:ascii="Tahoma" w:hAnsi="Tahoma"/>
          <w:b/>
          <w:bCs/>
          <w:color w:val="000000"/>
          <w:sz w:val="18"/>
          <w:szCs w:val="18"/>
        </w:rPr>
        <w:t>DE PETITIE:</w:t>
      </w:r>
      <w:r>
        <w:rPr>
          <w:rFonts w:cs="Tahoma" w:ascii="Tahoma" w:hAnsi="Tahoma"/>
          <w:color w:val="000000"/>
          <w:sz w:val="18"/>
          <w:szCs w:val="18"/>
        </w:rPr>
        <w:t xml:space="preserve"> </w:t>
      </w:r>
    </w:p>
    <w:p>
      <w:pPr>
        <w:pStyle w:val="Normal"/>
        <w:shd w:fill="F2F2FF" w:val="clear"/>
        <w:spacing w:lineRule="auto" w:line="360" w:before="300" w:after="240"/>
        <w:ind w:left="300" w:right="300" w:hanging="0"/>
        <w:rPr>
          <w:rFonts w:ascii="Tahoma" w:hAnsi="Tahoma" w:cs="Tahoma"/>
          <w:color w:val="000000"/>
          <w:sz w:val="21"/>
          <w:szCs w:val="21"/>
        </w:rPr>
      </w:pPr>
      <w:r>
        <w:rPr>
          <w:rFonts w:cs="Tahoma" w:ascii="Tahoma" w:hAnsi="Tahoma"/>
          <w:color w:val="000000"/>
          <w:sz w:val="21"/>
          <w:szCs w:val="21"/>
        </w:rPr>
        <w:t>Falende Kinder &amp; Jeugd Bescherming Nederland</w:t>
        <w:br/>
        <w:br/>
        <w:t>De laatste jaren is de jeugdhulpverlening in ons land steeds vaker op een negatieve manier in het nieuws omdat er weer een onschuldig kinderleven is ontnomen door iemand in zijn of haar omgeving terwijl dit zeker voorkomen had kunnen en moeten worden.!</w:t>
        <w:br/>
        <w:br/>
        <w:t>Hier tegen wil de jeugdhulpverlening zich beschermen en daarom halen zij nu vaker kinderen zonder dringende reden bij hun ouders weg en dat vinden wij niet kunnen omdat de schade en het verdriet dat ouders,kinderen en niet te vergeten andere familieleden hiervan ondervinden heel ernstig is en kinderen hierdoor vaak na jaren getraumatiseerd terug in de thuissituatie worden geplaatst zonder hulp of begeleiding van de kant van de jeugdhulpverlening waardoor de schade niet te overzien valt voor de betreffende gezinnen.</w:t>
        <w:br/>
        <w:br/>
        <w:t>Wij willen hiertegen protesteren en hebben daarbij uw hulp heel dringend nodig en hopen ook op uw steun en support aan ons omdat het voor alle betrokkenen heel veel betekend dat hier eindelijk eens wat actie voor ondernomen wordt !</w:t>
        <w:br/>
        <w:br/>
        <w:t>Om te weten waar de problemen zitten in de jeugdhulpverlening hebben we onder de bezoekers van website http://www.FalendeKinderJeugdBescherming.nl en de leden van de http://fkjb.hyves.nl een enquête gehouden en hebben vanuit dat perspectief een aantal dingen geconstateerd die we u graag willen voorleggen.</w:t>
        <w:br/>
        <w:br/>
        <w:t>Iedereen ziet wel het nut in van de jeugdhulpverlening maar cliënten,ouders,grootouders en andere gedupeerden kunnen ons niet verenigen met de huidige denk,werk en handelswijze van deze instanties.</w:t>
        <w:br/>
        <w:br/>
        <w:br/>
        <w:t>Wij hebben met leden en gedupeerden het volgende geconstateerd :</w:t>
        <w:br/>
        <w:br/>
        <w:br/>
        <w:t>Mensen van de jeugdhulpverlening nemen ouders en andere familie leden niet serieus.</w:t>
        <w:br/>
        <w:br/>
        <w:t>Hulpverleners werken nu vaak zonder goed overleg maar langs elkaar heen.</w:t>
        <w:br/>
        <w:br/>
        <w:t>De jeugdhulpverlening vaak maar moeilijk te bereiken is voor cliënten.</w:t>
        <w:br/>
        <w:br/>
        <w:t>Voogden hebben een grote en zware werkdruk doordat zij te veel kinderen onder hun hoede hebben.</w:t>
        <w:br/>
        <w:br/>
        <w:t>Voogden te snel en te vaak kinderen uit huis plaatsen zonder te proberen eerst de thuissituatie van het kind te verbeteren zodat kinderen in hun vertrouwde omgeving kunnen en mogen blijven.</w:t>
        <w:br/>
        <w:br/>
        <w:t>Voogden maar zelden het kind of de ouders zien voor men tot uithuisplaatsing over gaat.</w:t>
        <w:br/>
        <w:br/>
        <w:t>Voogden zelden echt moeite doen om kinderen weer terug te plaatsen in de thuissituatie.</w:t>
        <w:br/>
        <w:br/>
        <w:t>Voogden niet met ouders samenwerken om kinderen terug te kunnen plaatsen in de thuissituatie en ook hier langs elkaar heen werken.</w:t>
        <w:br/>
        <w:br/>
        <w:t>De jeugdhulpverlening kinderen zonder gerechtelijke machtiging uit huis plaatsen met alle psychologische gevolgen van dien.</w:t>
        <w:br/>
        <w:br/>
        <w:t>De jeugdhulpverlening kinderen zonder reden met onnodig veel politie geweld uit huis halen met alle psychologische gevolgen van dien.</w:t>
        <w:br/>
        <w:br/>
        <w:t>De jeugdhulpverlening de RECHTEN van het kind niet respecteren voor zover zij deze al gehoord hebben.</w:t>
        <w:br/>
        <w:br/>
        <w:t>Kinderrechters slechts 45 minuten hebben om over een kind te beslissen en hierbij blind varen op het oordeel van de jeugdhulpverlening.</w:t>
        <w:br/>
        <w:br/>
        <w:t>Jeugdhulp-verleners in elke rechtszitting nieuwe verzonnen feiten boven water haalt die niet relevant zijn en feiten uit vroegere dossiers verdraaien en/of opblazen.</w:t>
        <w:br/>
        <w:br/>
        <w:t>Het algemeen bekend is dat de jeugdhulpverlening niet aan WAARHEIDSVINDING doet.</w:t>
        <w:br/>
        <w:br/>
        <w:t>Kinderrechters de jeugdhulpverlening toestaat om artikel 5 van de Europese grondwet te overtreden waardoor ouders niet de kans krijgen om zich te verdedigen tegen de al dan niet gedwongen jeugdhulpverlening.</w:t>
        <w:br/>
        <w:br/>
        <w:t>De jeugdhulpverlening een jeugdgevangenis zien als alternatief voor een pleeggezin of andere opvangplaats voor kinderen en jeugdigen in het traject van de jeugdhulpverlening.</w:t>
        <w:br/>
        <w:br/>
        <w:t>Daarom willen alle betrokkenen de regering verzoeken om :</w:t>
        <w:br/>
        <w:br/>
        <w:t>Strengere controles op het doen en laten van jeugd-hulpverlening-instellingen.</w:t>
        <w:br/>
        <w:br/>
        <w:t>Dat voogden minder kinderen onder hun hoede krijgen zodat de werkdruk wordt vermindert.</w:t>
        <w:br/>
        <w:br/>
        <w:t>De jeugdhulpverlening aantoonbaar beter met elkaar moet overleggen en samen werkt.</w:t>
        <w:br/>
        <w:br/>
        <w:t>De jeugdhulpverlening beter te bereiken zal zijn voor bezorgde ouders en andere familie leden.</w:t>
        <w:br/>
        <w:br/>
        <w:t>Er voor aankomende voogden een nog beter gespecialiseerde opleiding komt.</w:t>
        <w:br/>
        <w:br/>
        <w:t>Er voor de al practiserende voogden een gedegen en strengere kaderopleiding komt.</w:t>
        <w:br/>
        <w:br/>
        <w:t>Er een wet komt die de informatie plicht van voogden naar ouders strenger controleert zodat deze informatie plicht ook echt streng wordt nageleefd.</w:t>
        <w:br/>
        <w:br/>
        <w:t>Ouders/verzorgers en kinderen altijd toestemming hebben/krijgen om het algehele dossier in te zien dat de jeugdhulpverlening van/over hen heeft.</w:t>
        <w:br/>
        <w:br/>
        <w:t>Het voor cliënten van de jeugdhulpverlening mogelijk moet worden gemaakt om opgelegde onderzoeken bij een door henzelf te kiezen instituut moeten mogen worden afgenomen en gedaan.</w:t>
        <w:br/>
        <w:br/>
        <w:t>Een nieuwe wet in te voeren die de jeugdhulpverlening verplicht al het mogelijke te doen en pas in het uiterste geval het kind pas uit huis te plaatsen.</w:t>
        <w:br/>
        <w:br/>
        <w:t>Kinderrechters aan te stellen die de rechten van het kind behartigen en de situatie beoordeeld op basis van waarheidsvinding.</w:t>
        <w:br/>
        <w:br/>
        <w:t>Kinderrechters voortaan worden beoordeeld op hun kwaliteiten i.p.v. op kwantiteiten.</w:t>
        <w:br/>
        <w:br/>
        <w:t>Er een echt onafhankelijke klachtencommissie komt in de jeugdhulpverlening waarbij hun uitspraak ook echt bindend zal zijn.</w:t>
        <w:br/>
        <w:br/>
        <w:t>Ouders/verzorgers wordt toegestaan om zich in de rechtszaal te laten bijstaan door wie zij willen.</w:t>
        <w:br/>
        <w:br/>
        <w:t>Ouders/verzorgers moet worden toegestaan om getuigen door de rechter te laten horen die zijzelf verkiezen zoals bijvoorbeeld deskundigen e.d.</w:t>
        <w:br/>
        <w:br/>
        <w:t>Er een nieuwe wet komt die uithuisplaatsing plaatsingen alleen nog toestaan wanneer alle betrokkenen zijn gehoord in een zitting en na uitdrukkelijke toestemming van de kinderrechter. (behalve bij aantoonbaar levensgevaar voor het kind)</w:t>
        <w:br/>
        <w:br/>
        <w:br/>
        <w:t>Bent U het ook eens met deze punten en wilt u helpen ?</w:t>
        <w:br/>
        <w:br/>
        <w:t>Teken dan a.u.b. deze petitie !</w:t>
        <w:br/>
        <w:br/>
        <w:t>Er wordt u tijdens het invullen van de petitie naar allerlei gegevens gevraagd die niet zichtbaar zullen zijn op deze petitie maar wel nodig zijn zodat de stichters van deze petitie en/of de regering steekproefgewijs u kunnen en mogen benaderen om u te vragen of u echt vrijwillig heeft meegedaan met deze petitie.</w:t>
        <w:br/>
        <w:t>Wij vertrouwen en hopen erop dat dit gegeven u niet zal tegen houden om toch uw digitale handtekening te zetten.</w:t>
        <w:br/>
        <w:br/>
        <w:br/>
        <w:t>Wij hopen op uw hulp,steun en vertrouwen omdat het voor alle betrokkenen zoveel betekend dat u ons kunt en wilt helpen in onze strijd tegen de Falende Jeugdhulpverlening.</w:t>
        <w:br/>
        <w:br/>
        <w:t>Wij danken u hartelijk voor uw bezoek aan deze website !</w:t>
        <w:br/>
        <w:br/>
        <w:t>Met vriendelijke groeten,</w:t>
        <w:br/>
        <w:t>Falende Kinder Jeugd Bescherming Nederland.</w:t>
        <w:br/>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Nieuws</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Inititatiefnemers</w:t>
      </w:r>
    </w:p>
    <w:p>
      <w:pPr>
        <w:pStyle w:val="Normal"/>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Gedupeerde ouders en andere familie leden van onterecht uit huis geplaatste kinderen.</w:t>
        <w:br/>
        <w:br/>
        <w:t xml:space="preserve">Falende Kinder &amp; Jeugd Bescherming Nederland. </w:t>
        <w:br/>
        <w:br/>
        <w:t xml:space="preserve">Falende-Kinder-Jeugd-Bescherming@live.nl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Statistisch</w:t>
      </w:r>
    </w:p>
    <w:p>
      <w:pPr>
        <w:pStyle w:val="Normal"/>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27 ondertekeningen</w:t>
        <w:br/>
        <w:t xml:space="preserve">25 ip addressen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Meer informatie</w:t>
      </w:r>
    </w:p>
    <w:p>
      <w:pPr>
        <w:pStyle w:val="Normal"/>
        <w:shd w:fill="FFFFFF" w:val="clear"/>
        <w:spacing w:lineRule="auto" w:line="360" w:before="300" w:after="300"/>
        <w:ind w:left="300" w:right="300" w:hanging="0"/>
        <w:rPr>
          <w:rFonts w:ascii="Tahoma" w:hAnsi="Tahoma" w:cs="Tahoma"/>
          <w:color w:val="000000"/>
          <w:sz w:val="21"/>
          <w:szCs w:val="21"/>
        </w:rPr>
      </w:pPr>
      <w:hyperlink r:id="rId2" w:tgtFrame="_blank">
        <w:r>
          <w:rPr>
            <w:rStyle w:val="InternetLink"/>
            <w:rFonts w:cs="Tahoma" w:ascii="Verdana" w:hAnsi="Verdana"/>
            <w:i/>
            <w:iCs/>
            <w:color w:val="000080"/>
            <w:sz w:val="21"/>
          </w:rPr>
          <w:t>www.FalendeKinderJeugdBescherming.nl</w:t>
        </w:r>
      </w:hyperlink>
      <w:r>
        <w:rPr>
          <w:rFonts w:cs="Tahoma" w:ascii="Tahoma" w:hAnsi="Tahoma"/>
          <w:color w:val="000000"/>
          <w:sz w:val="21"/>
          <w:szCs w:val="21"/>
        </w:rPr>
        <w:br/>
        <w:br/>
      </w:r>
      <w:hyperlink r:id="rId3">
        <w:r>
          <w:rPr>
            <w:rStyle w:val="InternetLink"/>
            <w:rFonts w:cs="Tahoma" w:ascii="Verdana" w:hAnsi="Verdana"/>
            <w:i/>
            <w:iCs/>
            <w:color w:val="000080"/>
            <w:sz w:val="21"/>
          </w:rPr>
          <w:t>Bekijk alle ondertekeningen</w:t>
        </w:r>
      </w:hyperlink>
      <w:r>
        <w:rPr>
          <w:rFonts w:cs="Tahoma" w:ascii="Tahoma" w:hAnsi="Tahoma"/>
          <w:color w:val="000000"/>
          <w:sz w:val="21"/>
          <w:szCs w:val="21"/>
        </w:rPr>
        <w:br/>
      </w:r>
      <w:hyperlink r:id="rId4">
        <w:r>
          <w:rPr>
            <w:rStyle w:val="InternetLink"/>
            <w:rFonts w:cs="Tahoma" w:ascii="Verdana" w:hAnsi="Verdana"/>
            <w:i/>
            <w:iCs/>
            <w:color w:val="000080"/>
            <w:sz w:val="21"/>
          </w:rPr>
          <w:t>Bekijk de reacties</w:t>
        </w:r>
      </w:hyperlink>
    </w:p>
    <w:p>
      <w:pPr>
        <w:pStyle w:val="Normal"/>
        <w:rPr/>
      </w:pPr>
      <w:hyperlink r:id="rId5">
        <w:r>
          <w:rPr>
            <w:rStyle w:val="InternetLink"/>
            <w:rFonts w:cs="Garamond"/>
          </w:rPr>
          <w:t>http://www.axci.nl/index.php?ln=nl&amp;userID=&amp;id=4336&amp;petitie=3615</w:t>
        </w:r>
      </w:hyperlink>
    </w:p>
    <w:p>
      <w:pPr>
        <w:pStyle w:val="Normal"/>
        <w:pBdr>
          <w:bottom w:val="single" w:sz="6" w:space="1" w:color="000000"/>
        </w:pBdr>
        <w:rPr/>
      </w:pPr>
      <w:r>
        <w:rPr/>
      </w:r>
    </w:p>
    <w:p>
      <w:pPr>
        <w:pStyle w:val="Normal"/>
        <w:rPr/>
      </w:pPr>
      <w:r>
        <w:rPr/>
      </w:r>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Ik vecht hier ook om een zelfde soort situatie in Belgie! Veel sterkte! Ik hoop met deze handtekening jullie mee sterker te maken xxx</w:t>
      </w:r>
    </w:p>
    <w:p>
      <w:pPr>
        <w:pStyle w:val="Normaalweb"/>
        <w:shd w:fill="FFFFFF" w:val="clear"/>
        <w:spacing w:before="300" w:after="240"/>
        <w:jc w:val="right"/>
        <w:rPr>
          <w:rFonts w:ascii="Tahoma" w:hAnsi="Tahoma" w:cs="Tahoma"/>
          <w:color w:val="000000"/>
          <w:sz w:val="18"/>
          <w:szCs w:val="18"/>
        </w:rPr>
      </w:pPr>
      <w:hyperlink r:id="rId6">
        <w:r>
          <w:rPr>
            <w:rStyle w:val="InternetLink"/>
            <w:rFonts w:cs="Tahoma"/>
            <w:sz w:val="18"/>
            <w:szCs w:val="18"/>
          </w:rPr>
          <w:t>Dit is een waardevolle reactie</w:t>
        </w:r>
      </w:hyperlink>
      <w:r>
        <w:rPr>
          <w:rFonts w:cs="Tahoma" w:ascii="Tahoma" w:hAnsi="Tahoma"/>
          <w:color w:val="000000"/>
          <w:sz w:val="18"/>
          <w:szCs w:val="18"/>
        </w:rPr>
        <w:br/>
      </w:r>
      <w:hyperlink r:id="rId7">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Mijn zoon werd ook de dupe van de Jeugdhulpverlening in de ruimste zin van het woord.... Op 29 januari 2009 maakte hij zelf een eind aan zijn leven.... Hij werd niet ouder dan 21 jaar.... Hij was autistisch en verstandelijk beperkt.... Hem konden ze wel aan!! Mij niet!! Ik strijd door!! Mijn petitie gaat deze week de lucht in.... Dit moet stoppen!!</w:t>
      </w:r>
    </w:p>
    <w:p>
      <w:pPr>
        <w:pStyle w:val="Normaalweb"/>
        <w:shd w:fill="FFFFFF" w:val="clear"/>
        <w:spacing w:before="300" w:after="240"/>
        <w:jc w:val="right"/>
        <w:rPr>
          <w:rFonts w:ascii="Tahoma" w:hAnsi="Tahoma" w:cs="Tahoma"/>
          <w:color w:val="000000"/>
          <w:sz w:val="18"/>
          <w:szCs w:val="18"/>
        </w:rPr>
      </w:pPr>
      <w:hyperlink r:id="rId8">
        <w:r>
          <w:rPr>
            <w:rStyle w:val="InternetLink"/>
            <w:rFonts w:cs="Tahoma"/>
            <w:sz w:val="18"/>
            <w:szCs w:val="18"/>
          </w:rPr>
          <w:t>Dit is een waardevolle reactie</w:t>
        </w:r>
      </w:hyperlink>
      <w:r>
        <w:rPr>
          <w:rFonts w:cs="Tahoma" w:ascii="Tahoma" w:hAnsi="Tahoma"/>
          <w:color w:val="000000"/>
          <w:sz w:val="18"/>
          <w:szCs w:val="18"/>
        </w:rPr>
        <w:br/>
      </w:r>
      <w:hyperlink r:id="rId9">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Wij zijn al meer dan een jaar aan het strijden om onze 5 lieve kinderen waar niets mee aan de hand was terug te krijgen. Geef onze kinderen terug!!!!!!!!!!!!!1</w:t>
      </w:r>
    </w:p>
    <w:p>
      <w:pPr>
        <w:pStyle w:val="Normaalweb"/>
        <w:shd w:fill="FFFFFF" w:val="clear"/>
        <w:spacing w:before="300" w:after="240"/>
        <w:jc w:val="right"/>
        <w:rPr>
          <w:rFonts w:ascii="Tahoma" w:hAnsi="Tahoma" w:cs="Tahoma"/>
          <w:color w:val="000000"/>
          <w:sz w:val="18"/>
          <w:szCs w:val="18"/>
        </w:rPr>
      </w:pPr>
      <w:hyperlink r:id="rId10">
        <w:r>
          <w:rPr>
            <w:rStyle w:val="InternetLink"/>
            <w:rFonts w:cs="Tahoma"/>
            <w:sz w:val="18"/>
            <w:szCs w:val="18"/>
          </w:rPr>
          <w:t>Dit is een waardevolle reactie</w:t>
        </w:r>
      </w:hyperlink>
      <w:r>
        <w:rPr>
          <w:rFonts w:cs="Tahoma" w:ascii="Tahoma" w:hAnsi="Tahoma"/>
          <w:color w:val="000000"/>
          <w:sz w:val="18"/>
          <w:szCs w:val="18"/>
        </w:rPr>
        <w:br/>
      </w:r>
      <w:hyperlink r:id="rId11">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Klopt allemaal, deel deze ervaringen helaas ook</w:t>
      </w:r>
    </w:p>
    <w:p>
      <w:pPr>
        <w:pStyle w:val="Normaalweb"/>
        <w:shd w:fill="FFFFFF" w:val="clear"/>
        <w:spacing w:before="300" w:after="240"/>
        <w:jc w:val="right"/>
        <w:rPr>
          <w:rFonts w:ascii="Tahoma" w:hAnsi="Tahoma" w:cs="Tahoma"/>
          <w:color w:val="000000"/>
          <w:sz w:val="18"/>
          <w:szCs w:val="18"/>
        </w:rPr>
      </w:pPr>
      <w:hyperlink r:id="rId12">
        <w:r>
          <w:rPr>
            <w:rStyle w:val="InternetLink"/>
            <w:rFonts w:cs="Tahoma"/>
            <w:sz w:val="18"/>
            <w:szCs w:val="18"/>
          </w:rPr>
          <w:t>Dit is een waardevolle reactie</w:t>
        </w:r>
      </w:hyperlink>
      <w:r>
        <w:rPr>
          <w:rFonts w:cs="Tahoma" w:ascii="Tahoma" w:hAnsi="Tahoma"/>
          <w:color w:val="000000"/>
          <w:sz w:val="18"/>
          <w:szCs w:val="18"/>
        </w:rPr>
        <w:br/>
      </w:r>
      <w:hyperlink r:id="rId13">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ik ben een gedupeerde oma van alicia 9 maanden oud en al 3x verplaatst binnen een maand wat een verdiet een erg verdrietige oma hopelijk werkt het waar jullie mee bezig zijn wens jullie dan ook veel succes meen ik recht uit m,n hart </w:t>
      </w:r>
    </w:p>
    <w:p>
      <w:pPr>
        <w:pStyle w:val="Normaalweb"/>
        <w:shd w:fill="FFFFFF" w:val="clear"/>
        <w:spacing w:before="300" w:after="240"/>
        <w:jc w:val="right"/>
        <w:rPr>
          <w:rFonts w:ascii="Tahoma" w:hAnsi="Tahoma" w:cs="Tahoma"/>
          <w:color w:val="000000"/>
          <w:sz w:val="18"/>
          <w:szCs w:val="18"/>
        </w:rPr>
      </w:pPr>
      <w:hyperlink r:id="rId14">
        <w:r>
          <w:rPr>
            <w:rStyle w:val="InternetLink"/>
            <w:rFonts w:cs="Tahoma"/>
            <w:sz w:val="18"/>
            <w:szCs w:val="18"/>
          </w:rPr>
          <w:t>Dit is een waardevolle reactie</w:t>
        </w:r>
      </w:hyperlink>
      <w:r>
        <w:rPr>
          <w:rFonts w:cs="Tahoma" w:ascii="Tahoma" w:hAnsi="Tahoma"/>
          <w:color w:val="000000"/>
          <w:sz w:val="18"/>
          <w:szCs w:val="18"/>
        </w:rPr>
        <w:br/>
      </w:r>
      <w:hyperlink r:id="rId15">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mijn nichtje is ook uit huis geplaats door jeugdzorg</w:t>
      </w:r>
    </w:p>
    <w:p>
      <w:pPr>
        <w:pStyle w:val="Normaalweb"/>
        <w:shd w:fill="FFFFFF" w:val="clear"/>
        <w:spacing w:before="300" w:after="240"/>
        <w:jc w:val="right"/>
        <w:rPr>
          <w:rFonts w:ascii="Tahoma" w:hAnsi="Tahoma" w:cs="Tahoma"/>
          <w:color w:val="000000"/>
          <w:sz w:val="18"/>
          <w:szCs w:val="18"/>
        </w:rPr>
      </w:pPr>
      <w:hyperlink r:id="rId16">
        <w:r>
          <w:rPr>
            <w:rStyle w:val="InternetLink"/>
            <w:rFonts w:cs="Tahoma"/>
            <w:sz w:val="18"/>
            <w:szCs w:val="18"/>
          </w:rPr>
          <w:t>Dit is een waardevolle reactie</w:t>
        </w:r>
      </w:hyperlink>
      <w:r>
        <w:rPr>
          <w:rFonts w:cs="Tahoma" w:ascii="Tahoma" w:hAnsi="Tahoma"/>
          <w:color w:val="000000"/>
          <w:sz w:val="18"/>
          <w:szCs w:val="18"/>
        </w:rPr>
        <w:br/>
      </w:r>
      <w:hyperlink r:id="rId17">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Ik teken deze petitie omdat ik het eens ben dat er funtamenteel iets binnen de jeugd hulp verlening moet gebeuren. Maar wat nog belangrijker is, is dat ouders onderling geen strijd moeten voeren. Er is te veel haat en nijd onder elkaar. daar wordt ik zo langzamerhand een beetje galisch van. </w:t>
      </w:r>
    </w:p>
    <w:p>
      <w:pPr>
        <w:pStyle w:val="Normaalweb"/>
        <w:shd w:fill="FFFFFF" w:val="clear"/>
        <w:spacing w:before="300" w:after="240"/>
        <w:jc w:val="right"/>
        <w:rPr>
          <w:rFonts w:ascii="Tahoma" w:hAnsi="Tahoma" w:cs="Tahoma"/>
          <w:color w:val="000000"/>
          <w:sz w:val="18"/>
          <w:szCs w:val="18"/>
        </w:rPr>
      </w:pPr>
      <w:hyperlink r:id="rId18">
        <w:r>
          <w:rPr>
            <w:rStyle w:val="InternetLink"/>
            <w:rFonts w:cs="Tahoma"/>
            <w:sz w:val="18"/>
            <w:szCs w:val="18"/>
          </w:rPr>
          <w:t>Dit is een waardevolle reactie</w:t>
        </w:r>
      </w:hyperlink>
      <w:r>
        <w:rPr>
          <w:rFonts w:cs="Tahoma" w:ascii="Tahoma" w:hAnsi="Tahoma"/>
          <w:color w:val="000000"/>
          <w:sz w:val="18"/>
          <w:szCs w:val="18"/>
        </w:rPr>
        <w:br/>
      </w:r>
      <w:hyperlink r:id="rId19">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20">
        <w:r>
          <w:rPr>
            <w:rStyle w:val="InternetLink"/>
            <w:rFonts w:cs="Tahoma"/>
            <w:sz w:val="18"/>
            <w:szCs w:val="18"/>
          </w:rPr>
          <w:t>volgende pagina</w:t>
        </w:r>
      </w:hyperlink>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00" w:after="300"/>
      <w:ind w:left="300" w:right="300" w:hanging="0"/>
      <w:outlineLvl w:val="1"/>
    </w:pPr>
    <w:rPr>
      <w:rFonts w:ascii="Times New Roman" w:hAnsi="Times New Roman" w:cs="Times New Roman"/>
      <w:b/>
      <w:bCs/>
      <w:color w:val="00000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i/>
      <w:iCs/>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300" w:after="300"/>
      <w:ind w:left="300" w:right="300" w:hanging="0"/>
    </w:pPr>
    <w:rPr>
      <w:rFonts w:ascii="Times New Roman" w:hAnsi="Times New Roman" w:cs="Times New Roman"/>
      <w:color w:val="000000"/>
    </w:rPr>
  </w:style>
  <w:style w:type="paragraph" w:styleId="Petition">
    <w:name w:val="petition"/>
    <w:basedOn w:val="Normal"/>
    <w:qFormat/>
    <w:pPr>
      <w:spacing w:lineRule="auto" w:line="360" w:before="300" w:after="300"/>
      <w:ind w:left="300" w:right="300" w:hanging="0"/>
    </w:pPr>
    <w:rPr>
      <w:rFonts w:ascii="Times New Roman" w:hAnsi="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endeKinderJeugdBescherming.nl/" TargetMode="External"/><Relationship Id="rId3" Type="http://schemas.openxmlformats.org/officeDocument/2006/relationships/hyperlink" Target="http://www.axci.nl/index.php?ln=nl&amp;userID=&amp;id=3615&amp;action=petition_handtekeningen" TargetMode="External"/><Relationship Id="rId4" Type="http://schemas.openxmlformats.org/officeDocument/2006/relationships/hyperlink" Target="http://www.axci.nl/index.php?ln=nl&amp;userID=&amp;id=3615&amp;action=petition_reacties" TargetMode="External"/><Relationship Id="rId5" Type="http://schemas.openxmlformats.org/officeDocument/2006/relationships/hyperlink" Target="http://www.axci.nl/index.php?ln=nl&amp;userID=&amp;id=4336&amp;petitie=3615" TargetMode="External"/><Relationship Id="rId6" Type="http://schemas.openxmlformats.org/officeDocument/2006/relationships/hyperlink" Target="http://www.axci.nl/index.php?ln=nl&amp;userID=&amp;id=3615&amp;action=petition_ok&amp;hid=255839" TargetMode="External"/><Relationship Id="rId7" Type="http://schemas.openxmlformats.org/officeDocument/2006/relationships/hyperlink" Target="http://www.axci.nl/index.php?ln=nl&amp;userID=&amp;id=3615&amp;action=petition_complain&amp;hid=255839" TargetMode="External"/><Relationship Id="rId8" Type="http://schemas.openxmlformats.org/officeDocument/2006/relationships/hyperlink" Target="http://www.axci.nl/index.php?ln=nl&amp;userID=&amp;id=3615&amp;action=petition_ok&amp;hid=205608" TargetMode="External"/><Relationship Id="rId9" Type="http://schemas.openxmlformats.org/officeDocument/2006/relationships/hyperlink" Target="http://www.axci.nl/index.php?ln=nl&amp;userID=&amp;id=3615&amp;action=petition_complain&amp;hid=205608" TargetMode="External"/><Relationship Id="rId10" Type="http://schemas.openxmlformats.org/officeDocument/2006/relationships/hyperlink" Target="http://www.axci.nl/index.php?ln=nl&amp;userID=&amp;id=3615&amp;action=petition_ok&amp;hid=205499" TargetMode="External"/><Relationship Id="rId11" Type="http://schemas.openxmlformats.org/officeDocument/2006/relationships/hyperlink" Target="http://www.axci.nl/index.php?ln=nl&amp;userID=&amp;id=3615&amp;action=petition_complain&amp;hid=205499" TargetMode="External"/><Relationship Id="rId12" Type="http://schemas.openxmlformats.org/officeDocument/2006/relationships/hyperlink" Target="http://www.axci.nl/index.php?ln=nl&amp;userID=&amp;id=3615&amp;action=petition_ok&amp;hid=203021" TargetMode="External"/><Relationship Id="rId13" Type="http://schemas.openxmlformats.org/officeDocument/2006/relationships/hyperlink" Target="http://www.axci.nl/index.php?ln=nl&amp;userID=&amp;id=3615&amp;action=petition_complain&amp;hid=203021" TargetMode="External"/><Relationship Id="rId14" Type="http://schemas.openxmlformats.org/officeDocument/2006/relationships/hyperlink" Target="http://www.axci.nl/index.php?ln=nl&amp;userID=&amp;id=3615&amp;action=petition_ok&amp;hid=202596" TargetMode="External"/><Relationship Id="rId15" Type="http://schemas.openxmlformats.org/officeDocument/2006/relationships/hyperlink" Target="http://www.axci.nl/index.php?ln=nl&amp;userID=&amp;id=3615&amp;action=petition_complain&amp;hid=202596" TargetMode="External"/><Relationship Id="rId16" Type="http://schemas.openxmlformats.org/officeDocument/2006/relationships/hyperlink" Target="http://www.axci.nl/index.php?ln=nl&amp;userID=&amp;id=3615&amp;action=petition_ok&amp;hid=202155" TargetMode="External"/><Relationship Id="rId17" Type="http://schemas.openxmlformats.org/officeDocument/2006/relationships/hyperlink" Target="http://www.axci.nl/index.php?ln=nl&amp;userID=&amp;id=3615&amp;action=petition_complain&amp;hid=202155" TargetMode="External"/><Relationship Id="rId18" Type="http://schemas.openxmlformats.org/officeDocument/2006/relationships/hyperlink" Target="http://www.axci.nl/index.php?ln=nl&amp;userID=&amp;id=3615&amp;action=petition_ok&amp;hid=202149" TargetMode="External"/><Relationship Id="rId19" Type="http://schemas.openxmlformats.org/officeDocument/2006/relationships/hyperlink" Target="http://www.axci.nl/index.php?ln=nl&amp;userID=&amp;id=3615&amp;action=petition_complain&amp;hid=202149" TargetMode="External"/><Relationship Id="rId20" Type="http://schemas.openxmlformats.org/officeDocument/2006/relationships/hyperlink" Target="http://www.axci.nl/index.php?ln=nl&amp;userID=&amp;id=3615&amp;id=3615&amp;action=petition_reacties&amp;start=20214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8:15:00Z</dcterms:created>
  <dc:creator>Anja</dc:creator>
  <dc:description/>
  <cp:keywords/>
  <dc:language>en-US</dc:language>
  <cp:lastModifiedBy>Anja</cp:lastModifiedBy>
  <dcterms:modified xsi:type="dcterms:W3CDTF">2010-04-03T18:16:00Z</dcterms:modified>
  <cp:revision>3</cp:revision>
  <dc:subject/>
  <dc:title/>
</cp:coreProperties>
</file>