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bookmarkStart w:id="0" w:name="top"/>
      <w:r>
        <w:rPr>
          <w:rFonts w:cs="Arial" w:ascii="Arial" w:hAnsi="Arial"/>
          <w:b/>
          <w:bCs/>
          <w:color w:val="005365"/>
          <w:sz w:val="22"/>
        </w:rPr>
        <w:t>Petitie Jeugd en Gezin - William Schrikker Groep Bulletin over gespecialiseerde jeugdzorg, Den Haag</w:t>
      </w:r>
      <w:bookmarkEnd w:id="0"/>
      <w:r>
        <w:rPr>
          <w:rFonts w:cs="Arial" w:ascii="Arial" w:hAnsi="Arial"/>
          <w:b/>
          <w:bCs/>
          <w:color w:val="000000"/>
          <w:sz w:val="22"/>
        </w:rPr>
        <w:t xml:space="preserve"> - Hoofdinhou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524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4"/>
        <w:gridCol w:w="5521"/>
      </w:tblGrid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oktober 2009 13:30 - 13:45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ats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 Haag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catie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eede Kamer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al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al Y3 - Petitie Statenpassage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egankelijkheid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nbare vergadering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enmerken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gadering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ganisatie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issie Verkeer en Waterstaat, Commissie Jeugd en Gezi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anbieding handtekeningen m.b.t. snelle besluitvorming inzake de A4-Zuid (namens Gemeente Spijkeniss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endapunten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 Verzoek om mogelijkheid tot aanbieding handtekeningen m.b.t. snelle besluitvorming inzake de A4-Zuid d.d. 29 september 200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005365"/>
            <w:sz w:val="22"/>
            <w:u w:val="single"/>
          </w:rPr>
          <w:t xml:space="preserve">origineel bericht: </w:t>
        </w:r>
        <w:r>
          <w:rPr>
            <w:rStyle w:val="InternetLink"/>
            <w:rFonts w:cs="Arial" w:ascii="Arial" w:hAnsi="Arial"/>
            <w:b/>
            <w:bCs/>
            <w:i/>
            <w:iCs/>
            <w:color w:val="005365"/>
            <w:sz w:val="22"/>
            <w:u w:val="single"/>
          </w:rPr>
          <w:t>'Petitie Jeugd en Gezin - William Schrikker Groep B...'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2"/>
        </w:rPr>
        <w:t>1.Meer over...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005365"/>
            <w:sz w:val="22"/>
            <w:u w:val="single"/>
          </w:rPr>
          <w:t>Algemene Commissie Jeugd en Gezi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5365"/>
            <w:sz w:val="22"/>
          </w:rPr>
          <w:t>http://www.europa-nu.nl/9353000/1/j9vvh6nf08temv0/vi6rk5w004z8?ctx=vhylfmuqeaz7&amp;tab=1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333333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000FF"/>
      <w:u w:val="non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Hidden">
    <w:name w:val="hidden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color w:val="000000"/>
    </w:rPr>
  </w:style>
  <w:style w:type="paragraph" w:styleId="Mnone">
    <w:name w:val="mnone"/>
    <w:basedOn w:val="Normal"/>
    <w:qFormat/>
    <w:pPr/>
    <w:rPr>
      <w:rFonts w:ascii="Times New Roman" w:hAnsi="Times New Roman" w:cs="Times New Roman"/>
      <w:color w:val="000000"/>
    </w:rPr>
  </w:style>
  <w:style w:type="paragraph" w:styleId="Mtop">
    <w:name w:val="mtop"/>
    <w:basedOn w:val="Normal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weedekamer.nl/vergaderingen/commissievergaderingen/per_commissie/details.jsp?parlisnummer=2009A03502&amp;dayofweek=&amp;his=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europa-nu.nl/9353000/1/j9vvh6nf08temv0/vhylfmuqeaz7" TargetMode="External"/><Relationship Id="rId7" Type="http://schemas.openxmlformats.org/officeDocument/2006/relationships/hyperlink" Target="http://www.europa-nu.nl/9353000/1/j9vvh6nf08temv0/vi6rk5w004z8?ctx=vhylfmuqeaz7&amp;tab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31:00Z</dcterms:created>
  <dc:creator>Anja</dc:creator>
  <dc:description/>
  <cp:keywords/>
  <dc:language>en-US</dc:language>
  <cp:lastModifiedBy>Anja</cp:lastModifiedBy>
  <dcterms:modified xsi:type="dcterms:W3CDTF">2010-04-05T05:32:00Z</dcterms:modified>
  <cp:revision>3</cp:revision>
  <dc:subject/>
  <dc:title/>
</cp:coreProperties>
</file>