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AnjaH_43  (Oorspronkelijk bericht) Verzonden: 7-8-2004 13:30 </w:t>
      </w:r>
    </w:p>
    <w:p>
      <w:pPr>
        <w:pStyle w:val="Normal"/>
        <w:rPr/>
      </w:pPr>
      <w:r>
        <w:rPr/>
      </w:r>
    </w:p>
    <w:p>
      <w:pPr>
        <w:pStyle w:val="Normal"/>
        <w:rPr>
          <w:b/>
          <w:b/>
        </w:rPr>
      </w:pPr>
      <w:r>
        <w:rPr>
          <w:b/>
        </w:rPr>
        <w:t>'Herstelrecht is uitstekende manier om normen en waarden over te dragen'</w:t>
      </w:r>
    </w:p>
    <w:p>
      <w:pPr>
        <w:pStyle w:val="Normal"/>
        <w:rPr>
          <w:b/>
          <w:b/>
        </w:rPr>
      </w:pPr>
      <w:r>
        <w:rPr>
          <w:b/>
        </w:rPr>
        <w:t>Kanteling in denken over eigen-kracht- en echt-rechtconferenties</w:t>
      </w:r>
    </w:p>
    <w:p>
      <w:pPr>
        <w:pStyle w:val="Normal"/>
        <w:rPr>
          <w:b/>
          <w:b/>
        </w:rPr>
      </w:pPr>
      <w:r>
        <w:rPr>
          <w:b/>
        </w:rPr>
      </w:r>
    </w:p>
    <w:p>
      <w:pPr>
        <w:pStyle w:val="Normal"/>
        <w:rPr/>
      </w:pPr>
      <w:r>
        <w:rPr/>
        <w:t>“</w:t>
      </w:r>
      <w:r>
        <w:rPr/>
        <w:t>Nederland kan niet langer om het herstelrecht heen,” was de teneur op de landelijke conferentie Herstelrecht van Vermande Studiedagen in mei.  Volgens prof. dr. Ido Weijers is het echter te vroeg om deze bemiddelingsmethodiek landelijk in te voeren. “Eerst moeten we pedagogisch nog heel wat zaken op een rijtje zetten.”</w:t>
      </w:r>
    </w:p>
    <w:p>
      <w:pPr>
        <w:pStyle w:val="Normal"/>
        <w:rPr/>
      </w:pPr>
      <w:r>
        <w:rPr/>
      </w:r>
    </w:p>
    <w:p>
      <w:pPr>
        <w:pStyle w:val="Normal"/>
        <w:rPr/>
      </w:pPr>
      <w:r>
        <w:rPr/>
        <w:t>Herstelrecht is in Nederland bekend van zeven experimenten met Halt-waardige delicten. Maar volgens mr. Annemieke Wolthuis, stafmedewerker jeugdrecht van Defence for Children International, lijkt het herstelrecht de experimentele fase nu voorbij. De Verenigde Naties verspreiden en bevorderen de basisbeginselen van het herstelrecht als complement van het strafrechtelijk systeem, zowel in het belang van de dader als van het slachtoffer. Europa adviseert zijn lidstaten zoveel mogelijk gelegenheden voor slachtoffer-daderbemiddeling in hun wetgeving op te nemen, overigens met name om de aanspraken van slachtoffers te waarborgen. Nederland had op grond van een bindend EU-kaderbesluit al in 2002 een wettelijk recht op bemiddeling in strafzaken moeten regelen, dat in 2006 dient in te gaan.</w:t>
      </w:r>
    </w:p>
    <w:p>
      <w:pPr>
        <w:pStyle w:val="Normal"/>
        <w:rPr/>
      </w:pPr>
      <w:r>
        <w:rPr/>
      </w:r>
    </w:p>
    <w:p>
      <w:pPr>
        <w:pStyle w:val="Normal"/>
        <w:rPr/>
      </w:pPr>
      <w:r>
        <w:rPr/>
        <w:t>Volgens Wolthuis kunnen de EU-lidstaten hierdoor niet langer om het herstelrecht heen. De herstelconferentie kan volgens haar worden opgenomen in het jeugdsanctierecht of het wetboek van strafvordering, maar ook in een op zichzelf staande wet. Zij past in alle fasen van het jeugdstrafrecht en kan dus een rol spelen in de Halt-afdoening, het politie- en officiersmodel, de jeugdreclassering, ITB en zelfs herstelgerichte detentie. Met dit laatste loopt momenteel een volgens haar veelbelovend experiment in jeugdinrichting Eikenstein te Zeist.</w:t>
      </w:r>
    </w:p>
    <w:p>
      <w:pPr>
        <w:pStyle w:val="Normal"/>
        <w:rPr/>
      </w:pPr>
      <w:r>
        <w:rPr/>
      </w:r>
    </w:p>
    <w:p>
      <w:pPr>
        <w:pStyle w:val="Normal"/>
        <w:rPr>
          <w:b/>
          <w:b/>
        </w:rPr>
      </w:pPr>
      <w:r>
        <w:rPr>
          <w:b/>
        </w:rPr>
        <w:t>Constructieve dialoog</w:t>
      </w:r>
    </w:p>
    <w:p>
      <w:pPr>
        <w:pStyle w:val="Normal"/>
        <w:rPr>
          <w:b/>
          <w:b/>
        </w:rPr>
      </w:pPr>
      <w:r>
        <w:rPr>
          <w:b/>
        </w:rPr>
      </w:r>
    </w:p>
    <w:p>
      <w:pPr>
        <w:pStyle w:val="Normal"/>
        <w:rPr/>
      </w:pPr>
      <w:r>
        <w:rPr/>
        <w:t>De resultaten van vijfhonderd Nederlandse family group conferences - een verzamelterm voor al die bijeenkomsten waarbij een familienetwerk probeert de problemen rondom een kind op te lossen, los van de vraag of dit strafrechtelijke of opvoedingsproblemen betreft - zijn voor een steekproef onderzocht door Bureau Wesp en Rob van Pagée, directeur van het Centrum voor Herstelgericht Werken, presenteerde hiervan cijfers. De zogenaamde ‘eigen-krachtconferenties’, waarbij families zelf besluiten over een hulpplan voor een kind, kregen een waardering van 7,4 bij de familie en 7,9 bij de betrokken professionele hulpverleners. Elk plan bevatte gemiddeld 18 afspraken, waarvan 80 procent door familieleden uitgevoerd kon worden. Na drie maanden was bijna 60 procent in de ogen van de deelnemers gerealiseerd.</w:t>
      </w:r>
    </w:p>
    <w:p>
      <w:pPr>
        <w:pStyle w:val="Normal"/>
        <w:rPr/>
      </w:pPr>
      <w:r>
        <w:rPr/>
      </w:r>
    </w:p>
    <w:p>
      <w:pPr>
        <w:pStyle w:val="Normal"/>
        <w:rPr/>
      </w:pPr>
      <w:r>
        <w:rPr/>
        <w:t>De ‘echt-rechtconferenties’, die bedoeld zijn als een constructieve dialoog over een ernstige normoverschrijding (misdrijf) tussen de betrokken personen en hun sociale omgeving, betekenden voor 89 procent van de deelnemers een positieve ervaring, terwijl 5 procent een vieze nasmaak overhield. Van de deelnemers vond 87 procent dat hij of zij op zijn minst een bijdrage aan de oplossing had kunnen leveren. De herstelplannen bevatten naast schadevergoeding elementen als: de dader gaat in therapie, hij helpt het slachtoffer en maakt afspraken met school over zijn toekomstig gedrag. Na drie maanden was 88 procent van de afspraken nagekomen, de slachtoffers voelden zich veiliger en hadden de greep op hun leven teruggekregen. De daders meldden vooral herstel van de normale verhoudingen, ze waren hun criminele etiket kwijtgeraakt en hadden iets terug kunnen doen voor hun vergrijp.</w:t>
      </w:r>
    </w:p>
    <w:p>
      <w:pPr>
        <w:pStyle w:val="Normal"/>
        <w:rPr/>
      </w:pPr>
      <w:r>
        <w:rPr/>
      </w:r>
    </w:p>
    <w:p>
      <w:pPr>
        <w:pStyle w:val="Normal"/>
        <w:rPr>
          <w:b/>
          <w:b/>
        </w:rPr>
      </w:pPr>
      <w:r>
        <w:rPr>
          <w:b/>
        </w:rPr>
        <w:t>Disciplinering</w:t>
      </w:r>
    </w:p>
    <w:p>
      <w:pPr>
        <w:pStyle w:val="Normal"/>
        <w:rPr>
          <w:b/>
          <w:b/>
        </w:rPr>
      </w:pPr>
      <w:r>
        <w:rPr>
          <w:b/>
        </w:rPr>
      </w:r>
    </w:p>
    <w:p>
      <w:pPr>
        <w:pStyle w:val="Normal"/>
        <w:rPr/>
      </w:pPr>
      <w:r>
        <w:rPr/>
        <w:t>De invoering van herstelrecht in Nederland gaat te langzaam, vindt Van Pagée, die met name naar toepassingen in de jeugdzorg keek. Uit de praktijk blijkt volgens hem dat betrokkenen en hun families bereid zijn zelf de verantwoordelijkheid voor de opvoeding en disciplinering van jongeren te nemen. Het activeren van de burger past bij de vraaggerichte benadering die de Wet op de Jeugdzorg voorschrijft. Hiervoor is het wel nodig dat de professionele hulpverleners de beslissing over een interventie uit handen geven, en daar knelt volgens hem de schoen. Bovendien wordt de jeugdzorg qua financiën niet afgerekend op de resultaten van een herstelrechtconferentie. Het stadium van implementatie is volgens Van Pagée bereikt nu de methodiek is uitontwikkeld. Standaard aanbieden van herstelrecht verdient bestudering, onder meer omdat deze aanpak zo goedkoop is.</w:t>
      </w:r>
    </w:p>
    <w:p>
      <w:pPr>
        <w:pStyle w:val="Normal"/>
        <w:rPr/>
      </w:pPr>
      <w:r>
        <w:rPr/>
      </w:r>
    </w:p>
    <w:p>
      <w:pPr>
        <w:pStyle w:val="Normal"/>
        <w:rPr/>
      </w:pPr>
      <w:r>
        <w:rPr/>
        <w:t>Dr. John Blad, hoofddocent strafrecht aan de Erasmusuniversiteit, ziet herstelrecht als een uitstekende manier om normen en waarden over te dragen. In het strafrechtmodel worden normen alleen impliciet gecommuniceerd, toonde hij aan. Het slachtoffer krijgt geen genoegdoening maar de dader ontvangt wel een stigma, dat onder meer betekent dat wij als samenleving recidive van hem verwachten.</w:t>
      </w:r>
    </w:p>
    <w:p>
      <w:pPr>
        <w:pStyle w:val="Normal"/>
        <w:rPr/>
      </w:pPr>
      <w:r>
        <w:rPr/>
      </w:r>
    </w:p>
    <w:p>
      <w:pPr>
        <w:pStyle w:val="Normal"/>
        <w:rPr/>
      </w:pPr>
      <w:r>
        <w:rPr/>
        <w:t>In het herstelrecht krijgt de dader de kans om schuld te erkennen en afstand te doen van zijn criminele handelen. Zo wordt de binding met de samenleving versterkt en kan hij de geldende norm met zoveel woorden erkennen. En zelfcorrectie is volgens Blad de beste garantie voor morele resultaten. Herstelrecht combineert een aantal factoren - verband tussen delict en sanctie, aanspreken van de dader op leervermogen, persoonlijke aandacht en empathie - die bewezen effectief zijn bij het voorkomen van recidive. De kosten ervan zijn lager maar het recidiveplaatje is volgens Blad beslist niet slechter.</w:t>
      </w:r>
    </w:p>
    <w:p>
      <w:pPr>
        <w:pStyle w:val="Normal"/>
        <w:rPr/>
      </w:pPr>
      <w:r>
        <w:rPr/>
      </w:r>
    </w:p>
    <w:p>
      <w:pPr>
        <w:pStyle w:val="Normal"/>
        <w:rPr/>
      </w:pPr>
      <w:r>
        <w:rPr/>
        <w:t>Overigens hoeven de professionelen - gezinsvoogden, raadsmedewerkers, jeugdhulpverleners - niet al hun beslissingsmacht op te geven: ze blijven nu juist op zinvolle wijze betrokken bij het proces als raadgevers, en later op enige afstand als toezichthouders. De professionelen ontdekken tot hun verbazing dat ruime familieverbanden zeer veel goeds kunnen bereiken, sloot hij af.</w:t>
      </w:r>
    </w:p>
    <w:p>
      <w:pPr>
        <w:pStyle w:val="Normal"/>
        <w:rPr/>
      </w:pPr>
      <w:r>
        <w:rPr/>
      </w:r>
    </w:p>
    <w:p>
      <w:pPr>
        <w:pStyle w:val="Normal"/>
        <w:rPr>
          <w:b/>
          <w:b/>
        </w:rPr>
      </w:pPr>
      <w:r>
        <w:rPr>
          <w:b/>
        </w:rPr>
        <w:t>Opvoedend effect</w:t>
      </w:r>
    </w:p>
    <w:p>
      <w:pPr>
        <w:pStyle w:val="Normal"/>
        <w:rPr>
          <w:b/>
          <w:b/>
        </w:rPr>
      </w:pPr>
      <w:r>
        <w:rPr>
          <w:b/>
        </w:rPr>
      </w:r>
    </w:p>
    <w:p>
      <w:pPr>
        <w:pStyle w:val="Normal"/>
        <w:rPr/>
      </w:pPr>
      <w:r>
        <w:rPr/>
        <w:t>Prof. dr. Ido Weijers, hoogleraar jeugdrecht en pedagoog, en schrijver van het bekende boek Schuld en schaamte, noemde herstelrecht een verrijking van het strafrecht, vooral bij jeugdige daders. Die gaan in de setting van zo’n groepsgesprek beseffen hoeveel leed ze hebben aangericht bij het slachtoffer, maar ook bij hun familie en omgeving. “Uit de literatuur weten wij dat ze dat altijd wegdrukken,” zei Weijers. “Een jongere kan zich afschermen voor het verhaal van een slachtoffer, maar niet als zijn moeder gaat huilen. De reactie van de sociale omgeving sorteert bij de dader het maximale opvoedende effect.”</w:t>
      </w:r>
    </w:p>
    <w:p>
      <w:pPr>
        <w:pStyle w:val="Normal"/>
        <w:rPr/>
      </w:pPr>
      <w:r>
        <w:rPr/>
      </w:r>
    </w:p>
    <w:p>
      <w:pPr>
        <w:pStyle w:val="Normal"/>
        <w:rPr/>
      </w:pPr>
      <w:r>
        <w:rPr/>
        <w:t>Weijers heeft echter minder haast met landelijke invoering van het herstelrecht. Hij wijst op de Nederlandse traditie van gespecialiseerde kinderrechters, die altijd zinvolle sancties opleggen - niet voor niets is Nederland het land van de ‘leerstraffen’. Als pedagoog constateert hij dat kinderrechters rekening houden met het aanvankelijk gebrekkige verantwoordelijkheidsbesef van jongeren. De rechtszitting heeft het karakter van een dialoog tussen de rechter en de jeugdige verdachte, waarin de strafrechtelijke rol van officier en advocaat relatief beperkt blijft. Volgens Weijers kent men juist in de landen waar herstelrecht opkwam (Nieuw-Zeeland en Australië) deze humane benadering helemaal niet.</w:t>
      </w:r>
    </w:p>
    <w:p>
      <w:pPr>
        <w:pStyle w:val="Normal"/>
        <w:rPr/>
      </w:pPr>
      <w:r>
        <w:rPr/>
      </w:r>
    </w:p>
    <w:p>
      <w:pPr>
        <w:pStyle w:val="Normal"/>
        <w:rPr/>
      </w:pPr>
      <w:r>
        <w:rPr/>
        <w:t>Hij vraagt zich af wat het herstelrecht kan toevoegen aan de uitstekend functionerende Nederlandse kinderrechters. “We moeten ophouden onszelf wijs te maken dat alleen herstelrecht ‘echt recht’ zou zijn en dat het in plaats van het jeugdrecht moet komen,” verklaarde hij stellig. “Er valt meer winst te boeken als we op zoek gaan naar de aanvullende waarde van het herstelgesprek.”</w:t>
      </w:r>
    </w:p>
    <w:p>
      <w:pPr>
        <w:pStyle w:val="Normal"/>
        <w:rPr/>
      </w:pPr>
      <w:r>
        <w:rPr/>
      </w:r>
    </w:p>
    <w:p>
      <w:pPr>
        <w:pStyle w:val="Normal"/>
        <w:rPr>
          <w:b/>
          <w:b/>
        </w:rPr>
      </w:pPr>
      <w:r>
        <w:rPr>
          <w:b/>
        </w:rPr>
        <w:t>Psychologisch drama</w:t>
      </w:r>
    </w:p>
    <w:p>
      <w:pPr>
        <w:pStyle w:val="Normal"/>
        <w:rPr>
          <w:b/>
          <w:b/>
        </w:rPr>
      </w:pPr>
      <w:r>
        <w:rPr>
          <w:b/>
        </w:rPr>
      </w:r>
    </w:p>
    <w:p>
      <w:pPr>
        <w:pStyle w:val="Normal"/>
        <w:rPr/>
      </w:pPr>
      <w:r>
        <w:rPr/>
        <w:t>Volgens Weijers is momenteel nog onvoldoende helder wat de precieze rol van de ouders moet zijn in een herstelproces. “De impact van een sessie is groter als zij actief betrokken zijn, maar daardoor wordt zo’n sessie wel een psychologisch drama. Vergeet niet dat er in de gezinsachtergrond van criminele jongeren vaak ernstige opvoedingsproblemen meespelen. Voldoet de huiselijke situatie dan wel aan alle eisen voor een positieve betrokkenheid? De Raad voor de Kinderbescherming zou dit als deskundige partij vooraf kunnen beoordelen.”</w:t>
      </w:r>
    </w:p>
    <w:p>
      <w:pPr>
        <w:pStyle w:val="Normal"/>
        <w:rPr/>
      </w:pPr>
      <w:r>
        <w:rPr/>
      </w:r>
    </w:p>
    <w:p>
      <w:pPr>
        <w:pStyle w:val="Normal"/>
        <w:rPr/>
      </w:pPr>
      <w:r>
        <w:rPr/>
        <w:t>Verder vraagt Weijers zich af of je collectieve daders als groep tegenover hun slachtoffer kunt zetten. Onderzoeksliteratuur wijst volgens hem op enorme risico’s van zulke gesprekssituaties. “Je frustreert de noodzakelijke kwetsbaarheid waardoor jongeren zich openstellen. Intimidatie naar het slachtoffer zou daarvan het gevolg kunnen zijn.”</w:t>
      </w:r>
    </w:p>
    <w:p>
      <w:pPr>
        <w:pStyle w:val="Normal"/>
        <w:rPr/>
      </w:pPr>
      <w:r>
        <w:rPr/>
      </w:r>
    </w:p>
    <w:p>
      <w:pPr>
        <w:pStyle w:val="Normal"/>
        <w:rPr/>
      </w:pPr>
      <w:r>
        <w:rPr/>
        <w:t>Ook de te gebruiken gesprekstechniek verdient nadere overweging. Weijers: “We weten dat het contraproductief werkt om met name allochtone jongeren alleen op schaamte aan te spreken. In plaats daarvan moet je ze aanspreken op schuld, met als maximaal haalbaar resultaat een vorm van berouw. De voorbereiding op een herstelgesprek moet er onder meer op gericht zijn dit bij een jongere teweeg te brengen.” Bovenstaande vragen moeten volgens Weijers beantwoord zijn voordat herstelrecht breed kan worden ingevoerd.</w:t>
      </w:r>
    </w:p>
    <w:p>
      <w:pPr>
        <w:pStyle w:val="Normal"/>
        <w:rPr/>
      </w:pPr>
      <w:r>
        <w:rPr/>
      </w:r>
    </w:p>
    <w:p>
      <w:pPr>
        <w:pStyle w:val="Normal"/>
        <w:rPr>
          <w:lang w:val="en-GB"/>
        </w:rPr>
      </w:pPr>
      <w:r>
        <w:rPr>
          <w:lang w:val="en-GB"/>
        </w:rPr>
        <w:t>TC</w:t>
      </w:r>
    </w:p>
    <w:p>
      <w:pPr>
        <w:pStyle w:val="Normal"/>
        <w:rPr>
          <w:lang w:val="en-GB"/>
        </w:rPr>
      </w:pPr>
      <w:r>
        <w:rPr>
          <w:lang w:val="en-GB"/>
        </w:rPr>
      </w:r>
    </w:p>
    <w:p>
      <w:pPr>
        <w:pStyle w:val="Normal"/>
        <w:rPr>
          <w:lang w:val="en-GB"/>
        </w:rPr>
      </w:pPr>
      <w:r>
        <w:fldChar w:fldCharType="begin"/>
      </w:r>
      <w:r>
        <w:rPr>
          <w:rStyle w:val="InternetLink"/>
          <w:lang w:val="en-GB"/>
        </w:rPr>
        <w:instrText xml:space="preserve"> HYPERLINK "http://www.justitie.nl/publicaties/tijdschriften/perspectief/Herstelrecht_is_uitstekende_manier.asp?ComponentID=54298&amp;SourcePageID=54411" \l "1"</w:instrText>
      </w:r>
      <w:r>
        <w:rPr>
          <w:rStyle w:val="InternetLink"/>
          <w:lang w:val="en-GB"/>
        </w:rPr>
        <w:fldChar w:fldCharType="separate"/>
      </w:r>
      <w:r>
        <w:rPr>
          <w:rStyle w:val="InternetLink"/>
          <w:lang w:val="en-GB"/>
        </w:rPr>
        <w:t>http://www.justitie.nl/publicaties/tijdschriften/perspectief/Herstelrecht_is_uitstekende_manier.asp?ComponentID=54298&amp;SourcePageID=54411#1</w:t>
      </w:r>
      <w:r>
        <w:rPr>
          <w:rStyle w:val="InternetLink"/>
          <w:lang w:val="en-GB"/>
        </w:rPr>
        <w:fldChar w:fldCharType="end"/>
      </w: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43:00Z</dcterms:created>
  <dc:creator>Compie</dc:creator>
  <dc:description/>
  <cp:keywords/>
  <dc:language>en-US</dc:language>
  <cp:lastModifiedBy>Compie</cp:lastModifiedBy>
  <dcterms:modified xsi:type="dcterms:W3CDTF">2008-11-10T18:45:00Z</dcterms:modified>
  <cp:revision>3</cp:revision>
  <dc:subject/>
  <dc:title/>
</cp:coreProperties>
</file>