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r>
        <w:rPr>
          <w:rStyle w:val="StrongEmphasis"/>
          <w:rFonts w:cs="Arial" w:ascii="Arial" w:hAnsi="Arial"/>
          <w:sz w:val="22"/>
          <w:szCs w:val="22"/>
        </w:rPr>
        <w:t>GroenLinks wil spoeddebat wachtlijsten jeugdzorg</w:t>
      </w:r>
    </w:p>
    <w:p>
      <w:pPr>
        <w:pStyle w:val="Normaalweb"/>
        <w:rPr>
          <w:rFonts w:ascii="Arial" w:hAnsi="Arial" w:cs="Arial"/>
          <w:sz w:val="22"/>
          <w:szCs w:val="22"/>
        </w:rPr>
      </w:pPr>
      <w:r>
        <w:rPr>
          <w:rStyle w:val="Datumnieuws"/>
          <w:rFonts w:cs="Arial" w:ascii="Arial" w:hAnsi="Arial"/>
          <w:sz w:val="22"/>
          <w:szCs w:val="22"/>
        </w:rPr>
        <w:t>Gepubliceerd: maandag 14 mei 2007 16:37</w:t>
      </w:r>
    </w:p>
    <w:p>
      <w:pPr>
        <w:pStyle w:val="Normaalweb"/>
        <w:rPr>
          <w:rFonts w:ascii="Arial" w:hAnsi="Arial" w:cs="Arial"/>
          <w:sz w:val="22"/>
          <w:szCs w:val="22"/>
        </w:rPr>
      </w:pPr>
      <w:r>
        <w:rPr>
          <w:rFonts w:cs="Arial" w:ascii="Arial" w:hAnsi="Arial"/>
          <w:sz w:val="22"/>
          <w:szCs w:val="22"/>
        </w:rPr>
        <w:t> </w:t>
      </w:r>
    </w:p>
    <w:p>
      <w:pPr>
        <w:pStyle w:val="First"/>
        <w:rPr>
          <w:rFonts w:ascii="Arial" w:hAnsi="Arial" w:cs="Arial"/>
          <w:sz w:val="22"/>
          <w:szCs w:val="22"/>
        </w:rPr>
      </w:pPr>
      <w:r>
        <w:rPr>
          <w:rFonts w:cs="Arial" w:ascii="Arial" w:hAnsi="Arial"/>
          <w:sz w:val="22"/>
          <w:szCs w:val="22"/>
        </w:rPr>
        <w:t>GroenLinks wil deze week een spoeddebat over het oplopen van de wachtlijsten in de jeugdzorg met minister voor Jeugd en Gezin André Rouvoet (ChristenUnie). GroenLinks-Tweede Kamerlid Tofik Dibi wil weten wat de minister hiertegen gaat doen. Volgens GroenLinks moet er dit jaar zestig miljoen euro extra naar de jeugdzorg.</w:t>
      </w:r>
    </w:p>
    <w:p>
      <w:pPr>
        <w:pStyle w:val="First"/>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Maandag maakte de werkgeversvereniging in de branche, de MOgroep, bekend dat de wachtlijsten in de jeugdzorg sinds januari fors zijn toegenomen. Begin vorige maand telden de wachtlijsten zo'n zestienhonderd hulpbehoevende kinderen. Vorig jaar werd het aantal kinderen op de wachtlijsten nog teruggebracht van vijfduizend naar 284.</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Het verkorten van de wachtlijsten was vorig jaar mogelijk dankzij een eenmalige investering van honderd miljoen euro door toenmalig staatssecretaris van Welzijn Clémence Ross (CDA). Daarvan is nu nog veertig miljoen over. Dat betekent volgens de MOgroep dat de extra inzet nu moet worden afgebouwd. De branche wijst erop dat de vraag naar hulp ondertussen juist stijg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Rouvoet kondigde vorige maand tijdens een debat over de wachttijden aan in juni nader in te gaan op de problematiek. Tegen die tijd beschikt hij over de cijfers van de provincies, die verantwoordelijk zijn voor de jeugdzorg. Maar GroenLinks wil daar niet op wacht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Voor het succesvol aanvragen van een spoeddebat zijn dertig Kamerzetels nodig. GroenLinks heeft zeven zetels. De SP-fractie heeft schriftelijke vragen gesteld aan de bewindsman. SP-Kamerlid Agnes Kant laat weten dat als de vragen niet naar tevredenheid worden beantwoord, haar partij de aanvraag voor een spoeddebat zal steunen. De SP heeft 25 Kamerzetels.</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2">
        <w:r>
          <w:rPr>
            <w:rStyle w:val="InternetLink"/>
            <w:rFonts w:cs="Arial" w:ascii="Arial" w:hAnsi="Arial"/>
            <w:color w:val="005365"/>
            <w:sz w:val="22"/>
            <w:szCs w:val="22"/>
          </w:rPr>
          <w:t>http://www.depers.nl/binnenland/62209/GroenLinks-spoeddebat-jeugdzorg.html</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Datumnieuws">
    <w:name w:val="datum_nieuw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First">
    <w:name w:val="first"/>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ers.nl/binnenland/62209/GroenLinks-spoeddebat-jeugdzor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14:00Z</dcterms:created>
  <dc:creator>Anja</dc:creator>
  <dc:description/>
  <cp:keywords/>
  <dc:language>en-US</dc:language>
  <cp:lastModifiedBy>Anja</cp:lastModifiedBy>
  <dcterms:modified xsi:type="dcterms:W3CDTF">2010-03-29T11:15:00Z</dcterms:modified>
  <cp:revision>3</cp:revision>
  <dc:subject/>
  <dc:title/>
</cp:coreProperties>
</file>