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Verslag van de vergadering van de Statencommissie Welzijn, Cultuur en Sociaal beleid, gehouden o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woensdag 2 april van 9.00 uur tot 12.45 uur in de Statenzaal van het provinciehuis te Groninge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anwezig: </w:t>
      </w:r>
      <w:r>
        <w:rPr>
          <w:rFonts w:cs="Arial" w:ascii="Arial" w:hAnsi="Arial"/>
          <w:sz w:val="20"/>
          <w:szCs w:val="20"/>
        </w:rPr>
        <w:t>mw. L. Veenstra (voorzitter, SP), mw. W.J. Mansveld (PvdA), dhr. H.J.B. Spoeltman (PvdA), m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. Mete (PvdA), mw. S.J.F. van der Graaf (ChristenUnie), dhr. </w:t>
      </w:r>
      <w:r>
        <w:rPr>
          <w:rFonts w:cs="Arial" w:ascii="Arial" w:hAnsi="Arial"/>
          <w:sz w:val="20"/>
          <w:szCs w:val="20"/>
          <w:lang w:val="en-GB"/>
        </w:rPr>
        <w:t>J. Hilverts (ChristenUnie), mw. F. Stav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oenLinks), mw. J. Siersema-Venema (GroenLinks), mw. K.R. Schraagen (VVD), mw. O.G. Hartman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tema (VVD), dhr. J.D de Vries (D66),.dhr. T.J. Zanen (PvhN), dhr. R. Sangers (SP), mw. A.C.M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ter-Wijffels (CDA), dhr. S.J. Krajenbrink (CDA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Voorts aanwezig: </w:t>
      </w:r>
      <w:r>
        <w:rPr>
          <w:rFonts w:cs="Arial" w:ascii="Arial" w:hAnsi="Arial"/>
          <w:sz w:val="20"/>
          <w:szCs w:val="20"/>
        </w:rPr>
        <w:t>dhr. J.C. Gerritsen (gedeputeerde), dhr. P.M. de Bruijne (gedeputeerde), mw. A. 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ske (secretaris), mw. H. Baartman (Verslagbureau Groningen)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Niet aanwezig: </w:t>
      </w:r>
      <w:r>
        <w:rPr>
          <w:rFonts w:cs="Arial" w:ascii="Arial" w:hAnsi="Arial"/>
          <w:sz w:val="20"/>
          <w:szCs w:val="20"/>
        </w:rPr>
        <w:t>dhr. H.J. Flokstra (SP), dhr. P.G. de Vey Mestdagh (D66), mw. A.A.H. Hazekamp (Pvd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afgaand aan de vergadering werd een presentatie gegeven over de website van het Verhaal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ingen door de heer E. de Jonge, directeur van het Regionaal Historisch Centrum Groninger Archiev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. Opening en mededeli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opent de vergadering en heet iedereen van harte welkom. Ze was zelf niet aanwezig b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e van 'Het verhaal van Groningen' en wordt daar graag later over bijgepraat. Er is tot 13.00 uur tij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eze vergadering. Dhr. Flokstra van de SP is verhinderd, mw. Hazenkamp van PvdD evenzo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tter spreekt een bijzonder welkom uit aan de nieuwe gedeputeerde die voor het eerst bij d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 aan tafel zit. Zij vraagt mildheid van de commissieleden, maar de gedeputeerde geeft zelf aan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daar anders over denkt. De laatste melding is dat dhr. Gerritsen tot uiterlijk 10.00 uur aanwezig kan zij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nd met verplichtingen later deze dag in het westen van het land. Vandaar dat de cultuuronderwer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erste op de agenda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geeft aan dat als er vragen zijn over de ingekomen stukken, hij die graag v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slag wil beantwo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maakt een opmerking over het ingekomen stuk 'Jongeren en erfgoed'. Het stond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der op de agenda, maar de PvdA was niet tevreden over de uitwerking toentertijd. Er zou een nieu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komen en die zou dan naar zijn mening op de agenda moeten komen. Er is expliciet gevraagd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er iets aan te doen. Er is nu een prachtige uitwerking. Maar het zou op de agenda moe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 om ook te horen wat de andere fracties ervan vin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het een omissie is van haar kant. Zij biedt haar excuses aan voor het feit dat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niet goed heeft ingeschat en stelt voor het bij de volgende vergadering te agenderen. De voorz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ert dat dhr. Spoeltman hiermee akkoord is. Ook concludeert zij dat de eventuele vragen die er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ing dhr. Gerritsen bij het verslag behandeld word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2. Regeling van werkzaamheden</w:t>
      </w:r>
    </w:p>
    <w:p>
      <w:pPr>
        <w:pStyle w:val="Normal"/>
        <w:autoSpaceDE w:val="false"/>
        <w:rPr/>
      </w:pPr>
      <w:r>
        <w:rPr>
          <w:rFonts w:cs="+Symbol" w:ascii="+Symbol" w:hAnsi="+Symbol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voorstellen vreemd aan de orde van de d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ijn geen voorstellen vreemd aan de orde van de dag.</w:t>
      </w:r>
    </w:p>
    <w:p>
      <w:pPr>
        <w:pStyle w:val="Normal"/>
        <w:autoSpaceDE w:val="false"/>
        <w:rPr/>
      </w:pPr>
      <w:r>
        <w:rPr>
          <w:rFonts w:cs="+Symbol" w:ascii="+Symbol" w:hAnsi="+Symbol"/>
          <w:sz w:val="18"/>
          <w:szCs w:val="18"/>
        </w:rPr>
        <w:t xml:space="preserve">_ </w:t>
      </w:r>
      <w:r>
        <w:rPr>
          <w:rFonts w:cs="Arial" w:ascii="Arial" w:hAnsi="Arial"/>
          <w:sz w:val="20"/>
          <w:szCs w:val="20"/>
        </w:rPr>
        <w:t>vaststellen van de ag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genda wordt ongewijzigd vastgesteld, waarbij de opmerking van dhr. Spoeltman wordt meegenome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3. Gelegenheid tot spreken voor niet-Statenleden </w:t>
      </w:r>
      <w:r>
        <w:rPr>
          <w:rFonts w:cs="Arial" w:ascii="Arial" w:hAnsi="Arial"/>
          <w:sz w:val="20"/>
          <w:szCs w:val="20"/>
        </w:rPr>
        <w:t>(m.b.t. geagendeerde onderwerp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ijn geen inspreke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Bespreekpunt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4. Brief van GS van 19 maart 2008, nr. 2008-14.556/12/A.8, CW betreffende Noorderlichttoekenn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en bevoorschotting 200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tavast </w:t>
      </w:r>
      <w:r>
        <w:rPr>
          <w:rFonts w:cs="Arial" w:ascii="Arial" w:hAnsi="Arial"/>
          <w:sz w:val="20"/>
          <w:szCs w:val="20"/>
        </w:rPr>
        <w:t>(GroenLinks) is blij dat de brief er is, maar merkt daarbij op dat deze te laat is en te weinig.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lijnen in de brief is dat er wel steeds signalen van Noorderlicht zijn geweest dat het financieel kr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, maar dat werd niet concreet genoeg. Het lijkt haar dat als die signalen vanaf het begin van de op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galerie met regelmaat voorkomen, dat het op het pad van de provincie ligt om te vragen hoe groot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n nu zijn en wat dat betekent. Vanaf het begin dat er actuele problemen duidelijk zijn, heeft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vraagd om een pakket waar ook overleg was geweest met overige subsidiënten in het noorden. Dat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chien wat lastig lopen, maar het is jammer dat er nu nog geen andere mededelingen zijn anders dan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nog zal komen. Dat bedoelt zij met het te laat zijn van de brief en met te weinig dat de oplossing nu is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schotten wat vervroegd worden, maar meer niet. Zij kan daar heel weinig mee en is benieuwd of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vullende informatie is over wanneer er meer over bekend is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geeft aan zich gedeeltelijk te kunnen vinden in wat mw. Stavast aangeeft. Wat er 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urt is geen oplossing. Er wordt geld toegeschoven. Er zijn vijf subsidiënten voor Noorderlicht waar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vincie er een is en nog niet eens de grootste. Zijn vraag is: dit is geen oplossing, er wordt met g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oven, maar men zou met alle subsidiënten om de tafel moeten gaan zitten, met Friesland en het 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te kijken of er een goede oplossing kan komen. Er moet niet gewacht worden tot november of decemb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e zomer moet een en ander duidelijk zijn. De tweede opmerking heeft betrekking op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rensysteem. Dhr. Spoeltman vindt het vreemd dat, aangezien zij een vrij kleine subsidiënt in het tot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, 10-15%. De provincie gaat Noorderlicht nu min of meer onder curatele stellen en dat staat in g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uding tot het aandeel dat de provincie levert. Dus ook hier: ga met alle subsidiënten om de tafel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ijk of het sterrensysteem toegepast moet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chraagen </w:t>
      </w:r>
      <w:r>
        <w:rPr>
          <w:rFonts w:cs="Arial" w:ascii="Arial" w:hAnsi="Arial"/>
          <w:sz w:val="20"/>
          <w:szCs w:val="20"/>
        </w:rPr>
        <w:t>(VVD) sluit zich in grote lijnen aan bij GroenLinks. Ook de VVD onderschrijft de waar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et College van GS uitspreekt voor Noorderlicht. Het is een heel belangrijke kunstinstelling. Maar w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ar verbaasde was dat er in de stukken staat dat er in december via de pers bekend werd dat er proble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, terwijl er in de brieven die zij van Noorderlicht hebben gekregen aangegeven werd dat er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illende overleggen zijn geweest: zowel ambtelijk als bestuurlijk was het bij de provincie neergeleg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zit het dan? De provincie kan dan toch niet verbaasd zijn wanneer zij stukken in de krant leest. Ver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g twee details: het College geeft aan dat er door het wegvallen van structurele fondsen € 80.000-150.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r beschikbaar is. In de brief van dhr. Broekhuis staat dat het gaat om € 60.000-80.000. Vanwaar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i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blijkt ook een verschil van inzicht te zijn over de kosten personeel en huisvesting. Het Colle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gt dat het een bepaalde grootte heeft, Noorderlicht geeft aan het daar niet mee eens te zijn en sch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in. Beschikt het College over de goede gegeven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geeft ook aan zich in grote lijnen aan te sluiten bij de andere partijen. Het is goed om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voren vast te stellen dat Noorderlicht voor het noorden van eminent belang is en ook zo alom erk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. Tegelijk is er sprake van een zeer zorgelijke situatie met zelfs een bedreiging van een mogeli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tie in 2008. Als oorzaken worden aangegeven de hoge huisvestings- en exploitatielasten als gevol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nieuwe pand en het wegvallen van een aantal fondsen. De conclusie is dat met het huidi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niveau het gewenste ambitieniveau niet is waar te ma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hem verder opvalt in de brief is een naar zijn mening zwartepietenspel. Er is een verschil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e van cijfers. Er is ook verschil in waardering van Noorderlicht met betrekking tot de verwach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n. Hoe zit het nu precies met die cijf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r was het College blijkbaar al langer op de hoogte van de verwachte problemen. Waarom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der en proactiever gereageerd en gewacht tot het manifest zou worden? Er is nu gekozen voo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tetermijnoplossing. Is die oplossing besproken met de andere subsidiënt en volgen die eenzelfde lij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luitend bij dhr. Spoeltman mag hij aannemen dat overleg al gestart is, wat zijn daa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n van? Gaat de inzet daarbij uit van het huidige ambitienivea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slot merkt hij op dat er een curieuze zin staat. Bij het besluit om de voorschotten naar voren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n schrijft het College dat het risico bestaat dat dit geld niet zal worden besteed aan provinc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eiten in 2008. Is dit een soort vrijbrief dat het aan andere dingen besteed zal worden? Daar wil dh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ers graag een toelichting bi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heeft nog een paar opmerkingen. Er zijn bij hem wel eens noodvull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plaatst. Daarmee is men in deze zaak ook bezig. Het probleem is dat men bij een noodvulling nog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r op de pijnbank moet. Dat is niet zo plezierig. Hoe gaat het College in 2009 verder met Noorderlicht?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gesproken het met de cultuurnota mee te nemen, dat is in december. Dhr. Spoeltman zei het ook 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al eerder helderheid moeten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nder punt is de accountant: een accountant die een jaarrekening goedkeurt en een fiat geeft bi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en verlies van € 6.000 terwijl het € 44.500 werkelijk aan verlies is. Hij heeft daar vraagtekens bij. B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nt maar ook bij dit huis. Hoe gaat men daar mee om? Ontdekt men zoiets dan niet? Dhr. Hilverts w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ag duidelijkheid over hoe daarmee om te gaa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Krajenbrink </w:t>
      </w:r>
      <w:r>
        <w:rPr>
          <w:rFonts w:cs="Arial" w:ascii="Arial" w:hAnsi="Arial"/>
          <w:sz w:val="20"/>
          <w:szCs w:val="20"/>
        </w:rPr>
        <w:t>(CDA) stelt vast dat Noorderlicht een van de pijlers is in het noordelijk cultuurbeleid.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lling van internationale allure met een functie voor Groninger stad en land. Dat wordt door de provin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kend. De constatering is dat er financiële problemen zijn ontstaan en daarbij komt er een voorstel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. Een aantal vragen daarov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elijke samenwerking. In het eerste voorstel wordt gesproken over de provincie Friesl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 Groningen en de provincie. Er hebben diverse overleggen plaatsgevonden waarbij eerst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jen betrokken waren en later alleen nog maar de provincie Groningen. Waarom is de keuze zo gewe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aarom zijn de andere partijen afgehaakt? Is het een bewuste keuze geweest en in hoeverre komen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voorstellen van de andere subsidieverstrekk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Rijksgelden voor de Noordelijke regio's. Een aantal maanden geleden kon men vernemen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extra Rijksgelden zouden komen. In hoeverre speelt dat een rol bij de oplossing van de problemen die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zijn? Welke mogelijkheden zijn ervoor en zijn deze mogelijkheden zek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stip van bekend worden en anticiperen daarop. In de berichtgeving komt naar voren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 uit de media moest vernemen dat er problemen waren. Van andere plekken heeft men kun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emen dat er al veel eerder aan de bel is getrokken. Dat wordt in de brief enigszins onderkend, dat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en zijn opgepakt. En zijn er bij die signalen ook toezeggingen gedaan, bijvoorbeeld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ves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wegvallen van cultuurfondsen. Die fondsen hebben meestal een duur van ongeveer drie j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waren hier al zes jaar actief. Het zal toch niet uit de lucht komen vallen dat die fondsen weg zou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n? Het is in eerste instantie iets voor Noorderlicht zelf en niet voor de provincie. Wat is de reac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est van de provincie? Het heeft wel doelwerking op het activiteitenprogramma van de provinci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erlicht in het bijzonder. Daarnaast wordt het ook aangekaart als een van de oorzaken dat er financië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n zijn. Er zou dan toch al vanuit Noorderlicht op geanticipeerd moeten zijn? Daarna zou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 daar ook een mening over moeten heb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rensystematiek. Er zijn begin dit jaar al vraagtekens geplaatst bij het anticipatievermogen van d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em op toekomstige ontwikkeling. Men heeft het bij klooster Ter Apel kunnen zien. Ook nu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constateerd worden dat een instelling ineens van twee sterren naar vijf sterren gaat. Er wordt gezegd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erlicht wel signalen heeft afgegeven, maar dat deze nooit manifest zijn geworden in de begroting 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jaarrekening. In hoeverre zijn die signalen kritisch opgepakt in plaats van enkel te kijken naa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ële stukken? Achteraf blijkt dat die signalen er wel degelijk wa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oorstel. In hoeverre kan men spreken van een oplossing? Geld dat gereserveerd was, word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der ingezet. De werkelijke problemen, het wegvallen van de inkomsten, de hoge uitgaven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vesting, in hoeverre worden die opgepakt? Graag antwoord op de soloactie van de provincie zoals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naar voren komt en wellicht is het geen soloac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lang kan Noorderlicht het uitzingen met deze gelden? Zit men halverwege 2008 al met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em? Hoe zit het met de risico's waardoor er misschien eind mei al een groot probleem is? Is er al w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nd over de jaarrekening van 2007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wil op een paar punten nog wat helderheid. Er staat in de brief dat er al eerder signa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n vanuit Noorderlicht dat er problemen waren, maar dat die nog niet manifest waren. Is dat niet g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epakt door de provincie? Of zijn die signalen niet helder genoeg verwoord waardoor het wat verdoez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? Het stichtingsbestuur heeft een eigen verantwoordelijkheid ook wat dit aanga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de oplossing die wordt aangedragen. Een goede oplossing, maar geen afdoende oploss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ubsidies worden naar voren gehaald. In hoeverre is er dan de zekerheid dat Noorderlicht tot het ei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jaar kan blijven bestaan? Of is er een grote kans dat het geld in een bodemloze put terechtkomt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men halverwege toch zal moeten spreken van faillissement. Daar graag een helder antwoord o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Zanen </w:t>
      </w:r>
      <w:r>
        <w:rPr>
          <w:rFonts w:cs="Arial" w:ascii="Arial" w:hAnsi="Arial"/>
          <w:sz w:val="20"/>
          <w:szCs w:val="20"/>
        </w:rPr>
        <w:t>(PvhN) brengt in herinnering dat de gedeputeerde op een bepaald moment op triomfanteli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ze uit Den Haag terug kwam met de mededeling dat er meer gelden waren gekomen voor het Noord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vincie Groningen voor kunst en cultuur. Dat was een heugelijke ontwikkeling. Groningen voelde z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ort gedaan en dat werd toen tot op zekere hoogte recht gezet. Zo'n zaak zou niet gekoppeld moe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 aan het goed organiseren van een vrij belangrijk en wezenlijk element in het culturele gebeur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 Nederland waar ook relaties zijn met andere: de provincie Friesland, met gemeente Leeuwarden. H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t in deze brieven dat het gaat om een structureel probleem, waarbij een incidentele oplossing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oende is. Dan zal men de middelen die er zijn voor zo'n instituut moeten gebruiken om het op een go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er neer te zetten. Daar zou hij graag de visie op willen wet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gaat in op het volge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e. Die staat in het rapport in de eerste twee alinea's. Daar staat hoe GS tegen Noorderl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kijken. Het is een heel belangrijke instelling in de provincie en in de stad. Hij heeft al aangegeven dat 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alles aan zullen doen om deze instelling te behouden. Het heeft een interdisciplinaire fotomanifestati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een plek gevonden in de basisinfrastructuur van het Rijk. Daar hebben GS een lobby voor gevoer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betekent dat daarmee de continuïteit in de Rijksfinanciering aanzienlijk zekerder is. De positi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erlicht is versterkt. GS steunen dat, samen met de stad en de andere regionale overheden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is het eens met dhr. Zanen dat als men aangeeft dat het de moeite waard is om er in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eren dat men dat dan zelf zal moeten laten zien. Dat moet gekoppeld worden. Dat betekent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 overheden en zeker de provincie daar verantwoordelijkheid voor moeten nemen. Daar begint h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ïteit bieden aan Noorderlicht is prioriteit. Dit moet opgelost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laat. Vanuit Noorderlicht is er goed en regelmatig aan belangenbehartiging gedaan. Er w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matig gewezen op financiële wensen. Er worden zaken aangekaart. GS hebben vanuit de me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ten vernemen dat de fondsen er in een keer mee op hielden. Dat was van tevoren niet bekend. Door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 is de zaak op scherp komen te staan. Daarvoor is er nog bestuurlijk overleg geweest. Dat 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2008. Op dat moment is hem niets gebleken van een acuut probleem. Er werd gezegd dat e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itende begroting was voor 2008. Ze zouden bezuinigingen op de manifestatie in Friesland, daardoor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rond komen. Een maand later verneemt men dit. De gedeputeerde wil hier niet verder over zwartepie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wil naar een oplossing toe omdat het een waardevolle instelling is. Er is daarop overleg geweest met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den. De provincie Groningen heeft daar met de stad Groningen voorrang in genomen, dat is z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Noorderlicht het ook bij hen heeft aangekaart. Dat is steeds in afstemming gedaan met de Fri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. Er is wel gezegd het Rijk op dit moment niet lastig te vallen met dit punt. Daar is nog een lobby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ren. Die moet nog verder worden ingevuld, daar zijn op dit moment nog geen zekerheden over. D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op ingezet. Tot nog toe is er bereikt dat er een motie aanvaard wordt van mw. Van Vroonhoven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ingevuld en mogelijkheden biedt. De regionale overheden zijn eerst bezig geweest de situatie in ka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brengen, daar is niet mee gewacht. Dat heeft intensief overleg gevraagd waardoor de situatie nu helem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idelijk is. Is dit een oplossing? Het is een noodmaatregel. Deze brief is om te informeren over de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zaken. Uit de brief blijkt dat het niet een definitieve oplossing is, maar dat er nog minstens twee stap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gaan zijn. De eerste stap is dat er op 21 april met vier regionale overheden aan tafel wordt gezeten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oorschotting helpt om wat meer lucht te krijgen voor overleg. De verwachting is daar zeker tot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mer mee verder te komen. Op 21 april is er overleg om het probleem voor dit jaar op te lossen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eg is een toezegging. Er is een principiële bereidheid om een financiële stap te zetten. Dat zal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 overheden gezamenlijk moeten gebeuren. Het moet worden opgelost. De tweede stap i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bereiding van de cultuurnota. Die zit er aan te komen. Daar is ook de mogelijkheid om de positi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erlicht aan te geven. De vierde stap is dat er in de contacten met het Rijk ook aandacht zal w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teed aan Noorderlicht. Het is te laat, dat moet hij toegeven. Na december zijn GS er diep op ingeg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Noorderlicht, directie en bestuur. Er is nu een afdoende financieel beeld. Er zijn wat verschillen.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sen kan hij nu niet meteen thuisbrengen, € 80.000 of € 150.000. Dat wil hij naar aanleiding van h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rslag nog preciezer beantwoorden. Er is informatie over personele huisvesting, dat is een vergelij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sen 2004 en 2008, in het personeel is er een toename van € 123.000, dat is voor een groot de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efinancierd door de fondsen. Huisvesting is toegenomen van € 5.000 in de oude situatie tot € 73.000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we. Maar de bureaukosten zijn gedaald van € 52.000 naar € 25.000 zodat de huisvestingslasten n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egen zijn met € 39.000. Dat zijn de cijfers die bekend zijn bij GS. Het belangrijkste is dat er nu e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lossing komt. Er is veel overleg. Er is de wil om het op te lossen. Het is de bedoeling dat GS de pijn zu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ichten en een goede toekomst garanderen met op zijn minst het huidige ambitienivea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countant. Daar zijn GS ook van geschrokken. Die afwijking is nogal wat. Daar zullen zij over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voeren. De stichting is wel zelf verantwoordelijk voor wie zij als accountant hebben. GS controler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rekening ni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vraagt naar de brief die GS hebben gekregen van Noorderlicht over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rensysteem. Hij vraagt of de gedeputeerde daar wat meer over kan zeg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wil daar dadelijk nog even op terug k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zeggingen bij eerdere signalen. Er zijn geen toezeggingen gedaan. Er is toen huisvesting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 wat daarmee samenhing geregeld. Daar zijn geen tussentijdse financiële toezeggingen ged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rensystematiek. Die is nu toegepast. Gegeven de lastige situatie op dit moment is het op vij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ren ingeschat. Die zal gehanteerd worden. Er is een toezichthouder in overweging. Een curatele 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p dit moment niet ter sprake. GS zullen, ook in overleg met de andere subsidiënten, kijken of dat nodig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intensief ambtelijk overleg tussen de vier regionale overheden, ook in overleg met Noorderlicht. E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overweging om het te doen, maar dat zal in overleg moeten. Het gaat erom maatregelen te treffen die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zorgen dat de zaak goed verder loopt. Daar zijn op dit moment veel zorgen 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-actie van de provincie. Dat is geen solo-ac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ol van het stichtingsbestuur. Die zit er bovenop. Daar is goed overleg me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Krajenbrink </w:t>
      </w:r>
      <w:r>
        <w:rPr>
          <w:rFonts w:cs="Arial" w:ascii="Arial" w:hAnsi="Arial"/>
          <w:sz w:val="20"/>
          <w:szCs w:val="20"/>
        </w:rPr>
        <w:t>(CDA) vraagt of de andere subsidiënten dan betrokken zijn bij het voorstel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antwoordt dat GS samen optrekken met de stad. Alle stappen die hier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an, zijn gedeeld door de stad en zij informeren de Friese overhe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de andere subsidiënten dan dezelfde bevoorschottingssystematiek volgen 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vincie nu do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antwoordt dat het in ieder geval geldt voor de stad Groningen. Het 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op ten opzichte van Friesland en Leeuwarden moet hij schuldig blijven. De bevoorschotting is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elijke maatregel om ruimte te creë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het betekent dat de stad het tweede en het derde kwartaal nu al bevoorscho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geeft aan dat het overwogen wordt het hetzelfde te doen als de provinci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In tweede termij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Zanen </w:t>
      </w:r>
      <w:r>
        <w:rPr>
          <w:rFonts w:cs="Arial" w:ascii="Arial" w:hAnsi="Arial"/>
          <w:sz w:val="20"/>
          <w:szCs w:val="20"/>
        </w:rPr>
        <w:t>(PvhN) vindt de woorden van de gedeputeerde geruststellend. Hij ziet de daden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ngstelling tegemo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is blij te horen dat het niet de doelstelling is halverwege het jaar een faillissement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ben. Noorderlicht doet van alles en is heel belangrijk. Had het stichtingsbestuur niet eerder signalen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subsidiegevers kunnen ontvangen? Die vraag moet op een andere plek worden geste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Krajenbrink </w:t>
      </w:r>
      <w:r>
        <w:rPr>
          <w:rFonts w:cs="Arial" w:ascii="Arial" w:hAnsi="Arial"/>
          <w:sz w:val="20"/>
          <w:szCs w:val="20"/>
        </w:rPr>
        <w:t>(CDA) stelt dat het cultuurfonds normaal gesproken voor drie jaar geldt. Nu was het al z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. Men heeft het toch moeten zien aankomen dat het een keer weg zou vallen? Dat men nu heel verbaas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at het plotseling wegvalt, vindt hij vreemd. Misschien kan de gedeputeerde daar nog wat meer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de risico's. Als men gaat voorfinancieren, er staat dat men niet kan garanderen dat het g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ndere besteding krijgt. Is de jaarrekening van 2007 al bekend, is daar inzicht in om die risico's in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men, zodat het geld niet ineens over drie maanden op is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hoorde de gedeputeerde zeggen dat er nog overleg zal zijn in april met de a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ënten. De inschatting is dat het de tijd nodig zal hebben tot over de zomer. Is dat zo? Want dan i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: hoeveel tijd is er nog voordat er helderheid moet komen? Met de bevoorschotting naar voren hale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even lucht. Van de galerie heeft hij begrepen dat de lopende exposities afgemaakt worden, maar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r daarna dichtgaat. Hoeveel tijd is er nog en is het in die tijd haalbaar om tot overeenstemming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overheden te kom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sluit zich aan bij de vraag over de risico's en tot slot over de sterrensystematiek. Er is al ee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debat over gevoerd, naar aanleiding van het klooster Ter Apel. De vraag was: als er een begro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diend wordt, wordt het dan kwantitatief beoordeeld of ook kwalitatief? Hij begreep toen dat het al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ntitatief beoordeeld werd. Nu blijkt ook weer het belang van een kwalitatieve beoordeling. Iedereen w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et vaak voor veel organisaties gemakkelijker is om fondsen te werven voor incidentele investering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et moeilijk is om de exploitatie rond te krijgen. Die problematiek is bekend. Er mag dan toch verwa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 dat er bij toetsingen van begrotingen een alertheid moet zijn als de dekking grotendeels van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sen gebeurt. Dit even los van dit hele specifieke pu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schudt ‘nee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chraagen </w:t>
      </w:r>
      <w:r>
        <w:rPr>
          <w:rFonts w:cs="Arial" w:ascii="Arial" w:hAnsi="Arial"/>
          <w:sz w:val="20"/>
          <w:szCs w:val="20"/>
        </w:rPr>
        <w:t>(VVD) geeft aan de toezegging tegemoet te willen zien over de verschillen in kosten.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jft verbaasd, en dat is meer aan Noorderlicht gericht, dat het zo kan zijn dat er in december ineens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e is dat de landelijke fondsen per 1 januari stopp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stelt vast dat er 21 april overleg is met de andere subsidiënten. Hij wil g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 over dit overleg. Over het risico: staat er in de provinciale subsidie dat het geld besteed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 aan een bepaalde activiteit van Noorderlicht of krijgt ze subsidie om dat te doen wat ze moet do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tavast </w:t>
      </w:r>
      <w:r>
        <w:rPr>
          <w:rFonts w:cs="Arial" w:ascii="Arial" w:hAnsi="Arial"/>
          <w:sz w:val="20"/>
          <w:szCs w:val="20"/>
        </w:rPr>
        <w:t>(GroenLinks) is blij te horen dat het als een gezamenlijk probleem ervaren wordt. Toch maa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 zich daar nog zorgen over. In de brief van het bestuur van Noorderlicht staat dat zij het schrijven van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van aanpak niet zo zinvol achten. Hun beleidsprogramma ligt er voor de toekomst om het h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ële gebouw stevig neer te zetten. Over de Rijksgelden heeft zij al in een eerdere vergadering gezeg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et te maken heeft met een nieuw cultuurplan en niet met oplossingen voor de feiten nu. Zij deel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merking dat het van groot belang is om een belangrijke instelling stevig neer te zetten, maar zij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asd dat de discussie over de actuele problemen ook genoemd word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geeft aan dat het goed is om in de gaten te houden hoe het loopt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sen, maar dat het in eerste instantie een zaak is van Noorderlicht, dat zij precies moet aang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een subsidie precies ophoudt. Het is nu zo dat die vier fondsen gelijktijdig ophouden na een l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e. Dat zijn afspraken die in de budgetcontracten gemaakt zijn en in het financiële beheer. Risico's 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mogelijk indammen vraagt dat er zo snel mogelijk een eerste stap genomen moet worden. 21 april is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overleg waar men zo snel mogelijk uit moet komen. Dat is een inspanningsverplichting die de a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den zich ook moeten realiseren. Het risico dat de gelden aan andere zaken besteed worden daar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leen sprake als er een bepaalde rekening betaald moet worden. De planning is nu dat de manifest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plaatsvinden in Friesland. Daar is al gekeken naar de satellietactiviteiten om daar op te bezuinigen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co dat de subsidie anders besteed zal worden dan aan de hoofdactiviteiten die zijn afgesproken,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an in het prestatiecontract... Die prestaties willen GS zien, daarom wordt Noorderlicht ook gesubsidieer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vraagt of die beschreven staan in de subsidiebeschikk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antwoordt bevestige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het betekent dat elke afzonderlijke subsidiënt zijn eigen beschikking heef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bevestigt d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iedere subsidiënt daarin ook eigen prestatie-eisen omschrijf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kan dat niet zo stellen. In het geval van Noorderlicht zou het heel vreemd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r heel verschillende prestaties gevraagd worden. Maar hij heeft daar geen inzicht in, in die verschill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iecontrac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tatieve beoordeling. De sterrensystematiek zal nog uitvoerig aan de orde komen in BF.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de plek om er verder over te spreken. Natuurlijk is het wel zo dat er naar kwalitatieve aspecten geke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in de beoordeling. Daar zit een extra afhankelijkheid, dat daar goed naar gekeken word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zorgen. Die deelt de gedeputeerde met mw. Stavast. Het is een heel lastige situatie en men is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niet uit. Dat vraagt veel overleg. Daar heeft hij zelf ook een wat onvast gevoel over. Noorderlicht is h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ngrijk en men heeft het voor dit jaar nog niet voor elkaar. Dat voelt niet goed. Daar zal alles aan ged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vat samen dat er veel zorgen liggen bij de commissie. Die zorgen worden in elk geval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deel door de gedeputeerde gedeeld. Er is hem op het hart gedrukt om vol aan de slag te gaan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rderlicht. Zij concludeert dat het als C-stuk naar de Staten kan en dat er in het verslag nog een 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van de gedeputeerde over de verschillen in cijf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vult aan dat het heel concreet gaat over de verschillen in getallen bij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ondsen. € 60.000, € 80.000. Daar zal hij naar kij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concludeert dat die toezegging er lig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5. Brief van GS van 11 maart 2008, nr. 2008-13.582/11/A.14, CW + bijlage betreffende Rap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nderzoek cultuureducat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geeft aan dat hij het rapport en de brief met heel veel genoegen heeft gelez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staat er helemaal achter en is ook van mening dat zo veel mogelijk leerlingen actief en passief betrok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ten worden bij de cultuur. Ook de complimenten voor de respons op de enquête. Dit geeft aan d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ft, onder andere in het onderwijs. Hij vraagt bij de gemeenten die uit het beeld zijn verdwenen wat zij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gaan doen om die weer in beeld te krij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ation C en IVAK zouden elkaar meer moeten opzoeken. De gedeputeerde zou ze kun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nodigen op de koffie om samen eens te bespreken wat er nu echt belangrijk is. Dat er niet langs elka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een wordt gewerkt. Tot slot een opmerking: hij heeft het woord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finetunen </w:t>
      </w:r>
      <w:r>
        <w:rPr>
          <w:rFonts w:cs="Arial" w:ascii="Arial" w:hAnsi="Arial"/>
          <w:sz w:val="20"/>
          <w:szCs w:val="20"/>
        </w:rPr>
        <w:t>opgezocht in het woordenbo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stond er niet in. Op de spellingscontrole stelde de computer voor het te wijzigen in intuinen. Laten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, wanneer het gaat over cultuur, wel bij het Nederlands en het Gronings houden. Niet alle Eng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rden hoeven eruit, maar men moet wel met de beide benen in de Westerwoldse zandgrond 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inger klei blijven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schertsend of het dan fientoenen word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maakt zijn complimenten voor het rapport. Het is helder, concreet, het veld heef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an meegewerkt. Het uitgangspunt is dit rapport te betrekken bij de aankomende cultuurnota. Twee z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 hij er uit halen: er zijn in de afgelopen jaren wat erfgoedinstellingen bezocht, daar was nog kritiek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C. Een van de punten die nu genoemd wordt is: hanteer een minder rigide manier van vraagger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en. Dat is een van de punten die betrokken moet worden bij de nieuwe cultuurnota en bij de nieu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drachten die aan KSC geformuleerd zullen worden. Het tweede punt is, en dat is ook een opdracht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C, ga het vraaggericht werken stimuleren bij de scholen en help en ondersteun de scholen, daarbij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ment aan KSC, omdat ze in korte tijd veel hebben bereikt, maar wat er ontbreekt is het ondersteu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culturele organisaties bij het aanpakken van cultuureducatie. Dat zijn twee aanbevelingen die dh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eltman er uit licht. Niet rigide omspringen met vraaggericht werken zoals de afgelopen drie, vier j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urd is. Bij het tweede: niet alle culturele organisaties hebben een educatief medewerker in dienst. Zo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voor dat ook die worden ondersteund. Voor de rest gaat hij ervan uit dat de aanbevelingen bij de nieu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urnota betrokke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Krajenbrink </w:t>
      </w:r>
      <w:r>
        <w:rPr>
          <w:rFonts w:cs="Arial" w:ascii="Arial" w:hAnsi="Arial"/>
          <w:sz w:val="20"/>
          <w:szCs w:val="20"/>
        </w:rPr>
        <w:t>(CDA) deelt de opmerking van dhr. Spoeltman over het niet te rigide vraaggestuu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en. Met name het erfgoed had daar hinder van ondervonden, de kleinere instell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tgang van het gehele traject. De eerste vier jaar was pionieren. Het was een tijdelijk iets. Word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aan afbouw of aan continuering gedacht voor de komende period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 nu naar scholen. Dat is uitzonderlijk ten opzichte van de andere provincies, daar ga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je in projecten, waardoor er meer samenwerking ontstaat. Dat wordt ook in het voorstel geopperd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rre is dat een optie voor deze provinc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urspoor. Dat is heel uitgebreid en mooi, maar ook heel tijdrovend voor scholen, met name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leinere scholen. Ook voor die scholen zal het minder tijdrovend gemaakt moeten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werking. Tussen gemeenten en IVAK. Die moet gestimuleerd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ering van KSC. Daar is veel aandacht aan besteed. Er is een mooi boekwerk thuisgestuur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ar zijn mening wat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overdone. </w:t>
      </w:r>
      <w:r>
        <w:rPr>
          <w:rFonts w:cs="Arial" w:ascii="Arial" w:hAnsi="Arial"/>
          <w:sz w:val="20"/>
          <w:szCs w:val="20"/>
        </w:rPr>
        <w:t>Het geld moet toch met name naar de kinderen en niet naar moo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kwer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maakt ook zijn complimenten aan het rapport. Een aantal punten is erg belangrij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mdat hij dit ook vooral ziet als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input </w:t>
      </w:r>
      <w:r>
        <w:rPr>
          <w:rFonts w:cs="Arial" w:ascii="Arial" w:hAnsi="Arial"/>
          <w:sz w:val="20"/>
          <w:szCs w:val="20"/>
        </w:rPr>
        <w:t>voor de cultuurnota die nog vastgesteld zal worden. Er zijn al zinvo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merkingen gemaakt zoals het vraaggericht werken. Daar is hij heel erg voor, maar aanbod schept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. Men moet niet alleen kijken naar vraag zorgt wel voor aanbod, dat is vaak veel moeilijker bij elkaar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rengen als er geen aanbod is om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überhaupt </w:t>
      </w:r>
      <w:r>
        <w:rPr>
          <w:rFonts w:cs="Arial" w:ascii="Arial" w:hAnsi="Arial"/>
          <w:sz w:val="20"/>
          <w:szCs w:val="20"/>
        </w:rPr>
        <w:t>een vraag te verzinnen. Wat dat betreft is de combinatie v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ngrijker en heeft IVAK een voorsprong op KS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pmerking over koffie drinken bij de gedeputeerde. Hij ziet het zo: IVAK en KSC kunnen zelf al heel v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gen uit het rapport halen. Waarom zou het dan via de provincie moeten. Dat lijkt hem veel zinvoller d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de provincie denkt alles maar te moeten sturen. Zij hebben een eigen verantwoordelijkheid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en zelf bij elkaar komen zonder de gedeputee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steunt ook dat idee als ze maar gaan koffie drinken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chertst dat dit een voorbeeld is van aanbodgericht werken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stelt het volge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methodiek provincie Groningen. Daarbij de eventuele wijzigingen naar een 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gerichte subsidie. Daarvan vindt hij dat subsidie per leerling juist heel creatieve oplossingen 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alles per project gaat, gaat dat al naar aanbodgericht in plaats van vraaggericht werken.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tie is zinvol, maar hij zou het niet volledig willen afschaffen. De scholen zullen toch ook behoef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een stuk vrijheid heb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ol van de gemeente. Daar zal in de cultuurnota aandacht aan besteed moeten worden, want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het lokaal erfgoed en het erfgoed educatie is zeker op de basisscholen lokaal gericht. De gemeen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en en moeten daar een heel belangrijke rol in vervul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telt vast dat er al veel complimenten gemaakt zijn. Die maakt hij ook en doet er zelf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een schepje bovenop. Het is een verademing om een rapport als dit te lezen, zowel qua inhoud als q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jl en helderheid. De aanbevelingen van het rapport moeten onverkort meegenomen worden in het ver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ject. Uit de aanbevelingsbrief van het college maakt hij niet helemaal uit of het College dit ook van plan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wordt wel genoemd dat een aantal suggesties welkom zijn en ondersteund wordt. De relatie geme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erhouding vraag-aanbod. Er wordt ook gezegd: meer te sturen op effecten en minder op methodiek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en belangrijk punt. Wordt dat meegenomen in het verdere trajec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chraagen </w:t>
      </w:r>
      <w:r>
        <w:rPr>
          <w:rFonts w:cs="Arial" w:ascii="Arial" w:hAnsi="Arial"/>
          <w:sz w:val="20"/>
          <w:szCs w:val="20"/>
        </w:rPr>
        <w:t>(VVD) maakt ook haar complimenten over het rapport. Zij sluit zich aan b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bevelingen die gedaan worden. Ook sluit zij zich aan bij de opmerkingen die gemaakt zijn over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gericht werken. Daar mag men niet te krampachtig mee omgaa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tavast </w:t>
      </w:r>
      <w:r>
        <w:rPr>
          <w:rFonts w:cs="Arial" w:ascii="Arial" w:hAnsi="Arial"/>
          <w:sz w:val="20"/>
          <w:szCs w:val="20"/>
        </w:rPr>
        <w:t>(GroenLinks) geeft behalve complimenten over het rapport ook complimenten over de posit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oud. Twee redenen om blij mee te zijn. De evaluatie is dat de provincie een duidelijk beleid heeft.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nt is te zien hoe andere provincies dat doen. Er wordt hoog gescoord op duidelijkheid va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ormuleerde beleid. Het geweld waarmee het af en toe wordt neergezet daar zou men in de toekom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en van kunnen leren. KSC heeft een niet erg gemakkelijke start gehad en onderdeel van de vreugd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lezen hoe breed gedragen het nu prettig begint te werken. Mw. Stavast ondersteunt wel het betoog 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methodiek van het cultuurspoor, om ook een variatie daarvan te maken: cultuurspoor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light. </w:t>
      </w:r>
      <w:r>
        <w:rPr>
          <w:rFonts w:cs="Arial" w:ascii="Arial" w:hAnsi="Arial"/>
          <w:sz w:val="20"/>
          <w:szCs w:val="20"/>
        </w:rPr>
        <w:t>Over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gestuurd werken deelt iedereen dezelfde mening. En opmerking in het rapport is over het grensgeb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naschoolse opvang. Daar wordt omschreven dat het gebied ontstaat, daarover heeft GroenLinks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tten denken. Wanneer men er zo goed in slaagt om het geïntegreerd op school te krijgen, is zij benieuw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de gedachten zijn over het grensgebied met de buitenschoolse opvang. Dat geldt ook vo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merking in de aanbevelingsbrief over het VMBO. Daar wordt in de komende tijd nader naar gekek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over wil GroenLinks zo goed mogelijk geïnformeerd worden om het zo goed mogelijk door te la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pen. Nog een opmerking is over het probleem dat het IVAK noemt voor de dure podiumkunsten, terwijl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 de krenten in de pap zijn. Misschien kan daar nog eens naar gekeken worden of daar met v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teit en combinaties wat winst kan worden gemaakt. Dit zijn allemaal voorbeelden om het vo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komst nog mooier uit te werken. De samenvatting is dat men mooi op het spoor z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geeft aan erg blij te zijn met de reacties vanuit de commissie op de evalua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niet niks wat hier voor ligt. Er is een heel intensieve wijziging in het basistraject gehad. De bakens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orlijk verzet, vier, vijf jaar geleden. Er is een enorme koerswijziging geweest. De inzet was: volled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k van alle scholen. De werkwijze baseren op: vanuit de scholen, de vraaggerichte werkwijze.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een heel groot deel tot stand gekomen. Dat is goed in ontwikkeling en die moet worden voortgezet.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ment aan IVAK en aan KSC, die hebben heel veel werk verzet en zijn ook succesvol geweest.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gezegd op die koers door te gaan, maar ga dat verder uitwerken en verdiepen en heb aandacht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antal zaken. De gedeputeerde geeft aan zelf ook erg blij te zijn met dit rapport, niet alleen naa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m maar ook naar de inhoud. Het is een stevige en goede evaluatie en de uitkomsten zijn positief. Dat z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meegenomen worden in de cultuurnota. Er zijn nog een paar punten waar wat maatregelen gen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ten worden. De conceptversie doet daar al heel concrete voorstellen voor en daar wordt in deze br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al op vooruitgelopen doordat GS zeggen zich te kunnen vinden in een groot deel van de aanbevelin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zullen ze zeker wat mee doen en voor een deel ook verder uitwerken. Het hoofdpunt is, zeker bij KS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er een behoorlijke omslag is gemaakt naar een vraaggerichte werkwijze. Daar staan GS nog stee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, omdat het daarmee echt van de scholen zelf is en dat geeft de beste garantie voor continuïteit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voor effectiviteit, dat het echt iets wordt waar leerlingen iets uit oppikken en geleidelijk aan z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dekken op het punt van cultu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 de werkwijze niet té intensief? Dat kan de gedeputeerde zelf niet direct overzien. Cultuurspoor</w:t>
      </w:r>
      <w:r>
        <w:rPr>
          <w:rFonts w:cs="Arial,Italic" w:ascii="Arial,Italic" w:hAnsi="Arial,Italic"/>
          <w:i/>
          <w:iCs/>
          <w:sz w:val="20"/>
          <w:szCs w:val="20"/>
        </w:rPr>
        <w:t>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aangeraden. Dat zal in overleg aan de orde gesteld worden. Wat er nu gebeurt is dat het g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bed wordt in de scholen, dat het verankerd wordt, waarbij het hele aanbod verlaten wordt, dat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chieten. Het is de intentie om in de cultuurnota te kijken om in reactie op de vraag het aanbod overe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houden. Dat zit hem met name in de kleinere erfgoedinstellingen. Dat heeft nadrukkelijk de aandacht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in te voorzien. Of dat via KSC moet of via andere, daar wordt nog naar gezo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assen met projecten. Dat wordt dan al snel weer uit het vraaggerichte gehaald en word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r ingekapseld in het aanbod en wordt dan niet juist weer de lijn uit het verhaal gehaald? Daar herken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zich wel in. Daar zal men voorzichtig mee moeten zijn. Als er projecten gedaan worden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goed gedefinieerd worden wat er precies gedaan moet worden, als het maar niet ten koste gaat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gerichte werkwij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n betrekken. De basisscholen zijn voor een groot deel een gemeenteli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ordelijkheid. Daar kunnen vooral de vruchten van geplukt worden. Hoe precies is nog niet duidelij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zal verder over nagedacht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K en KSC koffie drinken. Dat moeten ze vooral doen. Daar hoeft de gedeputeerde niet per se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zitten, bij gelegenheid graag, maar die zullen elkaar wel vi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s. De gedeputeerde geeft aan het niet allemaal heel erg anders te willen gaan doen. He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 zo dat er een verschuiving optreedt in de taakinvullingen. Er zijn verschillende fases in de opbouw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el interessant om aan KSC en de IVAK te vragen hoe zij de volgende fase zullen gaan invullen. Daa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veel aandacht nodig. Dat vraagt om een continue inspan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O. Daar heeft hij nog niet meteen een antwoord 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BO. Dit is een heel belangrijke groep. Discussie is over de doorlopende leerlijn. Het concep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, maar het is soms heel slecht vast te pakken wat het nu precies inhoudt. Als het niet meer conc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, is het de vraag of het wel zo gedaan moet worden. Het zijn heel verschillende aanpakken, CKV, EK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erg belangrijk is dat er nu op de basisschool een goed fundament gelegd wordt om belangstelling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ur te wekken. In die zin vindt er een voorbereiding plaats. Het VMBO heeft goede aandacht nodi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het moeilijker is om daar cultuur onder de aandacht te brengen. Daar wil hij aandacht aan bestede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de manier waarop komt hij nog teru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umkunsten. Krenten in de pap. De Steeg, De Citadel, andere initiatieven. Daar wil men g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 van maken en misschien dat het kan in combinaties. Het is een relatief dure vorm, maar hoort 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rukkelijk thuis in het aanbod van de cultuureducat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vraagt schertsend of dhr. Gerritsen nu de Groninger belangen zal behartigen in het we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land. Zij stelt vast dat de commissie vrij enthousiast is over het rapport. Het zal meegen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 richting de cultuurnota. Daarmee stelt zij voor dit stuk naar de C-lijst te sturen om met de inform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kregen is te betrekken bij die nota, in een goede mix van goed Nederlands en goed Gronings. 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t dhr. Gerritsen om de mededelingen die er zijn dan nu te do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Gerritsen </w:t>
      </w:r>
      <w:r>
        <w:rPr>
          <w:rFonts w:cs="Arial" w:ascii="Arial" w:hAnsi="Arial"/>
          <w:sz w:val="20"/>
          <w:szCs w:val="20"/>
        </w:rPr>
        <w:t>(gedeputeerde) geeft aan dat er in ieder geval een is, vooruitlopend op de toezegg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zegging 2, Marketing Museum Het Hoogeland. 4 juni zal er in de huis-aan-huisbladen een spec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gave van de provinciale informatiepagina geheel in het teken van musea in de provincie Groningen,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eerste stap en zal nog verder worden afgestemd met Marketing Groningen voor verder vervol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spreekt zijn waardering hiervoor u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die toezegging van de lijst ka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6. Subsidie Bureau Jeugdzor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Brief van GS van 28 februari 2008, nr. 2008-10.627, CW betreffende inform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besluitvorming Subsidieverlening 2008 BJZ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Arial" w:ascii="Arial" w:hAnsi="Arial"/>
          <w:sz w:val="20"/>
          <w:szCs w:val="20"/>
        </w:rPr>
        <w:t>Brief van GS van 28 februari 2008, nr. 2008-09.200/8/A.23, CW betreffende afsprak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idskeuzes 200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iedereen de antwoorden op de vragen die hier eerder over gesteld zijn al he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vangen. De SP verzocht om agendering van deze brieven en krijgt als eerste het woor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maakt een opmerking over het piepen naar aanleiding van deze brief. Bij het verschij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ze brief, minder dan een week voor de vorige commissie BF, gaf hij aan een aantal vragen over d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te willen stellen, maar hij wilde niet zozeer wilde piepen om te voorkomen dat er vertraging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reden in de verdere afwikkeling. De SP was het op zich wel eens met de voorgenomen besluiten, m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el een aantal vragen bij systematiek etc. Helaas heeft het College gemeend tijdens de commissie B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niet op te kunnen of te willen antwoorden. Het gevolg is dat het nu hier geagendeerd is. I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psysteem blijkt dat men niet iets kan bespreken zonder te piepen. Dat is voor hem nieu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geeft aan dat het zo al jaren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geeft met deze kanttekening aan het nu te willen bespreken. De suggestie die er gew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, misschien onbedoeld, maar dan hoort hij het graag, die in een van de antwoorden vermeld wordt, d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pen tot vertraging heeft geleid, vindt hij niet erg gepast, omdat hij juist alle moeite heeft gedaan om dat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komen. Wat hem betreft had het in de commissie BF besproken kunnen worden. Dat er daardoor 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BJZ overlegd wordt over wat er nog gerealiseerd kan worden van de EKC's wijst hij dan ook a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merkt op dat het de consequentie is van het piepen. In de commissie BF gaf zij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dat de brief een paar dagen van te voren uitkomt en niet door de fracties is besproken. Die wordt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dereen betrokken. De fracties en GS gaan er niet op in. Impliciet betekent dat: een maand vertraging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ikking wordt dan ook een maand later afgegeven en of dat wel of niet de intentie is, het is wel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tie van het handelen in een procedure die al jaren bestaat. Dat wil zij toch even in het algem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blijft erbij dat een brief die op dat moment een paar dagen oud is, door het Coll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ord had kunnen worden. Het argument van onvoldoende voorbereiding vindt hij niet aan de or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de brief op dat moment heel recent was. De vertraging legt hij daarom ook daar en niet bij het feit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P het inhoudelijk wilde bespreken. Ten tweede over de vragen die hij stelde en de beantwoo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op. Op dit dossier maakt hij niet zo veel complimenten, maar hier wil hij dat wel graag doen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lle beantwoording van de vragen. Als dat een teken is van een nieuwe bestuursstijl dan juicht hij dat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e to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vraag 2. Ten aanzien van de prioriteit die gelegd wordt bij het AMK en bij de VIB wordt 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woord gegeven dat er in de werkafspraken geen prioriteiten gesteld worden bij bepaalde onderwer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begrijpt hij niet, omdat er in de uitwerking vaak blijkt dat die prioriteiten wel gesteld worden. Als 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ezegd wordt dat er een interne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flexpool </w:t>
      </w:r>
      <w:r>
        <w:rPr>
          <w:rFonts w:cs="Arial" w:ascii="Arial" w:hAnsi="Arial"/>
          <w:sz w:val="20"/>
          <w:szCs w:val="20"/>
        </w:rPr>
        <w:t>moet komen die gevuld moet worden met capaciteit vanui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gang. Als er daar problemen zijn, betekent dat dat men daar prioriteit legt. Hetzelfde geldt ten aanz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VIB-traject. Daar wil hij graag wat meer toelichting 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illende tarieven. Bij jeugdbescherming, jeugdreclassering door justitie vastgesteld, wordt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rkt met tarieven BMC. Hij is benieuwd hoe die tarieven zich met elkaar verhouden. Blijkbaar is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loten om bij het AMK de tarieven niet te baseren op de tarieven van BMC en wordt het tarief, als het ga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de Toegang, van Deloitte als leidraad genomen. Wat wordt er dan met de term 'leidraad' bedoel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jkbaar is het zo dat er aan de ene kant het tarief van Deloitte als leidraad genomen wordt maar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kant wijst de praktijk uit dat BJZ kan werken voor een tarief lager dan dat. Waarom dan de tari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loitte als leidraad gebruik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everlies. Er wordt aangegeven dat het uitgangspunt is dat de productie gehaald word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elijkertijd is er de verwachting dat de wachtlijsten zullen toenemen. Hoe verhoudt zich dat tot elk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productieverlies effect op de Rijksfinanciering? Hij zou zelf zeggen: nee. Hoe kan dat? I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jksfinanciering hetzelfde ongeacht de productie die er geleverd wordt? Een soort lumpsum financier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10% marge. Hij begrijpt uit het antwoord dat die marge tussen de 95 en 105% het voordeel d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 het nadeel bij BJZ ligt. In die zin is de beantwoording hier een correctie op de brief mag hij aanne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wil hij dan graag een bevestiging v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14 maart gesproken in bestuurlijk overleg met vertegenwoordigers van de VVG als het gaat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ffecten van de afspraken op het voorliggende veld. Hij is benieuwd of daar al iets is uitgekomen e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daarover geïnformeerd kan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eringsperiode bij het VIB en of BJZ Groningen daarin uniek is. Dat blijkt niet helemaal zo te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in Noord Holland en Limburg schijnt het zo te zijn. Wat is de precieze reden van de vertraging bij BJ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ingen? Van Limburg en van Noord-Holland wordt het wel aangegeven, maar van Groningen n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ële risico's door langere invoeringsperiode. Als gevolge van de VIB kunnen er mogelijk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efficiency</w:t>
      </w:r>
      <w:r>
        <w:rPr>
          <w:rFonts w:cs="Arial" w:ascii="Arial" w:hAnsi="Arial"/>
          <w:sz w:val="20"/>
          <w:szCs w:val="20"/>
        </w:rPr>
        <w:t>effecten optreden die weer kunnen doorwerken in de Kaisersystematiek. Ook daar wil hij graag no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at meer toelichting. Hij neemt aan dat die </w:t>
      </w:r>
      <w:r>
        <w:rPr>
          <w:rFonts w:cs="Arial,Italic" w:ascii="Arial,Italic" w:hAnsi="Arial,Italic"/>
          <w:i/>
          <w:iCs/>
          <w:sz w:val="20"/>
          <w:szCs w:val="20"/>
        </w:rPr>
        <w:t>efficiency</w:t>
      </w:r>
      <w:r>
        <w:rPr>
          <w:rFonts w:cs="Arial" w:ascii="Arial" w:hAnsi="Arial"/>
          <w:sz w:val="20"/>
          <w:szCs w:val="20"/>
        </w:rPr>
        <w:t>effecten voor iedereen zullen gelden. Wat zijn d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en in de verdeling? En wat zijn de mogelijke risico's als het gaat om de financiering van VIB zelf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inanciële risico's met betrekking tot de invoering van het deltaplan. Er wordt gezegd dat er g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ële risico's zijn. Daaruit begrijpt hij geen financiële risico's voor de provincies, omdat e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ering is op basis van P maal Q. Maar hij neemt aan dat het wel een risico is voor BJZ gezien ook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dere verhaal over waarom er 65% van de eventuele onderproductie wel vergoed zal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C's. Waarom is het pas nu beschikt? Uiteindelijk komt het erop neer, omdat het gekoppeld i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totale pakket. Hij benadrukt, net als in de vorige commissie ook door heel veel partijen benadrukt is,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niet nodig was geweest. Er was volop support voor de EKC's, dat had niet hoeven wachten. Er is over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wat er nog geproduceerd kan worden. Is daar al meer over bekend? Gezien de termijnen en eventu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aging uitgaande van de definitieve besluitvorming naar deze commissievergadering zullen de termij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drie maanden opgeschoven worden. Dat begrijpt hij niet. Dat betekent toch niet dat na deze discus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e besluitvorming pas alle overleg begint? Dat hoeft toch niet te wachten tot men uitgediscussieerd i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ans op onderproductie. Er treedt vooral bij de jeugdreclassering een probleem op, een f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ing. Hoe wordt die ingeschat? Welke effecten heeft het? Wat zijn de maatregelen die genomen w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die gevolgen op te vang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vraagt over welke vraag het nu ga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erduidelijkt dat het om vraag 12, punt b ga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een actueel punt. Hij hoorde dat er een problematiek is, het heeft niets met deze brief te mak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wel met jeugdzorg, met betrekking tot de pleegzorg, met een mogelijk tekort aan middel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ering en dat er daardoor een stop is. Dat is door de directie van de BASE Groep naar buiten gebr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renthe hoorde hij een vergelijkbare directeur van een vergelijkbare instelling zeggen dat het bij hen noo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 gebeuren, want dan verschuift men van een interne plaats naar een pleegzorgplaats. Hoe is de situ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? Zijn dat soort oplossingen ook hier denkbaar? Is het een vrije keuze van BASE Groep? Beslis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 daarover? Stuurt de provincie daari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komt terug op de procedure over wat dhr. Sangers zei over de EKC's en later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ven. Het is wat haar betreft aan de voorzitter om de hele procedureverhaal over wanneer een brief n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le Staten wordt verzonden en hoe die besproken word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tweede over de EKC's. Er is vrij snel bekend gemaakt dat het via de beschikking zou lo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beschikking wordt steeds aangehou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onderbreekt en stelt dat als dit soort keuzes dit soort consequenties hebben, het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 is om deze vragen ook hier nu te stel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vindt dat de brieven die nu voorliggen hier besproken moeten worden. Ze liggen hi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cht. Dhr. Sangers heeft gepiept. De tekst daarvoor daar is zij het niet mee ee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7 is er een plan van aanpak voor BJZ opgesteld. Die is geaccordeerd door de provinci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zijn vorig jaar eenmalig middelen naartoe gegaan. Dit jaar ligt er weer een plan van aanpak. In d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ligt voor hoe het in 2008 aangepakt zal worden. Er gaat weer een stevig eenmalig bedrag in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. Daarmee is zij akkoord. Wel een aantal opmerking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moeten nu wel eindelijk structureel een aantal zaken op orde komen bij BJZ. Als dit niet voldoende luk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acht zij een stevig signaal vanuit de provincie. Als er signalen zijn dat het bij BJZ toch dreigt mis te g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at de uitvoer niet gaat zoals gepland, verwacht zij ook daarover een signaal naar deze commiss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keken naar de reserve van de jeugdhulpverlening, die staat onder druk. Als de middelen vo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tiële taken uiteindelijk niet goed uitkomen zoals financieel bezien, zal die reserve wellicht niet voldo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. Zeker gezien de signalen in de media afgegeven door de BASE Groep waar het gaat om pleegzor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t zij aandacht voor de reserve jeugdhulpverlening om te kijken of het binnen de budgetten kan blij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maakt nog twee opmerkingen en stelt twee vrag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bestuursakkoord met VVG is van groot belang waar het gaat om het stuk jeugd. Zij vindt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luiting met de voorliggende voorzieningen beklonken moet worden met de gemeente, dat er duideli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praken moeten komen en dat daar aan gewerkt moet worden. Dat signaal geeft zij bij deze a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 sterk. Het beleid loopt tot 2009. Maar in 2009 wordt het nieuwe welzijnsbeleid geformulee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is druk met sociaal beleid, dat ligt in de inspraak op dit moment. Een belangrijk thema is 'jeugd'. Er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sluiting komen met de voorliggende voorzieningen. In de welzijnsnota zal het thema 'jeugd' w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koppeld, zij vraagt zich af hoe dat procesmatig zal lopen, gekeken naar het jaar overlap. Hoe gaat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mee om? Hoe houdt men continuïteit in het eigen verantwoordelijkheidsgebied en hoe bedt men da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en breder beleid 'jeugd' samen met de gemeente, in beleid zowel als in een akkoor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arschrift. Dat loopt nog. Hoe is de uitkomst van het bezwaarschrift? Stel dat het gehonore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en de middelen er alsnog komen van het Rijk dan zal het ook een ander licht werpen op de situ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BJ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ering 2008. In 2009 zal er overgegaan worden op de Kaisersystematiek. Kan er nu al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lichting op gegeven worden? In Groningen wil men die systematiek niet. Kan de gedepute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gegeven hoe dit zijn weerslag zal vinden in Groning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spreekt haar dank uit aan de ambtenaren voor de uitvoerige beantwoording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e en zeer detaillistische vragen. Helaas gaf de situatie in december daartoe aanleiding. Daarop wil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r niet uitvoerig ingaan. Er is nieuwe inzet. BJZ begint met een nieuwe directeur, er is een nieu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. Deze mensen moeten alle ruimte krijgen om opnieuw aan de slag te g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CDA) vraagt schertsend of er maar meteen nieuwe verkiezingen gehouden zulle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lacht ontkennend. Over de subsidie van BJZ, daarover is het College heel duidelij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isico's zijn aanvaardbaar en daar gelooft zij ook in. Het risico zit alleen in de oplopende wachtlijs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chien is het goed om te kijken hoe de voorliggende voorzieningen daarmee omgaan. Het negat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zo ook een positief eff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en van de instroom. Iedereen die met de zorgwereld bekend is, weet dat lege bedde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bezette plekken als een nachtmerrie boven het hoofd hangen. Dit risico wordt wel omschreven. Het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zijn om een beleid te realiseren waarin dit risico hanteerbaar wordt en dat men zichtbaar maakt h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mee om te g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vraagt of mw. De Winter het dalen van de instroom bij de voorzie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oelt en niet zozeer bij BJ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verduidelijkt dat zij bij de voorzieningen, maar ook bij BJZ bedoelt. Het gaat overal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e's die ingevuld moeten worden. Als het aanbod er niet meer is, ook bij de voordeur van BJZ, al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oom daar ingedamd wordt. De inzet van het beleid is: de instroom proberen terug te brengen naa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iggende voorzieningen. Dat is ook de discrepantie die de SP aangaf: aan de ene kant is men bang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instroom, aan de andere kant als het beleid effect heeft, is dat ook een gevol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iersema </w:t>
      </w:r>
      <w:r>
        <w:rPr>
          <w:rFonts w:cs="Arial" w:ascii="Arial" w:hAnsi="Arial"/>
          <w:sz w:val="20"/>
          <w:szCs w:val="20"/>
        </w:rPr>
        <w:t>(GroenLinks) reageert hierop door te stellen dat het ook de bedoeling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geeft aan dat als het de bedoeling is, namelijk het beleid van de voorligg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 versterken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iersema </w:t>
      </w:r>
      <w:r>
        <w:rPr>
          <w:rFonts w:cs="Arial" w:ascii="Arial" w:hAnsi="Arial"/>
          <w:sz w:val="20"/>
          <w:szCs w:val="20"/>
        </w:rPr>
        <w:t>(GroenLinks) stelt dat men nog lang niet zo ver is. Er zijn nu wachtlijsten. Voorlopen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 die misschien moeten inkrimpen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geeft aan dat men daar wel rekening mee moet houden, dat men er niet do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allen zal worden. Dat er fte's zijn die geld kosten die dan verder geen bestaansrecht hebben.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uitzien. Daarmee zal men in de toekomst rekening mee moeten hou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vraagt aan mw. De Winter op welke termijn zij denkt dat die situatie zich voor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en do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antwoordt dat zij daar geen zicht op heeft en dat zij die vraag daarom ook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stel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geeft aan dat mw. De Winter suggereert dat het zou kunnen. Zou het dan in 2009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de orde kunnen zij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stelt dat het bij de beantwoording op de vragen als een duidelijk risico sta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gegeven. Dat is de aanleiding van haar vraag. Zij vraagt of die risico's dan in het nieuwe beleid zu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 meegen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egzorg. Het is een goedkope vorm van zorg. Het zou jammer zijn als die verder beperkt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praken beleidskeuzes. Zij kan zich in bijna alle keuzes vinden, behalve in het uitbreiden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e met 4 fte's. Hoe groot is een formatie? Wat betekent het percentagegewijs? In hoeverre verhoud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zich tot het feit dat zij heel sterk willen inzetten op beleid dat in de gemeentes terecht moet komen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eren in goede relaties met de gemeentes en voorliggende voorzieningen is van groot belang. In die z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t zij hoe het zich verhoudt tot het beleid. Als de zaak alleen hier maar versterkt worden, in hoeverre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effect resulteren in de voorliggende voorziening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mw. De Winter het nu heeft over de 4 fte's over de sturing in de jeugdzorg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antwoordt dat zij doelt op het ambtenarenapparaat. Zij geeft aan dat zij beide bri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samengepak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vraagt met dank aan dhr. Sangers of zij de fte's consulenten bedoeld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verduidelijkt dat zij nu spreekt over het ambtenarenappara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vraagt wat zij dan wil weten over 4 fte's en percentage. Bedoelt zij 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zichte van het totale ambtenarenapparaa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antwoordt bevestige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telt dat dit nu niet aan de orde is. Dat hoort bij het volgende agendapu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vindt dat prima. Zij heeft nog een vraag: wat is de visie van de nieuwe gedeputeerd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wordt op aangestuur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mw. De Winter de persoonlijke visie bedoelt of de visie van het College. H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mt aan dat die niet is veranderd door de wisseling van gedeputee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stelt vast dat er een nieuwe gedeputeerde is die zich heeft ingewerkt in deze mater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niet het gemakkelijkste dossier. Er zijn op dit moment heel veel zaken die een nieuwe wending krij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aar dat zij graag wil dat de gedeputeerde zijn licht daarop laat schijnen, zodat zij hem daar ook op a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en rekenen na een ja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interrumpeert door te stellen dat hij dhr. Sangers meteen gerust kan ste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maakt immers deel uit van een College dat uitgaat van het principe van een collegiaal bestu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artman </w:t>
      </w:r>
      <w:r>
        <w:rPr>
          <w:rFonts w:cs="Arial" w:ascii="Arial" w:hAnsi="Arial"/>
          <w:sz w:val="20"/>
          <w:szCs w:val="20"/>
        </w:rPr>
        <w:t>(VVD) sluit zich aan bij de woorden van mw. Mansveld. Zij dankt de SP en het CDA vo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gebreide schriftelijke vragen, dat scheelt een boel. Ook dank voor de beantwoording. Zij kan zich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nneren dat zij de afgelopen periode zo snel en uitgebreid antwoord heeft gekregen op veel schrifteli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gen. Zij spreekt wel haar hoop uit dat die vragen niet elke vergadering worden herhaald. Er blijft nog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 overeind staan dat na het lezen van de antwoorden het woord wachtlijst wel weer naar voren komt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antal terreinen. Een tweede zorg is: in beide brieven staat eenmalig of incidenteel, terwijl het elke k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r terug komt. Dat is toch niet de bedoeling van het woord eenmalig. Zij spreekt ook haar dank uit voo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gebreide brief over de afspraken en de beleidskeuzes voor 2008. Er is keurig verwoord hoe m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komst ziet voor wat de rol van de provincie en BJZ betreft. Vooral de overkoepelende afspraken die er 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an: regelmatig overleg tussen BJZ en de provincie. Met mw. Berendsen achter zich is zij heel benieuw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de bevindingen van de directeur over deze nieuwe koers van de provin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wenst in de eerste plaats veel succes en geluk aan de nieu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op dit dossier. Het staat regelmatig op de agenda. Er zit heel veel tijd en inzet 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grotingstekort van € 500.000. Heeft BJZ in 2008 een sluitende begroting en hoe verhoudt d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tele subsidieverlening zich tot die begroting? Met daarbij de opmerking dat de ChristenUnie akk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et deze subsi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arschrift. Wat is de stand van zaken? Wat loopt richting het Rijk? Is daar al wat meer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n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C´s. De definitieve besluitvorming zal later in 2008 nog plaatsvinden. Dan zal er worden geke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el EKC's er daadwerkelijk ingezet zouden kunnen worden. Wat kan men daar uit af leiden? Om we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gaat het da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wil de gedeputeerde meteen maar een opdracht meegeven. Hij is op dit dossier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agd als de jeugdzorg niet meer elke vergadering op de agenda staat. Dat betekent dat de jeugdzor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tig vaarwater terecht is gekomen. Dat is de meest belangrijke taak. Dan is het ook niet me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ordelijkheid van de provincie, omdat er ook stemmen zijn om het naar de gemeente te brengen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ven een uitsluitsel van het suc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sersystematiek. Is er al een doorkijk gemaakt of kan het binnenkort worden verwacht? Dat z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belangrijk punt zijn voor de komende jaren. Men zal nu al naar die toekomst moeten kij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taal valt hem op dat er heel erg wordt gekeken naar BJZ, wel met de voorliggende voorzie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ukkig, maar het zou breder bekeken moeten worden: ook naar de achterliggende voorzieningen. He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erantwoordelijkheid van de hele keten. Daar is BJZ een heel belangrijke speler in, maar ook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liggende voorzieningen en de voorliggende. Als er bij BJZ een wachtlijst is, heeft dat effect op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voorzieningen. Dat zal heel nadrukkelijk meegenomen moeten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htlijsten. Er zijn ook wachtlijsten bij het Persoons Gebonden Budget. Wat dat betreft moet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gekeken worden naar wat de alternatieven mogelijkheden zijn als overbruggingskredieten. Die zijn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aarmee zal mogelijk een deel van de druk weggenomen kunnen worden. Daar zullen de gedepute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BJZ meer naar moeten kij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iersema </w:t>
      </w:r>
      <w:r>
        <w:rPr>
          <w:rFonts w:cs="Arial" w:ascii="Arial" w:hAnsi="Arial"/>
          <w:sz w:val="20"/>
          <w:szCs w:val="20"/>
        </w:rPr>
        <w:t>(GroenLinks) geeft aan dat de meeste vagen al zijn gesteld. Zij vindt het erg jammer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 van de jeugdhulpverlening aan het slinken is. Het moet wel een reserve blij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. De 13 fte die teruggebracht moeten worden. Dat zal door verschuivingen moeten gebeu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el onrust zal dat op de werkvloer brengen? Er zal rust moeten komen, zodat de mensen met h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ënten kunnen wer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C's. Daar sluit zij zich aan bij de andere vragen daarover. Is men er al mee bezig? Of wordt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 maar gesproken over of het geld er wel of niet kom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een korte schorsing voor om even te overleggen met de ambtena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chorst voor 5 minuten. Daarop heropent ze de vergadering om over te gaan op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ording van de vragen in de eerste termij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hij de volgorde hanteert waarin de vragen gesteld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agingsdiscussie. Het College heeft ervoor gekozen in de commissie BF de brieven niet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orden. Die discussie wil hij laten voor wat het is. Is er dan nog helemaal niets begonnen?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ording wordt gezegd dat de commissie vandaag praat over deze brieven. Dat betekent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jnen die met name in de maatregelenbrief zijn genoemd met drie maanden verschuiven. Waarom dr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nden? Er zijn drie maanden van het jaar voorbij, dat is verder logisch. Het is niet zo dat er nie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nticipeerd op een aantal zaken, maar het is wel zo dat waar er financiële verplichtingen aan gekopp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 dat BJZ daar niet aan kon beginnen, omdat men niet kan beginnen aan toezeggingen die niet gede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 De zaken moeten budgettair goed op een rij blijven. Er wordt nu een brief behandeld met een aa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r belangrijke maatregelen waar een financiering tegenover wordt gezet. Waar mogelijk is er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nticipeerd, waar het financiële consequenties zou hebben, is gewa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eiten. Er zijn immers prioriteiten gesteld in de maatregelenbrief, dat is zo. Wat bedoeld is,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er bij de benadering van wat er in 2008 moet gebeuren bij BJZ is gekeken naar alle terreinen, niet al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het AMK, wat best een prioriteit is, dat blijkt ook uit de brief, waar men geen wachtlijsten wil. Er is ee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keken naar alle functies die BJZ uitvoert. Op basis daarvan is gekeken naar waar er in de begroting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ruimte kan worden gemaakt. Waar het niet kon is er gekeken naar aanvullende financi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even van Deloitte. Het is niet een officieel door de overheid erkend tarief. Het is mee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lijk referentiekader van wat de productie in financiële termen betekent. Deloitte heeft daar een so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ekader voor gecreëerd. Het is inderdaad zo dat BJZ tegen een lager tarief kan werken, dat blijkt oo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 de hogere productie. Dat is alleen maar toe te juichen. Het tarief moet dus als referentiekader gez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 Het is geen leidraad. Er staat in geen enkele wet dat dit het tarief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everlies van de Rijksfinanciering. Dat is een lumpsum. Het Rijk stelt vast wat de provin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jgt op het gebied van de jeugdhulpverlening. Daar hoort een verantwoording bij. Het is niet zo dat als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productie geleverd wordt dat er dan meer geld komt. Andersom is het ook niet zo: bij minder produc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achtlijsten gaat het bedrag niet omlaag. Het bedrag blijft gelijk. De problemen moeten zelf opge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, zoals iedereen w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en corrigeren van de brief. Er staat duidelijk in de brief dat de productie van 100% gefinanci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. Daarboven gaat het budget niet omhoog. In de brief staat het naar zijn idee wel goed geformulee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iency-effecten in het kader van de VIB. Geldt dat voor alle BJZ en als dat zo is leidt het dan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consequenties voor de Kaiserfinanciering, zo is dat ook in de beantwoording gezegd. Wat kan er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egd worden? Nog niet zoveel. Men mag veronderstellen dat op het moment dat er vanwege de V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eve efficiency-effecten zijn het gevolgen heeft voor de Kaisernorm. Als zaken efficiënter aangepak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en worden, is er ook minder geld nodig. Op dit moment is er nog erg weinig inzicht in de systemati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heorie is duidelijk, maar hoe het precies in werk zal treden niet. De discussie is ook nog niet afger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ziet er naar uit dat de systematiek in januari 2009 ingaat. Provincie Groningen is daar niet blij mee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er overigens niet toe leiden dat er niet wordt overgegaan op invoering van die systematiek. W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en zullen zijn, is nog niet bekend. Er is nog discussie over parameters. Dat is vervelend omdat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ch wel vroegtijdig wil weten waar men in 2009 qua budget aan toe zal zijn. De hoop is dat er zo s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elijk, dit jaar, nog inzicht wordt verkregen in wat het nu qua geld zal beteken, de invoering van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i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aging van de VIB. Hoe komt het dat het in Groningen vertraagt? Dat staat tussen de regels: BJ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t: we hebben 13 fte nodig, die hebben we niet, we kunnen ongeveer 7 inzetten. Met 13 zou de term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aald kunnen worden, met 7 niet. Er staan onvoldoende middelen tegenover, daarom loop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za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C´s. Over de termijn en wat betekent het voor dit jaar? De jaarrekening van BJZ 2007 ligt er per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, die is gisteren ook gebracht. In relatie tot de EKC's viel hem in de jaarrekening op dat er i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elopen jaar EKC's zijn gehouden. Er zijn er 44 gestart. Aan het eind van het jaar waren er 36 afger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antal liepnog. Van die 36 afgeronde EKC's blijkt dat 25 niet hebben geleid tot een verdere indica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is erg succesvol! Landelijk is de norm dat ongeveer 50% van de EKC's niet tot verdere indicatie leidt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ingen ligt het dus hoger. Binnen deze commissie ligt de druk breed, van: ga er mee door, doe er w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. Er is een budget voor uitgetrokken zoals men heeft kunnen lezen in de brief. De beschikking gaat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s van deze brief morgen de deur uit. BJZ kan bij wijze van spreken volgende week beginnen me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tarten van de eerste EKC. BJZ heeft aangegeven dat zij dit jaar minimaal 45 zal kunnen hou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al 6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stelt dat er minimaal 45, maximaal 60 wordt genoemd. Zij dacht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dereen het ermee eens was dat er 60 EKC's overeengekomen war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het al april is. De wil om er 60 te doen is uitdrukke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wezig, maar het moet ook organisatorisch kunnen. Het organiseren van een EKC vergt bemens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iding, deels inzet van vrijwilligers, dat betekent dat willen die 60 logistiek en praktisch gehaald wor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is de target, maar reëel gesproken en daarom is het ook goed dat er een minimum wordt genoemd,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wel eens niet haalbaar kunnen zijn. Dan is het goed om te weten: wat gebeurt er minimaal? De 45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BJZ toegezegd en zo mogelijk me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men op dit punt alleen afhankelijk is van BJZ als een aanbieder of dat het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anderen ka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antwoordt dat de EKC op dit moment een productie is die wordt weggez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BJZ. Daar is de expertise en zal het ook maar even moeten blijven. De resultaten zijn ook moedgev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er geen andere aanbieder zoeken. Ook wanneer men met deze systematiek wil werken, zal er zo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el als vrijwillig mensen moeten worden opgeleid om die systematiek te hanteren. Dat zal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dan geen tijdwinst opleve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geeft aan dat er vorig jaar 44 EKC's zijn gestart. Nu is men op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ven moment gestopt. Ze weet niet of dat een kwartaal w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te moeten opzoe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hoort dat nog gra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vult aan dat hij het jaarverslag heeft gelezen, maar heeft het niet tot in d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in zijn hoofd gehouden. Hij zal de vraag noteren: de 44 die gestart zijn, de 36 die zijn afgerond, h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 het met de stop? Hoe verhoudt zich dat tot de stop die vorig jaar door BJZ is meegedeel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bevestigt dat. Het minimum is 45, er is nu een kwartaal voorbij, daarm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at ook een kwart van het voorgenomen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er op het eerste gezicht misschien een parallel getrokken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 In het laatste kwartaal vorig jaar is er niet meer gestart, er waren er 44, dan zou er gesteld kun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 dat er een rekenkundige parallel ligt: nu start men een kwartaal te laat en het zijn er minimaal 4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zal hij verder uitzoe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reageert op dhr. Sangers of de EKC's elders neergelegd zouden kunnen worden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dA heeft aangegeven die mogelijkheid te willen zien, maar dat wil koppelen aan het sociaal beleid en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lek waarop die EKC's uitgevoerd worden. Het is niet per definitie op het moment dat iemand in be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bij BJZ, maar gezien de effectiviteit wil de PvdA dat al veel eerder in de keten zien. Daarmee zal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de PvdA weer tegenkomen bij het thema Jeugd in het welzijnsbele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chertst dat ze misschien wel samen zouden optrek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gdreclassering en vraag 12b. De productie zal teruglopen, hoeveel is nog niet bekend. Het is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ug te vinden in de cijfers van vorig jaar. Er staat ook dat BJZ maatregelen neemt om de gevolgen op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gen. Het heeft de aandacht. Op aanpalende fronten is de werkdruk behoorlijk hoog bij BJZ, er is d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sprake van een eigen wachtlijst. Er zal via substitutie niet op korte termijn sprake zijn van terugdr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fte's. Als dat het geval zou moeten zijn, zal BJZ daar maatregelen in ne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Groep en pleegzorg. Men kon vorige week in de krant lezen dat de BASE Groep toegang t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leegzorg stopzet, omdat ze 106% van het budget besteedt. Dat is teveel, dat kan de BASE Groep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len, het mag niet meer dan 100% zijn. Daarom stoppen ze maar even en hoopt men dat het doo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urlijk verloop weer opgevangen wordt. Toen hij dat zelf las, was hij toch onaangenaam verrast, te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verder in het dossier bleek dat er op het punt van overbruggingshulp de BASE Groep in 2007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niet helemaal heeft opgemaakt. Er is zelfs iets overgebl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leveranciers en verminderde instroom. Dit punt betrekt hij bij de vorige, omdat de gedepute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ruk heeft dat, en dat kan hij zich vanuit de positie van zorgleverancier ook voortellen, men gebaat is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 productie. Men heeft dus eigenlijk ook wel een beetje belang bij frictie. Naarmate er frictie is,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 hoger dan het aanbod, weet men zeker dat de omzet gehaald zal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onderbreekt door te stellen dat dit nu exact haar vraag w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expliceert dat hij dit punt er bij noemt, niet omdat hij de BASE Groep w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ichten van het kunstmatig houden van frictie, maar het is wel zo dat er op het moment dat men op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ere percentage zit, dat er dan ook aanleiding is om te zeggen: er moet even getemporiseerd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moet men terug naar 100%, maar ook niet veel lager dan dat, want dan ontstaat er productieverlies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heeft er zelf zo zijn vragen bij, maar heeft daartoe dhr. Cnossen uitgenodigd en zal met 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over verder spreken om te kijken of er andere oplossingen denkbaar zijn. Het komt nu toch over 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kken aan een noodrem terwijl men misschien met voorzichtig opereren en gefaseerd remmen of t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 kijken naar hoe het met de totale productie en met het budget toch anders kan. Daar zal hij induik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zal ook kijken naar de pleegzorgindicaties. Het kan ook zo zijn dat er pleegzorgindicaties zijn di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Groep oppakt, maar die wellicht bij andere zorgleveranciers beter thuishoren, daarbij denkt hij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egzorg voor verstandelijk gehandicapten, waarbij de William Schrikker Groep misschien de aangewe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 is. Hoe zit het daar? Met hen is hij ook in gesprek. De productie van de pleegzorg in relatie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pleegzorgaanbieders met de BASE Groep bespreken om te kijken of er een mouw aan te passen 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een verkeerd signaal dat de voordeur bij de pleegzorg dicht gaat terwijl er tegelijkertijd in de keten t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opstopping kan leiden bij BJ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egzor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vraagt of de gedeputeerde kan informeren over het gesprek gezie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t dat er toch een aantal vragen voorlig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zegt toe dat hij daaraan moet en zal voldoen. Hij heeft een act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plicht. Als er nieuws is, zal hij dat melden. Daar kan hij niet op vooruitlopen. Ze zijn geconfronte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een maatregel van een autonome zorgleverancier, die kan zoiets doen, maar GS hebben als provinci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id en financier wel iets te zegge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luit zich hierbij aan. Het punt van belang van frictie in de marktwerking laat hij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ening van gedeputee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chertst dat hij daar geen ideologische bijbedoeling bij heeft. Hij constate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 xml:space="preserve">(SP) kaatst de bal terug door aan te geven daar een ideologisch debat over te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kunnen </w:t>
      </w:r>
      <w:r>
        <w:rPr>
          <w:rFonts w:cs="Arial" w:ascii="Arial" w:hAnsi="Arial"/>
          <w:sz w:val="20"/>
          <w:szCs w:val="20"/>
        </w:rPr>
        <w:t>vo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wil, gezien ook de reactie van zijn collega in Drenthe, weten of de BASE Groep de vrijheid heeft, d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er principiële vraag, om eventueel een intramurale plaats om te zetten in vijf pleegzorgplaatsen. Is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jheid 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kan het laatste niet beantwoorden. De vraag is gehoord en zal d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rgelegd worden. De vraag is: is er ruimte in die intramurale zorg? Als die er niet is, dan houdt het op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hij meene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bruggingshulp. Als er al sprake is, en dat is er kennelijk op dit moment, dat er bij verle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es van pleegzorg toch een wachtlijst ontstaat, een vertraging, is een van de vragen of er wel gebru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gemaakt van die overbruggingshulp om er in ieder geval voor te zorgen dat er binnen de betrokken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gezin en diegene die geïndiceerd is, er toch op enigerlei wijze begeleiding en aandacht blijft.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voor moet die overbruggingshulp in ieder geval worden ingezet. De gedeputeerde deelt de zorg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 dat het zo niet zou moeten. Er moet goed gekeken worden of er daar een mouw aan te pas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el op orde komen van zaken. Dat moet inderdaad gebeuren. Er is een reserve die wel e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ering aan het worden is. Met de uitgaven die nog gedaan zullen worden dit jaar, blijft er € 200.000 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is een reserve anders voor dan dat er uit wordt geput? Een reserve moet een buffer blijven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envallers. Toch vindt het College het verantwoord om de maatregelen die nu in de brief w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oorgelegd te nemen. Daarmee is hij het eens met mw. Mansveld dat het ook gevolg moet hebben. Me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rails zetten van een aantal aanvullende maatregelen met aanvullend budget wordt er een ultie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ing gedaan om een aantal zaken dit jaar echt structureel te regelen. Daar moet men mee aan de ga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in geeft hij aan vertrouwen te hebben, gezien het feit dat deze afspraken in goed overleg met BJZ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aakt. De partijen zijn het eens over deze afspraken. Daarmee is er het vertrouwen dat deze afspr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len worden uitgevoerd. Dat laat onverlet dat als het niet het geval zou zijn dat men dan een probl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sakkoord met VGG. Dat zal de gedeputeerde zo spoedig mogelijk sluiten. Op korte term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hij om de tafel gaan zitten met de acht wethouders en gemeentebestuurders die zich daarin heb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nigd en met elkaar in gesprek zijn, vanuit de VVG. Daar zal gekeken worden naar de concepttekst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bestuursakkoord en naar wat men ermee kan. Dat relateert hij aan de inzet van BJZ richting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n en de voorliggende voorzieningen. Daar zijn nu 4 fte's voor uit getrokken. Met de gemeente z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keken worden hoe die functies operationeel gemaakt kunnen worden en naar wat de relatie is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s van de gemeenten om kwartiermakers in te zetten voor de tot standkoming van de centra voor jeug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zin. Dat is een belangrijke wens. De provincie heeft de verantwoordelijkheid daarin mee te wer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moet ook budget op ingezet worden. Er zijn nu vier consulenten, zoals in de brief genoemd, om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e van BJZ voorzien. De relatie met de kwartiermaker ten behoeve van de centra voor jeugd en gez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wil hij het nog over hebben, zowel met BJZ als met de gemeenten. Het voornemen is om als het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voor de zomervakantie dat bestuursakkoord te sluiten. Daarover gaat hij binnenkort in gespr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met sociale agenda. Er wordt in het concept sterk ingezet op jeugd, maar de inspraak loo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. De commissie moet daar zelf ook nog een mening over vormen. Dat zal afgewacht moeten worden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eit die er in het concept wordt gelegd voor jeugd deelt hij sterk. Het College komt ook niet voor nie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t deze voorzet, maar de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finetuning </w:t>
      </w:r>
      <w:r>
        <w:rPr>
          <w:rFonts w:cs="Arial" w:ascii="Arial" w:hAnsi="Arial"/>
          <w:sz w:val="20"/>
          <w:szCs w:val="20"/>
        </w:rPr>
        <w:t>van hoe het beleid ten opzichte van de voorliggende voorzienin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gemeentelijk beleid, en de prioriteiten in de agenda wat betreft jeugd, goed op elkaar afgestemd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, daar zal nog over gesproken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arschrift. Er is goed nieuws en minder goed nieuws. De bezwaarcommissie heeft het bezw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rond verklaard, maar het is niet zeker dat het geld op zal leveren. De commissie schrijft, het is onderwe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bezwaar is gegrond. Zij adviseert een schadevergoeding te geven. Of die schadevergoeding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ven zal worden, is nog maar de vraag en of die in enige verhouding zal staan tot het bedrag, is ook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. Het is dus betrekkelijk goed nieuws. Het goede nieuws is, inhoudelijk, principieel, dat datgene wat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rgelegd is ten aanzien van budget wel als terecht ervaren werd door de bezwaarcommissie. Principi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, financieel is het nog afwachten wat het zal opleve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vraagt of het consequenties heeft voor de beschikking voor 2008 e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voeringsprogramma. Zij kan zich voorstellen dat als dat bezwaar gegrond wordt verklaard, en het om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principiële zaken ging die in 2008 weer opgevoerd zijn er nu misschien met de hulp van de eer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spraak alvast gespaard kan worden bij het ministerie van jeugd en gezi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er opnieuw bezwaar is gemaakt, omdat er in de beschik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geen ruimte voor is in het budget. Het wordt een herhaling van zetten, hij zal de opmerking van m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veld daarin meenemen. Het is wat wrang dat er op het moment dat er via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arschriftencommissie duidelijk is dat de Rijksoverheid een besluit neemt wat niet echt procedur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de beugel kan, er vervolgens op de volgende aanvraag hetzelfde besluit genomen kan worden.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curieuze juridische gang van zaken, maar dat schijnt wel te kunnen. In de contacten richting jeugd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n zal GS dit zeker meenemen. De gedeputeerde heeft begrepen dat er binnen afzienlijke tijd wee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eg is met minister Rouvoet. Als hij de gelegenheid krijgt, hij zal het proberen te agenderen, zal er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punt gesproke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vraagt of het IPO hier ook nog een rol in kan vervullen. Zijn er nog a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s die dit probleem kenn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weet dat niet zozeer. Daar zal hij naar kij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open van de wachtlijsten. Men zal moeten oppassen dat er aan de achterdeur van BJZ g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opende wachtlijsten ontstaan. GS hebben in de afspraken die gemaakt zijn met BJZ opnieuw rek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ouden met het ontstaan van wachtlijsten. Dat is te betreuren, maar is wel een realiteit. Daarbij zullen 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twee punten heel sterk sturen: er worden geen wachtlijsten geaccepteerd bij het AMK. Bij de Toeg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jft de deur op een kier. Urgente gevallen gaan wel door. GS houden de vinger aan de pols wat het verl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wachtlijstenontwikkeling betre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te´s. Daar wordt later op teruggekomen naar hij begrij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e van nieuwe gedeputeerde. Het is uiteraard een visie zoals die van GS. In een eerder stad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 hij al dat het bij deze portefeuille zo is dat hij zijn uiterste best zal doen, maar dat hij niet de illusie he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ij de problematiek de er ligt afdoende zal kunnen oploss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kan zich voorstellen dat de gedeputeerde na een rondje gemeenten kan stellen dat h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eg zicht heeft op het veld en op papier zou kunnen zetten wat zijn doelstelling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men van het College mag verwachten dat ze een verdere bl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dan de komende drie maanden. Ook dat zij ten aanzien van de koers die zij vaart op het terrein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gdhulpverlening een beleid heeft. Dat is er, dat blijft, waar moet wordt het aangescherpt, daarover zal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 horen, waarop zij weer haar mening kan 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vindt de nieuwe directeur van BJZ? Mw. Berendsen zit achter in de banken. Daar k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zelf niets over zeg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elke keer op de agenda. Dhr. De Vries heeft zelfs gezegd dat hij de gedeputeerde daar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afreken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zegt: beoorde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vast dat dat een vriendelijke term is. Hij vult aan dat de agenda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missie wordt bepaald en niet door het College. Als de commissie vindt dat GS moeten verschijn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doen zij dat. Inhoudelijk is hij het er mee eens dat het niet zo zou moeten zijn dat er el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vergadering uit den treure over dit dossier gesproken zou moeten worden. Als het moet, dan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. Maar men zal met elkaar moeten proberen om structuur en rust te brengen in dit dossier, met behou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goed resulta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stelt vast dat als er geen goede resultaten zijn het elke keer op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vergadering komt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looft dat zij elkaar op dit punt helemaal begrijp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luitende begroting. Die is er. De maatregelenbrief die men gekregen heeft, komt er bij. De ruim €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.000 zet men extra in. Voor de reguliere productie sluit de begroting. Het klopt dat de begroting van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ekort van € 500.000 liet zien. De jaarrekening 2007 laat ook een tekort zien, dat is zelfs nog iets hog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ar zal de commissie binnenkort informatie over krijgen. De controle en de financieel toezichthouder zul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advies over geven. De jaarrekening zal voorzien zijn van commentaar. De gedeputeerde 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ren dat het minder tegenvalt. Het valt ook niet mee, maar ziet er beter uit dan op 18 december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orige jaar. Die stukken komen binnenk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eve mogelijkheden. Daar zal meer naar gekeken moeten worden. Er is een systeem waar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aan de ene kant productiesoorten zijn, zowel bij de voorzieningen als bij BJZ, de Toegang, het AMK,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gdbescherming, de jeugdreclassering. Dat is functioneel van belang. In de zorgvoorzieningen zelf zijn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kjes van waaruit hulp wordt verleend. Men moet kunnen werken met substitutie. Als het op de ene func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wordt en op de andere misschien wat minder moet er flexibel op worden ingezet. Dat wordt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probeerd bij het AMK, dat de wachtlijst even weggezet wordt en dat er op dat punt begonnen wordt m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schone lei, maar er moet ook geen wachtlijst meer komen. Die flexibiliteit moet er in zitten. Daar w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knelt moet men in staat zijn om de mensen daar in te zetten. Dat geldt bij BJZ en ook b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. Daar zal ook steeds naar gekeken moeten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fte en onrust op de werkvloer. BJZ kan maximaal 7 inzetten. Of het tot onrust leidt, kan hij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kunnen zeggen. Dat kan men beter aan mw. Berendsen vragen. In algemene zin moet men z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ren dat BJZ in 2008 met de aanvullende maatregelen die er nu genomen worden voor een behoorlij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ave staat. Hij zelf heeft in het jaarverslag geconstateerd dat het ziekteverzuim helaas wat is opgelop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 is jammer. Men wil een letterlijk en figuurlijk gezonde organisatie, dus wat personeel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>presta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t. Men zal moeten constateren dat men er nog niet is en dat er dit jaar veel gebeuren moet. Dat zal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erkvloer ven BJZ een behoorlijke impact hebben. Daar moet aandacht voor zijn. Dat is primair de ta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directie, het bestuur van BJZ. GS als de belangrijkste partner voor wat betreft het beleid zullen d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oog voor moeten houden. Er wordt natuurlijk gewerkt aan de prestaties, daar valt nog heel wat te do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er een uitgebreide beantwoording is geweest. Zij proefde vooral dat men vind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er heel hard aan de slag gegaan moet worden binnen de jeugdzorg met de lijnen die uitgezet zijn. D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 nu nog heel prangende vragen liggen, zullen die kort en bondig in de tweede termijn gesteld kun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, zodat dit punt afgerond kan worden en de mensen ook daadwerkelijk aan de slag kunne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In tweede termij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ver het punt van de 100%, 105%. De gedeputeerde geeft aan dat de br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op niet aangepast hoeft te worden, maar dan in formele zin de volgende opmerking: zoals de brief nu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ormuleerd staat er dat er pas bij een productie van boven de 100% het verhaal van de beperking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gang zal gelden. Formeel juist toegepast zou het pas gelden bij 105%, zoals de gedeputeerde nu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 bevestigt. Dat is in formele zin een versch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benadrukt dat hij al zei daar nog goed naar te zullen kijken. De tekst he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karakter van een beschikking, het kan niet zo zijn dat er in de tekst een formeel onjuiste formul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en. De toezegging is daar nog even naar te kijken om te bepalen of de tekst nog aangepast z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heeft nog een opmerking over vertraging van drie maanden die optreedt en dat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oeld wordt niet drie maanden van nu maar vanaf 1 januari jongstleden en dat alles nu los kan om het 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eens te zeg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kan het niet beter zeggen: nu kan alles l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er een vraag ligt van mw. Mansveld aan haarzelf. Die heeft betrekking op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. De SP is gewezen op hoe om te gaan met deze brieven nadat ze niet in de commissie BF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 mochten worden gesteld. Daarbij is nadrukkelijk gezegd wat de consequentie daarvan was: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houden van de beschikking. De verantwoordelijkheid van die consequentie lag volledig bij de SP en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het College. Dat is inherent aan het systeem van het piepen. Er is al afgesproken daar wijzigingen in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brengen of om het piepen af te schaffen. Wanneer er in deze commissie behoefte is aan duidelijkh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de technische werkwijze in de toekomst, doet de voorzitter bij deze het aanbod om in samenwer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de secretaris een A4-tje op te stellen om dat te verduidelijking. Dat is dan een toezegging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t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stelt vast dat de piepmethodiek wordt aangepast. Dat zal dan toch voor alle commiss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en? Dan is het sowieso zinvol om daar tekst en uitleg bij te geven, los van wie het dan do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zij het alleen kan toezeggen aan deze commissie als zijnde de hare. Zij ka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toezeggen aan andere commissieleden. Intern moet bekeken worden of het een algem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bron zal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is van mening dat het dan naar het presidium mo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er in de laatst gehouden Statenvergadering een voordra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de Staten aanvaard is waarin de nieuwe procedure ten aanzien van de Kaderverordening subsid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uiteengez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lachend: maar hoe gaat men er dan mee om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benadrukt de praktische werkwijze die voortvloeit uit dat aangenomen besluit. Terug naar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proken brieven. De eerste brief zal als C-stuk naar de Staten zal gaan, de andere brief was en piepbr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an technisch gezien niet naar de C-lijst. Daarvoor moet men hier concluderen dat deze voldo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proken 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7. Brief van GS van 14 maart 2008, nr. 2008-11.134/10/A.33 + bijlage betreffende Rapport Stur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p Jeugdzorg Provincie Groni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artman </w:t>
      </w:r>
      <w:r>
        <w:rPr>
          <w:rFonts w:cs="Arial" w:ascii="Arial" w:hAnsi="Arial"/>
          <w:sz w:val="20"/>
          <w:szCs w:val="20"/>
        </w:rPr>
        <w:t>(VVD) heeft het idee dat er een andere wind waait bij de provincie. Zij is zeer blij verrast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notities 'sturen op de jeugdzorg'. Een heel heldere visie verwoord met voor haar de twee speerpunt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al het sturen op de goede doorstromen in de hele keten en de afspraken met de gemeenten over de 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stroom van de jeugdzorg waarbij het sturingsconcept ook goed wordt gesproken over niet alle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ntitatieve controle maar ook de kwalitatieve. Zij hoopt dat de provincie nu een koers te pakken heeft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 met BJZ de problemen te kunnen oppakken. Er staat ook een goede onderbouwing va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evigen van de provinciale organisatie met als een vertaling van de diverse verantwoordelijkheden die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emd zijn naar de taken die moeten worden uitgevoerd. De conclusie is: op naar een go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werking met die gemeenten. Zij is erg benieuwd naar het komende bestuursakkoord tuss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n en de provin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geeft aan dat de wet op de jeugdzorg op 1 januari is ingevoerd. Inmiddels heeft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r rapporten doorstaan die hebben geroepen dat er een sturingsfilosofie moest komen. Ze is erg blij dat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nu ligt. Een opmer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4. Daar staat aangegeven dat GS expliciet willen sturen op het realiseren van de wachtlijs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wordt letterlijk gezegd dat als de wachtlijst 200 is dat de Toegang dicht zal gaan tot er een wachtrij van 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ereikt. Sturen op wachtlijsten is symptoomgericht en reactief. De PvdA vindt dat er gestuurd moet w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uit de visie zoals die er ligt op jeugdzorgbeleid. De doelen en de prioriteiten. Daar moet een structuur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acht worden. Structuur volgt visie. Vervolgens moet die visie aansluiten op de hele keten. En dus op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n. Die aansluiting moet er zijn. Zij gaat uit van een stukje regie dat terugkomt i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sakkoord, hoe er afspraken worden gemaakt en hoe zich dat verhoudt tot het specifie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ordelijkheidsgevoel, waarin de provincie de regie heeft op jeugdzorg en hoe zich dat verhoudt t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emeenten en de centra voor jeugd en gezin en dus de hele keten van 0-23. Dat is wat onderbelich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oorliggende verha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sturingsfilosofie wordt de samenwerking en de relaties tot andere partners niet besproken.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op verschillende manieren naar gekeken worden: men kan kijken naar de partners in het veld, of n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giepartners, of de financieringspartners, dat onderscheid wordt wel deels gemaakt, maar hoe zi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het? Hoe wil hij het terugzien in het bestuursakkoord en de afspraken met de gemeenten, d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hele keten? Er kan gestuurd worden zoveel als men wil op de eigen wachtlijsten, maar op het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men het gesprek met de gemeenten of partners daaromheen niet aangaat, dan wordt het heel reactie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at er dan niets anders is dan de wachtlijst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personeelskosten. Er wordt gesproken over € 343.000 verhoging daarvan. Daar zal men het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ben bij de voorjaarsnota. Hoe de afdeling ook ingericht is, er moet een loket zijn. Daar moet de afde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voor staan. Ten tweede: gekeken naar alle problemen die er hebben gespeeld, ook al gaat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vincie daar niet over, wil mw. Mansveld toch zeggen dat mensen van buitenaf aantrekken soms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 frisse wind kan geven in de organisat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geeft aan vanwege de tijdsdruk alles al in een keer verwoord te hebben. T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drukt ze dat zij heel blij is dat dit rapport er ligt en de volgorde waarin de filosofie daarin verwoord is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 daarmee akkoord is. Nog wel de opmerking dat er voor de zomer getracht wordt de bestuursakko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ar te krijgen, daar moet veel winst te behalen zijn. Het investeren in een goede relatie met de gemeen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heel veel opleveren. Zij heeft gehoord dat er een goede relatie is nu. Laat de akkoorden dan g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oogdende toon hebben, maar een toon van het met elkaar te kla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breiden van de fte's. Wat is verhouding binnen dat apparaat? Dan kan zij zich in de bijdrag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vdA vinden: stuur op kwaliteit in plaats van op kwantiteit. Er zijn capabele mensen die het werk op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eve manier aan kunn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wil de achtergrond van dit verhaal nog even naar voren halen. Er was het plan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pak procesmanagement, met een deelproject versterking van de regierol, zoals het ook in de inle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ze brief staat, met twee opgaven: enerzijds het maken van een visie op de grenzen sturing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zijds inzicht in de nodige versterking van de afdeling. De brief suggereert dat dit rapport met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at op het tweede opgave. Hij gaat er zelf vanuit dat er op beide opgaven ingezet wordt. Een praktis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 is: hoe verhoudt dit verhaal zich tot een audit die ook nog bij de afdeling plaatsvindt? Het gaat ervan 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et er los van sta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oud van het verhaal. Daarbij sluit hij zich aan bij de PvdA. In zijn termen is de visie w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eel: het is sturen op instrumenten, op bevoegdheden, maar hij mist de inhoudelijke visie i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el. Bijvoorbeeld de relatie naar de gemeen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erking van de afdeling. In feite een verdubbeling. Dat wordt niet echt onderbouwd, maar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een interne zaak van de organisatie zelf. Daarbij concludeert hij wel, en dat vindt hij ook e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wekkend, dat als dit verhaal juist is dat die capaciteit nodig is, men met terugwerkende kracht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ren dat de afdeling door het College dan wel door het MT opgezadeld is met een vrij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mogelijke opdracht. Dan heeft men dus moeten werken met een halve bezetting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reageert hierop door aan te geven dat het ook de reden was dat e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management is ingesteld is. Zoals zij het nu ziet, met die historie erbij, is er toen procesmanag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zet om uiteindelijk te kijken naar de procesmanagers en hoe dat verder structureel ingevuld mo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concludeert dan nog dat er nu een totale bezetting is die groter is dan de huidi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ef de tijdelijke toevoeging. Zijn vraag blijft dan van krach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spreekt een positief woord uit over deze sturingsvisie die nu voor ligt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it goed aan bij de missie die geformuleerd is voor de jeugdzorg in de provincie Groningen zoals het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amen Sterk is verwoord. De conclusies en de aanbevelingen uit de rapporten zoals de </w:t>
      </w:r>
      <w:r>
        <w:rPr>
          <w:rFonts w:cs="Arial,Italic" w:ascii="Arial,Italic" w:hAnsi="Arial,Italic"/>
          <w:i/>
          <w:iCs/>
          <w:sz w:val="20"/>
          <w:szCs w:val="20"/>
        </w:rPr>
        <w:t>quick scan</w:t>
      </w:r>
      <w:r>
        <w:rPr>
          <w:rFonts w:cs="Arial" w:ascii="Arial" w:hAnsi="Arial"/>
          <w:sz w:val="20"/>
          <w:szCs w:val="20"/>
        </w:rPr>
        <w:t>,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 van de noordelijke rekenkamer en het plan van aanpak van de procesmanager, zijn terug te vi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turingsvisie was heel helder. Er werd bij de invulling van een aantal zaken een opmerking geplaatst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eel duidelijk en heel handzaam. Er blijven een paar vrag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voorziening. Daar is veel aandacht op gevestigd. Het was niet altijd goed en betrouwb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zou een groot verbeterpunt op gemaakt moeten worden. Hoe wordt de informatievoorzi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mgegeven en wat verandert er in ten opzichte van de huidige situ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praken VGG. Wat voor afspraken zijn daar in 2007 over gemaak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e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vraagt waar het punt over de bestuurlijke afspraken in 2007 sta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geeft aan dat het op pagina 7 te vinden is. Samenwerking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n. Over de inzet van de lokale voorzien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e in de zorg. Dat is belangrijk en mag best een plek krijgen in de sturing. Nu is er wel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merking over gemaakt met betrekking tot flexbudget. Zijn er nog meer mogelijkheden om daar op in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ten? Zijn daar gedachten over namens het Colleg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van de minister aan de Tweede Kamer. Er zijn afspraken gemaakt met provincies. Er zijn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praken gemaakt over het aantal te helpen jongeren. Kan daar wat meer helderheid over kom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 xml:space="preserve">(D66) geeft aan dat er al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voor </w:t>
      </w:r>
      <w:r>
        <w:rPr>
          <w:rFonts w:cs="Arial" w:ascii="Arial" w:hAnsi="Arial"/>
          <w:sz w:val="20"/>
          <w:szCs w:val="20"/>
        </w:rPr>
        <w:t>het plan van aanpak procesmanagement door D66 gevraag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 om helderheid in cijfers, om sturing en hoe daar in te handelen. Niet alleen over BJZ, maar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 keten van voorliggende voorzieningen tot en met de uitstroom bij de zorgverleners, zorgaanbieders.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 keten moet in beeld zijn. Dat is ook het punt van de ChristenUnie over de informatievoorziening. He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kwestie van meten is weten, maar hoe wordt er gemeten? De kaders zijn met dit stuk wel aangeg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efinities, zoals over wachtlijsten, zitten op elk onderdeel weer anders in elkaar. Daar zou eenduidigh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oeten komen. Alleen dan kan de hele keten worden bestuurd. Niet alleen kunnen de Staten 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 controleren, maar dan kan de gedeputeerde ook echt pas sturing uitvoeren en ingrijpen als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ig mocht zijn. Er is een goede aanzet geweest, maar het moet nog verder handen en voeten krijg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als ook de SP en de PvdA aangaven. Over de eerste aanzet is hij positie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iersema </w:t>
      </w:r>
      <w:r>
        <w:rPr>
          <w:rFonts w:cs="Arial" w:ascii="Arial" w:hAnsi="Arial"/>
          <w:sz w:val="20"/>
          <w:szCs w:val="20"/>
        </w:rPr>
        <w:t>(GroenLinks) geeft aan dat buiten alle vragen die er al gesteld zijn, de samenwerking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 is opgevallen, op pagina 7: jeugdzorg wil samenwerken met de voorliggende voorzieningen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t natuurlijk ook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te's op de afdeling cultuur en welzijn. Het bestaat op dit moment uit 2,6 vast en 1,8 tijdelijk. Gaan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elijke vast word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telt vast dat het om 4 fte extra ga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iersema </w:t>
      </w:r>
      <w:r>
        <w:rPr>
          <w:rFonts w:cs="Arial" w:ascii="Arial" w:hAnsi="Arial"/>
          <w:sz w:val="20"/>
          <w:szCs w:val="20"/>
        </w:rPr>
        <w:t>(GroenLinks) vraagt of die tijdelijke 1,8 nu een vaste functie zal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voor om voor de beantwoording van de vragen nog even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tenaren te overleggen. Het is ook mogelijk om een aantal vragen waarop hij nu niet direct het 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via het verslag te beantwoorde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er een voorkeur is voor het laat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concludeert dat de teneur die er klinkt uit de reacties door dhr. Sanger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oord in die zin dat de visie nogal instrumenteel is. Het is in deze nota neergezet als de provinciale 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ke fractie heeft op de sturingsfilosofie aangedrongen. Er zal moeten gestuurd worden op de keten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at niet alleen om de voorzieningen, hoe belangrijk ook, maar ook om de gemeenten. De sturingsfilosof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vat natuurlijk wel meer dan alleen maar vanuit de provinciale rol bezig zijn met een subsidierelati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 wat daar bij hoort, met BJZ en zorgleveranciers. Die teneur deelt hij volledig. In die zin is deze no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wat betreft de provinciale domein en de organisatie een zeer goed en helder verhaal. Over het te wein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ven daarin, in de bedoelingen die het College heeft in de relatie met de gemeente en a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enpartners, kan hij volgen. Zo ziet hij dat zelf ook wel. De aanvullingen zouden deel uit moeten m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beleid. GS zijn in gesprek met de gemeen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praken met gemeenten. In 2007 is het in een versnelling gekomen. Die contacten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ïntensiveerd, ook meer geformaliseerd. Er is ook vanuit de gemeente nadrukkelijk gereageerd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genomen beleid, daarbij refererend aan de brief van de VVG eind vorig jaar waarin ze heel nadrukke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het maatregelenplan 2008 reageerden. Men is dus in gesprek gekomen met de gemeenten en zal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blijven doen. Bij het vorige agendapunt kondigde de gedeputeerde al aan dat hij zo snel mogelijk w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werken naar een bestuursakkoord. Die bestuurlijke afspraken moet men lezen als dat men, zeker to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gang dichtging vorig jaar, heel concreet met elkaar heeft gesproken over wat dat betekende en w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volgen daarvan waren. Het huiswerk is nog niet af. Die afspraken en die afstemming van wie doet wat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neemt wat voor zijn verantwoordelijkheid nog verder geformaliseerd worden en daar is da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sakkoord voor bedoeld. Hij deelt de opvatting dat sturen in de keten meer omvat dan het form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in van de provincie. Daar zal dan ook aan gewerkt w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it voor één loket. Bevestigend voor wat betreft het cluster jeugd. Daar waar er vanui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tenwacht naar het provinciehuis contact wordt opgenomen over jeugd, jeugdhulpverlening, dat het clu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gd ook van elkaar moet weten wat men doet. Dat is een organisatorisch principe dat ook binn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 naar zijn idee nu al grotendeels zo is. Dat zal ook zo moeten zijn met het team dat men nu in d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aal gaat formalis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uding tot de audit op de afdeling. Die audit omvat meer dan alleen het cluster jeugd. Het sta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niet los van, maar hiermee is de audit niet verantwoord. Hier wordt ingezoomd op de cluster jeug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ezadeld met onmogelijke opdracht. De wet op de jeugdhulpverlening is er gekomen. D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nieuw beleidsterrein voor de provincie. Men heeft in de afgelopen jaren met vallen en opstaan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n gekregen wat het nu betekende voor de provinciale rol. Wat komt men allemaal tegen?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management is ingezet, hulp van buitenaf ingeroepen. Dat moest leiden tot het neerzetten van wat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echt voor nodig was. Dat gebeurt in deze nota. Daarmee is niet gezegd dat de afdeling is opgezadeld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onmogelijke opdracht. Het is wel een opdracht die zich steeds verder uitkristalliseerde en daarmee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r gekwantificeerd en gekwalificeerd is. Dat de afdeling nu al snel kan reageren, zoals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ntwoording van de schriftelijke vragen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in de vorige vergadering gevraagd naar resultaten op het gebied van het stimuleringsfo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, die liggen hier en zullen worden uitgereikt. Daarin wordt inzicht gegeven in de resultaten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n die afgerond zijn. Verder zal men op de hoogte gehouden worden van de projecten die nog lo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ndagmorgen vroeg hij om die informatie en dinsdagmiddag lag het er al. Wat dat betreft kan men 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de afdeling niet altijd met een onmogelijke opdracht is opgezadeld. Er wordt wel degelijk gepresteer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geeft aan dat de opmerking niet bedoeld was als kritiek op de afdeling, maar mogelijk 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iek op de opdrach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bevestigt dat hij dat zeker begrij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voorziening. Ervan uitgaande dat daarmee naar de Staten bedoeld wordt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antwoordt dat zij dat mede bedoel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dat de uitbreiding van de formatie van de afdeling primair bedoel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het huiswerk dat er is in de richting van de regie op de keten, de sturing op BJZ en de voorzieningen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 niet goed zijn als er nog meer formatie zou moeten komen vanwege de informatievoorziening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n. Het is goed dat de ambtenaren de commissie informeren, dat is ook de verantwoordelijkheid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zelf, maar de mensen moeten vooral werken in en met het veld. Daarvoor is de form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oeld. Waar het aan informatie schort, hoort hij het graag. Hij zal zich inzetten voor adequate en tijdi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merkt op dat zij goed geïnformeerd wil worden, maar dat het ook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ng is dat de provincie zelf goed geïnformeerd wordt. Naar haar idee wordt daar op gedoeld vanuit d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ringsvisi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bevestigt het. Door meer mensen in duidelijke structuur te brengen bin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 werkveld mag je verwachten dat zij meer ruimte hebben om de benodigde informatie te verzamel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zorgen dat het wordt meegenomen in de beleidsontwikke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aan dhr. Rouvoet. Daarover zal hij in het verslag iets zeggen. De gedeputeerde heeft het no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vluchtig kunnen inzien en heeft er nog niet met ambtenaren over gesproken. De vraag over het aa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helpen jongeren zal hij in het verslag beantwoo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e´s. Tijdelijk wordt vast, is zijn idee. Er komt ook nog wat b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nen en buiten. Met de uitbreiding van deze formatie wordt er ook naar buiten geke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vraagt of men akkoord is met akkoord is met deze beantwoording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In tweede termij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vraagt of de 1,8 fte die vast wordt, wordt afgetrokken van de 4 fte extra of d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deel ervan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antwoordt dat het een onderdeel ervan is. Hij schertst zich wel op glad ijs 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geven omdat hij beneden de tien niet zo goed is in cijfers. Daarom wil hij bij de afdeling nog even </w:t>
      </w:r>
      <w:r>
        <w:rPr>
          <w:rFonts w:cs="Arial,Italic" w:ascii="Arial,Italic" w:hAnsi="Arial,Italic"/>
          <w:i/>
          <w:iCs/>
          <w:sz w:val="20"/>
          <w:szCs w:val="20"/>
        </w:rPr>
        <w:t>chec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t waar is wat hij zegt. Naar zijn idee kan het afgetrokken worden van het totaal. Mocht het niet zo zij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het in het verslag duidelijk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concludeert dat het stuk op de C-lijst naar de Staten k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geeft aan toch nog iets gemist te hebben in de beantwoording, name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de innovat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antwoordt daarop bevestige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vraagt of er dan meerdere opties zijn om daar op in te zett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GS vinden, met datgene wat men nu kan realiseren,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mte te kunnen scheppen in de formatie om op die punten meer bezig te zijn dan tot nog toe. Meer d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en blussen en daardoor aan vernieuwing niet toekomen. De hoop is daar met deze formatie meer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 te ko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vraagt of dit antwoord naar tevredenheid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maakt nog even een opmerking over haar naam: van der Graa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zal er op toezie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8. Ingekomen stukken </w:t>
      </w:r>
      <w:r>
        <w:rPr>
          <w:rFonts w:cs="Arial" w:ascii="Arial" w:hAnsi="Arial"/>
          <w:sz w:val="20"/>
          <w:szCs w:val="20"/>
        </w:rPr>
        <w:t>(ter kennisnem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rief van GS van 12 februari 2008, nr. 2008-07.557/7/A.9, CW betreffende Risicoka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aire.hartziekte in de provincie Groningen 2000-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rief van GS van 13 februari 2008, nr. 2008-06.443/7/A.22, CW betreffende vaststelling subsi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Jeugdzorg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rief van GS van 5 maart 2008, nr. 2008-08.604/10/A.26, CK betreffende Bestuurlijk Overle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 Groningen- BJZ op 31 januari 20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ief van GS van 14 maart 2008, nr. 2008-13.360/11/A.15, CW betreffende Jongeren en erfg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rief van GS van 18 maart 2008, nr. 2008-14.064/12/A.13, CW + 3 bijlagen betreff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lagen veldbijeenkomsten cultuurnota 2009-20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alleen heel technische vragen toe te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ete </w:t>
      </w:r>
      <w:r>
        <w:rPr>
          <w:rFonts w:cs="Arial" w:ascii="Arial" w:hAnsi="Arial"/>
          <w:sz w:val="20"/>
          <w:szCs w:val="20"/>
        </w:rPr>
        <w:t>(PvdA) stelt dat het goed is dat het rapport er is, daar was zij ook voorstander van. In het ra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an wat conclusies en aanbevelingen. Het is richting de gemeente gegaan, zij schrijven hun nieu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idsnota's gezondheidszorgbeleid. In hoeverre nemen zij de conclusies en aanbevelingen in hun bel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? Met name het punt van gezonde leefwijze. Het antwoord mag ook via het versl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geeft aan blij te zijn met dit rapport. Het zijn niet de AED's geworden waar het C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ch op had gericht, maar het is wel een bijdrage in het terugbrengen van de gezondheidsrisico's. Dat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vast dat de aanleiding was de vragen van het CDA over de AED's.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giopolitie wordt nu meer rekening gehouden met die taak. Dat is een positieve ontwikke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woord voor mw. Mete. Het rapport is ontstaan naar aanleiding van een bijeenkomst waar men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gemeenten bij waren. De gedeputeerde heeft geen aanleiding te denken dat men de conclusies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l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er over stuk b geen vragen zijn, stuk c wordt ook voor kennisge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genomen, stuk d komt terug als bespreekstuk en dan stuk e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tavast </w:t>
      </w:r>
      <w:r>
        <w:rPr>
          <w:rFonts w:cs="Arial" w:ascii="Arial" w:hAnsi="Arial"/>
          <w:sz w:val="20"/>
          <w:szCs w:val="20"/>
        </w:rPr>
        <w:t>(GroenLinks) stelt dat zij net voldoet aan de eis van technische vragen. Zij wil haar waar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spreken over het toezenden van verslagen. Zij bedankt voor de informat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neemt aan dat de gedeputeerde het meeneemt in het collegiaal bestu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zal dhr. Gerritsen blij maken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dit de ingekomen stukken ware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9. Mededelingen </w:t>
      </w:r>
      <w:r>
        <w:rPr>
          <w:rFonts w:cs="Arial" w:ascii="Arial" w:hAnsi="Arial"/>
          <w:sz w:val="20"/>
          <w:szCs w:val="20"/>
        </w:rPr>
        <w:t>(van de gedeputeerde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er nog een gedeputeerde is, maar dat dhr. De Bruijne geen mededelingen heef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0. Toezeggingenlij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: </w:t>
      </w:r>
      <w:r>
        <w:rPr>
          <w:rFonts w:cs="Arial" w:ascii="Arial" w:hAnsi="Arial"/>
          <w:sz w:val="20"/>
          <w:szCs w:val="20"/>
        </w:rPr>
        <w:t>Er zal een volledig bijgewerkte toezeggingenlijst bij het verslag geleverd worde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zitter stelt vast dat deze van de lijst ka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zitter geeft aan dat daaraan voldaan is in het verhaal van dhr. Gerritsen eerder deze vergadering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van de lij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geeft aan met dien verstande, omdat het in de omschrijving breder staat, meer algem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verleg met de gemeente. Daarover heeft de gedeputeerde aangegeven dat hij blijvend zal informe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e zin is het een permanente toezegging. Het EKC-stuk kan er wel af, maar in ruime zin blijft het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vraagt of het hier moet blijven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geeft aan dat het er wel af k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toezegging 3 er af ka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.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het goed is het daar nog even over te kunnen hebben.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in de media kunnen lezen dat Ineke Mulder vorige week nog bij minister Rouvoet is geweest sa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t de voorzitter van VGG, Cor Drost. Zij hebben een cheque gekregen van € 1 miljoen, die hangt nu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uur in zijn kamer. Er is ruim een € 1 miljoen subsidie gekomen voor het project. Nu gaat men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 met het opstarten van het hele verhaal. Het is van groot belang dat er zo veel mogelijk partijen bi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orden betrokken. Het gaat om een verwijsindexsysteem waarbij er via een webapplicatie, dus via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, vastgelegd wordt wie met een bepaalde cliënt bezig is, welke hulpverlener er mee bezig is,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 doel en wie in de keten verantwoordelijk is. Verder geen inhoudelijke gegevens. Het is uitgeprobeer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bant, met name in Helmond. Het is door het ministerie van jeugd en gezin aanvaard en gecertificee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moet nog wel worden aangepast aan de Groninger situatie. Het zal nog een behoorlijke klus zijn om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jen er bij te betrekken en ervoor te zorgen dat iedereen die informatie die aangesloten zou moeten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het systeem zich ook aansluit. Daar zal men de komende periode mee aan het werk. Voorzien is 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eringsperiode die loopt tot 2011. Er is toch wel drie jaar voor nodig om te zorgen dat het syst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uitgerold is over de hele provin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reageert hierop door het College van harte te feliciteren met het miljoen dat 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nengehaald hebben. Dat is fantastisch. Het is nog geen elektronisch kinddossier, maar in elk geval 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heel goede stap. Als er bestuursakkoorden met de gemeenten gemaakt worden, geeft z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puteerde mee dat er dan hierover heel goede afspraken gemaakt zullen worden om het zo s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elijk efficiënt te laten wer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hij niet somber is over de medewerking van de gemeen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GG is de partner van de provincie bij de aanvraag van dit project, die staat er van harte achter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 zal zijn om binnen de gemeenten - het gaat ook om provinciale voorzieningen, maar vooral 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lijke - alle instanties die er bij betrokken moeten worden ook zover te krijgen. Dan heeft me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een heel breed veld. Over onderwijs, kinderopvang... een behoorlijk palet aan organisaties die men w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kken bij het systeem. De gemeenten zullen er van harte aan meedoen, daarvan is hij overtuigd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organisaties moeten bekend worden gemaakt met het systeem en ook de bereidheid hebben om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te houden. Zo´n systeem werkt alleen als de aangesloten partijen het onderhou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concludeert dat men hiermee voldoende is geïnformeerd over de financiën bij toezegging 4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men een heel pakket gekregen van de gedeputeerde. De toezegging kan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jst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deze blijft staan richting voorjaarsnota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men daarover een brief heeft ontvangen. Het kan naa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vergadering van 28 mei. Het kan ook van de lijst a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secretaris </w:t>
      </w:r>
      <w:r>
        <w:rPr>
          <w:rFonts w:cs="Arial" w:ascii="Arial" w:hAnsi="Arial"/>
          <w:sz w:val="20"/>
          <w:szCs w:val="20"/>
        </w:rPr>
        <w:t>geeft aan dat de brief er nog niet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zegt toe dat deze zo spoedig mogelijk naar de commissieleden toe komt. Daarmee ga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lijst af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hier nog geen informatie over te hebb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vast dat er nog geen informatie is. Op 20 februari is de vraag gesteld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il hij graag laten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vindt het goed dat de toezegging blijft staan, maar hij heeft de vraag gest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aanleiding van het sociaal rapport. Die zal 28 mei behandeld worden. Het is wel heel belangrijk da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 er op tijd is zodat het er bij betrokken ka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heeft de opmerking gehoord en zal er alles aan doen dat de informatie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28 mei 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oezeggingenlijst van de gecombineerde vergadering BF/WCS op 19 december 2007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men een brief, gedateerd 13 februari, ontvangen heeft over de vastste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 BJZ 2006. Die brief heeft betrekking op de jaarrekening 2006 en moet worden gezien al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doening aan die toezegging. De jaarrekening 2007 zal uiterlijk 1 mei. Toezegging van comple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rekeningen is niet gangbaar. De brief is de toezegg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vraagt of de rekening er dan wel ter inzage zal komen te lig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het ter inzage zal liggen in de Statenkast. Hij zal bevorde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men het jaarverslag waar een aantal resultaten in staan wel bij de stukken krijg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die van 2006 er af kan en die van 2007 komt op korte termijn en kan er 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gende keer af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blijven staa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het een continu proces is. Die zouden in principe niet op de lijst hoeven blij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an, maar zouden wel een ronde kunnen blijven sta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geeft aan dat hij er af kan als de eerste binnen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zij precies dat wilde voorstel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raagt of de jaarrekening gelijk de vierde kwartaalrapportage is of dat er apart een vi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alrapportage zal ko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antwoordt dat de jaarrekening inderdaad als zodanig beschouwd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 Dan is er een overzicht van de prestaties van het hele jaar. Het jaarverslag. De jaarrekening is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eel verhaal. Het verslag geeft een resultaat cijf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begrijpt h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aat mee met het voorstel van dhr. Hilverts om het nu nog te laten staan tot de eerste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e geleverd is. Dan kan het er eventueel, als er aan voldaan is, 28 mei van de lijst af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men daarover net is geïnformeerd, maar dat het vervolg nog duidelijk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geeft aan dat hij hoorde dat de gedeputeerde hen daarover op papier z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telt dat de procedure als volgt is: GS maken bezwaar, er is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aarcommissie die een uitspraak doet, die uitspraak gaat naar het ministerie, het ministerie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eren. Zodra die reactie binnen is, zal de commissie hem krij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stelt vast dat de toezegging er ook dan pas af k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is akkoord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ook dit een continu proces is dat zijn doorgang moet kennen. Blijft het sta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at het er af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geeft aan moeite te hebben met zaken die op de toezeggingenlijst staan terwijl ze d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maken van een continu pro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Vries </w:t>
      </w:r>
      <w:r>
        <w:rPr>
          <w:rFonts w:cs="Arial" w:ascii="Arial" w:hAnsi="Arial"/>
          <w:sz w:val="20"/>
          <w:szCs w:val="20"/>
        </w:rPr>
        <w:t>(D66) stelt dat het er in dat verband gewoon af k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is akkoord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brief van 28 februari is er aan voldaan, die kan er af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is antwoord op gegeven in een van de schriftelijke vragen van het CDA en kan van de lijst af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 1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verleg met BJZ heeft plaatsgevonden, er zal geen nader onderzoek komen. Dat staat vermeld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van 5 maart, agendapunt 8c en kan van de lijst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oezeggingen met betrekking tot de commissie BF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het aan hun is om daar een besluit over te nemen. Als zij die twee toezegg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ijderen, zal deze commissie het ook doe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11. Mededelingen </w:t>
      </w:r>
      <w:r>
        <w:rPr>
          <w:rFonts w:cs="Arial" w:ascii="Arial" w:hAnsi="Arial"/>
          <w:sz w:val="20"/>
          <w:szCs w:val="20"/>
        </w:rPr>
        <w:t>(van de voorzitter) inzake het activiteitenoverzicht commissie W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het Arnhemse Wet Maatschappelijke Ondersteuning beleidsplan b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s ligt ter inzage voor wie daaraan behoefte heeft. Daarnaast is er een activiteitenoverzicht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 gemaakt dat nu wordt uitgedeeld. Daar zal men het even over moeten hebben. Het is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ceptvorm per mail toegezonden met het verzoek om daar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voor </w:t>
      </w:r>
      <w:r>
        <w:rPr>
          <w:rFonts w:cs="Arial" w:ascii="Arial" w:hAnsi="Arial"/>
          <w:sz w:val="20"/>
          <w:szCs w:val="20"/>
        </w:rPr>
        <w:t>15 maart op te reageren. Er zijn los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acties van mw. De Winter geen verder reacties op gekomen. De voorzitter is er met de secretaris m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r gegaan, om het in tijd uit te zetten en er zo mogelijk al afspraken over te maken zodat er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eve vorm is voor die activiteiten. In het algemeen kan zij zeggen dat er in verband ook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e van vanochtend bij een aantal mensen toch geluiden te horen waren dat het niet prettig is om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es om 08.30 uur ´s ochtends te houden. Voor haarzelf is het al onmogelijk om er dan te 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de commissie zegt het niet meer om 8.30 uur te willen, zal het zo niet meer ingepland worden.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t in dat deze korte presentaties eventueel na afloop van een vergadering gehouden kunnen wor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door de zit langer wordt en het voor degene die de presentatie komt geven onduidelijk wordt wann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of zij daadwerkelijk aan de beurt is. Dat is daar dan een consequentie van. Het is aan de commiss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is tegen half ne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geeft aan zo flexibel te zijn als een loden deur als er maar rekening gehou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met het feit dat EM vaak na WCS komt waar een aantal naar toe mo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tavast </w:t>
      </w:r>
      <w:r>
        <w:rPr>
          <w:rFonts w:cs="Arial" w:ascii="Arial" w:hAnsi="Arial"/>
          <w:sz w:val="20"/>
          <w:szCs w:val="20"/>
        </w:rPr>
        <w:t>(GroenLinks) vindt het ook wat onaardig om mensen op een onduidelijke tijd uit te nodi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variant is: om 09.00 uur beginnen, met een speciaal informatieprogram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hoort graag reac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vindt het een geniaal voors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is bang dat het dan ten koste gaat van de vergadertij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het halve uur voor de vergadering met specifieke presenties waar het k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zo´n specifieke situatie zich weer voordoet, kan men zeggen: van 09.00 tot 09.30 uur. Dat i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invull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w</w:t>
      </w:r>
      <w:r>
        <w:rPr>
          <w:rFonts w:cs="Arial,Bold" w:ascii="Arial,Bold" w:hAnsi="Arial,Bold"/>
          <w:b/>
          <w:bCs/>
          <w:sz w:val="20"/>
          <w:szCs w:val="20"/>
        </w:rPr>
        <w:t xml:space="preserve">. De Winter </w:t>
      </w:r>
      <w:r>
        <w:rPr>
          <w:rFonts w:cs="Arial" w:ascii="Arial" w:hAnsi="Arial"/>
          <w:sz w:val="20"/>
          <w:szCs w:val="20"/>
        </w:rPr>
        <w:t>(CDA) wil weten hoe het dan met de tijd na de vergadering zit, over de middagpauze h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komen er ook weer mensen in de k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er inderdaad haken en ogen aan zitten. Wanneer de situatie zich voordoet, z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 het er met de secretaris over hebben en komen zij met een praktisch voorstel waar al deze argument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genomen zij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wil ter overweging meegeven om het voorafgaande aan de verga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houden, omdat er daar een veel duidelijker eindtijd aan gegeven ka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is akkoord. Over de activiteiten W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erste staat er de expertmeeting jongeren en alcohol. De uitnodiging daarvoor wordt 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gereikt. Het zal plaatsvinden op 16 april 2008. Er is een lange lijst met genodigden. In de volgenden we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pt zij zichtbaar te hebben wie er daadwerkelijk aan zullen deelnemen. Er is daarin een heel go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werking met dhr. Hilve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weede. De hoorzittingen rondom de nieuwe culturn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springt nog even in op de eerste: hij is erg verheugd dat ook de gedepute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uitnodiging heeft ontvangen. Hij hoopt van harte dat het College vertegenwoordigd is op d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eenkom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spreekt zijn dank uit voor de uitnodig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>voorz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ensdag 28 mei is er een reguliere commissievergader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´s Middags zijn er hoorzittingen, indien nodig wordt deze voortgezet op donderdag 29 me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wijst er op dat die vergadering vorig jaar elf uur duurde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11 juni de conceptcultuurnota in deze commissie wordt bespro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hting toevluchtsoord op 11 juni. Daar zullen zij een presentatie geven over hun werkzaamhe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geeft aan het prettig te vinden als de presentatie wordt gehouden op de plek z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toevluchtsoord zit aan de overkant, waarom dan niet daar? Is er een reden voor om het hier in dit huis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meent dat er over gesproken is, de vorige keer, waarom het hier te hou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kan het zich niet herinne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dat de discussie niet was of zij er wel of niet in mogen. Ze gaat ervan uit da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gelegd is in de vorige vergadering en dat er mee is ingestemd om het hier te houden. Helemaal ze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t zij het niet me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benadrukt dat hij het prettiger vindt om het op de plek zelf te vol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vraagt of die mening gedeeld wordt door de andere commissiele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kan zich daar wel in vinden. Hij kan zich herinneren daar de vorige keer ook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n gewee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vraagt of men genoeg heeft aan het geplande uur of dat het langer kan als de stichting l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ig heeft, maar wordt al gecorrigeerd. ´s Middags om 15.00 uur is Libau al gepland voor een presenta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houdt zij vast aan het overleg met het toevluchtsoord over of zij daar dan terecht kunnen. Libau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ef afgesproken voor 11 juni ´s midda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eptember. Werkbezoek aan Noordelijk Archeologisch Depot te Nuis. Op verzoek van dh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verts. Is nog niet definitief, maar zal ´s ochtends plaatsvi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eptember, ´s middags: werklunch met diverse zorgaanbieders, BASE Groep, CWZW Noo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is en Accare. Hier heeft mw. De Winter via een mail een opmerking over gemaak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geeft aan dat een werklunch een vrij beperkte tijd is. Er staan heel v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anbieders gepland waarbij zij zich afvraagt of ieder wel tot zijn recht kom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vast dat die vraag bij deze bij de medecommissieleden ligt. Kan men met een dusdan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zorgaanbieders tegelijk lunchen en dan ook nog een inhoudelijk gesprek voer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stelt dat het de vraag is waar men het dan over zal kunnen hebben. Wanneer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n alle breedte neerlegt, kan men wel een dag of twee vullen... Zij zouden dan een gestructureerde 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en neerleggen bij de lunch. Als alternatief zou gekeken kunnen worden of men dan een keer bij Ac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 BASE Groep op werkbezoek wil. Dan gaat het meteen weer om halve dagen. Zij is wel benieuwd n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ezamenlijke partijen en zou dan een concrete vraag willen stellen. Het zijn voor een deel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ten of concollega´s. Wanneer er meer tijd nodig zou zijn, dan zouden er nog wat werkbezoe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vastgeplakt kunnen worden. Het zijn wel partijen in de jeugdzor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kan zich van hun kant voorstellen, en vooral van de mensen die voor de eerste k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ze commissie zitten, dat zij de gelegenheid hebben zich voor te stellen. CWZW en Accare zijn wezen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instellingen. Komt iemand wel tot zijn recht tussen de broodjes doo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stelt vast dat, wil men de organisatie ontmoeten, men daar heen zal moeten. Is 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concrete vraag waarover men zou kunnen discussiëren zodat zij zich dan niet eerst uitgebreid hoeven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re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n der Graaf </w:t>
      </w:r>
      <w:r>
        <w:rPr>
          <w:rFonts w:cs="Arial" w:ascii="Arial" w:hAnsi="Arial"/>
          <w:sz w:val="20"/>
          <w:szCs w:val="20"/>
        </w:rPr>
        <w:t>(ChristenUnie) geeft aan dat men er natuurlijk ook twee uur van kan mak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artman </w:t>
      </w:r>
      <w:r>
        <w:rPr>
          <w:rFonts w:cs="Arial" w:ascii="Arial" w:hAnsi="Arial"/>
          <w:sz w:val="20"/>
          <w:szCs w:val="20"/>
        </w:rPr>
        <w:t>(VVD) vindt dat de instellingen best in een uurtje kunnen laten zien wie ze zijn en wat 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n. En dat daar dan een werkbezoek aan gekoppeld wordt. Vier mensen in een uur lijkt haar prima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geeft aan hiermee vast te houden aan de werklun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is akkoord en geeft aan dat zij haar vraagtekens er bij heeft gestel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dat het dan gezien moet worden als een korte kennismaking, een korte toelichting en d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nog daarna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september. Het bezoek van het gehandicaptenbeleid chronisch zieken. Zij willen op bezo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 om zichzelf te presenteren en zichzelf toe te lichten. Ook in het kader van landelijke ontwikkel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j zouden er in de middag kunnen zijn, maar dat is nog niet definit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september, eind van de middag. Een theemiddag met de LFB Noord Oost. Een aantal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leden is bij LFB geweest. Daar is gezegd dat het goed zou zijn om de organisatie een keer hier 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nodigen. Het gaat om een bepaalde doelgroep die een bepaalde rust vraagt. Niet te moeilijk, niet te dru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n, maar gewoon een kop thee met elkaar drinken en in rust met elkaar praten. 11B kan die dag. Dh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verts denkt dat het een goed idee is de commissaris daar bij uit te nodigen, omdat het dan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alplaatje word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detafelgesprekken jeugdzorg. Dat zou gepland moeten worden in het najaar van 2008, maar 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heeft mw. De Winter een opmerking gemaak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licht het toe. Bij haar rees de vraag of het verstandig is om in maart 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detafelgesprekken te organiseren met name omdat het veld nogal in beweging is. Het zou mooi zijn 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 wat zijn bestand gekregen heeft om over een jaar, bijvoorbeeld volgend jaar zomer te organiseren.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art zijn de kwartiermakers van start gegaan, die werken dan een jaar binnen de gemeente. Daarm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jgt men ook een ander gezicht op vernieuwde werkwijzen. Dat lijkt haar informatiever dan te vroeg al w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nsen uit het veld te vragen hoe het nu gaat. Het voorstel is dus om het niet dit najaar te doen, m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een ja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Mansveld </w:t>
      </w:r>
      <w:r>
        <w:rPr>
          <w:rFonts w:cs="Arial" w:ascii="Arial" w:hAnsi="Arial"/>
          <w:sz w:val="20"/>
          <w:szCs w:val="20"/>
        </w:rPr>
        <w:t>(PvdA) heeft geen bezwaar tegen voor- of najaar, maar vindt dat het gewoon mo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uren. Of het al dan niet dynamisch, of dingen al beslecht zijn in het veld... Vanaf 1 januari 2005 heeft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geen dag rust gezien in de hele jeugdzorgketen van 0-23. De gesprekken die er toen geweest zijn r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fel waren zeer informatief. Er kwamen 40 groepen voorbij die redelijk duidelijk zijn in wat ze vinden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opzicht maken die drie of vier maanden niet zo veel uit. Zij kan zich voorstellen dat het agendatechnis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iger is om het in het voorjaar te doen, de maanden oktober-november zitten over het algemeen bomv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ril zou het best georganiseerd kunne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Winter </w:t>
      </w:r>
      <w:r>
        <w:rPr>
          <w:rFonts w:cs="Arial" w:ascii="Arial" w:hAnsi="Arial"/>
          <w:sz w:val="20"/>
          <w:szCs w:val="20"/>
        </w:rPr>
        <w:t>(CDA) onderschrijft ten volle dat het zeer informatief was wat zij daar allemaal te ho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den gekregen en dat het ook in het beleid duidelijk meegenomen wer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het vast voor het voorjaar van 2009, met als doel apr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bezoek BASE Groep. De BASE Groep heeft de commissieleden uitgenodigd. Dat moet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hangen van hoe de werklunch met de diverse zorgaanbieders verloo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oek van dhr. Zanen. Een informele werklunch met de werkgroep Taaltrotters Oosterli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bij wil de voorzitter opmerken dat de provincie daar indirect subsidie aan geeft. De subsidie word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ven aan het huis van de Groninger cultuur. Die subsidieert de Taaltrotters. Daar is nog geen da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gepland omdat zij het eerst bij de commissie wilde neerleggen of dit een gedeeld initiatief is van de he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e. En of men daar waarde aan hech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Zanen </w:t>
      </w:r>
      <w:r>
        <w:rPr>
          <w:rFonts w:cs="Arial" w:ascii="Arial" w:hAnsi="Arial"/>
          <w:sz w:val="20"/>
          <w:szCs w:val="20"/>
        </w:rPr>
        <w:t>(PvhN) geeft aan dat het toen zo was dat men informatie kreeg dat het project geen subsi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van het huis van cultuur. Dat was een reden om er nader op in te gaan. Maar in het contact daaro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met de griffie, is toen gezegd dat het project zelf inhoudelijk interessant is om kennis van te nemen.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den dan onder lunchtijd verder kunnen informeren. Het is een aardig onderwerp, er wordt subsidie 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ven door de provincie, via de pot van het huis van cultu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oeltman </w:t>
      </w:r>
      <w:r>
        <w:rPr>
          <w:rFonts w:cs="Arial" w:ascii="Arial" w:hAnsi="Arial"/>
          <w:sz w:val="20"/>
          <w:szCs w:val="20"/>
        </w:rPr>
        <w:t>(PvdA) stelt vast dat hij nog nooit van deze groep heeft gehoord en dat ze wat hem betr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eens mogen vertellen wat ze aan het doen zij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angers </w:t>
      </w:r>
      <w:r>
        <w:rPr>
          <w:rFonts w:cs="Arial" w:ascii="Arial" w:hAnsi="Arial"/>
          <w:sz w:val="20"/>
          <w:szCs w:val="20"/>
        </w:rPr>
        <w:t>(SP) sluit zich daar op zich bij aan, hoewel hij vindt dat ze al wel een goede Taaltrotter in h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n hebb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bevestigt dat ten zeer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zegt het daarvoor te doen natuurlij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Krajenbrink </w:t>
      </w:r>
      <w:r>
        <w:rPr>
          <w:rFonts w:cs="Arial" w:ascii="Arial" w:hAnsi="Arial"/>
          <w:sz w:val="20"/>
          <w:szCs w:val="20"/>
        </w:rPr>
        <w:t>(CDA) sluit zich bij de andere commissieleden aa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concludeert dat zij instemmende blikken ziet en dat ze het zal inplannen. De voorkeur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datum is er niet constateert z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2. Vaststelling verslag van 20 februari 2008 Statencommissie Welzijn, Cultuur en Socia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beleid.en van het verslag van de gezamenlijke vergadering van de Statencommissi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Bestuur en Financiën en Welzijn, Cultuur en Sociaal beleid van 19 december 200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w. </w:t>
      </w:r>
      <w:r>
        <w:rPr>
          <w:rFonts w:cs="Arial,Bold" w:ascii="Arial,Bold" w:hAnsi="Arial,Bold"/>
          <w:b/>
          <w:bCs/>
          <w:sz w:val="20"/>
          <w:szCs w:val="20"/>
        </w:rPr>
        <w:t xml:space="preserve">Stavast </w:t>
      </w:r>
      <w:r>
        <w:rPr>
          <w:rFonts w:cs="Arial" w:ascii="Arial" w:hAnsi="Arial"/>
          <w:sz w:val="20"/>
          <w:szCs w:val="20"/>
        </w:rPr>
        <w:t>(GroenLinks) geeft aan dat zij anders dan gewoonlijk een kleine correctie wil aanmerken. 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1, agendapunt 6 mededelingen heeft zij in de vorige vergadering Noorderlicht aan de orde gesteld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 vlak boven het volgende agendapunt bij de rondvraag. Daar staat dat zij opgemerkt zou hebben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 over de Rijksbegroting nog niet bekend is. Het is anders: de alinea daarboven, dhr. Gerrit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t aan dat hij een goed overzicht wil geven. Hij heeft gemeld: informatie over de Rijksbegroting is ook no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bekend, waarop zij gereageerd heeft dat dat er in deze fase niets mee te maken heeft, waarmee dh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ritsen het eens was. Dat is de correct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kan het niet zo gauw terughalen, maar stelt vast dat het gecontroleerd zal worden en zo nod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gepast. Dan ligt het verslag met de opmerking van mw. Stavast hierbij v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slag van de gezamenlijke commissievergadering van 19 december wordt zo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merkingen erbij vastgestel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3. Rondvra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geeft aan dat er op 8 maart 2008 in het Dagblad van het Noorden he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an: Balkenende volgt de Groninger zorg. Hij zal een stukje citeren: “het kabinet volgt nauwlettend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ppen die genomen worden om de zorgvraag in Oost Groningen het hoofd te kunnen bieden. Ministerpres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Peter Balkenende wil precies weten welke problemen de vergrijzing met Oost Groningen m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ich meebrengt en welke ziektebeelden er in deze regio frequent opduiken”. Dan is er een </w:t>
      </w:r>
      <w:r>
        <w:rPr>
          <w:rFonts w:cs="Arial,Italic" w:ascii="Arial,Italic" w:hAnsi="Arial,Italic"/>
          <w:i/>
          <w:iCs/>
          <w:sz w:val="20"/>
          <w:szCs w:val="20"/>
        </w:rPr>
        <w:t>taskforce</w:t>
      </w:r>
      <w:r>
        <w:rPr>
          <w:rFonts w:cs="Arial" w:ascii="Arial" w:hAnsi="Arial"/>
          <w:sz w:val="20"/>
          <w:szCs w:val="20"/>
        </w:rPr>
        <w:t>-gro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ar is Gerrit Ybema vicevoorzitter van. Dat is mooi en prima dat Den Haag zich ermee bemoeit, maa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ag is: wat weten zij daar als provincie van en worden zij daar ook bij betrokken? Hij kan zich voor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 hij de gedeputeerde daarmee overvalt, maar dan mag hij het antwoord bij het verslag doen. Dhr. Hilve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t aan er graag meer over te willen weten en er bij betrokken w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De Bruijne </w:t>
      </w:r>
      <w:r>
        <w:rPr>
          <w:rFonts w:cs="Arial" w:ascii="Arial" w:hAnsi="Arial"/>
          <w:sz w:val="20"/>
          <w:szCs w:val="20"/>
        </w:rPr>
        <w:t>(gedeputeerde) geeft aan dat zijn spontane reactie is: niets, maar hij zal het nog e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trekken. Hij heeft zich ook enigszins verbaasd over deze 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taskforce </w:t>
      </w:r>
      <w:r>
        <w:rPr>
          <w:rFonts w:cs="Arial" w:ascii="Arial" w:hAnsi="Arial"/>
          <w:sz w:val="20"/>
          <w:szCs w:val="20"/>
        </w:rPr>
        <w:t>en heeft zich afgevraagd of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ek met betrekking tot de gezondheid in Oost Groningen of zij daar met de GGD en a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es niet voldoende in staat zijn om boven tafel te krijgen hoe het z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hr. </w:t>
      </w:r>
      <w:r>
        <w:rPr>
          <w:rFonts w:cs="Arial,Bold" w:ascii="Arial,Bold" w:hAnsi="Arial,Bold"/>
          <w:b/>
          <w:bCs/>
          <w:sz w:val="20"/>
          <w:szCs w:val="20"/>
        </w:rPr>
        <w:t xml:space="preserve">Hilverts </w:t>
      </w:r>
      <w:r>
        <w:rPr>
          <w:rFonts w:cs="Arial" w:ascii="Arial" w:hAnsi="Arial"/>
          <w:sz w:val="20"/>
          <w:szCs w:val="20"/>
        </w:rPr>
        <w:t>(ChristenUnie) vraagt of hij de gedeputeerde een kopietje toe zal spelen via de griffie. D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chien ook handig voor de andere commissieleden. Het heeft in de regio-editie Oost Groningen gest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neemt aan dat niet iedereen er kennis van heeft geno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orzitter </w:t>
      </w:r>
      <w:r>
        <w:rPr>
          <w:rFonts w:cs="Arial" w:ascii="Arial" w:hAnsi="Arial"/>
          <w:sz w:val="20"/>
          <w:szCs w:val="20"/>
        </w:rPr>
        <w:t>stelt hiermee vast dat het einde van deze vergadering is bereikt. Als er nog opmerkingen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de gewijzigde agenda zoals die vandaag voor het eerst gevolgd is, wil zij die graag horen. Dat hoeft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, maar mag ook straks of op een andere manier. Zij spreekt haar dank uit naar de gedeputeerde voor z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ste optreden in deze commissie. Het lijkt op een goede en vruchtbare samenwerking uit te draaien. Z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st ieder wel thu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4. Slu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zitter sluit de vergadering om 12.45 uu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oezeggingenlijst Commissie Welzijn, Cultuur en Sociaal Belei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(bijgewerkt t/m vergadering van 2 april 2008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atu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oezegg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nderwerp Deadline Portefeuillehou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9/12/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CS + B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z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rekening BJ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rekening 2007: uiterlijk 1 mei 200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jaarrekening wordt ter inzage gelegd in d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Statenkast. Het jaarverslag komt bij d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stuk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uij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19/12/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CS + B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 informeert de C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&amp;F en WCS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 audit bij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 Welzij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wel kwaliteit 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ntiteit wo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jn: voor 1 mei 2008 De Bruij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9/12/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CS + B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 versturen vana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alrapport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isie GS daar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de Staten (B&amp;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C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ontinu proce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ie 02/04/: gaat van de lijst af als de eerst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is ontva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uij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19/12/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CS + B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 versture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n act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e over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tgang van het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Opmerking: hoorzitting heeft bij J&amp;G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plaatsgevonden in januari 2008. Besluit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van J&amp;G wordt nu afgewach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opmerking ged.: bezwaarcie heeft bezw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uij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zwaar tegen VWS. </w:t>
      </w:r>
      <w:r>
        <w:rPr>
          <w:rFonts w:cs="Arial,Italic" w:ascii="Arial,Italic" w:hAnsi="Arial,Italic"/>
          <w:i/>
          <w:iCs/>
          <w:sz w:val="20"/>
          <w:szCs w:val="20"/>
        </w:rPr>
        <w:t>gegrond verklaard en adviseert een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schadevergoeding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ls de reactie van het ministerie binnen is,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kan de toezegging van de lij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19/12/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CS + B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 geeft afwijk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rensysteem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ubsidie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llingen tijdig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ef door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oezegging mbt Financiën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ie 02/04: Als cie B&amp;F de toezegging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verwijdert, dan kan deze van de lij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9/12/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CS + B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 zal nader bekij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t nodig is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lijke sche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te brengen tus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oudelijk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ë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ordelijkhed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oezegging mbt Financiën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ie 02/04: Als cie B&amp;F de toezegging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verwijdert, dan kan deze van de lij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20/02/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.22+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uchtelingenwe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wordt bestuurlijk overleg gevoerd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uchtelingenwerk. Als vervolgens duide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hoe de motie Spekman wordt uitgevoe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jgt de cie een inventarisa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jn: voor de Voorjaarsno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uij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20/02/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.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senstap Soci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al worden nagegaan wat de behoeft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betrekking tot Hosp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jn: voor 28 m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uij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02/04/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rijzing O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ingen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et heeft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forcegro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st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al worden nagetrokken in hoeverr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 hierbij wordt betrokk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uij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voeging bij het versla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VERZICHT VAN ANTWOORDEN OP VRAGEN UIT DE CIE WCS VAN 2 APRIL 2008 DIE VI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VERSLAG WORDEN BEANTWOOR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HRISTEN U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,Italic" w:ascii="Arial,Italic" w:hAnsi="Arial,Italic"/>
          <w:i/>
          <w:iCs/>
          <w:sz w:val="20"/>
          <w:szCs w:val="20"/>
        </w:rPr>
        <w:t>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8 worden minimaal 45 en maximaal 60 EKC’s door BJZ uitgevoerd. In 2007 zijn 44 gestart.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lange periode zijn deze 44 EKC's uitgevoerd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e kw 12: 2e kw 19 en 3e kw 13. In het 4e kwartaal is BJZ gestopt met EKC'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,Italic" w:ascii="Arial,Italic" w:hAnsi="Arial,Italic"/>
          <w:i/>
          <w:iCs/>
          <w:sz w:val="20"/>
          <w:szCs w:val="20"/>
        </w:rPr>
        <w:t>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ovincie heeft bezwaar aangetekend bij het Rijk tegen de beschikking 2007. Hebben a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s ook bezwaar aangetekend?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 andere provincies hebben geen bezwaar aangeteke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,Italic" w:ascii="Arial,Italic" w:hAnsi="Arial,Italic"/>
          <w:i/>
          <w:iCs/>
          <w:sz w:val="20"/>
          <w:szCs w:val="20"/>
        </w:rPr>
        <w:t>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Rouvoet heeft op 1 april 2008 een brief naar de Tweede Kamer gestuurd over zijn afspr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provincies en GSR over het wegwerken van de wachtlijsten. Hoe staat de provincie Gro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in?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nister heeft op een zevental punten afspraken met de provincies en GSR gemaak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betreft de volgende pun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aken van financiele afspraken met zorgaanbieders op basis van prestatie-afspra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anteren van beleidsinformatie om te weten wat zich afspe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eventie en doorstroom(nazorg) bevorderen door afspraken hierover te maken met gemeen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zet EKC'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dicatieproces BJZ laten aansluiten op nieuwe financieringssystemati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nelle inzet van extra rijksmiddelen zodra de hoogte hiervan beken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hanteren één definitie wachtlij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verstrekken wachtlijstcijfers per 1 april, 1 juli en 1 oktober 200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vengenoemde punten liggen allemaal in lijn met ontwikkelingen die reeds binnen onze provinci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lijk zijn afgesproken en in gang zijn geze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,Italic" w:ascii="Arial,Italic" w:hAnsi="Arial,Italic"/>
          <w:i/>
          <w:iCs/>
          <w:sz w:val="20"/>
          <w:szCs w:val="20"/>
        </w:rPr>
        <w:t>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de Base Groep vrijheid om bv intramurale capaciteit om te zetten naar pleegzorgcapaciteit nu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ort aan pleegzorg aan de orde is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verleg met de provincie kan besloten worden tot het omzetten van capaciteit binnen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gdzorgaanbod. De provincie is behoudend in het omzetten van capaciteit omdat zich over de vo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te van het zorgaanbod capaciteitstekort voordoe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v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,Italic" w:ascii="Arial,Italic" w:hAnsi="Arial,Italic"/>
          <w:i/>
          <w:iCs/>
          <w:sz w:val="20"/>
          <w:szCs w:val="20"/>
        </w:rPr>
        <w:t>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 dat het ministerie van Jeugd en Gezin voor 2007 besluit om een schadevergoeding a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e te betalen heeft dit dan ook gevolgen voor de rijksbeschikking 2008?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2007 heeft de provincie bezwaar aangetekend tegen a) het niet toekennen van subsidie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C’s, b) het niet toekennen van subsidie voor de sluitende aanpak kindermishandeling, c) het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kennen van subsidie voor extra casemanagement en d) het niet toekennen van frictieko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svesting.. Voor 2008 hebben wij eveneens weer een vergoeding gevraagd voor de posten a en b.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 onder c en d betreffen eenmalige kosten in 2007. Het is afhankelijk van de wijze waarop het R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 beslist om te kunnen beoordelen of dit gevolgen voor 2008 zal hebbe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,Italic" w:ascii="Arial,Italic" w:hAnsi="Arial,Italic"/>
          <w:i/>
          <w:iCs/>
          <w:sz w:val="20"/>
          <w:szCs w:val="20"/>
        </w:rPr>
        <w:t>Vr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tie van de afdeling CW wordt uitgebreid met 4 fte. Is dit aantal inclusief of exclusief de 1,8 f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u tijdelijk aan de formatie is toegevoegd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ntwo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te is inclusief de 1,8 f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anvulling verslag m.b.t Noorderlich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denen die ten grondslag liggen aan het opgemerkte verschil in de bedragen die niet meer beschikba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ijn door het wegvallen van de fondsen die GS in haar brief aan PS noemt (te weten tussen de € 80.000,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150.000,--) en de bedragen die Ton Broekhuis noemt (te weten tussen de € 120.000,-- en 180.000,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, zij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t in de berekeningen die GS heeft gemaakt is uitgegaan van de jaren 2004 t/m 2006 (op basis v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aarrekeningen) en Noorderlicht meerdere jaren meeneemt;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 de berekeningen van GS alleen de bedragen zijn meegenomen die tot uiting kwamen i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rekeningen, en er in meerdere gevallen door Noorderlicht fondsengeld is binnengehaald v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nwerkingsprojecten, waarbij de aanvragen zijn gedaan door één van de samenwerkingspartners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door Noorderlicht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5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>http://www.provinciegroningen.nl/psdocumenten/verslagwcs020408.pdf?view=Standard</w:t>
      </w:r>
    </w:p>
    <w:sectPr>
      <w:type w:val="nextPage"/>
      <w:pgSz w:w="11906" w:h="16838"/>
      <w:pgMar w:left="1700" w:right="1134" w:gutter="0" w:header="0" w:top="1797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+Symbol">
    <w:charset w:val="00"/>
    <w:family w:val="auto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1:00Z</dcterms:created>
  <dc:creator>Compie</dc:creator>
  <dc:description/>
  <cp:keywords/>
  <dc:language>en-US</dc:language>
  <cp:lastModifiedBy>Compie</cp:lastModifiedBy>
  <dcterms:modified xsi:type="dcterms:W3CDTF">2008-09-05T11:21:00Z</dcterms:modified>
  <cp:revision>3</cp:revision>
  <dc:subject/>
  <dc:title/>
</cp:coreProperties>
</file>