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Datum"/>
        </w:rPr>
        <w:t>ma 03 okt 2011, 23:54</w:t>
      </w:r>
      <w:r>
        <w:rPr/>
        <w:t xml:space="preserve"> | </w:t>
      </w:r>
      <w:hyperlink r:id="rId2" w:tgtFrame="rs">
        <w:r>
          <w:rPr>
            <w:rStyle w:val="InternetLink"/>
            <w:color w:val="005365"/>
          </w:rPr>
          <w:t xml:space="preserve">lees voor </w:t>
        </w:r>
      </w:hyperlink>
    </w:p>
    <w:p>
      <w:pPr>
        <w:pStyle w:val="Normaalweb"/>
        <w:rPr/>
      </w:pPr>
      <w:r>
        <w:rPr>
          <w:rStyle w:val="StrongEmphasis"/>
        </w:rPr>
        <w:t xml:space="preserve">Jonge gedetineerden geven zich over na opstand </w:t>
      </w:r>
    </w:p>
    <w:p>
      <w:pPr>
        <w:pStyle w:val="Normal"/>
        <w:rPr/>
      </w:pPr>
      <w:r>
        <w:rPr>
          <w:rStyle w:val="Location"/>
        </w:rPr>
        <w:t>SASSENHEIM</w:t>
      </w:r>
      <w:r>
        <w:rPr/>
        <w:t xml:space="preserve"> -  Alle jongeren die maandagavond in opstand kwamen in de gesloten jeugdinrichting Forensisch Centrum Teylingereind in Sassenheim, hebben zich rond middernacht overgegeven. Dat meldde directeur van de instelling, Roel de Bruij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266825"/>
            <wp:effectExtent l="0" t="0" r="0" b="0"/>
            <wp:wrapSquare wrapText="bothSides"/>
            <wp:docPr id="1" name="sassenheim_9036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ssenheim_90364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pyright"/>
        </w:rPr>
        <w:t>Foto: Copyright: ja</w:t>
      </w:r>
    </w:p>
    <w:p>
      <w:pPr>
        <w:pStyle w:val="Normal"/>
        <w:rPr/>
      </w:pPr>
      <w:r>
        <w:rPr/>
        <w:t> </w:t>
      </w:r>
      <w:r>
        <w:rPr/>
        <w:t>Negen jongeren lieten opzettelijk het brandalarm afgaan en wisten uit hun cellen te komen. Later verschansten ze zich in een kantoor van de instelling. Bij de opstand raakte niemand gewond.</w:t>
      </w:r>
    </w:p>
    <w:p>
      <w:pPr>
        <w:pStyle w:val="Normaalweb"/>
        <w:rPr/>
      </w:pPr>
      <w:r>
        <w:rPr/>
        <w:t>Volgens De Bruijn ging het niet om een ontsnappingspoging, zoals de politie eerder meldde. Volgens hem was het een „spontane groepsopstand”.</w:t>
      </w:r>
    </w:p>
    <w:p>
      <w:pPr>
        <w:pStyle w:val="Normaalweb"/>
        <w:rPr/>
      </w:pPr>
      <w:hyperlink r:id="rId4">
        <w:r>
          <w:rPr>
            <w:rStyle w:val="InternetLink"/>
            <w:color w:val="005365"/>
          </w:rPr>
          <w:t>http://www.telegraaf.nl/binnenland/10664500/__Jongeren_verschansen_zich_in_kantoor__.html?p=9,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atum">
    <w:name w:val="datum"/>
    <w:basedOn w:val="Standaardalinealettertype"/>
    <w:qFormat/>
    <w:rPr/>
  </w:style>
  <w:style w:type="character" w:styleId="Leesvoor">
    <w:name w:val="leesvoo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Location">
    <w:name w:val="location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readspeaker.com/cgi-bin/rsent?customerid=4317&amp;lang=nl_nl&amp;output=template&amp;url=http://www.telegraaf.nl/binnenland/article10664500.e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elegraaf.nl/binnenland/10664500/__Jongeren_verschansen_zich_in_kantoor__.html?p=9,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2:00Z</dcterms:created>
  <dc:creator>Mopske</dc:creator>
  <dc:description/>
  <cp:keywords/>
  <dc:language>en-US</dc:language>
  <cp:lastModifiedBy>Boeh!!</cp:lastModifiedBy>
  <dcterms:modified xsi:type="dcterms:W3CDTF">2014-03-11T14:23:00Z</dcterms:modified>
  <cp:revision>5</cp:revision>
  <dc:subject/>
  <dc:title/>
</cp:coreProperties>
</file>