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60" w:after="0"/>
        <w:outlineLvl w:val="1"/>
        <w:rPr>
          <w:rFonts w:ascii="Trebuchet MS" w:hAnsi="Trebuchet MS" w:cs="Trebuchet MS"/>
          <w:color w:val="999999"/>
        </w:rPr>
      </w:pPr>
      <w:r>
        <w:rPr>
          <w:rFonts w:cs="Trebuchet MS" w:ascii="Trebuchet MS" w:hAnsi="Trebuchet MS"/>
          <w:color w:val="999999"/>
        </w:rPr>
        <w:t>dinsdag 28 juli 2009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hyperlink r:id="rId2">
        <w:bookmarkStart w:id="0" w:name="170158248264396941"/>
        <w:bookmarkEnd w:id="0"/>
        <w:r>
          <w:rPr>
            <w:rStyle w:val="InternetLink"/>
            <w:rFonts w:cs="Trebuchet MS" w:ascii="Trebuchet MS" w:hAnsi="Trebuchet MS"/>
            <w:b/>
            <w:bCs/>
            <w:color w:val="336699"/>
            <w:sz w:val="27"/>
            <w:szCs w:val="27"/>
            <w:u w:val="single"/>
          </w:rPr>
          <w:t>Omvorming Bureau NVAZ</w:t>
        </w:r>
      </w:hyperlink>
      <w:r>
        <w:rPr>
          <w:rFonts w:cs="Trebuchet MS" w:ascii="Trebuchet MS" w:hAnsi="Trebuchet MS"/>
          <w:b/>
          <w:bCs/>
          <w:sz w:val="27"/>
          <w:szCs w:val="27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</w:rPr>
        <w:t>In het kader van de nieuwe dynamiek van de NVAZ zal ook het bureau worden afgeslankt en worden omgevormd tot een Verenigingssecretariaat.</w:t>
        <w:br/>
        <w:br/>
        <w:t>Bij de begrotingbespreking 2009 is besloten om de functie van bureaumanager op te heffen. Annoesjka de Bruyn blijft voorlopig werkzaam bij de NVAZ.</w:t>
        <w:br/>
        <w:t>De functie van directeur vervalt per 1 oktober 2009. Tot die tijd blijft Adri Benschop beschikbaar als directeur.</w:t>
        <w:br/>
        <w:t>De financiële administratie is ondergebracht bij de Zonnehuizen. De bureaumedewerker administratie, Irma Visser, heeft een andere functie aanvaard en gaat per 1 september als projectmedewerker werken bij de GGD in Zeist.</w:t>
        <w:br/>
        <w:t>Wil van Mourik heeft in juni de pensioengerechtigde leeftijd bereikt, maar blijft vooralsnog voor 1 dag per week beschikbaar ter ondersteuning van het bureau en voor de NVAA.</w:t>
        <w:br/>
        <w:t>Betty Kroes blijft als secretaris werkzaam ten behoeve van de IKBC.</w:t>
        <w:br/>
        <w:br/>
        <w:t>Inmiddels is een nieuwe verenigingssecretaresse aangenomen ter ondersteuning van het bestuur en de ledenraad. Per 1 september treedt mevrouw Annet van den Brink in dienst.</w:t>
        <w:br/>
        <w:t>Een procedure is gestart voor het werven van twee à drie beleidssecretarissen voor de kerngebieden Kwaliteit, PR/Communicatie en Onderzoek.</w:t>
        <w:br/>
        <w:br/>
        <w:t xml:space="preserve">In dit omvormingsproces zal de bereikbaarheid van het bureau van de NVAZ soms te wensen overlaten. Voor vragen kunt u via de mail altijd contact opnemen via: </w:t>
      </w:r>
      <w:hyperlink r:id="rId3">
        <w:r>
          <w:rPr>
            <w:rStyle w:val="InternetLink"/>
            <w:rFonts w:cs="Trebuchet MS" w:ascii="Trebuchet MS" w:hAnsi="Trebuchet MS"/>
            <w:color w:val="336699"/>
            <w:u w:val="single"/>
          </w:rPr>
          <w:t>info@nvaz.nl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de-nvaz.blogspot.com/2009/07/omvorming-bureau-nvaz.htm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333333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-nvaz.blogspot.com/2009/07/omvorming-bureau-nvaz.html" TargetMode="External"/><Relationship Id="rId3" Type="http://schemas.openxmlformats.org/officeDocument/2006/relationships/hyperlink" Target="mailto:info@nvaz.nl" TargetMode="External"/><Relationship Id="rId4" Type="http://schemas.openxmlformats.org/officeDocument/2006/relationships/hyperlink" Target="http://de-nvaz.blogspot.com/2009/07/omvorming-bureau-nvaz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19:00Z</dcterms:created>
  <dc:creator>Anja</dc:creator>
  <dc:description/>
  <cp:keywords/>
  <dc:language>en-US</dc:language>
  <cp:lastModifiedBy>Anja</cp:lastModifiedBy>
  <dcterms:modified xsi:type="dcterms:W3CDTF">2010-03-30T12:20:00Z</dcterms:modified>
  <cp:revision>3</cp:revision>
  <dc:subject/>
  <dc:title/>
</cp:coreProperties>
</file>