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t is de html-versie van het bestand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rovinciegroningen.nl/informatiebalie/publicaties/voortrapjeugdzms07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 o o g l e</w:t>
      </w:r>
      <w:r>
        <w:rPr/>
        <w:t xml:space="preserve"> maakt automatisch een html-versie van documenten bij het indexeren van het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color w:val="1959A6"/>
          <w:sz w:val="65"/>
          <w:szCs w:val="65"/>
        </w:rPr>
      </w:pPr>
      <w:r>
        <w:rPr>
          <w:rFonts w:cs="Times" w:ascii="Times" w:hAnsi="Times"/>
          <w:b/>
          <w:bCs/>
          <w:color w:val="1959A6"/>
          <w:sz w:val="65"/>
          <w:szCs w:val="65"/>
        </w:rPr>
        <w:t>CULTUUR EN WELZIJN</w:t>
      </w:r>
    </w:p>
    <w:p>
      <w:pPr>
        <w:pStyle w:val="Normal"/>
        <w:rPr/>
      </w:pPr>
      <w:r>
        <w:rPr>
          <w:rFonts w:cs="Times" w:ascii="Times" w:hAnsi="Times"/>
          <w:b/>
          <w:bCs/>
          <w:color w:val="1959A6"/>
          <w:sz w:val="32"/>
          <w:szCs w:val="32"/>
        </w:rPr>
        <w:t>Voortgangsrapportage</w:t>
      </w:r>
      <w:r>
        <w:rPr>
          <w:rFonts w:cs="Times" w:ascii="Times" w:hAnsi="Times"/>
          <w:color w:val="1959A6"/>
          <w:sz w:val="32"/>
          <w:szCs w:val="32"/>
        </w:rPr>
        <w:t xml:space="preserve"> </w:t>
      </w:r>
      <w:r>
        <w:rPr>
          <w:rFonts w:cs="Times" w:ascii="Times" w:hAnsi="Times"/>
          <w:b/>
          <w:bCs/>
          <w:color w:val="1959A6"/>
          <w:sz w:val="32"/>
          <w:szCs w:val="32"/>
        </w:rPr>
        <w:t>jeugdzorg</w:t>
      </w:r>
      <w:r>
        <w:rPr>
          <w:rFonts w:cs="Times" w:ascii="Times" w:hAnsi="Times"/>
          <w:color w:val="1959A6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color w:val="1959A6"/>
          <w:sz w:val="32"/>
          <w:szCs w:val="32"/>
        </w:rPr>
      </w:pPr>
      <w:r>
        <w:rPr>
          <w:rFonts w:cs="Times" w:ascii="Times" w:hAnsi="Times"/>
          <w:color w:val="1959A6"/>
        </w:rPr>
        <w:t>mei t/m september 2007</w:t>
      </w:r>
    </w:p>
    <w:p>
      <w:pPr>
        <w:pStyle w:val="Normal"/>
        <w:rPr>
          <w:rFonts w:ascii="Times" w:hAnsi="Times" w:cs="Times"/>
          <w:color w:val="1959A6"/>
        </w:rPr>
      </w:pPr>
      <w:r>
        <w:rPr>
          <w:rFonts w:cs="Times" w:ascii="Times" w:hAnsi="Times"/>
          <w:color w:val="1959A6"/>
        </w:rPr>
        <w:t>Groningen,januari 2008</w:t>
      </w:r>
    </w:p>
    <w:p>
      <w:pPr>
        <w:pStyle w:val="Normal"/>
        <w:rPr>
          <w:rFonts w:ascii="Times" w:hAnsi="Times" w:cs="Times"/>
          <w:color w:val="F89C0E"/>
          <w:sz w:val="42"/>
          <w:szCs w:val="42"/>
        </w:rPr>
      </w:pPr>
      <w:r>
        <w:rPr>
          <w:rFonts w:cs="Times" w:ascii="Times" w:hAnsi="Times"/>
          <w:b/>
          <w:bCs/>
          <w:color w:val="F89C0E"/>
          <w:sz w:val="42"/>
          <w:szCs w:val="42"/>
        </w:rPr>
        <w:t>provincie</w:t>
      </w:r>
    </w:p>
    <w:p>
      <w:pPr>
        <w:pStyle w:val="Normal"/>
        <w:rPr>
          <w:rFonts w:ascii="Times" w:hAnsi="Times" w:cs="Times"/>
          <w:color w:val="1959A6"/>
          <w:sz w:val="42"/>
          <w:szCs w:val="42"/>
        </w:rPr>
      </w:pPr>
      <w:r>
        <w:rPr>
          <w:rFonts w:cs="Times" w:ascii="Times" w:hAnsi="Times"/>
          <w:b/>
          <w:bCs/>
          <w:color w:val="1959A6"/>
          <w:sz w:val="42"/>
          <w:szCs w:val="42"/>
        </w:rPr>
        <w:t>groning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>Inhoudsopga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%232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 xml:space="preserve">INHOUDSOPGAVE......................................................................................................................... 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%234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 xml:space="preserve">INLEIDING....................................................................................................................................... 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8%238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 xml:space="preserve">SAMENVATTING............................................................................................................................ 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1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PROCESMANAGEMENT JEUGDZORG EN STURING.......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.................. 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1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S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TU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...... 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2%231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1.2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2%231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I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2%231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NFORMATIEBEHOEFTE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 1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3%231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1.3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3%231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C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3%231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NTRACTER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3%231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 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2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ONTWIKKELINGEN BINNEN BUREAU JEUGDZORG GRONINGEN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 1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V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RANDERPROGRAMMA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4%231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BJZ ..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 1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6%231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2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6%231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O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6%2316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RGANISATIESTRUCTUUR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 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7%231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3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7%231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T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7%2317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EGA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7%231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.. 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4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U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ITSTROOM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T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EGA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2%232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 2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5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W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CHTLIJSTONTWIKKELING VRIJWILLIGE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T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EGA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 2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6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3%232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AMK .....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... 2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7%232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7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7%232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J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7%2327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UGDBESCHERM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 2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9%232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8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9%232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J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9%2329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UGDRECLASSE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29%232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 2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9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K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INDERTELEFOO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 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10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D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1%2331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SKUNDIGHEIDSBEVORDE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 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.1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E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IG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K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RACHT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C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2%2332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NFERENTIES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 3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3%2333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3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3%2333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 xml:space="preserve">ONTWIKKELINGEN 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Style w:val="InternetLink"/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Style w:val="InternetLink"/>
          <w:rFonts w:cs="Times" w:ascii="Times" w:hAnsi="Times"/>
          <w:b/>
          <w:bCs/>
          <w:sz w:val="18"/>
          <w:szCs w:val="18"/>
        </w:rPr>
        <w:t xml:space="preserve"> DE ZORGAANBIEDERS .....................</w:t>
      </w:r>
      <w:r>
        <w:rPr>
          <w:rFonts w:cs="Times" w:ascii="Times" w:hAnsi="Times"/>
          <w:b/>
          <w:bCs/>
          <w:sz w:val="18"/>
          <w:szCs w:val="18"/>
        </w:rPr>
        <w:t>.................................. 3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3%233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3%233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V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3%233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RAAGGERICHTE JEUGD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 3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6%233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2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6%233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A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6%2336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NVALSPLAN BESTRIJDEN WACHTLIJST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 3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7%233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3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7%233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I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7%2337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NTENSIEF AMBULANTE HULP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7%233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 3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8%2338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4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8%2338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P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8%2338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LEEG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8%2338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 3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9%233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5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9%233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24-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9%2339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UURSHULP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39%2339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 3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6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D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GHULP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.. 3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7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F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LEXBUDGET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 3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3.8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P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0%2340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ROJECT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 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3%2343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4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3%2343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AANSLUITING JEUGDZORG-JEUGDBELEID..........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............................... 4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3%234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4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3%234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A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3%234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FSTEMMING LOKAAL JEUGDBELEID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 4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MENWERKING TUSSEN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ASISONDERWIJS EN DE VOORLIGGEND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4%234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VOORZIENING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4%234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................................................................................................................. 4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6%2346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5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6%2346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PROJECT 'SAMENWERKING IN DE KETEN'.........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................................. 4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6%234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5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6%2346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H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6%2346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RIZONTALE SAMENWERK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 4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6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KWALITEITSBELEID......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.............................................................................. 4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6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I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NSPECTIEONDERZOEKEN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 4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6.2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HKZ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CERTIFICE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7%2347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 4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8%2348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6.3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8%2348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C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48%2348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LIËNTENBELEID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 4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0%2350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7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0%2350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ACCOMMODATIES ............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..................................................................................... 4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1%2351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8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1%2351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FINANCIËLE ANALYSE OP BASIS VAN DE KWARTAALRAPPORTAGES......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.. 5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1%235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8.1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1%2351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M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1%2351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IDDELEN DOELUITKERING EN FINANCIËLE VOORTGANG INSTELLINGEN JEUGD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 5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8.2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N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IEUWE FINANCIERINGSSYSTEMATIEK VOLGENS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K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ISER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 5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8.3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S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TIMULERINGSFONDS 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(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ONDERDEEL JEUGD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3%2353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)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...................... 5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8.4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B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GELEID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/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DVISE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/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EXTERNE ONDERSTEUN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/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MONITORIN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.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.............................. 5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8.5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A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ANSLUITING JEUGDZORG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8"/>
          <w:szCs w:val="18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8"/>
          <w:szCs w:val="18"/>
        </w:rPr>
        <w:t>-</w:t>
      </w:r>
      <w:r>
        <w:rPr>
          <w:rStyle w:val="InternetLink"/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4%2354"</w:instrText>
      </w:r>
      <w:r>
        <w:rPr>
          <w:rStyle w:val="InternetLink"/>
          <w:sz w:val="15"/>
          <w:szCs w:val="15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5"/>
          <w:szCs w:val="15"/>
        </w:rPr>
        <w:t>JEUGDBELEID</w:t>
      </w:r>
      <w:r>
        <w:rPr>
          <w:rStyle w:val="InternetLink"/>
          <w:sz w:val="15"/>
          <w:szCs w:val="15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............. 5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6%2356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BIJLAGE 1...................................................................................................................................... 5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56%2356"</w:instrTex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8"/>
          <w:szCs w:val="18"/>
        </w:rPr>
        <w:t>NIEUWE FINANCIERINGSSYSTEMATIEK VOOR DE JEUGDZORG (KAISER) ........... 5</w:t>
      </w:r>
      <w:r>
        <w:rPr>
          <w:rStyle w:val="InternetLink"/>
          <w:sz w:val="18"/>
          <w:b/>
          <w:szCs w:val="1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18"/>
          <w:szCs w:val="18"/>
        </w:rPr>
        <w:t>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Inlei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wee keer per jaar brengen wij een voortgangsrapportage jeugdzorg uit. In onderligg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apportage schetsen we een beeld van de ontwikkelingen die zich van mei tot en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eptember 2007 binnen de jeugdzorg hebben voltrokken. Deze rapportage is gebas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de gegevens zoals ze ons zijn verstrekt door Bureau Jeugdzorg en de zorg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 en met het derde kwartaal 2007. Wij benadrukken dat het hierbij om voorlopige cijf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feiten gaat. Een definitieve analyse kan pas gemaakt worden op basis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arrekeningen en jaarverslagen 2007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in 2007 is de provincie Groningen gestart met een brede verbeteroperatie binnen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jeugdzorg: </w:t>
      </w:r>
      <w:r>
        <w:rPr>
          <w:rFonts w:cs="Times" w:ascii="Times" w:hAnsi="Times"/>
          <w:i/>
          <w:iCs/>
          <w:sz w:val="18"/>
          <w:szCs w:val="18"/>
        </w:rPr>
        <w:t>Het procesmanagement jeugdzorg</w:t>
      </w:r>
      <w:r>
        <w:rPr>
          <w:rFonts w:cs="Times" w:ascii="Times" w:hAnsi="Times"/>
          <w:sz w:val="18"/>
          <w:szCs w:val="18"/>
        </w:rPr>
        <w:t>. Aangezien deze verbeterslag zijn eff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et krijgen op de reguliere werkzaamheden, zijn de activiteiten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cesmanagement vanaf 2008 geïntegreerd binnen de reguliere jeugdzorgproduc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arom worden de voortgangsrapportage jeugdzorg en de metingen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cesmanagement voortaan samengevoegd tot één voortgangsrapportage jeugdzorg.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olgende pagina hebben wij in een schema inzichtelijk gemaakt binnen welke ka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schillende rapportages valle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Wij hebben in de opzet van deze voortgangsrapportage aangeslot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indeling van ons uitvoeringsprogramma jeugdzorg. Hiermee bieden wij de lez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mogelijkheid om een verband te kunnen leggen met het uitvoeringsprogramma en hi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nel naar terug te kunnen slaan. Tenslotte wordt in deze rapportage gewerkt aan de h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concrete, meetbare produc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basis van het rapport concluderen wij dat een groot aantal producten conform plan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 gerealiseerd en dat er in 2007 (het eerste jaar van het procesmanagement) veel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reikt. Er zijn echter ook producten in de tijd opgeschoven. Dit komt omdat bepaal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cessen meer voorbereiding vergen (sturing afdeling), het genereren van draagvla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er aandacht verdient (samenwerking Groninger gemeenten) of andere producten acu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dacht vragen (aanvalsplan II). Daar staat echter tegenover dat producten 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ïnitieerd (motie woonarrangementen) of eerder zijn opgepakt (onderzoek horizont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eten). Wij constateren dat de jeugdagenda een dynamisch proces is, dat van invloed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eerder vastgestelde tijdspaden. De algemene deler is echter dat wij op koers lig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el zaken zijn in gang gezet die resultaat genereren in - of effectief worden in 2008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plaatsen echter de nadrukkelijke kanttekening dat er ondanks al deze inzet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ultaten sprake zal zijn van wachtlijsten. Dit wordt vooral veroorzaakt doordat het R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voldoende geld beschikbaar stelt. Dit feit zal zijn stempel drukken op de prestaties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08. Wij zullen daarom vasthouden aan de volgende strategie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Doorgaan met intensivering samenwerking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ierders (provincie/gemeenten/zorgkantoor/justitie/onderwijs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voeringsinstanties (voorliggende voorzieningen, zorgaanbieders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AWBZ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Vereniging van Groninger Gemeenten. Hierbij zetten wij in op Centra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 en Gezin en één hulpverleningslijn (o.a. verwijsindex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Doorgaan met stroomlijnen van processen en flexibilisering in de 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voortgangsrapportage bestrijkt de periode mei t/m september 2007 en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gebaseerd op de kwartaalrapportages van BJZ en de zorg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kwartaalrapportages zijn een momentopname. Een definitieve analyse k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pas gemaakt worden op basis van de jaarrekeningen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voortgang van het procesmanagement is integraal opgenom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jeugdagenda is een dynamisch proces, dat van invloed is op de vastgestel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ijdspa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In 2008 zijn wachtlijsten te verwacht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Landelijk druk opbouw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 voor provincie/gemeente/zorgkantoor voor begrip Groning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blemati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arde lijn ten aanzien van de financiering (beroep en bezwaar)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ni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kennen van clai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tieke lobby en actieve communic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Scheve verdeling neutralis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nco's in de 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ere verdeling van Rijksmiddelen over de regio'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zijn ervan overtuigd dat deze strategie en alle verbeteracties een stap in de goe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ichting zijn om een effectief jeugdzorgbeleid te bereiken, waarin uiteindelijk de zorgvraa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cliënt centraal staat. Wij zullen ons daar samen met alle partners voor blij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zet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, 21 januari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deputeerde Staten van Gron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Leeswijz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lei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envat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1: het procesmanagement jeugdzorg en stur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2: ontwikkelingen binnen Bureau Jeugdzorg Groni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oofdstuk 3: ontwikkeling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zorgaanbieder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4: aansluiting tussen de jeugdzorg en het jeugdbelei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5: project 'samenwerking in de keten'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6: kwaliteitsbelei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7: accommodati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ofdstuk 8: financiële analyse op basis van de kwartaalrapportag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 KADER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leidskader jeugdzorg 2005-200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leidsnotitie Samen Sterk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b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l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itvoeringsprogramma jeugdzor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an van aanpak procesmanagement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u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t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v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o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r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n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oortgangsrapportage jeugdzorg (to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ril 2007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tingen proces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tot september 2007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oortgangsrapporta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eugdzorg/proces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mei t/m september 2007)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r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p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p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o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r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t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g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7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Samenvat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liggende voortgangsrapportage bestrijkt de periode mei t/m september 2007.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reft hier een integrale verantwoording over de reguliere werkzaamheden jeugd (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is van de aangeleverde kwartaalrapportages) en het procesmanage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Procesmanagement Samen Ster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kaders voor sturing zijn gereed en er heeft een versterking en nieuwe inrichti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deling CW plaatsgevonden. De basisvoorwaarden voor een goede sturing zijn hierm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realiseerd, al moet sturing in 2008 in de praktijk zijn beslag krijgen. Iedereen zal zijn we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eten vinden in haar nieuwe rol. Op basis van de ervaringen en op basis van een nade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alyse van de competenties en een audit van de afdeling zal de sturing verder verfij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. Een groot pluspunt is dat de relaties met de andere overheden (Rijk en Groning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eenten) beter zijn vormgegeven. Wat de informatiebehoefte betreft, heef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gebreide analyse plaatsgevonden. De resultaten hiervan worden in 2008 vertaald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'quick wins'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Bureau Jeugdzorg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n 2008 zal de druk op de toegang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Bureau Jeugdzorg (BJZ) groot blijven en zal 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rake blijven van wachtlijsten. In dat kader vindt er nauw overleg plaats me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eenten en worden er met BJZ afspraken gemaakt over de prioriteiten voor 2008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drijfsvoering van BJZ wordt momenteel verbeterd. Er is een stap gezet i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ansformeren van de organisatie naar één geheel. De aansluiting met het voorliggend veld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wordt in 2008 verder verbeterd (o.a. aansluiting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Centra voor Jeugd en Gezin)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liteit van de informatievoorziening dient tenslotte nog verbeterd te wor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ijkend naar de productie van BJZ kan geconcludeerd worden dat meer werk wordt verze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dan begroot. De wachtlijst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zorg zorgen voor een hogere gemiddelde doorlooptijd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oewel er meer kinderen geholpen zij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Advies-Meldpunt Kindermishandeling (AMK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n begroot, is er momenteel sprake van een wachtlijst. Ook is de doorlooptijd te lang. Di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s onacceptabel. In het derde kwartaal 2007 is de wachtlijst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AMK opgelopen tot 7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en. In 2008 behoort AMK dan ook tot één van de prioriteiten van BJZ. Het tot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tal cliënten dat wacht op zorg is 284 in het derde kwartaal van 2007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Jeugdzorg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n aanzien van vraaggericht werken is een eerste stap gezet. Als gevolg van een no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t optimaal functionerende informatievoorziening moet dit punt in 2008 nader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rm gegeven. Ten aanzien van de flexibilisering van het zorgaanbod is in 2007 een beg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. Hiermee wordt doorgegaan in 2008. Een structureel probleem zij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en voor zorg. Dit is het gevolg van een onderfinanciering door het Rijk. Binn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chikbare (extra, incidentele) middelen is ingezet op de-escalatie van de wachtlijs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algemene conclusie blijft echter dat de vraag naar zorg groter blijft dan het beschikba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bo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opvang rond de Pleegmaatzorg boerderij (PMZ) is geregel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ansluiting jeugdzorg-jeugd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is in 2007 een gebiedsgerichte aanpak tussen de Groninger gemeenten en de provinc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start. In dit gremium wordt samen met de VGG ingezet op nieuwe ontwikkelingen zo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ntra voor Jeugd en Gezin en de verwijsindex. Met de stad Groningen is een convena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sloten en er worden diverse pilotprojecten opgestart. Deze staan allemaal in het tek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een optimale aansluit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Samenwerking in de k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e aanbieders van geïndiceerde jeugdzorg geven samen de horizontale keten vor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 deze horizontale keten is een conceptnota geschreven, met als doel de afstemm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horizontale keten beter vorm te geven. In 2008 vindt structureel overleg plaats tuss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schillende partners. In dit overleg zal de genoemde conceptnota vertaald worde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crete afsprak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Kwaliteits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beterpunten uit het inspectierapport over de crisisopvang zijn uitgewerkt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bevelingen en zijn opgepakt door de betrokken instellingen. De zorg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chikken alle over een zogenaamde HKZ-certificering. Het cliëntenbeleid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realisee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ccommodat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werd van uitgegaan dat de Ambulante Jeugdhulpverlening Leger des Heil (AJL)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cht Verstandelijk Gehandicapten (LVG) per januari 2008 overgedragen zouden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ar BJZ. In dat kader heeft BJZ in 2007 extra kosten gemaakt ten aanzien van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uisvesting. Wij hebben hiervoor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Rijk een verhoging van de doeluitkering gevraag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ijk heeft echter zonder formele berichtgeving de overdracht naar BJZ uitgesteld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daarom onze aanvraag in het kader van de doeluitkering niet gehonoreerd. Hierte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bezwaar aangetekend. De extra huisvestingskosten drukken ook op de begroting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BJZ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inancië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voortgangsrapportage wordt een financiële analyse gegeven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instellingen die volgens afspraak een derde kwartaalrapportage hebb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leverd. De kwartaalrapportages zijn op grond van kostenoverweging niet door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countant gecontroleerd. Bovendien betreffen de rapportages een momentopname. U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aarrekeningen 2007 zal blijken wat de daadwerkelijke financiële resultaten zijn.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is van de uitgevoerde analyse kan worden opgemerkt dat de financiële positie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ellingen zorgelijk is. Verder wordt opgemerkt dat het Rijk in onvoldoende mate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ructurele wijze voorziet in de toename van de vraag naar jeugdzor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nds enkele jaren voeren provincies en Rijk overleg over een nieuw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ieringssystematiek voor de jeugdzorg. De overleggen tussen partijen hierov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in eerste instantie niet tot resultaten kunnen leiden. Dit heeft er toe geleid da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afhankelijk adviseur, de heer Kaiser, is gevraagd een model te ontwikkelen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Groningen heeft zich niet kunnen verenigen met de inhoud van dit model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binnen het IPO niet met het voorstel ingestemd. Echter heeft de meerderheid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 wel met het voorstel ingestemd waarmee het advies is aangeno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Groningen is van mening dat door de voorgestelde financieringssystemati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antwoordelijkheid voor een tekort aan middelen te zwaar op de schouders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druk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9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1. Procesmanagement jeugdzorg en stur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1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Stu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een optimaal functionerende keten te realiseren is meer sturing op de totale k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dig. Dit vraagt een versterkte regierol van de provincie. In onderstaand schema word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nd van zaken van de verschillende producten die onder sturing vallen inzicht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fldChar w:fldCharType="begin"/>
      </w:r>
      <w:r>
        <w:rPr>
          <w:rStyle w:val="InternetLink"/>
          <w:sz w:val="11"/>
          <w:b/>
          <w:szCs w:val="11"/>
          <w:bCs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0%2310"</w:instrText>
      </w:r>
      <w:r>
        <w:rPr>
          <w:rStyle w:val="InternetLink"/>
          <w:sz w:val="11"/>
          <w:b/>
          <w:szCs w:val="11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11"/>
          <w:szCs w:val="11"/>
        </w:rPr>
        <w:t>1</w:t>
      </w:r>
      <w:r>
        <w:rPr>
          <w:rStyle w:val="InternetLink"/>
          <w:sz w:val="11"/>
          <w:b/>
          <w:szCs w:val="11"/>
          <w:bCs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sconcept Er is een sturing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cept, waarin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gegaan op de rol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antwoordelijkhe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provinc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 op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bied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anuar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sturing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notitie </w:t>
      </w:r>
      <w:r>
        <w:rPr>
          <w:rFonts w:cs="Times" w:ascii="Times" w:hAnsi="Times"/>
          <w:i/>
          <w:iCs/>
          <w:sz w:val="17"/>
          <w:szCs w:val="17"/>
        </w:rPr>
        <w:t>'sturing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de jeugdzor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regie in de keten’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chreven.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titie word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nuari 2008 t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luitvorming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S voorgeleg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oofdlij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n.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sconcept De provinc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 de hand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sturingsconcep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een 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aakver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de af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W. Gebaseerd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aktijkervari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te hou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udit (product 3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de taak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eling 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fij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heor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r mo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e prakt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g 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ijn besla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rij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ril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sconcept Er wordt een aud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aakt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deling CW, met 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el inzicht te krij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hoeverre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wezige capacite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eenkomstig is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benodigde inz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is een 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. De aud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rt in het eers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van 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gend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op hoofdlij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agenda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deling waar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ioritering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gegeven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stemd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nni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rolcycu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februar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voor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delingsagend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, met daar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langrijks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ment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en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et oude tijdsaspect is afgeleid van de vorige voortgangsrapportage en 1-met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Procesmanagement staat synoniem voor het verbetertraject rond de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Ambtelijke organisatie wordt verder versterk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Gebiedsgerichte aanpak VGG-provincie opgestar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In 2008 wordt een slag gemaakt ten aanzien van de verbeteri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informatievoorzien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sterk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in benodig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sterki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mpetenties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deling C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onderdee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deeltelijk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poed naar vo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aald wegen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hoge werkdruk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team is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verster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deelte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vin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g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udit plaat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zie 3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ril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tieve politieke lobb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amenwerking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lobbyist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NN een lobb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 rich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weede Kam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e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tgeze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tieve 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VGG i.v.m. 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aken voorligg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ziening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sluiting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af 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vindt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uwe 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ats met de VG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biedsgerich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jeug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tgeze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reel overle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directie BJZ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kerngroep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af september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kerngroep jeu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breid met al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oomlij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askforc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soverle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af 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gewerkt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voorstel.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beg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steld.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financiers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x overleg plaat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von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je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ferentie 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skundighei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raagvlak te vergro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juni 2007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feren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organ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o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tentieverkla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.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amenwerking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GG word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e conferen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organiseerd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1 feb.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onderwerp: goo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actices rond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slui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leid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feren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2008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bereid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Groninger gemeenten en de provincie hebben naar aanleiding van de tijd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atregelen rond Bureau Jeugdzorg, de aansluiting tussen het jeugdbeleid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, de structurele onderfinanciering van de jeugdzorg en de gezamenlijke bela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ond de Centra voor Jeugd en Gezin, gezocht naar een effectieve vorm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enwerking. Vanaf 2008 wordt hiertoe een gebiedsgerichte aanpak opgestart. Er g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werkt worden met 8 gebieden. Per gebied wordt een coördinerend wethoud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wez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zien er doublures zitten in de samenstelling van het financieroverleg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askforce jeugdzorg, wordt een voorstel ontwikkeld om deze twee overleggen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grer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1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nformatiebehoef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een goede sturing en een goed functionerende keten is een goe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formatievoorziening essentieel. Dit is niet alleen voor de provincie van belang, maar oo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Bureau Jeugdzorg, de zorgaanbieders, de gemeenten en de toekomstige Centra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 en gezi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formatiebeho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f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sie : wel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antwoordingsinf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tie van BJZ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dig?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ma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basis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 form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everen BJZ 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antwoording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formatie aan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aktijk leert echt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t deze gegeven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voldoende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een optim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ing. Het nivea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antwoord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daarom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hoger pei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bra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vin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antwoord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g plaats.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liteitssl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 gemaa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ril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formatiebeho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fte/I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ken over pl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aanpak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tim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formatiestro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in 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benodigde I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ma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analyse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formatiestro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eft geresult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het rappo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‘</w:t>
      </w:r>
      <w:r>
        <w:rPr>
          <w:rFonts w:cs="Times" w:ascii="Times" w:hAnsi="Times"/>
          <w:sz w:val="17"/>
          <w:szCs w:val="17"/>
        </w:rPr>
        <w:t>Succesvol Sturen’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aanbevel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 het rappo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werkt in quic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in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nalyse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taald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werk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quick win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i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erp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yclus van monito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onderzo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un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onderzoek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ingscyclu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nog ni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st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berei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proj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c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voeren beleid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af jul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provinc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 voe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eriodiek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 uit naa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rdering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vera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gramma BJZ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arnaast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wee keer per j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tgangsrappo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ge opgest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de korte termijn aanbevelingen op te pakken, waren wij voornemens in 2007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groep in het leven te roepen. Deze actie is wegens onverwachte omstandighe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tijdelijke maatregel BJZ, implementatie Aanvalsplan II) noodgedwongen opgeschove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tijd. De werkgroep gaat nu in januari 2008 van start. In de werkgroep zull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en BJZ vertegenwoordigd zijn. Doelstelling is de korte termijn aanbevel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1 april 2008 te realiseren. Daarnaast is er in het rapport van Alares een lange term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spectief geschetst. Dit perspectief komt grotendeels overeen met de aanbevelingen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het landelijk verschenen rapport </w:t>
      </w:r>
      <w:r>
        <w:rPr>
          <w:rFonts w:cs="Times" w:ascii="Times" w:hAnsi="Times"/>
          <w:i/>
          <w:iCs/>
          <w:sz w:val="18"/>
          <w:szCs w:val="18"/>
        </w:rPr>
        <w:t>Voorstudie Nieuwe ICT en informatiehuishouding Bureaus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jeugdzorg, Op weg naar BJZ 2011 </w:t>
      </w:r>
      <w:r>
        <w:rPr>
          <w:rFonts w:cs="Times" w:ascii="Times" w:hAnsi="Times"/>
          <w:sz w:val="18"/>
          <w:szCs w:val="18"/>
        </w:rPr>
        <w:t>van de MO-</w:t>
      </w:r>
      <w:r>
        <w:rPr>
          <w:rFonts w:cs="Times" w:ascii="Times" w:hAnsi="Times"/>
          <w:b/>
          <w:bCs/>
          <w:color w:val="000000"/>
          <w:sz w:val="18"/>
          <w:szCs w:val="18"/>
          <w:shd w:fill="FF66FF" w:val="clear"/>
        </w:rPr>
        <w:t>groep</w:t>
      </w:r>
      <w:r>
        <w:rPr>
          <w:rFonts w:cs="Times" w:ascii="Times" w:hAnsi="Times"/>
          <w:sz w:val="18"/>
          <w:szCs w:val="18"/>
        </w:rPr>
        <w:t>. Voor de langere termijn zullen wij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ndelijke traject volgen voor het doorvoeren van de benodigde verbeteringen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formatievoorzien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1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Contract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dient expertise te ontwikkelen op het gebied van marktwerking en (Europes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bestedingen. Dit is een ambitie voor de langere termij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skundighei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afdeling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skundigheid op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bied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estedingen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rktwerki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estatiecontract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un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scussienoti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‘</w:t>
      </w:r>
      <w:r>
        <w:rPr>
          <w:rFonts w:cs="Times" w:ascii="Times" w:hAnsi="Times"/>
          <w:sz w:val="17"/>
          <w:szCs w:val="17"/>
        </w:rPr>
        <w:t>Aanbesteden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’. Dit stu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ïmplementeerd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hankelijk van on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tuur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ndpun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ndpu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pal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en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estati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 op basis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prestatie-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tencontrac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c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menteel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estaties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legd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kin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pu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c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3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2. Ontwikkelingen binnen Bureau Jeugdzorg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Groning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Veranderprogramma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is begin 2007 gestart met een grote en ingrijpende veranderoperat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creet wordt in dit veranderprogramma gewerkt naar één toegang tot Bureau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nclusief AMK) en moet de indicering vraaggericht georganiseerd zij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verandertraject van BJZ onderscheidt vier activiteitenlijn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Beheersen van de instroom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Verbeteren van de bedrijfsvoerin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Invoering van landelijke trajecten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Herontwerp van process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1.1 Beheersen van de 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nticiperen op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stroom waarbij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aard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druk ontstaat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tre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heef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nalyse gemaa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als doel hi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ter op te ku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ur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analys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BJZ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instroom tijde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 via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tijdelijke maatregel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li tot dec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achtlijst vóó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oordeur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wenen 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vóó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ruggebracht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6 cliënten. 16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rugverwez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liggend v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overle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BJZ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keken ho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druk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t k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Van juli tot december 2007 is een maatregel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voordeur van BJZ afgekondigd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waardoor de instroom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Voordeur van BJZ tijdelijk omgelegd is. Tot deze maatregel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loten omdat de organisatie van BJZ dreigde te stagneren door de aanwezigheid va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een wachtlijst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Toegang van jeugdigen die nog wachten op een indicatie, é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 aan de achterkant van BJZ van jeugdigen die wachten op zorg. Afname va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deze wachtlijsten vraagt structurele oplossing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zowel de voorliggende voorzieninge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als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geïndiceerde zorgaanbo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1.2 Verbeteren van de bedrijfsvo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 xml:space="preserve">Ook in 2008 zijn er wachtlijsten </w:t>
      </w:r>
      <w:r>
        <w:rPr>
          <w:rFonts w:cs="Times" w:ascii="Times" w:hAnsi="Times"/>
          <w:b/>
          <w:bCs/>
          <w:i/>
          <w:i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i/>
          <w:iCs/>
          <w:sz w:val="18"/>
          <w:szCs w:val="18"/>
        </w:rPr>
        <w:t xml:space="preserve"> de toegang van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 xml:space="preserve">De Reorganisatie </w:t>
      </w:r>
      <w:r>
        <w:rPr>
          <w:rFonts w:cs="Times" w:ascii="Times" w:hAnsi="Times"/>
          <w:b/>
          <w:bCs/>
          <w:i/>
          <w:i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i/>
          <w:iCs/>
          <w:sz w:val="18"/>
          <w:szCs w:val="18"/>
        </w:rPr>
        <w:t xml:space="preserve"> BJZ is in volle 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 xml:space="preserve">Vergeleken met 2006 zijn er 23,6% meer aanmeldingen </w:t>
      </w:r>
      <w:r>
        <w:rPr>
          <w:rFonts w:cs="Times" w:ascii="Times" w:hAnsi="Times"/>
          <w:b/>
          <w:bCs/>
          <w:i/>
          <w:i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i/>
          <w:iCs/>
          <w:sz w:val="18"/>
          <w:szCs w:val="18"/>
        </w:rPr>
        <w:t xml:space="preserve"> de toe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Het casemanagement kost BJZ te veel capac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wachtlijsten AMK zijn onacceptab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drijfsvo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realis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adequa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dministratiev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 en intern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ro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ril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mode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mode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t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 wacht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proj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rontwer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proces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drijfsvo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realis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systeem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estatiestu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ril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 geree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atie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t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vall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drijfsvo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vesteren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nagementkenn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vaardighe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ach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atsgevo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t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vall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aanbevelingen van het interne onderzoek van de provincie moeten worden verbon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de prestatiesturing en verdere ontwikkeling van de sturingsinformat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1.3 Invoering van landelijke trajec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voeri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rajecten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Aansluiting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e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gramma’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projec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ltaplan en VIB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ijn opgestart.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andbo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ingevoerd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fldChar w:fldCharType="begin"/>
      </w:r>
      <w:r>
        <w:rPr>
          <w:rStyle w:val="InternetLink"/>
          <w:sz w:val="11"/>
          <w:szCs w:val="11"/>
          <w:rFonts w:cs="Times" w:ascii="Times" w:hAnsi="Times"/>
        </w:rPr>
        <w:instrText xml:space="preserve"> HYPERLINK "http://74.125.77.132/search?q=cache:TxIOMk7QUtAJ:www.provinciegroningen.nl/informatiebalie/publicaties/voortrapjeugdzms07.pdf+gezinsvoogden+bij+de+William+Schrikker+Groep&amp;hl=nl&amp;ct=clnk&amp;cd=114&amp;gl=nl" \l "15%2315"</w:instrText>
      </w:r>
      <w:r>
        <w:rPr>
          <w:rStyle w:val="InternetLink"/>
          <w:sz w:val="11"/>
          <w:szCs w:val="11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1"/>
          <w:szCs w:val="11"/>
        </w:rPr>
        <w:t>2</w:t>
      </w:r>
      <w:r>
        <w:rPr>
          <w:rStyle w:val="InternetLink"/>
          <w:sz w:val="11"/>
          <w:szCs w:val="11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1.4 Herontwerpen van 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rontwer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ikkelen visie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rt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sie is geree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t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vall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rontwer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eren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oede aansluiting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lokale v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uncti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mschrijving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consulent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.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aktijk moe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een sla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aakt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ka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slui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ijn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aa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oor een toelichting op de ontwikkelingen van deze landelijke programma's verwijzen wij naar paragraaf 2.7.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(Deltaplan), paragraaf 2.8.1 (handboek jeugdreclassering) en paragraaf 2.10 (VIB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rontwer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limmer en optimal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voeren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oofdprocessen zod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dezelf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apaciteit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tiviteiten ver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unn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taa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process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reven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en n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vertaa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de 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 BJZ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tgeze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rontwer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 model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op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aanbi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s en AWBZ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ieders hebb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amenlijk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del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op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ikk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de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ikk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e word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leine sch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de begroting voor 2008 is BJZ voornemens te starten met 3 fte consulenten (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sonen) ten behoeve van de aansluiting met het voorliggend veld. Het is van belang d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de consulenten gaat inzetten, aangezien de voorliggende voorzieningen behoef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aan meer informatie en sturing door BJZ. Ook met het oog op nieuwe land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ingen, zoals de Centra voor jeugd en gezin, is dit belangrijk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én van de problemen van BJZ was de crisisopvang. BJZ kon voor jeugdigen in cris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en opvangplaatsen vinden. BJZ, de jeugdzorgaanbieders en de AWBZ-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nu samen een model ontwikkeld voor opvang van jeugdigen in crisissituaties. Do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it model is de crisis zo spoedig mogelijk te de-escaleren, waardoor uithuisplaats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t altijd nodig 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rganisatie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en tot één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toegang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BJZ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Toegang e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 waarbij ge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volgens een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front-Office en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BackOffice structuur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2007/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organisatiepl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gereed 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docume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organis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eplan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r n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in vol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m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 de 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oedg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u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ni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tieplan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voor front-Office en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BackOffice 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van lan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liteitsprojec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deel uitma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organisatiepl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gereed 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docume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1 ma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epl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e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ma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BJZ ligt een reorganisatieplan als werkdocument gereed. Vanuit dit werkdocu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deeladviezen opgesteld door de directeur BJZ voor de 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cember 2007 is afgesproken dat BJZ op 1 juni 2008 de voorbereidingen voor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aliseren van één gezamenlijke voordeur van BJZ gereed heeft. Dit betekent dat BJZ g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en met één voordeur voor zowel het AMK als de vrijwillige toegang. Uitgangspu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bij is 'Toegang waar het kan en AMK waar het moet'. Hiermee wordt bedoeld dat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vrijwillige Toegang in eerste instantie de cliënten behandelt 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gevallen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ermoedens van) kindermishandeling het AMK wordt ingeschakel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ndelijk is afgesproken dat BJZ een aantal kwaliteitsprojecten moet implementeren d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kwaliteitsimpuls aan de werkzaamheden van BJZ moet geven. Het is belangrijk d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deze ontwikkelingen invoert in de front- en backofficestructuur die gevormd g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. Het betreft hier dan de projecten VIB, Deltaplan, handboek jeugdreclassering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BA. In december 2007 is afgesproken dat BJZ voor 1 maart 2008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mplementatieplan voor de front- en BackOffice opstelt waarvan de implementatie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ndelijke projecten onderdeel uitmaak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Toe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het Bureau Jeugdzorg zijn vijf cliëntenstromen te onderscheid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rijwillige cliënten (vrijwillige Toegang)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cliënten Jeugdbescherming/Jeugdreclasserin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AMK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geplaatst vanuit crisis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voor een Persoons Gebonden Budget (PGB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1 Aanmeldinge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et traject vanaf aanmelding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BJZ tot het verkrijgen van een indicatie en de aanv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zorg dient zo kort mogelijk te zijn. Als norm voor de doorstroom wordt gereke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77dagen. Dit betekent dat een jongere uiterlijk binnen 77 dagen in het bezit moet 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een indicatie van BJZ. Hierna moet dan de zorg van start gaa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n onderstaande grafiek worden alle melding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Toegang van BJZ van cliënten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un ouders, met uitzondering van de Jeugdbescherming en Jeugdreclassering, in bee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bra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Aanmeldingen Vrijwillige Toega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5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5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5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60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e k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e k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e k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e kw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alisatie 200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alisatie 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egroting 20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meld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huidige 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 de eerste dr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len 2007 (1.440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78,0%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1.856) en is 23,6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oger d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meldingen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lfde periode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6 (1.165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daling van het aant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meldingen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oorzaakt d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tregel die vanaf jul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tot december 2007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de Toegang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kondigd. In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eriode is de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cliëntenstroom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 verlegd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voorliggend veld (z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ok tabel 2.1.1 onder 2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meld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ecember 2007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sproken dat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steld wat de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instroom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in relatie to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rotin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basis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cijfers kan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bepaald worden of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 een maatreg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troffen moet 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cember 2007 is afgesproken dat BJZ per kwartaal de instroom van de Toe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gelijkt met de prognoses uit de begroting. Zodra zich hierin een afwijking voordoet,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wordt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Toegang een maatregel afgekondigd. Uitgangspunt moet blijven da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orstroom binnen BJZ niet stagneert. Het betreft hier een afspraak die nog uitwerk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hoef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2 Reageren op signalen van de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t betreft het outreachend werken van het Bureau Jeugdzorg en bestaat uit de volg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tivitei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: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B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Huiselijk geweld / Thuisfront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43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39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Aanpak risico jongeren (ARC) / Zorgmeldingen politie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01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34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Uitvoering drugsprotocol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5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_____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Totaal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349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281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27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=werkelijk B= Begroo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geren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ignalen de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eer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tivitei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igna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 de eerste dr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len 24,2%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er signal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n geweest d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root en 27,8%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n over dezelf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eriode 200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moet de stijgi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tal activiteiten 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volg van signal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n opvangen bi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begroting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3. Indicatiebeslui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a het BJZ kunnen cliënten een indicatie krijgen voor zorg in het kader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t op de jeugdzorg (jeugdhulpverlening, provinciaal en landelijk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WB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inselenwet Jeugd Justitiële Inrichting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dicatiebesluite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5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8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9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0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1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alisatie 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groting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indicatiebesluiten over de eerste drie kwartalen van 2007 zijn als volgt te specificeren: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B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Indicatiebesluiten Toegang + Jeugdbescherming / Jeugdreclassering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.671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.539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.854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Persoonsgebonden Budgetten (PGB's)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57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540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46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Landelijk werkende instellingen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5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25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8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Overige indicaties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30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14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73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In de hierboven opgenomen statistiek verwerkt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.758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.418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.690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Het aantal crisisplaatsingen betreft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6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13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8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beslui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v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b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luiten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 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tal afgeg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besluiten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eerste drie kwarta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(2.758) is 114,1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prognose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 de eerste dr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len (2.418)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,5% hoger d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tal indicaties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lfde periode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6 (2.690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tal afgeg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s ligt i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 kwartaal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oven de prognos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beslui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b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luiten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crisi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ats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heeft t/m het der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125,3%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tal begro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plaats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 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zichte van 2006 is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tal crisisplaats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% lager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stijging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tal crisisplaats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onder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oorzaakt d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wezigheid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voor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od. 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en soms te lang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start van de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door hu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blematiek vererge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ze i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situatie tere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 en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extra werkzaamheden die BJZ als gevolg van de crisisplaatsingen uitvoert, mo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de reguliere begroting 2007 worden opgevangen. Hetzelfde geldt voor het aant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caties dat BJZ boven de geprognosticeerde aantallen voor 2007 afgeeft. Ook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zaamheden moeten binnen de begroting 2007 worden opgevangen. Voor 2008 zul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BJZ een voorstel doen waarbij de afrekening plaatsvindt binnen een bandbreedte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%.(zie de toelichting onder 2.3.3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4 Doorlooptij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j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rm van 7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heeft in het der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gemiddeld 13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 nodig gehad 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cliënt te voorzi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een indicati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die in hetzelf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zijn aangem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zijn behand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nnen een doorlooptij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34 da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is in staat binn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e doorlooptijd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, echter zorgt de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wachtlijst 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bij</w:t>
      </w:r>
      <w:r>
        <w:rPr>
          <w:rFonts w:cs="Times" w:ascii="Times" w:hAnsi="Times"/>
          <w:sz w:val="17"/>
          <w:szCs w:val="17"/>
        </w:rPr>
        <w:t xml:space="preserve"> 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een hoge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iddelde doorlooptij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doorlooptijd van moment van aanmelding tot eerste indicatiebesluit (inclusief eventue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traject) is gemiddeld over de eerste drie kwartalen 138 kalenderdagen (In 2006 13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lenderdagen). Indien gekeken wordt naar indicaties die in hetzelfde kwartaal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melding worden afgegeven is de doorlooptijd over de eerste drie kwartalen van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iddeld 34 kalenderdagen (vergelijkbare periode 2006 49 dagen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doorlooptijden zijn hoger dan de landelijke streefwaarde van 77 dagen. Door he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bestaan van wachtlijsten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de Toegang moeten cliënten gemiddeld 89 dagen wachten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start van de analyse. In het eerste kwartaal van 2007 was dit 64 dagen en i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weede kwartaal 78. Doordat de wachtlijst in 2007 is gestegen is ook de wachttijd in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ste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hieronder opgenomen statistiek wordt alleen de absolute doorlooptijd weergegev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5 Het verlenen van casemanagement aan jeugdigen met een indic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die een indicatie hebben verkregen voor zorg in het kader van de Wet op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 (jeugdhulpverlening) krijgen een casemanager of gezinsvoogd toegewezen, di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de cliënt bijstaat </w:t>
      </w:r>
      <w:r>
        <w:rPr>
          <w:rFonts w:cs="Times" w:ascii="Times" w:hAnsi="Times"/>
          <w:b/>
          <w:bCs/>
          <w:color w:val="000000"/>
          <w:sz w:val="18"/>
          <w:szCs w:val="18"/>
          <w:shd w:fill="A0FFFF" w:val="clear"/>
        </w:rPr>
        <w:t>bij</w:t>
      </w:r>
      <w:r>
        <w:rPr>
          <w:rFonts w:cs="Times" w:ascii="Times" w:hAnsi="Times"/>
          <w:sz w:val="18"/>
          <w:szCs w:val="18"/>
        </w:rPr>
        <w:t xml:space="preserve"> het verkrijgen van de in de indicatie omschreven zor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orlooptijden Vrijwillige Toega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7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5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5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2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3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2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3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kw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0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oorlooptijden totaa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oorlooptijden kwarta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as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nageme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CM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rug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r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aseman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nt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ingang va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tensie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asemanagement b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ïndiceerde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minderd, wordt C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j niet geïndiceer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 geregistreer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CM in kader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beh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gepakt door inz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bruggingshulp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afspraken moe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g ter besluitvo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voorgelegd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: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Casemanagement geïndiceerde zorg: </w:t>
      </w:r>
      <w:r>
        <w:rPr>
          <w:rFonts w:cs="Times" w:ascii="Times" w:hAnsi="Times"/>
          <w:sz w:val="18"/>
          <w:szCs w:val="18"/>
        </w:rPr>
        <w:t>Onder deze vorm vallen cliënten die voorzien 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een indicatie en die in zorg zijn genomen. Met BJZ is afgesproken dat de intensi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steuning door de casemanager bij cliënten met een indicatiebesluit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uggedrongen van 33% naar 25%. Voor 75% van de cliënten zet BJZ de basisvaria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emanagement in. Genoemde percentages moeten op 31 december 2008 gerealis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.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Casemanagement niet geïndiceerde zorg: </w:t>
      </w:r>
      <w:r>
        <w:rPr>
          <w:rFonts w:cs="Times" w:ascii="Times" w:hAnsi="Times"/>
          <w:sz w:val="18"/>
          <w:szCs w:val="18"/>
        </w:rPr>
        <w:t>Onder deze vorm vallen cliënten die ni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zien zijn van een indicatie maar voor wie BJZ, vanuit zijn beschermingstaak of vanu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lantvriendelijkheid, casemanagement uitvoert. Eind 2008 worden afspraken tussen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de provincie gemaakt om dit casemanagement verder af te bouwen in 2009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Casemanagement voor cliënten met indicatiebesluit die wachten op de start van zorg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(wachtlijstbeheer): </w:t>
      </w:r>
      <w:r>
        <w:rPr>
          <w:rFonts w:cs="Times" w:ascii="Times" w:hAnsi="Times"/>
          <w:sz w:val="18"/>
          <w:szCs w:val="18"/>
        </w:rPr>
        <w:t>Door de wachtlijsten voor het zorgaanbod kunnen cliënten me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catie niet meteen doorstromen naar een vorm van zorg. Deze cliënten komen op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. BJZ is vanuit zijn rol als casemanager betrokken bij deze cliënten, maar voer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durende de periode dat de cliënt wacht op de start van de zorg, extra casemanage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. Hiermee moet worden bereikt dat de problematiek van de cliënt gedurende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tijd niet toeneemt. Overbruggingshulp kan de druk op het casemanagement do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ne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3.6 Het geven van lichte pedagogische hulp (ambulante hulp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 zov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ge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mind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en met het der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rtaal is aan 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l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 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stre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vorm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inim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mag uit cliëntvriendelijke overwegingen een aantal gesprekken voeren indien de clië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armee voldoende kan worden geholpen. Tot en met het derde kwartaal 2007 heeft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 gevallen licht ambulante hulp verleend (vorig jaar over dezelfde periode 21 gevallen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vens verstaat het BJZ onder ambulante hulpverlening de volgende activiteiten: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B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Crisisinterventie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39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41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Uitvoering van de Begeleide Omgangs Regeling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2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Met je vingers in je oren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34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18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Totaal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76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247</w:t>
      </w:r>
    </w:p>
    <w:p>
      <w:pPr>
        <w:pStyle w:val="Normal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b/>
          <w:bCs/>
          <w:color w:val="000000"/>
          <w:sz w:val="15"/>
          <w:szCs w:val="15"/>
        </w:rPr>
        <w:t>18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ndere vor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verle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mind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tal trajec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 hulp is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derde kwar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aanmerke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ger dan begroo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69,2%) en 58,9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ger dan ove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elfde periode 2006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probee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tivitei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verle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rengen b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 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kijken o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verle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 BJZ of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nd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 mo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apport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gelijkhed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verle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2008 zal in opdracht van de provincie een onderzoek door Bureau Lysias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daan naar de ambulante hulpverlening door BJZ, waarbij de mogelijkheid wordt bekek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onderdelen van deze hulpverlening ook door anderen gedaan kan word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Uitstroom Toe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snelheid waarmee cliënten uitstromen bij de Toegang en doorstromen na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aanbod is afhankelijk van de aanwezigheid van voldoende zorgaanbo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totale aantal cliënten dat wacht op zorg is in het derde kwartaal gedaald ten opzich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het tweede kwartaal van 335 naar 284. Hierbij is het aantal cliënten met een wachttij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orten dan vier weken 114, tussen de vier en de negen weken 105 en langer dan ne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ken wachten er 65 cliën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is afgesproken dat BJZ in 2008 bij de achterdeur van de Toegang zal monitore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everre de instroom bij de Toegang van nieuwe cliënten overeenkomt met de capac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het zorgaanbod. Over de resultaten zal per kwartaal aan de provincie gerapport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. Deze afspraak moet begin 2008 bestuurlijk geaccordeerd 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stro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stroom bij de toe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gelijken me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 zorgcapacite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nodig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capacite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 zal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Wachtlijstontwikkeling vrijwillige Toe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juni 2006 is het aanvalsplan ter bestrijding van de wachtlijsten gestart (gefinancierd 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cidentele middelen). Begin juni 2006 stonden 223 cliënten op de wachtlijst bij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gang in afwachting van een indicatie. Eind december 2006 was de wachtlij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uggebracht tot nul. In de periode hierna is de wachtlijst weer sterk gestegen tot 198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zomer van 2007 aangezien de middelen van 2006 niet structureel gemaakt zijn. 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volge van de maatregel bij de voordeur die in juli 2007 van kracht is geworden, is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 medio november gedaald tot 57. De middelen die in 2006 zowel door het Rijk 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or de provincie zijn ingezet om de wachtlijsten op te lossen, zijn incidenteel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rakter, terwijl de problemen een meer structureel karakter hebben. Hierdoor worden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mijn weer wachtlijsten veroorzaak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het AMK worden drie producten uitgevoerd die verschillen in duur en zwaarte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viezen: Adviezen zijn eenmalige contacten tussen AMK en professionals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sulten: Van een consult is sprake wanneer meerdere vervolgcontacten tuss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MK en professionals nodig zijn over een kind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en: Een onderzoek start wanneer het vermoeden bestaat dat sprake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kindermishandeling. In deze gevallen neemt BJZ de verantwoordelijkheid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zaak ove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1 Adviezen en consulten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 en met het derde kwartaal 2007 zijn er 566 adviezen gegeven. Dat is respectiev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,8% meer dan begroot (525) en 2,4% meer dan in 2006 over dezelfde periode (553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 en met het derde kwartaal 2007 zijn er 303 consulten gegeven. Dat is respectiev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,1% minder dan begroot (337) en ruim 6,3% meer dan in 2006 over dezelfde perio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285). In totaal waren hier 1.430 kinderen betrokken (vorig jaar 1.355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Adviezen en Consulten AM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alisati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gro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2 Onderzoeken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 en met het derde kwartaal 2007 zijn er 389 onderzoeken gestart. Dat is respectiev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,4% meer dan begroot (337) en 12,4% meer dan in 2006 over dezelfde periode (346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 onderzoeken waren 644 kinderen betrokken (vorig jaar 567). De stijging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tal onderzoeken wordt mede veroorzaakt door de tijdelijke maatregel die van juli to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cember 2007 bij de voordeur heeft plaatsgevonden en waardoor het aant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meldingen bij het AMK is gesteg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nderzoeken AM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alisati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gro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3 Doorlooptijden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wettelijke doorlooptijd tussen een melding en de aanvang van een onderzoek bij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MK is bepaald op 5 werkdagen. De totale duur vanaf melding tot afsluiting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 mag maximaal 91 kalenderdagen duren. Dat betekent dat de duur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 maximaal 86 kalenderdagen mag bedra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en to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rt onderzo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de wett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rmen (5 dagen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iddel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 i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 kwar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van meld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aan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zoek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iddeld 2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, dat is 1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 te l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zoeken b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MK worden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at gestar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zoe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en binnen 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tar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lding tot afslui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zoek binn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ttelijke normen (9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en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iddel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 i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 kwar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van meld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einde onderzo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86 da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gemiddel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looptijd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de wett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r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orlooptijden AM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elding - Aanva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elding - Beeindig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uur onderzoe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5"/>
            <w:r>
              <w:rPr>
                <w:rFonts w:cs="Arial" w:ascii="Arial" w:hAnsi="Arial"/>
                <w:b/>
                <w:bCs/>
              </w:rPr>
              <w:t>Page 25</w:t>
            </w:r>
            <w:bookmarkEnd w:id="24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3 Wachtenden op aanvang onderzoek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wachtenden bij het AMK is een landelijk probleem. Zowel vanuit het Rijk 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uit de provincie is er druk om geen wachtlijsten te laten ontstaan bij het AMK. In 200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een eenmalige rijksimpuls ervoor gezorgd dat de wachtlijst bij het AMK eind 2006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ul stond. Voor 2007 is met BJZ afgesproken dat de wachtlijst op nul zou blijven.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oop van 2007 ontstond er echter weer een wachtlijst die in het derde kwartaal van 2007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gelopen tot 79 wachtenden. Het Rijk heeft eind 2007 opnieuw incidenteel ge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chikbaar gesteld voor het oplossen van de wachtlijstproblematiek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klaring voor het ontstaan van de wachtlijst is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) in 2006 is extra personeel aangetrokken om de wachtlijst weg te werken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) dit personeel is begin 2007 weer vertrokken waardoor de caseload die 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hterlieten is toebedeeld onder het zittende personeel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) Hierdoor liep de caseload van het zittende personeel op en konden nieuw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niet meteen in behandeling worden genomen en ontstond er weer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) In 2007 hebben zich binnen de personeelsbezetting van het AMK mutat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gedaan. Het aantrekken van nieuw personeel voor het AMK verloop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eizaam en nieuw personeel kan niet meteen op volle kracht mee produc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dat eerst een inwerkperiode nodig i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) Vanaf juli tot begin december 2007 is de maatregel bij de Toegang van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kondigd. Door deze maatregel is het aantal meldingen bij het AMK geste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23 cliën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heeft de B&amp;A-groep gevraagd een quickscan binnen het AMK uit te voeren naa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processen, die heeft geleid tot aanpassing van de werkwijze. Na de melding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zaken onderverdeeld in arbeidsintensieve en minder arbeidsintensieve zaken.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passing kan echter niet de ontstane wachtlijst op korte termijn wegwerken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blijft op het standpunt dat de meldingen die bij het AMK binnenkomen derm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nstig zijn, dat er geen wachtlijst mag zij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achtlijst AM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 eekn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achtlijst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4 Organisatiestructuur AM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cember 2007 heeft overleg met BJZ plaatsgevonden. Er is afgesproken dat BJZ op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nuari 2008 een plan van aanpak gereed, met daarin een pakket maatregelen d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dragen aan het oplossen van de problematiek binnen het AMK. Op basis van dit pl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aanpak moet het AMK per 1 juni 2008 zo georganiseerd zijn (volgens een front-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ckofficestructuur) dat de instroom van nieuwe cliënten beheerst kan worden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en binnen de wettelijk gestelde termijnen worden gestart en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handeld. Via een interne flexpool van personeel moeten fluctuaties in de instroom b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MK worden opgevangen. Consequentie van personeelsinzet vanuit deze inter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lexpool is dat hierdoor productieverlies op andere afdelingen binnen BJZ ontstaat, w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gelijk leidt tot toename van wachtlijsten elders in de organisat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bestaande wachtlijst bij het AMK moet worden weggewerkt door de inzet v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xterne flexpool. Hiervoor zijn incidenteel extra middelen nodig, Hierover moet no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luitvorming plaatsvind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5" w:name="26"/>
            <w:r>
              <w:rPr>
                <w:rFonts w:cs="Arial" w:ascii="Arial" w:hAnsi="Arial"/>
                <w:b/>
                <w:bCs/>
              </w:rPr>
              <w:t>Page 26</w:t>
            </w:r>
            <w:bookmarkEnd w:id="2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 kent in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en voor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AMK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acceptabel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lijven monitor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r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g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 is in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er opgelopen.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telijk nivea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voorgeste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 de inzet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externe flexpoo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achtlijst weg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rugbreng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achtlijs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nul via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xterne flexpoo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cidenteel inz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midd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di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 AM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tim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ecember 2007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sproken dat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plan van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het AMK maa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t op 1 juni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ïmplementeerd i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tie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juni 2008.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treft hier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telijke afspra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e beg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tuurlijk mo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accord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ni 2008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6.5 Sluitende aanpak kindermishandel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6 hebben BJZ en een groot aantal hulpverlenende en welzijnsinstellinge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venant afgesloten over een sluitende aanpak kindermishandeling. Doel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venant is, dat de hulpverlenende instanties samenwerken in de bestrijding en het do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oppen van kindermishandeling. De provincie heeft het Centrum voor Maatschapp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ing Groningen (CMO) opdracht gegeven de invoering van het convenant 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betrokken organisaties te ondersteun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Aanpak ki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amenwerking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bestrijdi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ignaleri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tenpartners 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gens het protoco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luitende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nder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a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volgen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protoco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t. Nu mo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kek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m het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reden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huisart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Aanpak ki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sluiten bij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lan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gramma'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 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trokken bij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ject LAAK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is een 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 t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i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ndermishandel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 Aanpak ki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unctie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vena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luitende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nder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shande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zaamhed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2007 minim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.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word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stel aan G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gelegd om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zaamheden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en ui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erv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hulpverle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voorstel z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in 2008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S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daa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in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uit de KNMG, de koepelorganisatie van artsen, klinkt nadrukkelijk de behoefte d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huis)artsen zich bij het convenant aansluiten en gaan werken volgens het ontwikkel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tocol. Ook voor 2008 hebben we het CMO opdracht gegeven de invoering v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venant te ondersteun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6" w:name="27"/>
            <w:r>
              <w:rPr>
                <w:rFonts w:cs="Arial" w:ascii="Arial" w:hAnsi="Arial"/>
                <w:b/>
                <w:bCs/>
              </w:rPr>
              <w:t>Page 27</w:t>
            </w:r>
            <w:bookmarkEnd w:id="2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ndelijk heeft de MO-Groep de aanpak van kindermishandeling tot speerpunt van ha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leid gemaakt. Men heeft hiervoor Het Landelijk Actieplan Aanpak Kindermishandel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LAAK) ontwikkeld. Bureau Jeugdzorg Groningen en de zorgaanbieders zijn bij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voering van dit actieplan betrokken. Het LAAK-programma sluit in Groningen aan b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ze ontwikkelingen. Het Rijk heeft eveneens een actieplan ontwikkeld voor de aanpak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van kindermishandeling, getiteld </w:t>
      </w:r>
      <w:r>
        <w:rPr>
          <w:rFonts w:cs="Times" w:ascii="Times" w:hAnsi="Times"/>
          <w:i/>
          <w:iCs/>
          <w:sz w:val="18"/>
          <w:szCs w:val="18"/>
        </w:rPr>
        <w:t>'Kinderen veilig thuis</w:t>
      </w:r>
      <w:r>
        <w:rPr>
          <w:rFonts w:cs="Times" w:ascii="Times" w:hAnsi="Times"/>
          <w:sz w:val="18"/>
          <w:szCs w:val="18"/>
        </w:rPr>
        <w:t>'. Dit plan zal in 2008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gevoe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voeren overleg met de organisatoren van het LAAK-programma om onze activitei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de landelijke activiteiten inzake de aanpak kindermishandeling goed op elkaar af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em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MK speelt een belangrijke rol binnen de sluitende aanpak kindermishandeling vanu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regie- en registratiefunctie. Bureau Jeugdzorg heeft voor deze werkzaamheden, d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ast de reguliere AMK -werkzaamheden liggen, extra middelen gevraagd. Wij hebb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ze middelen voor 2007 extra bij het rijk gevraagd, maar tot op heden niet toegeke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kregen. Dit heeft er toe geleid dat BJZ in 2007 minimaal uitvoering heeft gegeven a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 rol binnen het convenant sluitende aanpak kindermishandeling. Tegen het besluit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ijk om geen extra middelen beschikbaar te stellen, hebben wij bezwaar aangeteken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2008 hebben wij opnieuw extra middelen bij het Rijk gevraagd voor de rol van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de sluitende aanpak. Om te voorkomen dat de werkzaamheden van BJZ voor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gneren is op ambtelijk niveau in december 2007 afgesproken dat begin 2008 aan 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llege een voorstel wordt voorgelegd om de werkzaamheden van BJZ voor de sluit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pak te financieren vanuit de reserve jeugdhulpverlen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Jeugdbescherm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 jeugdbescherming gaat het om het uitvoeren van de voogdij, de voorlopige voogd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de ondertoezichtstelling (OTS). Hierbij gaat het om uitzetting uit het ouderlijk geza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oogdij) of een ondertoezichtstelling, waarbij ouders in hun gezag worden beperk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gezinsvoogdij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lle cliënten me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scherming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tregel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 voorzi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en met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 kwar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is 105,3%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tal 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gd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00,0%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insvoogdij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OTS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erwachting is d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jaarprognose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jeugd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gehaa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 jaarprognose 2007 zijn we uitgegaan van 181 cliënten voor de voogdij en 665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gezinsvoogdij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wachting is dat de jaarprognose van de jeugdbescherming gehaald zal wor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ministerie van J&amp;G heeft voor 2007 de hardheidsclausule toegepast en op basis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werkelijke productie van de jeugdbescherming t/m augustus 2007 en een prognose to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eind van 2007 de doeluitkering voor de jeugdbescherming verhoogd. Indi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ductie van de jeugdbescherming eind 2007 hoger mocht zijn dan de prognose, kom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tekort voor rekening van de provinci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7" w:name="28"/>
            <w:r>
              <w:rPr>
                <w:rFonts w:cs="Arial" w:ascii="Arial" w:hAnsi="Arial"/>
                <w:b/>
                <w:bCs/>
              </w:rPr>
              <w:t>Page 28</w:t>
            </w:r>
            <w:bookmarkEnd w:id="27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staande grafiek laat zien dat de stijging van het aantal OTS en voogdijmaatrege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al in het tweede kwartaal 2007 heeft plaatsgevon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Jeugdbescherming (OTS + Voogdij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8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8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9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9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aliser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jeugdbescherm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groting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afdeling jeugdbescherming van Bureau Jeugdzorg heeft in 2007 te maken gehad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el personele wisselingen. Er is een groot aantal nieuwe (nog niet ervaren) medewerk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komen. Voor het werk als gezinsvoogd is een lange inwerktijd nodig. Deze persone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aken hebben gevolgen voor het werk van de gezinsvoogden, het vraagt begeleidings-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werktijd en heeft gevolgen voor de caseload van de gezinsvoogden (aantal gezinnen p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ewerker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7.1 Deltaplan gezinsvoogd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invoering van het deltaplan gezinsvoogdij is een landelijk project en moet leiden to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laging van de caseload (aantal gezinnen) van de gezinsvoogden en daarmee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liteitsimpuls geven aan de uitvoering. De implementatie komt voort uit het land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ject Beter Beschermd. Er is op 25 januari 2007 een convenant afgesloten tuss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s Jeugdzorg, de provincies en grootstedelijke regio's en de toenmalige minister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bescherming. In dit convenant is afgesproken dat de implementatie eind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rond dient te zijn. Dit betekent dat eind 2007 de caseload per medewerk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uggebracht moet zijn naar 1:17,5 en eind 2008 naar 1:15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februari 2007 heeft BJZ het plan voor de implementatie van de Deltamethode bij 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gediend. Hoewel het plan inhoudelijk goed onderbouwd is, heeft een door Burea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 geconstateerd tekort in de financiering overleg tussen provincie en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odzakelijk gemaakt. Voor de invoering van het Deltaplan heeft het Rijk midde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chikbaar gesteld, maar echter onvoldoende om de implementatie goed te kunn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voeren. De provincie hanteert het uitgangspunt dat de implementatie moet gebeu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de daarvoor door het Rijk beschikbaar gestelde middelen. Bureau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 constateert dat zij hiermee niet de gestelde doelen voor de implementatie k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halen. Dit leidt tot vertraging in de implementat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andere belangrijke factor bij de vertraging van de invoering zijn personele zak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constateert dat het erg moeilijk is om voldoende adequaat persone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 te stellen. Daarnaast is de verhouding van nieuwe (nog niet ervaren) medewerkers 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zichte van ervaren medewerkers 4:6. BJZ heeft berekend dat voor het inwerken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uwe medewerkers 10 fte aan menskracht nodig is. De tijd die door deze 10 fte a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werken van nieuwe medewerkers wordt besteed, kan niet besteed worden a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lpen van cliënten. De begeleiding en inwerkperiode van de nieuwe medewerkers heef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het begin dan ook grote nadelige effecten op de gewenste verlaging van de caseloa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wachting is dat eind 2008 hier langzaamaan verbetering in komt, omdat ve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ewerkers dan voldoende ingewerkt zullen zijn om een volledige caseload op zich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e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anks de geconstateerde problemen gaat BJZ binnen de mogelijkheden wel door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trainen van de gezinsvoogden voor de nieuwe werkmethod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8" w:name="29"/>
            <w:r>
              <w:rPr>
                <w:rFonts w:cs="Arial" w:ascii="Arial" w:hAnsi="Arial"/>
                <w:b/>
                <w:bCs/>
              </w:rPr>
              <w:t>Page 29</w:t>
            </w:r>
            <w:bookmarkEnd w:id="28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ambtelijk niveau is in december 2007 gekeken naar de mogelijkheden om de invo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 voorwaarden door te kunnen laten gaan. Afgesproken is dat voor de invoering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deltaplan in 2008 een aangepast projectplan door BJZ wordt opgesteld. De invo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het Deltaplan kan hiermee, zij het vertraagd, worden ingevoerd. Tijdens het invo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deltamethode zal de wachtlijst bij jeugdbescherming blijven bestaa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7.2 Wachtlijsten jeugdbescherm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s gevolg van de ontwikkelingen rondom de invoering van de Deltamethodiek dal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en binnen de jeugdbescherming langzaam. In augustus 2007 was er sprake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wachtlijst van 168 zaken. Per 1 november 2007 is dit gedaald naar 57 zaken. Zo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boven beschreven, zal de wachtlijst van de jeugdbescherming in 2008 blijven besta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s gevolg van het vertraagd invoeren van het Deltapla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voeren methodi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ltaplan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jbehorende nor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caseloa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ersonel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ële proble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oorza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traging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2008 zijn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telijk nivea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praken met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aakt die beg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bestuurlij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accord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nitoren wachtlij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jeugd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nt eind 2007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2008 zul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en v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scher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lijven bestaan.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ikkel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en gevol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eugdreclassering houdt zich bezig met jongeren in de leeftijd van 12 tot 18 jaar en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richt op het voorkomen of het afremmen van een criminele "loopbaan"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reclasseringcontact wordt opgelegd door het Openbaar Ministerie, Rechtbank of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zoek van de Raad voor de Kinderbescherm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ale trajecten die de jeugdreclassering uitvoert zijn ITB (Intensieve Tra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eleiding) Harde Kern (speciaal bedoeld voor jongeren die (meerdere) zware delic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gepleegd of recidiveren), ITB Criem (speciaal bedoeld voor allochtone jong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e 'First- offender' zijn) en STP (Scholing en Training Programma) in het kader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zor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lle cliënten me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reclassering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tregel van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zi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en met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rde kwar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 is 101,0%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prognos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erwachting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aald z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gnose van het totaal aantal reguliere cliënten Jeugdreclassering plus cliën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enloop is in 2007 ten opzichte van 2006 verhoogd van 358 naar 408 cliënten. Tot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 het derde kwartaal is 101,0% van de prognose gerealisee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9" w:name="30"/>
            <w:r>
              <w:rPr>
                <w:rFonts w:cs="Arial" w:ascii="Arial" w:hAnsi="Arial"/>
                <w:b/>
                <w:bCs/>
              </w:rPr>
              <w:t>Page 30</w:t>
            </w:r>
            <w:bookmarkEnd w:id="29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wachting is dat de jaarprognose van de jeugdreclassering gehaald zal wor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ministerie van J&amp;G heeft voor 2007 de hardheidsclausule toegepast en op basis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werkelijke productie van de jeugdreclassering t/m augustus 2007 en een prognose to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eind van 2007 de doeluitkering voor de jeugdreclassering verhoogd. Indi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ductie van de jeugdreclassering eind 2007 hoger mocht zijn dan de prognose, komt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kort ten laste van de reserve jeugdzorg van de provinc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antal Jeugdreclasseringscliente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5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7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0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kw 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0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asliser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Jeugdreclasser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groting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Individuele Trajectbegeleidingen (ITB) laat in 2007, ten opzichte van 2006,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ijging zien. Vanaf 2007 lijkt het zich te stabiliseren. Van de mogelijkheid to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olings- en Trainingsprogramma (STP) wordt in Groningen in 2007 weinig gebrui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. De redenen hiervoor zijn enerzijds het ontbreken van de benodigde certific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aangeboden zorg, en anderzijds de lage strafmaat bij Groningse jongeren om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merking te kunnen komen voor STP. Door middel van het actieplan uit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rondissementaal Platform Jeugdcriminaliteit (APJ) wordt nazorg als thema integra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gepakt. STP vormt hierin een belangrijk onderdeel. De jeugdreclassering is hierb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rokk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aantallen ITB Harde Kern, ITB Criem en STP zijn niet in bovengenoemde grafi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genomen</w:t>
      </w:r>
      <w:r>
        <w:rPr>
          <w:rFonts w:cs="Times" w:ascii="Times" w:hAnsi="Times"/>
          <w:b/>
          <w:bCs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gnose van deze trajecten bedraagt voor 2007 in totaal 305 begeleidingsmaan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wachting is dat het totaal van deze trajecten uit zal komen op 26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eleidingsmaan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8.1 Handboek 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7 heeft de implementatie van het 'handboek jeugdreclassering' plaatsgevon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leiding hiervoor was de landelijke constatering dat er veel verschillende methodisc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gangspunten en attitudes in de praktijk van de jeugdreclassering bleken te bestaa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or een nieuwe werkmethode voor de jeugdreclassering te ontwikkelen en landelijk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mplementeren, wordt een impuls gegeven aan het verder professionaliseren van het wer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jeugdreclasseerder. De nieuwe werkmethode staat beschreven in het handbo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reclasser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Groningen heeft de nieuwe werkmethode in 2007 geïmplementeerd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heeft voor de invoering van het handboek jeugdreclassering het standpu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genomen dat de rijksmiddelen die hiervoor beschikbaar zijn gesteld, voldoende mo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. Deze middelen bleken echter niet toereikend voor BJZ. De implementatie heeft wel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07 plaatsgevonden maar is uiteindelijk ten koste gegaan van de inzet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ewerkers van de jeugdreclassering (zij hebben de implementatie naast hu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zaamheden uitgevoerd) en van het eigen vermogen van BJZ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8.2 Wachtlijsten 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 jeugdreclassering is ook sprake van een wachtlijst. Op 1 augustus 2007 was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 25 zaken. Per 1 november is dit gestegen naar 45 zaken. Gelet op de instro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nieuw personeel en bij gelijkblijvende ontwikkelingen is de verwachting da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 voor de jeugdreclassering eind 2007 minimaal zal zij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0" w:name="31"/>
            <w:r>
              <w:rPr>
                <w:rFonts w:cs="Arial" w:ascii="Arial" w:hAnsi="Arial"/>
                <w:b/>
                <w:bCs/>
              </w:rPr>
              <w:t>Page 31</w:t>
            </w:r>
            <w:bookmarkEnd w:id="3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du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Do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Ou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ijdsaspe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sult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nclus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ieuw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ijdsaspe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 Jeugd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nito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ent eind 2007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ondom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lijven vol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8.3 Organisatiestructuur jeugdreclas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maakt voor 1 juni 2008 inzichtelijk of er binnen de jeugdreclassering mogelijkhe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 tot het behalen van efficiency in de kosten van de ondersteunende tak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tim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v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ambtelijk niveau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sproken dat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jkt naar efficienc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ingen bi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jeugdreclass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1 juni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wa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ni 2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Kindertelefo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af te handelen telefoontjes (inclusief chatgesprekken) is tot en met het der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2007 geschat op 15.075. Tot en met het derde kwartaal is 72,4 % van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gnose gerealiseerd. Voor 2008 raamt BJZ een tekort op de kindertelefoon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irca € 84.000,-- (begrotingstekort € 59.400,--, herschikking middelen € 24.000,--). D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t veroorzaakt door een mogelijk lagere bijdrage van de provincie Drenthe. Wij zijn va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mening dat de kindertelefoon een gezamenlijke verantwoordelijkheid is van de provinc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 en Drenthe en dat de provincie Drenthe hierin zijn bijdrage moet blijven lever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hebben dit aan de provincie Drenthe kenbaar gemaak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10 Deskundigheidsbevord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deskundigheid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vord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niform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intern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BJ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implementa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ekosten zijn te ho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d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lementatie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gere tijd mo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uitgestrek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maakt een pl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landelijke Verbetertraject Indicatiestelling Bureau Jeugdzorg (VIB) is doo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Groep geïnitieerd en heeft tot doel de kwaliteit van de indicatiestelling te verbeteren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meer uniformiteit in de werkwijze bij de indicatiestelling van de Bureau Jeugdzorg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reiken. De kosten voor de implementatie worden door BJZ geraamd op ruim € 1 miljo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stelt zich op het standpunt dat de implementatie van dit landelijke trajec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voldoende door het Rijk bekostigd moet worden. In IPO-verband is echter afgesproken d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kosten door de afzonderlijke provincies betaald moeten worden. Met BJZ is daar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sproken de implementatie over een langere periode uit te smeren. De kosten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mplementatie zal BJZ in eerste aanleg moeten dekken uit besparingen elders binnen 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1" w:name="32"/>
            <w:r>
              <w:rPr>
                <w:rFonts w:cs="Arial" w:ascii="Arial" w:hAnsi="Arial"/>
                <w:b/>
                <w:bCs/>
              </w:rPr>
              <w:t>Page 32</w:t>
            </w:r>
            <w:bookmarkEnd w:id="3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satie en uit het vertraagd invoeren van het traject. BJZ zal hiervoor een pl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stell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.11 Eigen Kracht Conferenti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gen kra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feren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et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KC'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heeft in 2007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voering van de EKC'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wege on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ijksmidd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chor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 niet volledi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de EKC'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er opgestart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aat er overleg plaat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nden me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ligg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zienin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-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EKC's vallen (vooralsnog) niet onder de wettelijke taken van BJZ en worden derhal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t structureel door het Rijk gefinancierd. In 2007 hebben wij vanuit extra rijksmiddele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voor het wegwerken van wachtlijsten bij het zorgaanbod een bedrag van € 60.00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gekend aan BJZ voor het organiseren van 15 EKC’s. Voor 2007 hadden wij bij het R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bedrag van € 400.000 gevraagd voor de organisatie van 100 EKC’s door BJZ. Het Rijk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heeft dit verzoek afgewezen, waartegen wij bezwaar hebben aangetekend. Door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blijven van financiering voor de EKC's in 2007 heeft BJZ zich genoodzaakt gezien 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uitvoering van de EKC's op te schorten. Voor 2008 zijn wij voornemens om BJZ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middelen te verstrekken voor de organisatie van 60 EKC's (€ 270.000,--). De kosten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ze EKC's zullen gedekt worden uit de reserve jeugdhulpverlening. Daarnaast willen w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8 de discussie met de gemeenten aangaan over de EKC's, omdat het hier een vorm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van niet-geïndiceerde zorg betreft die zijn rendementen heeft in het voorliggend veld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ultaten van deze discussie moeten hun beslag krijgen in het nieuwe beleidskader 2009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2" w:name="33"/>
            <w:r>
              <w:rPr>
                <w:rFonts w:cs="Arial" w:ascii="Arial" w:hAnsi="Arial"/>
                <w:b/>
                <w:bCs/>
              </w:rPr>
              <w:t>Page 33</w:t>
            </w:r>
            <w:bookmarkEnd w:id="3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2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3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Ontwikkelingen bij de zorgaanbied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Vraaggerichte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én van de onderdelen van de veranderagenda is het aanzetten tot vraaggericht werk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de jeugdzorgketen in de provincie Groningen. Dit betekent het omvormen v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bodgeoriënteerde jeugdzorg naar een vraaggericht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1.1 Aanbod langdurige opname bij zware problemati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idige 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eeg-Maat-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oerderij die ni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 doel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or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plaat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gaat om dr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. Voor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ass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treg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troff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cent is 1 jonge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geplaatst.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wee jongeren blij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ullende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andhaaf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eilighei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person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 d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ull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waarborg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oortg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onito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en voor goe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vang v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MZ boerderij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MZ boerderij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er 1-1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hoging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vangtarief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tarief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pecialistisch tarie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kre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el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aal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mt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vall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 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 op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jongeren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nstige gedrags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psychiatrisch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blemati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leg met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e Groep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va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nstig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dragsproble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combinatie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sychiatrisch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blemen is i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rondend stadium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 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beeld bre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volgen kom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WBZ bedden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capacite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t product is n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t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8 verwa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wa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ind 2006 heeft de inspectie jeugdzorg op verzoek van de provincie een rappor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gebracht over de Pleeg-Maat-Zorg Boerderij. Uit dit rapport bleek dat op de boerder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rie jongeren geplaatst waren die daar gelet op de ernst van hun problematiek ni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uishoorden. In het belang van het kind is ondersteuning geregeld van Accare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eerste stappen naar vraaggericht werken zijn gez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Er is een structureel tekort aan 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Problemen rond PMZ zijn opgelo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3" w:name="34"/>
            <w:r>
              <w:rPr>
                <w:rFonts w:cs="Arial" w:ascii="Arial" w:hAnsi="Arial"/>
                <w:b/>
                <w:bCs/>
              </w:rPr>
              <w:t>Page 34</w:t>
            </w:r>
            <w:bookmarkEnd w:id="3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 heeft vervolgens samen met BJZ gekeken naar opvang voor jongeren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nstige gedrags- en psychiatrische problemen. De conclusie was dat door gebrek a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, zowel landelijk als provinciaal, deze jongeren moeilijk plaatsbaar zijn. De zwa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vallen zijn inmiddels uitgeplaatst. Voor de drie jongeren is passende zorg geregeld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ardoor zij voorlopig in de PMZ-boerderij kunnen blijven won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wege de samenwerking van de Base Groep met Accare hebben wij de 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vraagd een zorgaanbod voor deze jongeren te ontwikkelen. Het gaat daarbij om een 24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urs long-stay voorziening van 6 plaatsen. De hulp voor deze doelgroep vraagt behal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hulpverlening ook ondersteuning vanuit de psychiatrie. Wij hebben daarom 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waarde gesteld dat het zorgaanbod bestaat uit een onderdeel jeugdhulpverlening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onderdeel ondersteuning vanuit de psychiatrie, en dat een deel wordt gefinanci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uit de provinciale doeluitkering en een deel vanuit de AWBZ. Wij hebben met de Ba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ep afspraken gemaakt over de ontwikkeling van een passend aanbod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rdergenoemde doelgroep dat aan deze voorwaarde voldoe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2008 heeft de Base Groep van het Zorgkantoor een toekenning ontvangen voor 3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WBZ-bedden 24-uurszorg. Tot nu toe beschikte de provincie niet over door de AWB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financierde 24-uurszorg. Wij beschouwen deze AWBZ-bedden als een welkom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breiding van het jeugdzorgaanbod (met psychiatrie) in onze provincie en een versterk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opvangmogelijkheden in de jeugdzorgketen. Het is van belang dat de 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 de bezetting van deze bedden nauw overleg met BJZ onderhoudt, zodat BJZ hierm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raag naar zorgaanbod in beeld houdt. Eind 2008 kan bekeken worden of en op wel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ze de komst van de AWBZ-bedden de vraag naar 24 uurs-jeugdzorgcapac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ïnvloed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1.2 Visie op vraaggericht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beeld bre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vraa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heeft in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eers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gnos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bereid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istorische cijf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prognos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er verfij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rste resultaa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 m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 voor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iept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trekken bij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beeld bre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 vraa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s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bieds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richt om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 beter af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aan stem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uitvo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ndt plaats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amen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sie van BJZ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vinci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vraaggerich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ebr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erk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 heef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ti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chr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gezamen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isie is geree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moet n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proken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rngroep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steld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4" w:name="35"/>
            <w:r>
              <w:rPr>
                <w:rFonts w:cs="Arial" w:ascii="Arial" w:hAnsi="Arial"/>
                <w:b/>
                <w:bCs/>
              </w:rPr>
              <w:t>Page 35</w:t>
            </w:r>
            <w:bookmarkEnd w:id="34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inzich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waarden 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 in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et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oorwaa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an beschr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e noti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ie ad 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k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val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voert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stel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 ui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l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wijze is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JZ uitgedacht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aar moet bi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organis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g worden g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ïmplement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 kl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 nog ver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ïmplemen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erd binnen BJZ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nds het begin van 2007 is er een werkgroep vraaggerichte jeugdzorg actief.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groep heeft inmiddels een notitie vraaggericht werken vastgesteld, die nog doo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erngroep jeugdzorg besproken moet worden. Daarna volgt vaststelling door ons colleg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ast deze ontwikkelingen heeft ook BJZ de nodige stappen gezet. Inmiddels is BJ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gegaan op vraaggerichte indicatie. In plaats van het indiceren voor een module,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nu geïndiceerd op functie. In nauwe afstemming met de zorgaanbieder kan vervolge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keken worden welke zorg het best past bij de vraag die is gedefinieerd. Daarnaast heef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een eerste poging gedaan om de toekomstige vraag in beeld te brengen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apportage, die gebruikt is voor het opstellen van het uitvoeringsprogramma 2008, is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rste aanzet tot het in kaart brengen van de vraag. In 2008 zal gewerkt worden aa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beteren van deze rapportag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1.3 Flexibilisering zorgaanbo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omvormen naar een vraaggerichte jeugdzorg is een complex proces. Met nam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lexibilisering en leveren van maatwerk van het zorgaanbod is ingewikk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ingssystemati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e prikkelt tot flexibili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eren v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un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ingssystemati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ïmplement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moe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er uitge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in wijze waar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od ka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flexibiliseerd . A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and van een pla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wordt het zorg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 geflexibi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l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n van aanpak is n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gerealiseerd. Dit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2008 gedaan. Er is w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pilotproject ge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oor de Base groep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lexibilisering van een d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hun 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rste ervaringen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lexibilisering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daan in 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ervar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meegeno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het plan van aanpak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gerich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reding pla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naar ande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artij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in 200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moet nog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moet no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opge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 en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heeft inmiddels randvoorwaarden geschapen voor de zorgaanbieders om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vorming te laten plaatsvinden. De discussies over de omvorming van het zorgaanbo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ar een flexibel en op maat toegesneden zorgaanbod worden op dit moment gevoe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 andere wordt gekeken naar een prikkelende financieringsystematiek en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currentiebevorderende maatregelen bestudeerd (aanbestedingstrajecten)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omende periode zullen de opties nader worden verkend en zullen er meer pilotvoorstel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gedaan voor flexibilisering van het zorgaanbo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5" w:name="36"/>
            <w:r>
              <w:rPr>
                <w:rFonts w:cs="Arial" w:ascii="Arial" w:hAnsi="Arial"/>
                <w:b/>
                <w:bCs/>
              </w:rPr>
              <w:t>Page 36</w:t>
            </w:r>
            <w:bookmarkEnd w:id="3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2 Aanvalsplan bestrijden wachtlij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2.1 Aanvalsplan I (2006/2007) en 2 (2007/2008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alsplan 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i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en ni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ger dan 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ken n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dicatiestell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jeugdzor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zijn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n 25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extr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nom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6-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 is berei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eft 146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nderen geholp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vens stond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 het eind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6 geen clië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er langer dan 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ken op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wege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cidente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arakter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en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achtlijs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middels w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ste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andelijke lobb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hi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dacht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vraag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alsplan 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-escalati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nn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chtlijsten.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taal 9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olp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gevallen.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me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 gehol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Er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plek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han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der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n totaal 8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er 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olp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aanvalspan 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oopt af in 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resulta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onito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6 en 2007 zijn aan de Base Groep, de Centra voor Wonen, Zorg en Welzijn (CWZW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ord), twee landelijk werkende zorginstellingen (William Schrikker Stichting Pleegzorg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Stichting Gereformeerd Jeugdwelzijn) en BJZ en de Stichting Jeugdgezondheids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xtra incidentele middelen beschikbaar gesteld ter bestrijding van de wachtlijsten. Dit ge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incidenteel door het Rijk beschikbaar gesteld als gevolg van de landelijke wachtlijst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geld is beschikt aan de instellingen onder de volgende voorwaard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31 december 2006 wachten jeugdigen niet langer dan 9 weken n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catiestelling op jeugdzor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realisatie van het aanvalsplan is extra zorg bovenop de zorg die reed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chikbaar is gestelde uit de uitkering zorgaanbod 2006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onderstaand schema wordt het extra effect van de incidentele gelden inzicht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 door de daadwerkelijke aantallen (inclusief extra middelen Rijk) te vergelijken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geprognosticeerde middelen (exclusief extra middelen Rijk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alisa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gnose Prognos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Beschikt Beschi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Midd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(x 1.000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Midd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(x 1.000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e 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5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5.58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9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4.96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WZW Noo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33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21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illiam Schrikker Stich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eeg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10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13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ichting Gereform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wel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11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otaal 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27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€</w:t>
      </w:r>
      <w:r>
        <w:rPr>
          <w:rFonts w:eastAsia="Times" w:cs="Times" w:ascii="Times" w:hAnsi="Times"/>
          <w:b/>
          <w:bCs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6.03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41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€</w:t>
      </w:r>
      <w:r>
        <w:rPr>
          <w:rFonts w:eastAsia="Times" w:cs="Times" w:ascii="Times" w:hAnsi="Times"/>
          <w:b/>
          <w:bCs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5.42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ureau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31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9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voornemen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ichting Jeugdgezondheids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otaal BJZ + St JG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8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€</w:t>
      </w:r>
      <w:r>
        <w:rPr>
          <w:rFonts w:eastAsia="Times" w:cs="Times" w:ascii="Times" w:hAnsi="Times"/>
          <w:b/>
          <w:bCs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37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7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€</w:t>
      </w:r>
      <w:r>
        <w:rPr>
          <w:rFonts w:eastAsia="Times" w:cs="Times" w:ascii="Times" w:hAnsi="Times"/>
          <w:b/>
          <w:bCs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15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36" w:name="37"/>
            <w:r>
              <w:rPr>
                <w:rFonts w:cs="Arial" w:ascii="Arial" w:hAnsi="Arial"/>
                <w:b/>
                <w:bCs/>
              </w:rPr>
              <w:t>Page 37</w:t>
            </w:r>
            <w:bookmarkEnd w:id="3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conclusie uit de gegevens luidt dat er 146 meer kinderen geholpen zijn. Tevens sto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aan het eind van 2006 geen cliënt meer langer dan 9 weken op de wachtlijs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3 juli hebben wij ingestemd met het voorfinancieren en beschikken van maxima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miljoen in afwachting van het beschikbaar komen van extra middelen van het Rijk 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hoeve van de wachtlijsten in de jeugdzorg (aanvalsplan II). Het ministerie voor J en G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heeft voor dit specifieke doel voor 2007 landelijk incidenteel € 35 miljoen beschikba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steld. Inmiddels hebben wij een beschikking van het Rijk ontvangen ad. € 923.358,--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estant zal ten laste gebracht worden van de reserve jeugdhulpverlening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Op basis van dit besluit is overlegd met BJZ en de zorgaanbieders over hoe de midde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 optimaal ingezet kunnen worden. Hierbij stonden de volgende uitgangspunten centraal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De middelen niet ad hoc wegzetten, maar inzetten op basis van een visie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De middelen inzetten voor de gehele wachtlijst en geen oormerk voor uitsluite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 die langer dan 9 weken op de wachtlijst staan. Dit uitgangspunt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igens op ons verzoek telefonisch goedgekeurd door het ministerie voor J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Inzetten op de-escalaties van de huidige wachtlijste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In overleg met BJZ en de zorgaanbieders is uiteindelijk de volgende verdel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eengekom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ncept Aanvalsplan I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Between (Base Groep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350.000,-- (20 cliënten a € 17.500,--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6T (CWZW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234.000,-- (32 cliënten a € 6.125,--)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>Intensief ambulante zorg (CWZW) € 116.480,-- (16 cliënten a € 7.280,--)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Intensief ambulant thuis (Base)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€</w:t>
      </w:r>
      <w:r>
        <w:rPr>
          <w:rFonts w:eastAsia="Times" w:cs="Times" w:ascii="Times" w:hAnsi="Times"/>
          <w:sz w:val="17"/>
          <w:szCs w:val="17"/>
          <w:lang w:val="en-GB"/>
        </w:rPr>
        <w:t xml:space="preserve"> </w:t>
      </w:r>
      <w:r>
        <w:rPr>
          <w:rFonts w:cs="Times" w:ascii="Times" w:hAnsi="Times"/>
          <w:sz w:val="17"/>
          <w:szCs w:val="17"/>
          <w:lang w:val="en-GB"/>
        </w:rPr>
        <w:t>164.000,-- (20 cliënten a € 8.200,--)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EKC (BJZ)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€</w:t>
      </w:r>
      <w:r>
        <w:rPr>
          <w:rFonts w:eastAsia="Times" w:cs="Times" w:ascii="Times" w:hAnsi="Times"/>
          <w:sz w:val="17"/>
          <w:szCs w:val="17"/>
          <w:lang w:val="en-GB"/>
        </w:rPr>
        <w:t xml:space="preserve"> </w:t>
      </w:r>
      <w:r>
        <w:rPr>
          <w:rFonts w:cs="Times" w:ascii="Times" w:hAnsi="Times"/>
          <w:sz w:val="17"/>
          <w:szCs w:val="17"/>
          <w:lang w:val="en-GB"/>
        </w:rPr>
        <w:t>60.000,--</w:t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  <w:t>Reservering flexforc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€</w:t>
      </w:r>
      <w:r>
        <w:rPr>
          <w:rFonts w:eastAsia="Times"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75.520,-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ota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€</w:t>
      </w:r>
      <w:r>
        <w:rPr>
          <w:rFonts w:eastAsia="Times" w:cs="Times" w:ascii="Times" w:hAnsi="Times"/>
          <w:b/>
          <w:bCs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1.000.000,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extra inzet is effectief geworden vanaf oktober 2007. De resultaten worden in 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onitor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ntensief ambulante 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Intensie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bula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xtra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geko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anks dat is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prake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ructureel teko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 deze vorm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raag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ter d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. Kijke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en lig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ko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augustus 2007 hebben de provinciaal gefinancierde jeugdzorginstellingen in het kad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extra middelen voor de wachtlijstbestrijding (aanvalsplan II) plannen ontwikke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7" w:name="38"/>
            <w:r>
              <w:rPr>
                <w:rFonts w:cs="Arial" w:ascii="Arial" w:hAnsi="Arial"/>
                <w:b/>
                <w:bCs/>
              </w:rPr>
              <w:t>Page 38</w:t>
            </w:r>
            <w:bookmarkEnd w:id="37"/>
          </w:p>
        </w:tc>
      </w:tr>
    </w:tbl>
    <w:p>
      <w:pPr>
        <w:pStyle w:val="Normal"/>
        <w:rPr/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zie 3.2.1). De Base Groep heeft in dit kader ten behoeve van de Intensief ambulante hul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uis € 164.000,-- beschikbaar, waarvoor de Base Groep 20 cliënten extra zal help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Base Groep zet los van de extra rijksmiddelen voor het aanvalsplan II € 200.000,--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de kortdurende Ambulante Spoedhulp aan 240 kinderen die in de crisisopv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opgeno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WZW Noord heeft in het kader van het aanvalsplan II € 116.480,-- beschikbaar voor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intensief ambulante hulp. Hiermee zullen 16 cliënten extra worden geholp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cliënten dat tot en met het derde kwartaal 2007 intensief ambulante zorg heef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vangen bedraag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19 (2006: 593) dat is 94,6% (2006: 91,8%) van de jaarprognos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WZW Noo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 (2006: 20) dat is 77,8% (2006: 83,3%) van de jaarprogno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Pleeg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pleegzorg 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sprake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structur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kort aan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rm van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raag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ter da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. Kijke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en lig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ko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raag naar pleegzorg in onze provincie neemt toe. Met name de instroom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etwerkpleegzorg is groot. Bij netwerkpleegzorg wordt een jongere opgevangen 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amilie of goede kennissen van het gezi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cliënten dat tot en met het derde kwartaal 2007 zorg heeft ontvangen bedraag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39 (2006: 514) dat is 97,1% (2006: 100,8%) van de jaarprognos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WZW Noo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8 (2006: 37) dat is 96,6% (2006: 148,0%) van de jaarprogno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8" w:name="39"/>
            <w:r>
              <w:rPr>
                <w:rFonts w:cs="Arial" w:ascii="Arial" w:hAnsi="Arial"/>
                <w:b/>
                <w:bCs/>
              </w:rPr>
              <w:t>Page 39</w:t>
            </w:r>
            <w:bookmarkEnd w:id="38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24-uurs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24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urs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xtra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gekoch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anks dat is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prake va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kort aan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rm van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 dee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haald. 2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onger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olpen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raag is groter d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. Kijke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 de to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op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>basis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en ligg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Crisishulp 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WZW-Noo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eft uit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alsplan II €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34.000,- ingez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programm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"Binnen 6 we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huis" waarme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2 jongeren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>kunnen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olp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iermee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plek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creë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 gehaa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plekken vrij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door bij cris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cliënt direc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 genomen k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 long sta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alis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vor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lop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ment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handel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 de opsta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ze 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vorm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Proces loop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Base Groep heeft voor de eerdergenoemde extra wachtlijstmiddelen (aanvalsplan I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vorm van kortdurende 24-uurshulp geïntroduceerd. Met deze zorgvorm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ongeren met complexe problematiek die niet terug kunnen naar huis, voorbereid op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name in een pleeggezin. In deze zogenaamde 'in-between-voorziening' die maxima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er maanden duurt, krijgen de jongeren in de jeugdzorginstelling een behandeling d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ructuur biedt (rust, orde en regelmaat), met perspectief op een opname i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leeggezin. Voor deze kortdurende residentiële zorgvorm heeft de Base Groep i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der van bovengenoemd aanvalsplan II € 350.000,-- ontvangen waarmee 20 jong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geholp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afgelopen jaren is ons gebleken, dat er zorgaanbod ontbrak voor jongeren me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ernstige gedrags- en psychiatrische problemen. BJZ werd herhaalde malen met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ulpvraag geconfronteerd. Door het gebrek, zowel landelijk als provinciaal, a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rgelijk zorgaanbod bleken deze jongeren moeilijk plaatsbaa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wege de samenwerking van de Base Groep met Accare hebben wij de 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vraagd een zorgaanbod voor deze jongeren te ontwikkelen. Het gaat daarbij om een 24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urs long-stay voorziening van 6 plaatsen. De hulp voor deze doelgroep vraagt behal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hulpverlening ook ondersteuning vanuit de psychiatrie. Wij hebben daarom 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waarde gesteld, dat het zorgaanbod bestaat uit een onderdeel jeugdhulpverlening 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9" w:name="40"/>
            <w:r>
              <w:rPr>
                <w:rFonts w:cs="Arial" w:ascii="Arial" w:hAnsi="Arial"/>
                <w:b/>
                <w:bCs/>
              </w:rPr>
              <w:t>Page 40</w:t>
            </w:r>
            <w:bookmarkEnd w:id="39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onderdeel ondersteuning vanuit de psychiatrie en dat een deel wordt gefinanci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uit de provinciale doeluitkering en een deel vanuit de AWBZ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j hebben met de Base Groep afspraken gemaakt over de ontwikkeling van een passe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bod voor deze doelgroep dat aan deze voorwaarde voldoe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cliënten dat tot en met het derde kwartaal 2007 zorg heeft ontvangen bedraag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85 (2006: 259) dat is 95,0% (2006: 82,2%) van de jaarprognos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WZW Noord 122 (2006: 121) dat is 63,5% (2006: 74,7%) van de jaarprognos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MZ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 dat is 87,7% van de jaarprogno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Dag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 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ghul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eë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doen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o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gekocht. Er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structure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kort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o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ijkend naar de to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aarprognose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 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re midd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igg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 o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oer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antal cliënten dat tot en met het derde kwartaal 2007 zorg heeft ontvangen bedraag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ase Groep 189 (2006: 220), dat is 94,0% (2006: 93,9%) van de jaarprogno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Flexbudg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lexbudget cliënten waar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zorgaanbo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t volledi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ikbaar is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vullende zorg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len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Tot 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 zijn 6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ië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olp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tin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c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doelstelling van een flexbudget is om cliënten waarvoor het zorgaanbod niet volledig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beschikbaar is, aanvullende zorg te verlenen. Indien deze aanvullende zorg meerma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dig blijkt, moet de zorgaanbieder overwegen om zijn zorgaanbod hierop aan te pass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7 heeft de Base Groep de beschikking over een flexbudget gehad van € 236.000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Hiervoor heeft zij tot en met het derde kwartaal 66 (2006: 78) cliënten geholpen.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lexbudget is niet in eerste instantie als overbrugging bedoeld voor cliënten die op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chtlijst staan. Alleen in uitzonderingsgevallen kan hiervoor van het flexbudget gebrui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gemaakt. Wachtlijsten dienen in de eerste plaats te worden opgelost 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ldoende aanbod te creëren. Indien deze worden veroorzaakt door een tijdelijke toenam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vraag, dienen deze gefinancierd te worden uit de egalisatiereserve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ell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0" w:name="41"/>
            <w:r>
              <w:rPr>
                <w:rFonts w:cs="Arial" w:ascii="Arial" w:hAnsi="Arial"/>
                <w:b/>
                <w:bCs/>
              </w:rPr>
              <w:t>Page 41</w:t>
            </w:r>
            <w:bookmarkEnd w:id="4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3.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Projec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8.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Doen wat werk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intersectorale zorgprogramma 'Doen wat werkt' voor jongeren met ernsti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dragsproblemen in Noord-Nederland is als alternatief voor civielrechtelijke plaatsinge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Justitiële Jeugdinrichting bedo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Do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alternatie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ieden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ivielrecht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atsing i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stitië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inrich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lle modul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erationeel.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ie e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60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haald.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brei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valuatie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laatsgevon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rs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ond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evaluati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1 juli 2006 is het project van start gegaan met de implementatie en voorbereiding. Op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ktober 2006 waren alle aangeboden modules (5) operationeel. Het project loopt tot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nuari 2009. 'Doen wat werkt' heeft een totaal van 24 residentiële plaatsen. De tot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room vanaf 1 oktober 2006 (de datum waarop het zorgprogramma volledi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erationeel werd), inclusief de jongeren op de opnamelijst, is 67. Met dit aantal is de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ministerie van VWS afgesproken productie-eis van 60 jongeren per jaar in het eers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ar gehaald. De laatste peildatum voor de bezetting is 1 oktober 2007. Op dat mo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men 26 jongeren deel aan de ambulante modules en 16 jongeren aan de residentië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dules. Er staan geen jongeren op de opnamelijs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geplande evaluaties van de belangrijkste onderdelen van het zorgprogramma 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rond. In het algemeen kan geconcludeerd worden dat "Doen wat werkt" op koers lig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evaluatie zijn geen doorstroomproblemen naar voren gekomen. Me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etenpartners wordt afstemming gezocht over een goede aansluiting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volgvoorzieningen na 'Doen wat werkt'. Het project draait nu nog te kort om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creet beeld te krijgen over de daadwerkelijke vraag naar vervolgvoorzieningen. D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deel zal daarom gedurende de gehele projectperiode steeds verder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d. Wel is de afronding van het programma van 'Doen wat werkt' als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drachtsmoment opgenomen in de hulpverleningsplanning van de jonger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evaluatie is verder de behoefte naar voren gekomen aan een verbeter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cescoördinatie gedurende het gehele traject. Dit punt wordt door de projectcoördinat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gepakt. Bij één module van het programma is sprake van personele onderbezetting. D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unt wordt tevens opgepakt. Een laatste knelpunt doet zich voor ten aanzien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dules MST (Multi Systeem Therapie) en FFT (Functional Family Therapie)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iering van deze modules eindigt op 31 december 2007 (de projectperiode van 'Do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t werkt' loopt t/m 31 december 2008). Vanuit de drie betrokken provincies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voor actie ondernomen naar het Rijk. Op het moment van schrijven is de uitkom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van nog niet duidelijk. Voor het project 'Doen wat werkt' zijn deze twee modules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ot bela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'Doen wat werkt' heeft de nationale jeugdzorgprijs 2007 gewonnen. De nation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prijs is bedoeld voor goed lopende projecten die als voorbeeld kunnen dien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andere instellingen in de jeugdzor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8.2 Nieuwe Perspectiev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1" w:name="42"/>
            <w:r>
              <w:rPr>
                <w:rFonts w:cs="Arial" w:ascii="Arial" w:hAnsi="Arial"/>
                <w:b/>
                <w:bCs/>
              </w:rPr>
              <w:t>Page 42</w:t>
            </w:r>
            <w:bookmarkEnd w:id="4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uwe Perspectieven biedt de jongeren met ernstige opgroei- en opvoedproblemen hul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verschillende leefgebieden, de thuissituatie, op school/werk en in de vrije tij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euwe Perspectieven bevindt zich op het snijvlak van jeugdhulpverlening, veiligheid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riminaliteitspreventie. Uit de evaluatie van het project blijkt dat de hulp effectief is. W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met de gemeente Groningen en Base Groep afspraken gemaakt ove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tzetting van Nieuwe Perspectieven. Voor jongeren tot 18 jaar kan Nieuw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spectieven als een vorm van geïndiceerde jeugdzorg worden ingezet. De jongere di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voor te beschikken over een indicatiebesluit van BJZ. Voor jongeren van 18 jaar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uder kan de gemeente Groningen Nieuwe Perspectieven rechtstreeks bij de 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kop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2" w:name="43"/>
            <w:r>
              <w:rPr>
                <w:rFonts w:cs="Arial" w:ascii="Arial" w:hAnsi="Arial"/>
                <w:b/>
                <w:bCs/>
              </w:rPr>
              <w:t>Page 43</w:t>
            </w:r>
            <w:bookmarkEnd w:id="4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2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4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Aansluiting jeugdzorg-jeugdbelei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4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fstemming lokaal jeugd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goede samenwerking op lokaal niveau en tussen dit lokale niveau en de provinci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 is nodig om snel en preventief in te grijpen. Risico's worden eerder gesignal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door samenwerking kan er efficiëntere zorg en/of nazorg verleend worden. Hier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n een cliënt vaak dichter bij huis geholpen worden en wordt een doorstroom naa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waardere jeugdzorg voorkomen. Dit is als eerste in het belang van de cliënt, maar heef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rect ook een ontlastende werking op de grote vraag naar zware jeugdzorg. Voor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oede afstemming zijn er een paar belangrijke voorwaarden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dient een goede informatie uitwisseling plaats te vinden tussen de lok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lers en BJZ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moet actief participeren in het voorliggende veld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cratische lagen moeten voorkomen wor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samenwerking te organiseren wordt er landelijk veel nadruk gelegd op de vorming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ntra voor Jeugd en Gezin (CJG). Deze Centra worden op lokaal niveau vormgegeve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arin de organisaties die taken vervullen op het gebied van jeugdbeleid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gezondheidszorg en jeugdzorg nauw gaan samenwerken. De Centra mo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kkelijk bereikbaar en laagdrempelig zijn. Iedereen moet er terecht kunnen voor al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agen over opvoeding. De provincie Groningen heeft de ambitie de oprichting van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ntra te stimuler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ond de aansluiting kunnen de volgende producten onderscheiden worden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Centra Jeu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Gez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gevolg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entra voor Jeug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in op BJZ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lokale instelling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ugustu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werkgroep Centra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 en Gezin actief die inhou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lijk nadenkt over de ide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richting ervan en over de taak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ol en gevolgen v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schillende instellingen. Dit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sulteerd in een uitgewerk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cept voor Centra voor Jeu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Gezin. Deze nota wordt 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andreiking meegenomen rich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gebiedsgericht werken jeu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t per 2008 begin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kom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 verval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Centra jeu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gez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imuleren oprich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entra Jeug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iddels een gebiedsgerich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wordt per gebied beke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t de behoefte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steuning is om Centra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 en Gezin op te richt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-2009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3 Convena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tentieverklaring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vincie 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amenlijk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cept Centrum v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 en Gezin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twikk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anuar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ijdens de startconferentie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tentieverklaring getekend (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rm van een bal). (zie ook 1.2.1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10)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kom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 vervall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Ontwikkeling CJG wordt actief ondersteu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Maatwerk in de gebieden is van groot bel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doelstelling van een provinciedekkende zorgstructuur voor 0-12 is bereik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3" w:name="44"/>
            <w:r>
              <w:rPr>
                <w:rFonts w:cs="Arial" w:ascii="Arial" w:hAnsi="Arial"/>
                <w:b/>
                <w:bCs/>
              </w:rPr>
              <w:t>Page 44</w:t>
            </w:r>
            <w:bookmarkEnd w:id="4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 Convena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venant ron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sluit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leid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ndertekend doo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vinci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juni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intentieverkla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eld tussen de gemeen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 en de provincie.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stellen van een intentie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klaring met de noordelijk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 is in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gevorderd stadium. Nu er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GG overeenstemming is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gebiedsgerichte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de andere convena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at gremium afgeslot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de mogelijkhed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bestuursakkoord verke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 basis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praken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VGG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kend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lke vorm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te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pra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ussen provinc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stgeleg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unnen wor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 Woonarrangementen Onderzoek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gelijkhe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ond begelei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c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t onderzoeksrapport is geree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verzonden naa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atencommis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kom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 vervall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6 Pilot gezinscoach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geleid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ulti proble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zinn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p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eptemb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pilot opgestar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. De voortgang hier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gemonitord. Verder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 tweede pilot in Veenda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ke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gestart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onito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-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werkgroep ‘Centra voor Jeugd en Gezin’ houdt zich vanuit de inhoud bezig me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werking van het Centrum voor Jeugd en Gezin dat passend is bij de Groningse situat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werkgroep is vertegenwoordiging aanwezig van de gemeenten, de jeugd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zondheidszorg en BJZ. In het denken over een Centrum voor Jeugd en Gezin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kening gehouden met de diversiteit van de gemeenten en lokale tempoverschill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werkgroep neemt de landelijke ontwikkelingen mee in haar denken. Met het Centru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Jeugd en Gezin dienen meerdere knelpunten te worden opgelost. Onder andere mo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leiden tot een betere signalering, maar ook tot betere en snellere toeleiding naa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. De provinciale jeugdzorg zal een plaats krijgen in het Centrum voor Jeugd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zin. Op dit moment wordt nader bestudeerd op welke wijze de taken van BJZ daari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t vorm kunnen worden gegeven. Ook is als doel gesteld een betere uitwisseling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rijgen van informatie tussen alle instellingen die met een kind te maken hebben via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ektronisch kinddossier (EKD). Het EKD moet een goede en snelle uitwisseling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gevens mogelijk maken. Daarnaast spelen er ook ontwikkelingen rondom een land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wijsindex. De verwijsindex maakt het mogelijk signalen sneller en beter op te pakken. 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ze ontwikkelingen hebben rechtstreekse gevolgen voor de provinciale jeugdzorg e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bijzonder BJZ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4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Samenwerking tussen jeugdzorg, basisonderwijs en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voorliggende voorzien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heeft via het CMO de gemeenten een aantal jaren ondersteund bij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ing van zorgadviesteams rond het basisonderwijs. De zorgadviesteams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langrijke voorposten voor de Centra voor Jeugd en Gezi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dvi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am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timuleren van het ontwikkel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zorgadviesteams i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asisonderwij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5-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nagenoeg al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eenten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structuur ontwikkel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Proj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in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ro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4" w:name="45"/>
            <w:r>
              <w:rPr>
                <w:rFonts w:cs="Arial" w:ascii="Arial" w:hAnsi="Arial"/>
                <w:b/>
                <w:bCs/>
              </w:rPr>
              <w:t>Page 45</w:t>
            </w:r>
            <w:bookmarkEnd w:id="44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functie van de zorgadviesteams is vroegtijdig problemen bij jongeren te signaleren 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ger te voorkomen. In nagenoeg alle gemeenten is een zorgstructuur ontwikkeld,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rm van een zorgadviesteam of een buurtnetwerk. Daarmee is de doelstelling om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dekkende zorgstructuur voor 0-12 jarigen te realiseren bereik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2007 worden de ondersteunende activiteiten in het kader van dit project door het CM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bouwd. Het accent is nu met name gericht op de kwaliteit en de borgi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etwerken. Belangrijke vraag daarbij is hoe sluiten de zorgadviesteams c.q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urtnetwerken aan op het Centrum voor Jeugd en Gez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5" w:name="46"/>
            <w:r>
              <w:rPr>
                <w:rFonts w:cs="Arial" w:ascii="Arial" w:hAnsi="Arial"/>
                <w:b/>
                <w:bCs/>
              </w:rPr>
              <w:t>Page 46</w:t>
            </w:r>
            <w:bookmarkEnd w:id="4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5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5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Project 'Samenwerking in de keten'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5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Horizontale samenwerk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aansluiting van de jeugdzorg op het jeugdbeleid wordt ook wel de verticale ke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noemd. Naast deze verticale keten heeft de provincie de verantwoordelijkheid regie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eren op de horizontale keten. Alle aanbieders van de geïndiceerde jeugdzorg ge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en vorm aan deze horizontale keten. Een goede samenwerking tussen de aanbie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jeugdzorg, de jeugdpsychiatrie, de jeugd-LVG en de justitiële partners moet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rmgegev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Horizon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zicht in knelpunt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betrekking to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oegang en 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n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dio 2007 is een kwalitatieve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ntitatieve verkenn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gevoerd naar de horizon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ten. Deze verkenning heef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sulteerd in een conceptnot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lke inzicht geeft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nelpunt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nceptnot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schen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ze wordt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 definitie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maakt. 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t bekeken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lke vormen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legstructu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werk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oet word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Horizon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werk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provincie, BJZ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care en GG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 die zich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zig houdt met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ploss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nelpunten met als 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oede toegang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temm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uni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r is een informeel overle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aarin gesproken wordt ove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temming in de horizon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eten. Tevens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stemmingsoverleg tusse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inanciers van de total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keten voorberei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reikt. Er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keken 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legstructuu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 2008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 en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uit verschillende partijen in de jeugdzorgketen is begin 2007 de behoefte aangege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, eerder dan gepland, te starten met een werkgroep gericht op de samenwerking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eten. In mei 2007 is daarom gestart met een informele werkgroep met enerzijds het do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door middel van brainstorm en dialoog te komen tot een agenda voor de forme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rkgroep. Deze werkgroep zou volgens de planning starten in het najaar van 2007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erzijds is het doel om als klankbord te fungeren bij een inventariserend onderzoek 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keten en de knelpunten in de keten in kaart te brengen. Deze informele werkgroep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er keer bijeen geweest. De groep is samengesteld uit de provincie Gron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oorzitterschap vanuit het procesmanagement), Bureau Jeugdzorg, Accare, het Poortje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gemeente Groningen en de Base Groep. In de laatste bijeenkomst is het concept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onderzoek naar de horizontale keten besproken en zijn afspraken voor de toekom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onderzoeksrapport 'de horizontale jeugdketen in beeld, een verkenning in de provinc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', geeft een zowel kwantitatief als kwalitatief beeld van de horizontale ket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6" w:name="47"/>
            <w:r>
              <w:rPr>
                <w:rFonts w:cs="Arial" w:ascii="Arial" w:hAnsi="Arial"/>
                <w:b/>
                <w:bCs/>
              </w:rPr>
              <w:t>Page 47</w:t>
            </w:r>
            <w:bookmarkEnd w:id="4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6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6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Kwaliteitsbelei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6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nspectieonderzoek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1.1 Onderzoek crisisopvang in Gron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Onderzoe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opva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Gron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opvang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provinc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beterpunten uit het inspectierappo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ver de crisisopvang zijn me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erkgroep omgezet in de notit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'crisisopvang, hoe doen we dat?'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 de notitie wordt met betrokk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artijen een gezamenlijke aanpak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eschreven. Er wordt gewerkt met e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risismeldpunt, ingericht bij Burea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. Met de 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afspraken gemaakt ove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ördinati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t dez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pak zoal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woord i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otitie, gev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organisati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uitvoering a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anbeveling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an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nspecti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Toelichting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d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Inspectie jeugdzorg heeft in 2007 op ons verzoek onderzoek gedaan naa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risisopvang in de provincie Groningen. Het onderzoek is uitgevoerd bij BJZ, de Ba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ep en CWZW Noord. De algemene conclusie van het onderzoek luidt: "…het hande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BJZ Groningen, de Base Groep en CWZW Noord leidt ertoe, dat de crisisopvang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delijk goede kwaliteit is. De kinderen krijgen goede hulp in de crisisopvang en er 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oede waarborgen voor hun veiligheid". Deze conclusie stemt ons tot tevredenheid. Er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ons verzoek de laatste jaren flink geïnvesteerd in de crisisopvang door BJZ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aanbieders. Dit heeft tot goede resultaten geleid. Wel zijn er volgens de Inspectie no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beteringen nodig. Deze liggen op het gebied van samenwerking en afstemming tuss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en de zorgaanbieders en een meer systematische aanpak bij de zorgaanbieder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en alle jeugdzorgaanbieders in onze provincie zijn hiermee bezig.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hulp van Bureau Lysias is onderzoek gedaan naar de wijze waarop crisisinterventie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eugdzorg in Groningen plaatsvindt en waar de knelpunten zitten. Een werk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risisinterventie, waar Bureau Lysias en alle betrokken partijen in vertegenwoordigd zij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de notitie 'Crisisinterventie, hoe doen we dat?' uitgebracht. Bureau Jeugdzorg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rokken zorgorganisaties hebben ingestemd met de in de notitie beschreven aanpak. Z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t een gezamenlijke cliëntroute opgesteld en zijn de taken en verantwoordelijkheid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ke instelling vastgelegd. Er wordt een crisismeldpunt ingericht bij BJZ en me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aanbieders worden afspraken gemaakt over de coördinatie. Met deze aanpak ge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organisaties uitvoering aan de aanbevelingen van de Inspectie zoals verwoord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vengenoemd onderzoe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6.2 HKZ certific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onze beschikkingen aan de zorgaanbieders hebben wij aangegeven dat zij met ing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1 januari 2008 HKZ-gecertificeerd moeten zijn. HKZ staat voor Harmonis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liteitsbeoordeling in de Zorgsector. Ook Bureau Jeugdzorg zal op termijn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certificeerd volgens de HKZ- nor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Aanbevelingen Inspectie Jeugdzorg zijn uitgevo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Alle zorgaanbieders zijn HKZ-gecertific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Er is een goed cliëntenbelei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7" w:name="48"/>
            <w:r>
              <w:rPr>
                <w:rFonts w:cs="Arial" w:ascii="Arial" w:hAnsi="Arial"/>
                <w:b/>
                <w:bCs/>
              </w:rPr>
              <w:t>Page 48</w:t>
            </w:r>
            <w:bookmarkEnd w:id="47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Produ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e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Ou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sultaa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clusi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ieuw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ijdsaspec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 HKZ certific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orgaanbieder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zorgaanbieders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ningen (Base groep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illiam Schrikker 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n CWZW Noord) zij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orzien van een HK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ertificerin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Base Groep, CWZW 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William Schrikker Groep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hebbe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ertificeringtraject m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ucces in 2007 afgero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wor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7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geron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oduct i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erealiseer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 HKZ certificerin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ureau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ureau Jeugdzorg z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worden gecertificeer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olgens HKZ- norm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HKZ-organisatie is bezi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liteitseisen 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ormuleren voor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bescherming, 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jeugdreclassering en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MK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MO groep begeleid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groepsgewijs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ertificeringtraject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Bureau Jeugdzorg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ar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verwachting z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HKZ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rganisatie h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ormuleren va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kwaliteitseise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edio 200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fronde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ind 20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6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Cliënten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3.1 Vertrouwensperson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heeft voor de jeugdzorg twee vertrouwenspersonen aangesteld.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trouwenspersonen hebben als doel de individuele belangen van de cliënten en hu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uders/verzorgers in de jeugdzorg te behartigen. De vertrouwenspersonen hebben hu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aken zo verdeeld, dat de ene zich met name richt op de volwassen cliënt en de andere o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ongere cliënt. Het werk van de vertrouwenspersonen heeft een belangrijke preventi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unctie. In veel gevallen wordt voorkomen dat cliënten terecht komen in forme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lachtenprocedur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3.2 Onafhankelijke klachtencommiss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en de zorgaanbieders hebben ieder hun eigen onafhank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lachtencommissie ingesteld. In 2006 hebben in totaal vier volwassen cliënten en éé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ongere in totaal acht klachten ingediend bij bovengenoemde klachtencommissies. Hierb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 de cliënten ondersteund door de vertrouwensperson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3.3 Jeugdzorgconsul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io 2006 heeft de provincie een parttime jeugdzorgconsulent aangesteld die samen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vengenoemde vertrouwenspersonen werkt aan de versterking van de positie van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cliënt. Haar aandacht is gericht op de </w:t>
      </w:r>
      <w:r>
        <w:rPr>
          <w:rFonts w:cs="Times" w:ascii="Times" w:hAnsi="Times"/>
          <w:i/>
          <w:iCs/>
          <w:sz w:val="18"/>
          <w:szCs w:val="18"/>
        </w:rPr>
        <w:t xml:space="preserve">collectieve </w:t>
      </w:r>
      <w:r>
        <w:rPr>
          <w:rFonts w:cs="Times" w:ascii="Times" w:hAnsi="Times"/>
          <w:sz w:val="18"/>
          <w:szCs w:val="18"/>
        </w:rPr>
        <w:t>belangenbehartiging van de cliënten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. Ze maakt daarbij gebruik van verschillende mogelijkheden zoals een e-panel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eugdzorg, brainstormgroepen met jongeren, contacten met cliëntenrade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enorganisaties en vertrouwenspersonen. De verkregen signalen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uggekoppeld met de betrokken jeugdzorgorganisaties en met de provinci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arnaast werkt de jeugdzorgconsulent samen met de afdeling jongerenparticipatie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ze provincie. Door uitbreiding van het aantal uren bieden we de jeugdzorgconsulen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gelijkheid haar werkzaamheden te intensiver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jeugdzorgconsulent is als onafhankelijke beleidsmedewerker in dienst bij Zorgbela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3.4 Onafhankelijke belangenbehartiging pleegzor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ichting Pleegwijze(r ) behartigt sinds medio 2006 namens de provincies Groningen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renthe als onafhankelijke stichting de belangen van pleegouders in de provinc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ningen en Drenthe. Per 1-1-2007 heeft de Stichting een parttime beleidsmedewerk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steld voor de uitvoering van haar activiteiten. De beleidsmedewerker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gebracht bij Zorgbelang Groni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Stichting Pleegwijze(r) behartigt zowel de collectieve als de individuele belangen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leegouders. Bij de individuele belangenbehartiging vindt samenwerking plaats me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trouwenspersonen jeugdzorg. Voor de collectieve belangenbehartiging voert St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leegwijze(r) periodiek overleg met de Bureaus Jeugdzorg en de zorgaanbieders in bei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8" w:name="49"/>
            <w:r>
              <w:rPr>
                <w:rFonts w:cs="Arial" w:ascii="Arial" w:hAnsi="Arial"/>
                <w:b/>
                <w:bCs/>
              </w:rPr>
              <w:t>Page 49</w:t>
            </w:r>
            <w:bookmarkEnd w:id="48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. Daarnaast organiseert de Stichting informatieavonden voor pleegouders wa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ok de jeugdzorginstellingen aan meewerken. Regionaal worden koffieochten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organiseerd waarin pleegouders onderling hun ervaringen kunnen uitwisselen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ichting heeft een eigen website ontwikkeld en voor donateurs geeft de Stichting eens p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een E-nieuwsbrief ui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onze provincie wordt er twee keer per jaar een overleg over de pleegzorg gehou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arin Stichting Pleegwijze(r), de Base Groep, BJZ en de provincie ontwikkelingen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nelpunten vanuit het perspectief van de pleegouders bespreken en waar mogel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lossingen voor de gesignaleerde knelpunten door de organisaties worden uitgewerk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6.3.5 Cliënttevredenh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werkt momenteel aan een groot aantal verandertrajecten. Om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ffecten hiervan te kunnen meten, zal BJZ in het eerste kwartaal van 2008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ënttevredenheidstoets afnemen en ons over de uitkomsten informer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9" w:name="50"/>
            <w:r>
              <w:rPr>
                <w:rFonts w:cs="Arial" w:ascii="Arial" w:hAnsi="Arial"/>
                <w:b/>
                <w:bCs/>
              </w:rPr>
              <w:t>Page 50</w:t>
            </w:r>
            <w:bookmarkEnd w:id="49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49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7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Accommodat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financiering van de huisvestingskosten van BJZ en de zorgaanbieders vindt nog steed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laats op basis van historische kosten. Ondertussen is een aantal onderzoeken uitgevo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de kosten hiervan vast te stellen. Het is de bedoeling dat de resultaten van dez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derzoeken worden meegenomen bij de bepaling van het macrobudget dat in het kad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e nieuwe financieringssystematiek Kaiser met ingang van 1 januari 2009 van krach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t. In de bijlage bij deze voortgangsrapportage vindt u een samenvatti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ieringssystematiek Kaise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 grond van landelijk afspraken mocht verwacht worden dat per 1 januari 2008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room van de Jeugdbeschermings- / Jeugdreclasseringstaken van de AJL (Leger d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ils) en de instroom van cliënten LVG (Licht Verstandelijk Gehandicapten) verlegd zo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en naar BJZ. Om het personeel, dat met de uitvoering van deze taken mee zo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omen te kunnen opvangen, heeft BJZ gedurende het jaar 2007 extra huisvestingsko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maakt. Wij hebben hiervoor bij het Rijk een verhoging van de doeluitkering gevraag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ijk heeft echter zonder formele berichtgeving besloten om de verleggi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room uit te stellen tot nader order. Ons verzoek is daarom door het Rijk afgeweze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aartegen wij vervolgens bezwaar hebben aangeteken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en ons verzoek, ook in bezwaar, niet door het Rijk wordt gehonoreerd zullen de extr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or BJZ gemaakte kosten voor de huisvesting niet gedekt zijn. Ze komen daarmee 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ste van het eigen vermogen van BJZ. Hierdoor zal BJZ ook voor 2008 extra kosten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uisvesting moeten maken waar geen rijksvergoeding tegenover gaat. Deze extra ko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BJZ voor 2008 in zijn begroting opgenom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0" w:name="51"/>
            <w:r>
              <w:rPr>
                <w:rFonts w:cs="Arial" w:ascii="Arial" w:hAnsi="Arial"/>
                <w:b/>
                <w:bCs/>
              </w:rPr>
              <w:t>Page 51</w:t>
            </w:r>
            <w:bookmarkEnd w:id="5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0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8.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Financiële analyse op basis van de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kwartaalrapportag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8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Middelen doeluitkering en financiële voortgang instelling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8.1.1 Middelen doeluitk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het algemeen kan over de middelen voor de jeugdzorg worden opgemerkt, dat het R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onvoldoende mate op structurele wijze voorziet in de toename naar de vraag na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. Met het beschikbaar stellen van steeds maar incidentele middelen wordt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ructurele probleem niet opgelost. De vergoeding voor de stijging van de loonko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OVA) bedraagt voor 2007 2,49% over 80% van de doeluitkering. De vergoeding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de stijging van de prijzen is nihil, zoals al gedurende jaren gebruikelijk is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goedingen 2007 zijn ontoereikend om de stijging van de lonen en de prijzen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penseren. De verwachting is dat ook toekomstige vergoedingen niet toereikend zul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ijn. Dit kan de provincie en ook de instellingen voor jeugdzorg voor problemen stell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8.1.2 Financiële voortgang instellingen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Bureau Jeugdzorg moet op grond van landelijke afspraken vanaf 2003 per kwarta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ntitatieve gegevens aan de provincie leveren. Landelijk is hiervoor in april 2007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apportageformat Beleidsinformatie jeugdzorg opgesteld. Hierbij merken we op dat d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mat een inhoudelijke rapportage betreft. Wij hebben BJZ gevraagd deze land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apportages aan te vullen met informatie over financiën en personeel. Daarnaast hebb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e ook de zorgaanbieders (Base Groep, CWZW Noord en de Pleeg- Maat- 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erderijen) gevraagd ons kwantitatieve en financiële kwartaalrapportages te zen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ze afspraken staan los van de verplichtingen in het kader van het rappor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fessionalisering subsidierelaties welke vanaf 2004 van kracht is gewor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ze paragraaf wordt gerapporteerd over de financiële voortgang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vengenoemde vier instelli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Bureau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van begin december 2007 blijkt dat sprake is v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realiseerd tekor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wartaal van ca. € 485.000,-. Hierbij is geen reke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houden met de uitvoering van het plan van aanpak "Naar een nieuw perspectief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eau Jeugdzorg Groningen". Tot en met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is hiervoor ca. € 120.000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besteed uit eigen middelen. Inclusief genoemd plan van aanpak bedraagt het gerealis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kor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ca. € 605.000,-. In de toelichting van Bureau Jeugdzorg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geven dat het gerealiseerd tekor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wordt veroorzaakt door: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1. frictiekosten huisvesting 2007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uitvoeren van Eigen Kracht Conferenties, in totaal zijn 44 conferenties opgestart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implementatie methodiek Jeugdreclasserin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minder inkomsten ITB harde kern en ITB Criem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uitvoeren plan van aanpak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Factshee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analyse van de instellingen beperkt zich tot de aangelever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kwartaalrapportag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kwartaalrapportages zijn op grond van kostenoverwegingen niet door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ccountant gecontroleer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aangeleverde kwartaalrapportages betreffen een momentopnam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Uit de jaarrekeningen 2007 zal blijken wat de daadwerkelijke financiële resulta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zij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iCs/>
          <w:sz w:val="18"/>
          <w:szCs w:val="18"/>
        </w:rPr>
        <w:t>De relatie tusse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kwartaalrapportages en het rapport professionalis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subsidierelaties maakt geen onderdeel uit van deze rapporta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1" w:name="52"/>
            <w:r>
              <w:rPr>
                <w:rFonts w:cs="Arial" w:ascii="Arial" w:hAnsi="Arial"/>
                <w:b/>
                <w:bCs/>
              </w:rPr>
              <w:t>Page 52</w:t>
            </w:r>
            <w:bookmarkEnd w:id="5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1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Voor geheel 2007 prognosticeert BJZ een tekort van ca. € 850.000,-. Zij geeft 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aan dat dit verwacht tekort voornamelijk wordt veroorzaakt door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osten van het plan van aanpak ad € 500.000,- en de frictiekosten huisvesting ad €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350.000,-. Bureau Jeugdzorg geeft aan dat men verwacht dat de overige pos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uitbreiding formatie, uitvoering Eigen Kracht Conferenties/ Protocol Kindermis-handeling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voering methodiek Jeugdreclassering en minder inkomsten ITB's) die het result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egatief beïnvloeden binnen de reguliere begroting kunnen worden opgeva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navraag is ons gebleken dat de reden hiervoor is dat ruwweg € 250.000 aan kosten no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unnen worden gedekt uit de Deltageld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igen Vermo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or het exploitatietekor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2007 ad € 485.000 bedraagt het ei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mogen volgens Bureau Jeugdzorg per 30 september ca. € 1.145.000 (was ultimo 2006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629.466). Wij merken hierbij op dat indien rekening wordt gehouden me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realiseerde kosten ad € 120.000 van het plan van aanpak welke ten laste komen va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het eigen vermogen, het saldo van het eigen vermogen per 30 september 2007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€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025.000 bedraagt. Doordat het verwachte tekort over 2007 is becijferd op € 850.00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al per 31 december 2007 het eigen vermogen ca. € 780.000 bedra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Solvabilitei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BJZ kwalificeert de solvabiliteit op basis va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als voldoend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Liquid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berekening van de liquiditeit is 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van BJZ gebaseerd op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etto werkkapitaal. Ultimo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bedraagt het netto werkkapitaal volgens Burea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eugdzorg € 941.000. Dit is als voldoende aan te merk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xploitatieresult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van de Base Groep blijkt dat het resultaa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 ca. € 251.000,- positief bedraagt. De Base Groep geeft aan dat alle regulier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osten en opbrengsten zijn opgenomen in de resultatenrekening rekening houdend m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voorzichtigheidsprincipe. Uit deze rapportage blijkt dat dit positieve resultaat voor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dt veroorzaakt doordat de vergoeding voor de stijging van de personeelskosten (OV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ger is dan begroot. De kosten zijn op totaal niveau redelijk in lijn met de begroting. D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lager ziekteverzuim en de beheersing van de reguliere loonkosten zij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soneelskosten lager dan begroot. De kosten voor onderhoud en een aantal indirect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osten zorgen voor een beperkte overschrijding. De kwartaalrapportage bevat g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gnose voor het jaar 2007. Bij navraag bij de adjunct directeur blijkt dat het verwach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arresultaat € 300.000,- à € 350.000,- positief zal gaan bedrage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Uit de kwartaalrapportage blijkt dat de Base Groep in 2007 is begonnen met het bie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AWBZ-zorg (ambulant en klinisch). Zij verwachten dat hierdoor in 2008 een verlich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n druk op jeugdzorgbedden zal plaatsvinden. De adjunct directeur van de Base Gro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eft mondeling aangegeven dat de Base Groep voor een bedrag van ongeve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0.000,- aanloopkosten heeft gemaakt. Zij verwacht deze aanloopkosten in één à tw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ar terug te kunnen verdienen. In eerste instantie worden deze aanloopkosten gedekt u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eigen vermogen van de Base Groe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igen Vermo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wartaalrapportage 2007 wordt niet gerapporteerd over de omvang van het ei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mo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Solvabil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wordt gemeld dat de solvabiliteit t/m het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durende het jaar 2007 licht is verbete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Liquid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van de Base Groep blijkt dat de liquiditeit gedur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jaar 2007 is verslechte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2" w:name="53"/>
            <w:r>
              <w:rPr>
                <w:rFonts w:cs="Arial" w:ascii="Arial" w:hAnsi="Arial"/>
                <w:b/>
                <w:bCs/>
              </w:rPr>
              <w:t>Page 53</w:t>
            </w:r>
            <w:bookmarkEnd w:id="5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CWZW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xploitatieresult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wartaalrapportage 2007 van CWZW Noord blijkt een gerealiseerd tekort van c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0.000,-. Dit tekort wordt voornamelijk veroorzaakt door de afdeling "10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komst". Door het inzetten van extra personeel zijn de gemaakte productiekosten hog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n begroot en ontstaat een tekort van ca. € 120.0000. De bestendigde gedragslijn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fgelopen jaren is dat de landelijke organisatie het eventuele tekort van deze afdeling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aar rekening neemt. Voor de duidelijkheid merken we op dat dit niet staat vermeld in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kwartaalrapportage van CWZW. Tevens merken wij op dat bij ons niet bekend is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everre deze bestendige gedragslijn als een harde afspraak kan worden beschouw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igen Vermogen, Solvabiliteit en Liquid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wordt niet gerapporteerd over het eigen vermogen,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lvabiliteit en de liquiditei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Pleeg- Maat- Zorg Boerderij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xploitatieresulta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Stichting PMZ Boerderijen presenteert tot en met het 3e kwartaal 2007 een positie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ultaat van ruim € 54.000,-. Tevens geeft PMZ Boerderijen aan dat de prognose voor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aar 2007 € 72.500,- positief i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Eigen Vermogen, Solvabiliteit en Liquidite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3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wartaalrapportage 2007 wordt niet gerapporteerd over het eigen vermogen,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solvabiliteit en de liquidite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8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Nieuwe financieringssystematiek volgens Kais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nds enkele jaren voeren provincies en Rijk overleg over een nieuw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ieringssystematiek voor de jeugdzorg. De overleggen tussen partijen hierov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in eerste instantie niet tot resultaten kunnen leiden. Dit heeft er toe geleid dat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afhankelijk adviseur, de heer Kaiser, is gevraagd een model te ontwikkelen. In bijlage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ze rapportage treft u een samenvatting van de inhoud van het voorstel van de he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iser aan. De provincie Groningen heeft zich niet kunnen verenigen met de inhoud 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t voorstel en heeft binnen het IPO niet met het voorstel ingestemd. Echter heef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erderheid van de provincies wel met het voorstel ingestemd waarmee het advies 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geno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Groningen is van mening dat door de voorgestelde financieringssystemati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antwoordelijkheid voor een tekort aan middelen te zwaar op de schouders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 drukken, als het recht op jeugdzorg niet uit de Wet op de jeugdzorg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schrapt. Als het recht op jeugdzorg in de wet blijft staan en de zorgvraag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 tot boven het beschikbare budget stijgt, moeten provincies het tekort uit ei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iddelen bij betal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8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Stimuleringsfonds zorg (onderdeel jeugdzor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insaldo 1-7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voeging budget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beschikbaar voo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tedingen tot ene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1.587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ld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8.413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ijval (lagere vaststelling bij afrekenin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ije ruimte per 1-12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8.413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Omdat hier sprake is van een fonds zijn de middelen die eind 2007 resteren beschikbaar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08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3" w:name="54"/>
            <w:r>
              <w:rPr>
                <w:rFonts w:cs="Arial" w:ascii="Arial" w:hAnsi="Arial"/>
                <w:b/>
                <w:bCs/>
              </w:rPr>
              <w:t>Page 54</w:t>
            </w:r>
            <w:bookmarkEnd w:id="53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ficatie bestedingen stimuleringsfonds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Stichting Cinetom, talkshow Cunera (deel jeugd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.000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2. CMO, overgang oud naar nieuw verbeterprogramma gemeen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912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Young Works, game Koning van Gronin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Bureau Jeugdzorg, plan van aanpak reorganis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1.675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IPO, week van de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tot en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1.587,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8.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Begeleiding/advisering/externe ondersteuning/ monito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insaldo 1-7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,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evoeging budget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beschikbaar voo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tedingen tot en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8.4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ld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1.600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Vrijval (lagere vaststelling bij afrekenin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ije ruimte per 1-12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1.6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j de Integrale Bijstelling 2007 is een vooraankondiging gemaakt v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boekingvoorstel. Formeel wordt in het kader van de jaarrekening 2007 een beslui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genomen over het uiteindelijke overboekingvoorstel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ficatie bestedingen Begeleiding, advisering, externe ondersteuning, monito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Alares, succesvol sturen, verbetering informatievoorzie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.82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Lysias, ketenonderzo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.244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Cat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6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4. Bureau Jeugdzorg, plan van aanpak reorganis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Lysias, 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2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ting procesmanagement (reserverin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.18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tot en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8.400,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8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ansluiting jeugdzorg-jeugd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ginsaldo 1-7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0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Toevoeging budget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beschikbaar voo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.0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stedingen tot en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7.763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ld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2.237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ijval (lagere vaststelling bij afrekenin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rije ruimte per 1-12-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2.237,-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Bij de Integrale Bijstelling 2007 is een vooraankondiging gemaakt van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boekingvoorstel. Formeel wordt in het kader van de jaarrekening 2007 een beslu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nomen over het uiteindelijke overboekingvoorstel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ficatie bestedingen Aansluiting jeugdzorg - jeugdbele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CMO, digitaal kennis- en informatieportaal jeug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.196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Nieuwsbrieven procesmanage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131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Zeemering Media, dvd's zorgadviestea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6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Bureau Jeugdzorg, plan van aanpak reorganisat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2.300,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taal tot en met november 200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€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7.763,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4" w:name="55"/>
            <w:r>
              <w:rPr>
                <w:rFonts w:cs="Arial" w:ascii="Arial" w:hAnsi="Arial"/>
                <w:b/>
                <w:bCs/>
              </w:rPr>
              <w:t>Page 55</w:t>
            </w:r>
            <w:bookmarkEnd w:id="54"/>
          </w:p>
        </w:tc>
      </w:tr>
    </w:tbl>
    <w:p>
      <w:pPr>
        <w:pStyle w:val="Normal"/>
        <w:rPr/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5" w:name="56"/>
            <w:r>
              <w:rPr>
                <w:rFonts w:cs="Arial" w:ascii="Arial" w:hAnsi="Arial"/>
                <w:b/>
                <w:bCs/>
              </w:rPr>
              <w:t>Page 56</w:t>
            </w:r>
            <w:bookmarkEnd w:id="55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5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Bijlage 1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Nieuwe financieringssystematiek voor de</w:t>
      </w:r>
    </w:p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jeugdzorg (Kaiser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ijk en de provincies (IPO) hebben, onder een aantal voorwaarden, overeenstemm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reikt over de invoering van het financieringsvoorstel Kaiser voor de jeugdzor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Groningen heeft hierbij een voorbehoud gemaakt omdat zij wil vasthou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an een financiering op basis van een prijs maal hoeveelheid systematiek (pxq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Wat eraan vooraf g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de op 1 januari 2005 in werking getreden Wet op de jeugdzorg staat aangegeven dat 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de bekostiging van de jeugdzorg een vorm van een pxq-systeem moet word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nnen een dergelijk systeem staat de ‘q’ voor de gerealiseerde productie; de ‘p’ staat vo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ijs die op elk gerealiseerd product wordt toegekend. Als gevolg van onenigheid tuss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rijk en de provincies (IPO) is deze vorm van financiering vooralsnog niet ingevoe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uit de ontstane impasse te raken m.b.t. de financiering van de jeugdzorg en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erschil van inzicht tussen beide partijen op een lijn te krijgen is de heer Kais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burgemeester van Doetinchem) gevraagd met een oplossing te komen waar bei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rtijen mee kunnen lev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erbij is het grootste verschilpunt dat het IPO met de Wet in de hand kiest voor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lledig p*q gefinancierde jeugdzorg. Dit is voor VWS echter niet acceptabel omdat h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dget voor de jeugdzorg dan volgens VWS onbeheersbaar zou worden. Daarom is a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heer Kaiser gevraagd om met een voorstel te ko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door het rijk en provincies (IPO) akkoord bevonden eindvoorstel van Kaiser ziet er 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lgt ui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esturingsfilosof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n overheid die minder regelt en meer ruimte biedt aan uitvoerders en mensen.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heid stuurt met enkele kernregels, die ruimte bieden aan instellingen, professionals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rgers maar waarvan de grenzen streng worden bewaakt. Dit geldt voor de verhou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ijk - provincies en provincies -instelling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Uitgangspun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Aansluiten bij de behoefte aan jeugdzor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Binnen redelijke termijn te realiser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Onbureaucratis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Eenvoudig en transpara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Rechtvaardig en zonder afwentelingmechanism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. Budgettair beheersbaa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Hoofdlijne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Er komt een </w:t>
      </w:r>
      <w:r>
        <w:rPr>
          <w:rFonts w:cs="Times" w:ascii="Times" w:hAnsi="Times"/>
          <w:b/>
          <w:bCs/>
          <w:sz w:val="18"/>
          <w:szCs w:val="18"/>
        </w:rPr>
        <w:t xml:space="preserve">onafhankelijk adviesorgaan </w:t>
      </w:r>
      <w:r>
        <w:rPr>
          <w:rFonts w:cs="Times" w:ascii="Times" w:hAnsi="Times"/>
          <w:sz w:val="18"/>
          <w:szCs w:val="18"/>
        </w:rPr>
        <w:t>AFJ (Adviesorgaan Financiering Jeugdzorg. 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niet bekend wie in dit orgaan zitting nemen)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Deze adviseert het bestuurlijk overleg (</w:t>
      </w:r>
      <w:r>
        <w:rPr>
          <w:rFonts w:cs="Times" w:ascii="Times" w:hAnsi="Times"/>
          <w:b/>
          <w:bCs/>
          <w:sz w:val="18"/>
          <w:szCs w:val="18"/>
        </w:rPr>
        <w:t>VWS en IPO</w:t>
      </w:r>
      <w:r>
        <w:rPr>
          <w:rFonts w:cs="Times" w:ascii="Times" w:hAnsi="Times"/>
          <w:sz w:val="18"/>
          <w:szCs w:val="18"/>
        </w:rPr>
        <w:t>) over het macrobudget, 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erjarenkader en een jaarbudget voor de provinciale jeugdzorg en de verdeling hierv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ver de provinci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advies is zwaarwegend en VWS kan er alleen geargumenteerd van afwijk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komt één budget voor de provinciale jeugdzorg met een onderverdeling naar BJZ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aanbod. De provincie kan het budget naar eigen inzicht verdel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6" w:name="57"/>
            <w:r>
              <w:rPr>
                <w:rFonts w:cs="Arial" w:ascii="Arial" w:hAnsi="Arial"/>
                <w:b/>
                <w:bCs/>
              </w:rPr>
              <w:t>Page 57</w:t>
            </w:r>
            <w:bookmarkEnd w:id="56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rde voortgangsrapportage jeugdz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56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et AFJ baseert haar adviezen op </w:t>
      </w:r>
      <w:r>
        <w:rPr>
          <w:rFonts w:cs="Times" w:ascii="Times" w:hAnsi="Times"/>
          <w:b/>
          <w:bCs/>
          <w:sz w:val="18"/>
          <w:szCs w:val="18"/>
        </w:rPr>
        <w:t xml:space="preserve">behoefteramingen </w:t>
      </w:r>
      <w:r>
        <w:rPr>
          <w:rFonts w:cs="Times" w:ascii="Times" w:hAnsi="Times"/>
          <w:sz w:val="18"/>
          <w:szCs w:val="18"/>
        </w:rPr>
        <w:t>jeugdzorg van het S&amp;CP m.b.t. 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verwachte vraag naar jeugdzorg en m.b.t. de prijzen uit de </w:t>
      </w:r>
      <w:r>
        <w:rPr>
          <w:rFonts w:cs="Times" w:ascii="Times" w:hAnsi="Times"/>
          <w:b/>
          <w:bCs/>
          <w:sz w:val="18"/>
          <w:szCs w:val="18"/>
        </w:rPr>
        <w:t xml:space="preserve">uitvoeringsinformatie </w:t>
      </w:r>
      <w:r>
        <w:rPr>
          <w:rFonts w:cs="Times" w:ascii="Times" w:hAnsi="Times"/>
          <w:sz w:val="18"/>
          <w:szCs w:val="18"/>
        </w:rPr>
        <w:t>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JZ en de zorgaanbieders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et AFJ houdt tevens rekening met </w:t>
      </w:r>
      <w:r>
        <w:rPr>
          <w:rFonts w:cs="Times" w:ascii="Times" w:hAnsi="Times"/>
          <w:b/>
          <w:bCs/>
          <w:sz w:val="18"/>
          <w:szCs w:val="18"/>
        </w:rPr>
        <w:t xml:space="preserve">maatschappelijke ontwikkelingen </w:t>
      </w:r>
      <w:r>
        <w:rPr>
          <w:rFonts w:cs="Times" w:ascii="Times" w:hAnsi="Times"/>
          <w:sz w:val="18"/>
          <w:szCs w:val="18"/>
        </w:rPr>
        <w:t>in verschill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vens houdt het AFJ rekening met ontwikkelingen in aanpalende sectoren (gemeentelij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zieningen, jeugd-GGZ, jeugd-LVG, gesloten jeugdzorg, JJI's)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Tenslotte houdt het AFJ tevens rekening met de </w:t>
      </w:r>
      <w:r>
        <w:rPr>
          <w:rFonts w:cs="Times" w:ascii="Times" w:hAnsi="Times"/>
          <w:b/>
          <w:bCs/>
          <w:sz w:val="18"/>
          <w:szCs w:val="18"/>
        </w:rPr>
        <w:t>kwaliteit van de zorg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BJZ </w:t>
      </w:r>
      <w:r>
        <w:rPr>
          <w:rFonts w:cs="Times" w:ascii="Times" w:hAnsi="Times"/>
          <w:sz w:val="18"/>
          <w:szCs w:val="18"/>
        </w:rPr>
        <w:t>houdt haar verantwoordelijkheid in het stelsel: zij is de toegangspoort tot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ïndiceerde jeugdzor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t BJZ gaat globaler indiceren (op het niveau van 8 of 9 zorgcategorieën). De omvang 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uur verdwijnt uit de indicatie. Dit maakt nu onderdeel uit van het hulpverleningspla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Provincies krijgen meer mogelijkheden dan nu in de Wet is opgenomen om het </w:t>
      </w:r>
      <w:r>
        <w:rPr>
          <w:rFonts w:cs="Times" w:ascii="Times" w:hAnsi="Times"/>
          <w:b/>
          <w:bCs/>
          <w:sz w:val="18"/>
          <w:szCs w:val="18"/>
        </w:rPr>
        <w:t xml:space="preserve">BJZ </w:t>
      </w:r>
      <w:r>
        <w:rPr>
          <w:rFonts w:cs="Times" w:ascii="Times" w:hAnsi="Times"/>
          <w:sz w:val="18"/>
          <w:szCs w:val="18"/>
        </w:rPr>
        <w:t>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uren. (O.a. door een procentuele verhouding van indicaties over de 8 a 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rgcategorieën af te spreken met het BJZ.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mbulante hulp behoort tot de verantwoordelijkheid van gemeenten. Indien gemeen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un verantwoordelijkheid onvoldoende nemen moet de provincie de mogelijkheid hebb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m in te grijpen. Hierover zijn nadere afspraken nodig met het Rijk, IPO en VNG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Provincies maken afspraken met de </w:t>
      </w:r>
      <w:r>
        <w:rPr>
          <w:rFonts w:cs="Times" w:ascii="Times" w:hAnsi="Times"/>
          <w:b/>
          <w:bCs/>
          <w:sz w:val="18"/>
          <w:szCs w:val="18"/>
        </w:rPr>
        <w:t xml:space="preserve">zorgaanbieders </w:t>
      </w:r>
      <w:r>
        <w:rPr>
          <w:rFonts w:cs="Times" w:ascii="Times" w:hAnsi="Times"/>
          <w:sz w:val="18"/>
          <w:szCs w:val="18"/>
        </w:rPr>
        <w:t>over het dienstenpakket e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arvoor te vergoeden prijzen. Er komen dus geen landelijk vastgestelde prijzen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Het </w:t>
      </w:r>
      <w:r>
        <w:rPr>
          <w:rFonts w:cs="Times" w:ascii="Times" w:hAnsi="Times"/>
          <w:b/>
          <w:bCs/>
          <w:sz w:val="18"/>
          <w:szCs w:val="18"/>
        </w:rPr>
        <w:t xml:space="preserve">Rijk </w:t>
      </w:r>
      <w:r>
        <w:rPr>
          <w:rFonts w:cs="Times" w:ascii="Times" w:hAnsi="Times"/>
          <w:sz w:val="18"/>
          <w:szCs w:val="18"/>
        </w:rPr>
        <w:t>stelt de kaders vast en heeft systeemverantwoordelijkheid.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Provincies </w:t>
      </w:r>
      <w:r>
        <w:rPr>
          <w:rFonts w:cs="Times" w:ascii="Times" w:hAnsi="Times"/>
          <w:sz w:val="18"/>
          <w:szCs w:val="18"/>
        </w:rPr>
        <w:t>zijn verantwoordelijk voor het organiseren van de jeugdzorg. Dit moet effectie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kostenbewust worden uitgevoerd. Indien provincies voor minder dan het toegeken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dget de jeugdzorg realiseren komt het verschil toe aan de provincie. Deze overschott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eten wel weer aan de jeugdzorg worden besteed. Indien provincies niet voldoend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heeft aan de ter beschikking gestelde middelen moet zij het verschil bij passen uit ei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iddel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iser verwacht dat invoering volledig kan worden gerealiseerd per 1 januari 2009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provincie Groningen is van mening dat door de voorgestelde financieringssystematie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 verantwoordelijkheid voor een tekort aan middelen te zwaar op de schouders va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 drukken, als het recht op jeugdzorg niet uit de Wet op de jeugdzorg word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schrapt. Als het recht op jeugdzorg in de wet blijft staan en de zorgvraag in 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ncies tot boven het beschikbare budget stijgt, moeten provincies het tekort uit eig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ak bij betalen. De provincie Groningen heeft dit standpunt ingebracht in het IPO en heef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s enige provincie tegen het voorstel van de heer Kaiser gestemd. De overige provinc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bben met het voorstel ingestemd en daarmee is het aangenome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andvoorwaarden voor invoe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r moeten nog wel een aantal randvoorwaarden worden vervuld zoals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verlenging van de huidige AMvB Doeluitkeringen Jeugdzorg tot 1 januari 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voortzetten van de monitor Schartm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z.s.m. opzetten van een uitvoeringsprogramma, in overleg met het IPO, door het Rij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oor de daadwerkelijke invoering van het financieringssystee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er moeten concrete afspraken worden gemaakt over de middelen 2007 t/m 2009, o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ok over het inlopen van de achterstanden als gevolg van jarenlang niet of te weini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penseren van lonen en prijzen en normering voor huisves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er moeten afspraken worden gemaakt over hoe rijk en provincies met elkaar omgaan bi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nsiveringen van beleid m.b.t. het nieuwe financieringsstels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wettelijke legitimering van de sturingsinstrumenten (zoals de globalere indicerin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iterlijk per 1 januari 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het IPO moet direct betrokken worden bij de ontwikkeling van het door de SCP 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twikkelen ramingsmodel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74.125.77.132/search?q=cache:TxIOMk7QUtAJ:www.provinciegroningen.nl/informatiebalie/publicaties/voortrapjeugdzms07.pdf+gezinsvoogden+bij+de+William+Schrikker+Groep&amp;hl=nl&amp;ct=clnk&amp;cd=114&amp;gl=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egroningen.nl/informatiebalie/publicaties/voortrapjeugdzms07.pdf" TargetMode="External"/><Relationship Id="rId3" Type="http://schemas.openxmlformats.org/officeDocument/2006/relationships/hyperlink" Target="http://74.125.77.132/search?q=cache:TxIOMk7QUtAJ:www.provinciegroningen.nl/informatiebalie/publicaties/voortrapjeugdzms07.pdf+gezinsvoogden+bij+de+William+Schrikker+Groep&amp;hl=nl&amp;ct=clnk&amp;cd=114&amp;gl=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8:00Z</dcterms:created>
  <dc:creator>Anja</dc:creator>
  <dc:description/>
  <cp:keywords/>
  <dc:language>en-US</dc:language>
  <cp:lastModifiedBy>Anja</cp:lastModifiedBy>
  <dcterms:modified xsi:type="dcterms:W3CDTF">2008-11-28T20:09:00Z</dcterms:modified>
  <cp:revision>2</cp:revision>
  <dc:subject/>
  <dc:title/>
</cp:coreProperties>
</file>