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Behandelplannen in justitiële jeugdinrichtingen komen te laat tot st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22 juli 2002</w:t>
      </w:r>
    </w:p>
    <w:p>
      <w:pPr>
        <w:pStyle w:val="Normal"/>
        <w:rPr>
          <w:rFonts w:ascii="Arial" w:hAnsi="Arial" w:cs="Arial"/>
          <w:color w:val="000000"/>
          <w:sz w:val="22"/>
          <w:szCs w:val="22"/>
        </w:rPr>
      </w:pPr>
      <w:r>
        <w:rPr>
          <w:rFonts w:cs="Arial" w:ascii="Arial" w:hAnsi="Arial"/>
          <w:color w:val="000000"/>
          <w:sz w:val="22"/>
          <w:szCs w:val="22"/>
        </w:rPr>
        <w:t>Met de behandelplannen van cliënten in justitiële jeugdinrichtingen is nog veel mis. Ze komen meestal veel te laat tot stand en spelen nauwelijks een rol bij de behandeling of bij de communicatie over de behandeling. Dit concludeert de Inspectie voor Jeugdhulpverlening en jeugdbescherming in haar jaarverslag over 2001. Ieder jaar toetst de inspectie een vorm van hulp; vorig jaar waren dit alle justitiële jeugdinrichtingen. De verschillen tussen de justitiële jeugdinrichtingen zijn opvallend groot, oordeelt de inspectie. Veel inrichtingen gebruiken andere termen voor dezelfde begrippen, hanteren andere termijnen en overleggen met de cliënt, de ouders en de plaatsende instantie op een andere wijze. Voor een cliënt betekent dit dat, telkens als hij of zij van inrichting verandert, hij of zij in een totaal andere hulpverleningswereld terechtkomt. De inspectie constateert dat de jeugdinrichtingen geen moeite doen om deze verschillen op te heff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ast het toetsen van instellingen houdt de inspectie ook een overzicht bij van de individuele klachten van cliënten. De inspectie kreeg vorig jaar in totaal 81 klachten binnen, waarvan de meeste (45) over de gezinsvoogdij-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pectie kreeg begin dit jaar stevige kritiek van de Algemene Rekenkamer. Zo zou de inspectie het er verder bij laten zitten als zij een tekort heeft geconstateerd. De inspectie belooft in het jaarverslag dat ze heldere en controleerbare afspraken gaat maken met de verantwoordelijke overheden over wat zij doen als uit het toezicht blijkt dat verbeteringen nodi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Meer informatie : </w:t>
      </w:r>
      <w:hyperlink r:id="rId2">
        <w:r>
          <w:rPr>
            <w:rStyle w:val="InternetLink"/>
            <w:rFonts w:cs="Arial" w:ascii="Arial" w:hAnsi="Arial"/>
            <w:color w:val="0000FF"/>
            <w:sz w:val="22"/>
          </w:rPr>
          <w:t>www.minvws.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Jaarverslag 2001</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9:00Z</dcterms:created>
  <dc:creator>Anja</dc:creator>
  <dc:description/>
  <cp:keywords/>
  <dc:language>en-US</dc:language>
  <cp:lastModifiedBy>Anja</cp:lastModifiedBy>
  <dcterms:modified xsi:type="dcterms:W3CDTF">2010-03-29T13:49:00Z</dcterms:modified>
  <cp:revision>3</cp:revision>
  <dc:subject/>
  <dc:title/>
</cp:coreProperties>
</file>