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de secretaris van het</w:t>
        <w:br/>
        <w:t>Medisch Tuchtcollege te Amsterdam</w:t>
        <w:br/>
        <w:t>Mw. Mr. L.A,M. van den Berg-Voermans</w:t>
        <w:br/>
        <w:t>Parnassusweg 220</w:t>
        <w:br/>
        <w:t>1076 AV Amsterdam</w:t>
        <w:br/>
        <w:br/>
        <w:t> </w:t>
      </w:r>
    </w:p>
    <w:p>
      <w:pPr>
        <w:pStyle w:val="Norma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echt, 6-6-1990</w:t>
        <w:br/>
        <w:t> </w:t>
      </w:r>
    </w:p>
    <w:p>
      <w:pPr>
        <w:pStyle w:val="Norma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achte mevrouw van den Berg,</w:t>
      </w:r>
    </w:p>
    <w:p>
      <w:pPr>
        <w:pStyle w:val="Norma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ntwoord op uw schrijven d.d. 10-5-1990 deel ik U mede dat Mw. Reuchlin-van den Bungelaar niet bij mij onder behandeling is geweest.</w:t>
      </w:r>
    </w:p>
    <w:p>
      <w:pPr>
        <w:pStyle w:val="Norma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 overtuiging dat de zaak hiermede is afgehandeld,</w:t>
      </w:r>
    </w:p>
    <w:p>
      <w:pPr>
        <w:pStyle w:val="Norma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et ik U,</w:t>
      </w:r>
    </w:p>
    <w:p>
      <w:pPr>
        <w:pStyle w:val="Norma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 </w:t>
      </w:r>
    </w:p>
    <w:p>
      <w:pPr>
        <w:pStyle w:val="Norma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ogachtend,</w:t>
      </w:r>
    </w:p>
    <w:p>
      <w:pPr>
        <w:pStyle w:val="Norma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37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platformiatrosofie.info/Zaak1/Janssen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tformiatrosofie.info/Zaak1/Jansse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43:00Z</dcterms:created>
  <dc:creator>Anja</dc:creator>
  <dc:description/>
  <cp:keywords/>
  <dc:language>en-US</dc:language>
  <cp:lastModifiedBy>Boeh!!</cp:lastModifiedBy>
  <dcterms:modified xsi:type="dcterms:W3CDTF">2014-03-12T04:49:00Z</dcterms:modified>
  <cp:revision>7</cp:revision>
  <dc:subject/>
  <dc:title/>
</cp:coreProperties>
</file>