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Ingekomen stukken</w:t>
      </w:r>
    </w:p>
    <w:p>
      <w:pPr>
        <w:pStyle w:val="Normaalweb"/>
        <w:rPr/>
      </w:pPr>
      <w:r>
        <w:rPr/>
        <w:t>63ste vergadering -2 mei '61</w:t>
      </w:r>
    </w:p>
    <w:p>
      <w:pPr>
        <w:pStyle w:val="Normaalweb"/>
        <w:rPr/>
      </w:pPr>
      <w:r>
        <w:rPr/>
        <w:t>967</w:t>
      </w:r>
    </w:p>
    <w:p>
      <w:pPr>
        <w:pStyle w:val="Normaalweb"/>
        <w:rPr/>
      </w:pPr>
      <w:r>
        <w:rPr/>
        <w:t>63STE VERGADERING</w:t>
      </w:r>
    </w:p>
    <w:p>
      <w:pPr>
        <w:pStyle w:val="Normaalweb"/>
        <w:rPr/>
      </w:pPr>
      <w:r>
        <w:rPr/>
        <w:t>VERGADERING VAN DINSDAG 2 MEI 1961 (Bijeenroepingsuur 1 namiddag)</w:t>
      </w:r>
    </w:p>
    <w:p>
      <w:pPr>
        <w:pStyle w:val="Normaalweb"/>
        <w:rPr/>
      </w:pPr>
      <w:r>
        <w:rPr/>
        <w:t>Ingekomen stukken. Mededeling van de benoeming van de voorzitter ener vaste commissie. â€” Regeling van de werkzaamheden. â€” Aanneming van wetsontwer-pen. â€” Behandeling en aanneming van de wetsontwer-pen Herziening van het kinderstrafrecht en het kin-derstrafprocesrecht; Vaststelling van een nieuwe Be-ginselenwet voor de kinderbescherming en daarmede verbandhoudende wijzigingen in het Burgerlijk Wet-boek; Regelen met betrekking tot menselijk bloed (Wet op menselijk bloed); Goedkeuring van de op 15 december 1958 te Parijs tot stand gekomen Europese Overeenkomst betreffende de uitwisseling van genees-middelen van menselijke oorsprong. â€” Behandeling van de brief van de Minister van Volkshuisvesting en Bouwnijverheid betreffende verhoging van het aantal in 1961 te subsidiÃ«ren woningen.</w:t>
      </w:r>
    </w:p>
    <w:p>
      <w:pPr>
        <w:pStyle w:val="Normaalweb"/>
        <w:rPr/>
      </w:pPr>
      <w:r>
        <w:rPr/>
        <w:t>Voorzitter: de heer Kortenhorst</w:t>
      </w:r>
    </w:p>
    <w:p>
      <w:pPr>
        <w:pStyle w:val="Normaalweb"/>
        <w:rPr/>
      </w:pPr>
      <w:r>
        <w:rPr/>
        <w:t>Tegenwoordig zijn 130 leden, te weten:</w:t>
      </w:r>
    </w:p>
    <w:p>
      <w:pPr>
        <w:pStyle w:val="Normaalweb"/>
        <w:rPr/>
      </w:pPr>
      <w:r>
        <w:rPr/>
        <w:t>de heren Kortenhorst, Zwanikken, Korteweg, Kranenburg, Van den Tempel, Duynstee, Nederhorst, Van Lienden, Van Lier, De Kadt, Ritmeester, Daams, Willems, mevrouw Heroma-Meilink, de heren Roemers, Lucas, Van Meel, Van Vliet, Burger, Bommer, Goedhart, Venverloo, W. J. G. Peters, Kleijwegt, Schouwenaar, Baart, Wierda, Albering, Verhoef, Couzy, Oud, Vondeling, Franssen, Vrolijk, Van Doorn, mejuffrouw Kok, de heren Kramer, Schurer, Van Buel, Scheps, Van Dijk, mejuffrouw Nolte, de heer Koer-sen, mejuffrouw Lemaire, de heren Van Rijckevorsel, Engel-bertink, Andriessen, Egas, Vermooten, mejuffrouw Knol, de heren Berger, Janssen, Van Koeverden, Van der Ploeg, mejuffrouw Schilthuis, de heren Den Uyl, Brouwer, Schuijt, Schuitemaker, Bogaers, mevrouw Stoffels-van Haaften, de heren Van Thiel, Tans, mevrouw Tellegen-Veldstra, de heer Van den Heuvel, mejuffrouw Ten Broecke Hoekstra, me-vrouw Van Someren-Downer, de heer Moorman, jonkvrouwe Wttewaall van Stoetwegen, de heren Vermeer, Mellema, Baeten, Welter, Berkhouwer, Reehorst, mejuffrouw De Vink, de heren Westerhout, De Ruiter, Van Eijsden, Den Hartog, Schmal, Blom, Kikkert, Bruins Slot, Zegering Hadders, Patijn, Laan, Van der Mei, Van de Wetering, Meulink, Tilanus, mevrouw De Roos-Oudegeest, de heren B. P. van der Veen, Van Leeuwen, De Vreeze, Stokman, Van Helvoort, Suurhoff, Beernink, Klcisterlee, De Kort, Kieft, Smallenbroek, Mulders, Roosjen, Ruygers, Van der Zanden, Lankhorst, Van Eiber-gen, Geertsema, Biewenga, Van Dis, Vredeling, Schagen, Aantjes, Posthumus, Van der Peijl, Peschar, Borst, mevrouw Kuiper-Struyk, de heren Biesheuvel, Corver, Fens, Versteeg, N. van der Veen, Van Gelder, Assmann, Weijters, De Wolf, Blaisse, en de heer Korthals, Vice-Minister-President, Minister van Verkeer en Waterstaat, de heer Beerman, Minister van Justitie, de heer Van Aartsen, Minister van Volkshuisvesting en Bouw-nijverheid, en de heer Van Rooy, Minister van Sociale Zaken en Volksgezondheid.</w:t>
      </w:r>
    </w:p>
    <w:p>
      <w:pPr>
        <w:pStyle w:val="Normaalweb"/>
        <w:rPr/>
      </w:pPr>
      <w:r>
        <w:rPr/>
        <w:t>De Voorzitter: Ik deel aan de Kamer mede, dat zijn inge-komen: 1Â°. berichten van leden, die verhinderd zijn de vergadering bij te wonen: van de heer Diepenhorst, wegens dringende werkzaamheden elders; van de heren Van Bennekom, Cornelissen en Visser, wegens het bijwonen van een vergadering elders; van de heer Van Dongen, wegens ambtsbezigheden elders; van de heer Kodde, wegens familie-omstandighcden.</w:t>
      </w:r>
    </w:p>
    <w:p>
      <w:pPr>
        <w:pStyle w:val="Normaalweb"/>
        <w:rPr/>
      </w:pPr>
      <w:r>
        <w:rPr/>
        <w:t>Deze berichten worden voor kennisgeving aangenomen;</w:t>
      </w:r>
    </w:p>
    <w:p>
      <w:pPr>
        <w:pStyle w:val="Normaalweb"/>
        <w:rPr/>
      </w:pPr>
      <w:r>
        <w:rPr/>
        <w:t>2Â°. een Koninklijke Boodschap, ten geleide van een ont-werp van wet tot wijziging van de wettelijke bepalingen be-treffendc het maken en in stand houden van brandstroken langs spoorwegen en langs locaalspooi wegen (6336).</w:t>
      </w:r>
    </w:p>
    <w:p>
      <w:pPr>
        <w:pStyle w:val="Normaalweb"/>
        <w:rPr/>
      </w:pPr>
      <w:r>
        <w:rPr/>
        <w:t>Dit wetsontwerp zal met de daarbij behorende stukken worden gedrukt en rondgedeeld;</w:t>
      </w:r>
    </w:p>
    <w:p>
      <w:pPr>
        <w:pStyle w:val="Normaalweb"/>
        <w:rPr/>
      </w:pPr>
      <w:r>
        <w:rPr/>
        <w:t>3Â°. een missive van de Voorzitter en de Griffier van de Staten van Suriname, waarbij zij namens de Staten hun dank betuigen voor de ontvangst in Nederland bij het bezoek van de delegatie uit die Staten.</w:t>
      </w:r>
    </w:p>
    <w:p>
      <w:pPr>
        <w:pStyle w:val="Normaalweb"/>
        <w:rPr/>
      </w:pPr>
      <w:r>
        <w:rPr/>
        <w:t>Deze missive zal worden nedergelegd ter griffie, ter in-zage van de leden;</w:t>
      </w:r>
    </w:p>
    <w:p>
      <w:pPr>
        <w:pStyle w:val="Normaalweb"/>
        <w:rPr/>
      </w:pPr>
      <w:r>
        <w:rPr/>
        <w:t>4Â°. een missive van de Minister van FinanciÃ«n, ten geleide van het verslag ingevolge artikel 69 van het Grootboekbesluit 1913 (Stb. 345) van de stand der Staatsschuld op ultimo 1960, zomede van de verschillende verrichtingen bij de Grootboeken der Nationale Schuld gedurende het jaar 1960 (6331).</w:t>
      </w:r>
    </w:p>
    <w:p>
      <w:pPr>
        <w:pStyle w:val="Normaalweb"/>
        <w:rPr/>
      </w:pPr>
      <w:r>
        <w:rPr/>
        <w:t>Deze missive, welke reeds is gedrukt en rondgedeeld, zal met het daarbij behorende verslag worden gesteld in handen van de vaste Commissie voor de Rijksuitgaven;</w:t>
      </w:r>
    </w:p>
    <w:p>
      <w:pPr>
        <w:pStyle w:val="Normaalweb"/>
        <w:rPr/>
      </w:pPr>
      <w:r>
        <w:rPr/>
        <w:t>5Â°. een adres van F. P. R. Broos, te Hollandia, houdende verzoek te willen bevorderen, dat hem de overtochtskosten van IndonesiÃ« naar Nederlands Nieuw-Guinea worden geresti-tueerd en hem de kosten van overtocht van Nederlands Nieuw-Guinea naar Nederland op basis van voorschot worden ver-strekt. Dit adres zal worden gesteld in handen van de Com-missie voor de Verzoekschriften;</w:t>
      </w:r>
    </w:p>
    <w:p>
      <w:pPr>
        <w:pStyle w:val="Normaalweb"/>
        <w:rPr/>
      </w:pPr>
      <w:r>
        <w:rPr/>
        <w:t>6Â°. een telegram van de Culturele Raad voor Gelderland, in verband met de ontwerp-Boswet.</w:t>
      </w:r>
    </w:p>
    <w:p>
      <w:pPr>
        <w:pStyle w:val="Normaalweb"/>
        <w:rPr/>
      </w:pPr>
      <w:r>
        <w:rPr/>
        <w:t>Dit stuk zal worden nedergelegd ter griffie, ter inzage van de leden;</w:t>
      </w:r>
    </w:p>
    <w:p>
      <w:pPr>
        <w:pStyle w:val="Normaalweb"/>
        <w:rPr/>
      </w:pPr>
      <w:r>
        <w:rPr/>
        <w:t>7Â°. een motie, aangenomen door de raad van de gemeente 's-Gravenhage in zijn vergadering van 24 februari 1961, be-treffende de huidige organisatie van de B.B.</w:t>
      </w:r>
    </w:p>
    <w:p>
      <w:pPr>
        <w:pStyle w:val="Normaalweb"/>
        <w:rPr/>
      </w:pPr>
      <w:r>
        <w:rPr/>
        <w:t>Dit stuk zal worden nedergelegd ter griffie, ter inzage van de leden;</w:t>
      </w:r>
    </w:p>
    <w:p>
      <w:pPr>
        <w:pStyle w:val="Normaalweb"/>
        <w:rPr/>
      </w:pPr>
      <w:r>
        <w:rPr/>
        <w:t>8Â°. een verklaring van adhesie aan het adres van de raad der gemeente Axel, betreffende een vaste oeververbinding van Zeeuwsch-Vlaanderen, van burgemeester en wethouders van Sas van Gent.</w:t>
      </w:r>
    </w:p>
    <w:p>
      <w:pPr>
        <w:pStyle w:val="Normaalweb"/>
        <w:rPr/>
      </w:pPr>
      <w:r>
        <w:rPr/>
        <w:t>Dit stuk zal worden nedergelegd ter griffie, ter inzage van de leden;</w:t>
      </w:r>
    </w:p>
    <w:p>
      <w:pPr>
        <w:pStyle w:val="Normaalweb"/>
        <w:rPr/>
      </w:pPr>
      <w:r>
        <w:rPr/>
        <w:t>9Â°. de volgende boek-en drukwerken: van het provinciaal bestuur van Overijssel: het boekwerk Plaats en taak van Overijssel;</w:t>
      </w:r>
    </w:p>
    <w:p>
      <w:pPr>
        <w:pStyle w:val="Normaalweb"/>
        <w:rPr/>
      </w:pPr>
      <w:r>
        <w:rPr/>
        <w:t>Deel I Zitting 1960â€”1961</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5:00Z</dcterms:created>
  <dc:creator>Boeh!!</dc:creator>
  <dc:description/>
  <cp:keywords/>
  <dc:language>en-US</dc:language>
  <cp:lastModifiedBy>Boeh!!</cp:lastModifiedBy>
  <dcterms:modified xsi:type="dcterms:W3CDTF">2014-02-27T13:16:00Z</dcterms:modified>
  <cp:revision>3</cp:revision>
  <dc:subject/>
  <dc:title/>
</cp:coreProperties>
</file>