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05"/>
        <w:outlineLvl w:val="0"/>
        <w:rPr>
          <w:rFonts w:ascii="Arial" w:hAnsi="Arial" w:cs="Arial"/>
          <w:b/>
          <w:b/>
          <w:bCs/>
          <w:color w:val="000000"/>
          <w:kern w:val="2"/>
          <w:sz w:val="43"/>
          <w:szCs w:val="43"/>
        </w:rPr>
      </w:pPr>
      <w:r>
        <w:rPr>
          <w:rFonts w:cs="Arial" w:ascii="Arial" w:hAnsi="Arial"/>
          <w:b/>
          <w:bCs/>
          <w:color w:val="000000"/>
          <w:kern w:val="2"/>
          <w:sz w:val="43"/>
          <w:szCs w:val="43"/>
        </w:rPr>
        <w:t>'Nadenken? Wat heb je nou aan nadenken?'</w:t>
      </w:r>
    </w:p>
    <w:p>
      <w:pPr>
        <w:pStyle w:val="Normal"/>
        <w:spacing w:lineRule="atLeast" w:line="288"/>
        <w:rPr/>
      </w:pPr>
      <w:r>
        <w:rPr>
          <w:rFonts w:cs="Arial" w:ascii="Arial" w:hAnsi="Arial"/>
          <w:i/>
          <w:iCs/>
          <w:color w:val="000000"/>
          <w:sz w:val="18"/>
          <w:szCs w:val="18"/>
        </w:rPr>
        <w:t xml:space="preserve">REPORTAGE, Van onze verslaggever Hans Pieter van Stein Callenfels op </w:t>
      </w:r>
      <w:hyperlink r:id="rId2">
        <w:r>
          <w:rPr>
            <w:rStyle w:val="InternetLink"/>
            <w:rFonts w:cs="Arial" w:ascii="Arial" w:hAnsi="Arial"/>
            <w:i/>
            <w:iCs/>
            <w:color w:val="003399"/>
            <w:sz w:val="18"/>
          </w:rPr>
          <w:t>05 februari '03</w:t>
        </w:r>
      </w:hyperlink>
      <w:r>
        <w:rPr>
          <w:rFonts w:cs="Arial" w:ascii="Arial" w:hAnsi="Arial"/>
          <w:i/>
          <w:iCs/>
          <w:color w:val="000000"/>
          <w:sz w:val="18"/>
          <w:szCs w:val="18"/>
        </w:rPr>
        <w:t xml:space="preserve">, 00:00, bijgewerkt </w:t>
      </w:r>
      <w:hyperlink r:id="rId3">
        <w:r>
          <w:rPr>
            <w:rStyle w:val="InternetLink"/>
            <w:rFonts w:cs="Arial" w:ascii="Arial" w:hAnsi="Arial"/>
            <w:i/>
            <w:iCs/>
            <w:color w:val="003399"/>
            <w:sz w:val="18"/>
          </w:rPr>
          <w:t>20 januari '09</w:t>
        </w:r>
      </w:hyperlink>
      <w:r>
        <w:rPr>
          <w:rFonts w:cs="Arial" w:ascii="Arial" w:hAnsi="Arial"/>
          <w:i/>
          <w:iCs/>
          <w:color w:val="000000"/>
          <w:sz w:val="18"/>
          <w:szCs w:val="18"/>
        </w:rPr>
        <w:t>, 19:23</w:t>
      </w:r>
    </w:p>
    <w:p>
      <w:pPr>
        <w:pStyle w:val="Normal"/>
        <w:spacing w:lineRule="atLeast" w:line="336"/>
        <w:rPr/>
      </w:pPr>
      <w:r>
        <w:rPr>
          <w:rFonts w:cs="Arial" w:ascii="Arial" w:hAnsi="Arial"/>
          <w:i/>
          <w:iCs/>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t>De regisseur en de cast van Home bezochten een internaat voor kinderen met ernstige gedrags- en psychiatrische problemen. Ter voorbereiding van hun musical, om die zo waarheidsgetrouw mogelijk te laten zijn. 'Nou, maak het dan maar flink hard.'</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Sommige ramen zijn in een driftbui gesneuveld. Alle deuren zitten op slot. De bewoners van de Zettense Ottho Gerhard Heldringstichting, jongeren van gemiddeld vijftien, zestien jaar met ernstige gedrags- of psychiatrische problemen, hebben allemaal een verleden. 'Ik kan heus wel thuis wonen hoor, maar anderen vinden kennelijk van niet.'</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Problemen thuis en op school, soms drugs, vaak criminaliteit en geweld. Sommigen wonen al hun hele leven in instellingen, opvanghuizen of internaten. Maandag kregen ze bezoek van de cast van de musical Home, een stuk over hun situatie, hun problemen, hun leven. 'Hoe denken jullie óns te kunnen naspelen?', hoonden sommig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Om de situaties die ze uitbeelden van dichtbij te zien, en te praten met jongeren die in een internaat wonen, bezocht de cast van Home maandag de Heldringstichting. Home werd drie jaar geleden voor het eerst opgevoerd op initiatief van het Nationaal Fonds Kinderhulp, dat toen veertig jaar bestond. Dick van den Heuvel schreef een script over zeven jongeren in een opvanghuis dat hij baseerde op interviews met jongeren uit de jeugdzorg.</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e zestig voorstellingen waren een groot succes, zowel onder thuiswonende jongeren als onder jongeren in de jeugdzorg. Reden genoeg voor producent Beeldenstorm om de musical dit voorjaar te herhalen, met een nieuwe regisseur en een nieuwe cast.</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Voor Michael Kroegman, die een dubbelrol speelt in de musical, is het bezoek belangrijk omdat hij naar de basis van zijn beide rollen kan gaan. 'Als acteur is het je vak om je te verdiepen, dus ik ga me proberen te identificeren met die jongeren, veel vragen stell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We willen zingen', zegt Kim-Lian van der Meij. 'We gaan toch wel zingen?' Dat is nog maar de vraag, want de negenkoppige cast en de meegekomen medewerkers worden opgesplitst in groepen van vier. Anders is het te druk voor de jongeren, legt een medewerker van de Stichting uit.</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Regisseur Koen van Dijk, bekend van onder meer de musical Rex, vindt dat de groep een verantwoordelijkheid ten opzichte van de jongeren heeft het zo waarheidsgetrouw mogelijk te brengen. 'Bij een van de vorige opvoeringen van het stuk nam een kind dat in een opvanghuis had gewoond haar ouders mee. ''Ze hebben me niet voor gek gezet'', zei ze na afloop. Zowel zij als haar ouders konden zich erin herkennen. Dat is precies wat wij ook willen bereik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In één van de wooneenheden wordt Van Dijk samen met acteurs Michael Kroegman en Oscar de Boer ontvangen door de zestienjarige bewoonster Sylvia en de leidster van de groep waar ze in woont. Het huis is kaal. De bewoners mogen alleen naar buiten met toestemming van de groepsleiders. Twee keer per week mogen ze tien minuten bell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Alles wordt gesloopt door de jongens in deze groep', zegt Sylvia. Ze heeft wel eens om overplaatsing gevraagd, maar dat mocht niet.</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Toch lijkt ze op haar gemak en geeft ze openhartige antwoorden op de vragen van de regisseur en de acteurs. Maar als die voorzichtig vragen naar de reden waarom zij hier zit, begint ze te haperen en op haar stoel te schuiven. Haar blik schiet naar de begeleidster die gebaart dat ze rustig antwoord kan geven.</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Ik had foute vrienden. Het ging slecht op school. Ik was thuis niet meer te houden. Toen kwam ik hier.'</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Even later komen andere bewoonsters binnen. Wat vinden zij dat er per se in een stuk over een opvanghuis zou moeten komen, vraagt Van Dijk.</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Kelly, pet op, piercing in haar kin: 'Dat het knap klote is. Je mist je vriend, je familie. Je zit hier, je mag niks'. Dan bedenkt ze zich iets. 'Maar je moet positief blijven. Als je niet positief denkt, dan trek je het hier niet. Ik accepteer het hier wel. Je slaapt en je gaat naar school. Eigenlijk is het een soort rustoord.'</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Daar is Sylvia het niet mee eens. 'Je moet het niet mooier maken dan het is, zeker niet in zo'n musical. Het is hier echt geen rustoord.' Ze denkt even na. 'Waarom interesseert jullie dit eigenlijk?', vraagt ze aan de acteurs.</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We willen mensen laten nadenken, bewust maken van jullie situatie', antwoordt Oscar. 'Nadenken, wat heb je nou aan nadenken? Mensen kijken toch wel op ons neer', zegt Kelly. 'Precies díe mensen proberen we dus te bereiken', zegt Van Dijk. 'Als we van de zevenhonderd mensen in de zaal er één aan het denken zetten, is het voor ons al zinvol.' 'Nou, dan mag je het wel flink hard maken', retourneert Kelly cynisch.</w:t>
      </w:r>
    </w:p>
    <w:p>
      <w:pPr>
        <w:pStyle w:val="Normal"/>
        <w:spacing w:lineRule="atLeast" w:line="336" w:before="280" w:after="240"/>
        <w:rPr>
          <w:rFonts w:ascii="Arial" w:hAnsi="Arial" w:cs="Arial"/>
          <w:color w:val="000000"/>
          <w:sz w:val="20"/>
          <w:szCs w:val="20"/>
        </w:rPr>
      </w:pPr>
      <w:r>
        <w:rPr>
          <w:rFonts w:cs="Arial" w:ascii="Arial" w:hAnsi="Arial"/>
          <w:color w:val="000000"/>
          <w:sz w:val="20"/>
          <w:szCs w:val="20"/>
        </w:rPr>
        <w:t>'Ik vond het raar om zomaar de deur uit te lopen', zegt acteur Oren Schrijver na afloop. ''Dag jongens'' te zeggen, terwijl je weet dat zij daar moeten blijven'.</w:t>
      </w:r>
    </w:p>
    <w:p>
      <w:pPr>
        <w:pStyle w:val="Normal"/>
        <w:rPr/>
      </w:pPr>
      <w:hyperlink r:id="rId5">
        <w:r>
          <w:rPr>
            <w:rStyle w:val="InternetLink"/>
          </w:rPr>
          <w:t>http://www.volkskrant.nl/archief_gratis/article955309.ece/Nadenken_Wat_heb_je_nou_aan_nadenk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lineRule="atLeast" w:line="240" w:before="105" w:after="105"/>
      <w:outlineLvl w:val="0"/>
    </w:pPr>
    <w:rPr>
      <w:rFonts w:ascii="Times New Roman" w:hAnsi="Times New Roman" w:cs="Times New Roman"/>
      <w:b/>
      <w:bCs/>
      <w:color w:val="000000"/>
      <w:kern w:val="2"/>
      <w:sz w:val="58"/>
      <w:szCs w:val="5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dagelijksarchief/2003/februari/5" TargetMode="External"/><Relationship Id="rId3" Type="http://schemas.openxmlformats.org/officeDocument/2006/relationships/hyperlink" Target="http://www.volkskrant.nl/dagelijksarchief/2009/januari/20" TargetMode="External"/><Relationship Id="rId4" Type="http://schemas.openxmlformats.org/officeDocument/2006/relationships/image" Target="media/image1.png"/><Relationship Id="rId5" Type="http://schemas.openxmlformats.org/officeDocument/2006/relationships/hyperlink" Target="http://www.volkskrant.nl/archief_gratis/article955309.ece/Nadenken_Wat_heb_je_nou_aan_nadenk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18:00Z</dcterms:created>
  <dc:creator>Anja</dc:creator>
  <dc:description/>
  <cp:keywords/>
  <dc:language>en-US</dc:language>
  <cp:lastModifiedBy>Anja</cp:lastModifiedBy>
  <dcterms:modified xsi:type="dcterms:W3CDTF">2010-04-17T05:19:00Z</dcterms:modified>
  <cp:revision>3</cp:revision>
  <dc:subject/>
  <dc:title/>
</cp:coreProperties>
</file>