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202</w:t>
      </w:r>
    </w:p>
    <w:p>
      <w:pPr>
        <w:pStyle w:val="Normaalweb"/>
        <w:rPr/>
      </w:pPr>
      <w:r>
        <w:rPr/>
        <w:t>1 Ode vergadering -15 december '70</w:t>
      </w:r>
    </w:p>
    <w:p>
      <w:pPr>
        <w:pStyle w:val="Normaalweb"/>
        <w:rPr/>
      </w:pPr>
      <w:r>
        <w:rPr/>
        <w:t>Vaststelling van hoofdstuk VI (Justitie) 1971</w:t>
      </w:r>
    </w:p>
    <w:p>
      <w:pPr>
        <w:pStyle w:val="Normaalweb"/>
        <w:rPr/>
      </w:pPr>
      <w:r>
        <w:rPr/>
        <w:t>Brongersma Wanneer hier niet enige verdere toelichting op volgt, dan zou ik vrezen, dat het nageslacht niet zal begrijpen, waarom de procureur-generaal van de Hoge Raad niet heeft ingegrepen bij deze buitengerechtelijke bekentenis, betreffende een poging, door een Minister in functie gedaan, tot uitlokking van het misdrijf omschreven in artikel 372 van het Wetboek van Straf-reeht. Misschien kan de Minister deze passage nog wat toe-lichten? De heer Polak, Minister van Justitie: De Handelingen moeten blijkbaar op de plaats worden opgenomen; dan kan men de toon horen.</w:t>
      </w:r>
    </w:p>
    <w:p>
      <w:pPr>
        <w:pStyle w:val="Normaalweb"/>
        <w:rPr/>
      </w:pPr>
      <w:r>
        <w:rPr/>
        <w:t>De heer Brongersma (P.v.d.A.): Dat meende ik al. Van-daar, dat ik zei, dat het wel als humor bedoeld zal zijn. Het is jammer, dat de toon in de kleur van de Handelingen -men zou het op rosÃ© papier kunnen drukken -.. .</w:t>
      </w:r>
    </w:p>
    <w:p>
      <w:pPr>
        <w:pStyle w:val="Normaalweb"/>
        <w:rPr/>
      </w:pPr>
      <w:r>
        <w:rPr/>
        <w:t>Minister Polak: Er stond iets bij over de Minister van Jus-titie. De heer Brongersma (P.v.d.A.): Een laatste concrete punt betreft het volgende. Ik zou aan de Staatssecretaris willen vragen of hij van plan is te bevorderen dat tegen de N.V.S.H. een procedure wordt ingesteld tot vervallenverklaring van de hoedanigheid van rechtspersoon of is hij zulks niet van plan? Ik kom tot mijn slotbeschouwing. Deze kan niet erg vrolijk zijn. Er hangen donkere wolken over het terrein bestreken door dit departement. Wij leven in een tijd, waarin alles tot de grondvesten kraakt, waarin niets van wat bevestigd, gevestigd en zeker leek, vrij blijft van twijfel, kritiek en rechtstreekse aan-tasting. Dat wekt op vele plaatsen woede en ontzetting, vooral bij hen, die in diepste wezen beheerst zijn door een fear of freedom, een angst voor vrijheid, die -wat voor vrijheids-leuzen zij misschien ook met de mond belijden â€” in feite bang zijn voor een zelfstandige keuze en beslissing, die zich be-dreigd voelen bij elke zekerheid, die gaat wankelen. Die woede keert zkh dan vooral tegen hen, die door woord of daad de zwakke steden van de bestaarde orde aantonen tegen de bezetters en de krakers en de demon-stranten en de publi isten. Wanneer deze figuren ontac-tisch of onjuist te werk gaan â€” en natuurlijk gebeurt dat -dan worden hun fouten breed uitgemeten. En toch, op den duur krijgen zij telkens weer een stuk gelijk. Wij zien over het algemeen de Amerikanen in Vietnam riet meer als vlekkeloze strijders voor vrijheid en zelf-bes hikking, de universiteiten worden gedemocratiseerd, het onderwijs revolutionair vernieuwd, woonruimte vrij-gegeven en de luchtvervuiling wordt als een hoogst gewichtig probleem gezien. Wie durft beweren, dat dit alles zonder de zo gesmade acties in hetzelfde tempo zou zijn gebeurd? Maar dan is er ook alle reden te vragen, waar nu de eigenlijke schuldigen aan de gezagsondermijning schuilen. Als wonderlijk wordt ge-manipuleerd met deskundigenrapporten, die tegen een door de overheid gewenste koers indruisen, als na onplezierige voor-vallen gerust tellende verklaringen worden afgegeven, die zelfs voor een leek tastbaar ongeloofwaardig zijn, is die overheid dan niet zelf het hardst bezig het vertrouwen van de burgerij te ondergraven? Ik kan hier denken aan zaken als geluidshinder en milieuvervuiling, maar ik kan mijn aandacht ook richten op zaken, die meer rechtstreeks op het terrein van dit departe-ment liggen. Wat is schadelijker voor het aanzien van de Ju-stitie? Dat een of andere onbeker de verdachte op een recht-bankzitting uitdagend, grof, onbehouwen en vlegelachtig op-treedt omdat bekende leden van de zittende en staande magi-stratuur interviews afgeven of toespraken houden, die getuigen van wereldvreemdheid, onwijsheid of onbeheerste emotionali-teit? En dat tegen ludiek optreden bloeddorstig wordt gerea-geerd; en dat een politiechef publiekelijk bepleit al dat lang-harig tuig jarenlang in concentratiekampen op te sluiten? Om iets van hoge actualiteit aan te snijden: is het soms geen aan-slag op het aanzien van de rechterlijke macht, wanneer de-zelfde Regering die een wetsontwerp indient tot opheffing van het stakingsverbod voor spoorwegpersoneel, de Nederlandse Spoorwegen aanzet tot het voeren van een procedure tegen de spoorwegbonden en zo de rechter dwingt tot het toepassen van een wet, die zij zelf voor onrechtvaardig houdt en daarom wil afschaffen? Voor mij is het aanzien van de justitie in het ge-ding, als beslissingen ten voordele van justitiabelen niet zonder maandenlange voorbereiding kunnen worden genomen, maar beslissingen tot uitwijzing van vreemdelingen in een handom-draai: als aan het C.O.C, de goedkeuring wordt onthouden en de N.V.S.H. niet vervallenverklaring wordt bedreigd, omdat zij aan de hoogheid van huwelijk en gezinsverband afbreuk zouden doen, terwijl anderzijds al heel gemakkelijk aan de gast-arbeiders allerlei bepe'kingen worden opgelegd, die afbreuk doen aan hun huwelijk en gezinsverband, er kinderbescher-ming wordt beoefend op een wijze die volgens insiders voor de beschermde kinderen vaak fataal is, met niet tegen hun taak opgewassen krachten en met inrichtingen die beneden redelijk peil blijven. In deze tumultueuze maatschappij vluchten mensen in al-lerlei richtingen: in de vrije natuur, in de recreatie; zij laten zkh door anderen amuseren, ze emigreren, zij gaan drugs ge-bruiken, zij vervallen tot apathie, zij worden ziek, zij gaan drinken, zij worden neurotisch of psychotisch, zij plegen zelf-moord. Al die dingen kunnen uit conflicten met de gevestigde orde voortkomen, en wat er vooral uit voortkomt is agressivi-teit. Wij zien het op straat, op de televisie, op de sportvelden, overal neemt het geweld toe. De gewelddelicten stijgen in aantal, en als de Verenigde Staten ons voorland zijn, dan wacht ons nog veel en veel erger. Wij hebben tientallen jaren lang een systeem van huizenbouw en stadsplanning toegepast, waarin de jeugd zich niet op de normale en voor haar noodza-kelijke wijze kan uitleven, en wij krijgen daarvan nu de ge-volgen te dragen. Als ik goed ben ingelicht waren de rellenma-kers, die Amsterdam hebben geteisterd na het verbod van de Dam-slaperij, merendeels niet afkomstig uit de gelederen van de verjaagde slapers, maar op vechten en vernielen beluste jongeren uit de zogenaamde betere buurten. Een onderzoek van het Instituut voor Commercieel Marktonderzoek en Opi-niepeiling te Bussum naar de mentaliteit van de bromfietsjeugd toonde aan dat 15 pet. bepaald tot de negatieve elementen moest worden gerekend, de woeste, onverschillige, agressieve rijders, en dat de hoogste welstandsklasse daarbij bijzonder sterk vertegenwoordigd was. In Engeland, waar in tien jaar tijds de cijfers in de criminele statistiek voor roof met 200 pet. en voor mishandeling met 250 pet. toenamen, consta-teerde de psychiater prof. T. C. N. Gibbons, dat het vooral bij de welvarende jeugd was dat de geweldscriminaliteit zo steeg. Als regeren vooruitzien is, welke visie heeft Justitie dan op deze ontwikkeling en welke plannen om deze noodlottige gang van zaken te keren? In hoeverre attendeert Justitie de andere departementen die het aangaat op gevaren, in hoeverre stimu-leert Justitie die andere departementen tot het volgen van een koers, die een gunstige weerslag kan hebben op de mentaliteit van de justitiabelen en op hun bereidheid te leven binnen de perken van het wettelijk toegestane? En hoe ziet Justitie die perken der wet? Is er een bereid-heid, niet enkel tot het opheffen van kennelijke misstanden en tot schichtig aanpassen van wat evident verouderd en achter-haald is? Er wordt gedokterd aan de terbeschikkingstelling -ik wil daar niet verder over spreken, omdat de nota hierover nog ter behandeling bij de Tweede Kamer ligt -maar is er ergens een heldere visie waar het met de sancties op de misdaad heen moet? Wanneer de Nederlandse overheid zich tegen misdaad te weer stelt -gelijk haar taak is -en ingrijpt in het leven van de delinquent, waarom is het haar dan te doen? Wil men wraak nemen op de delinquent voor hetgeen hij misdreef, en hem dit betaald zetten, het hem vergelden? Wil men een afschrikwek-kend voorbeeld stellen voor anderen? Wil men de delinquent</w:t>
      </w:r>
    </w:p>
    <w:p>
      <w:pPr>
        <w:pStyle w:val="Normaalweb"/>
        <w:rPr/>
      </w:pPr>
      <w:r>
        <w:rPr/>
        <w:t>Zitting 1970-1971</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7:00Z</dcterms:created>
  <dc:creator>Boeh!!</dc:creator>
  <dc:description/>
  <cp:keywords/>
  <dc:language>en-US</dc:language>
  <cp:lastModifiedBy>Boeh!!</cp:lastModifiedBy>
  <dcterms:modified xsi:type="dcterms:W3CDTF">2014-02-27T13:07:00Z</dcterms:modified>
  <cp:revision>3</cp:revision>
  <dc:subject/>
  <dc:title/>
</cp:coreProperties>
</file>