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4"/>
          <w:szCs w:val="24"/>
        </w:rPr>
      </w:pPr>
      <w:r>
        <w:rPr>
          <w:sz w:val="24"/>
          <w:szCs w:val="24"/>
        </w:rPr>
        <w:t>Veel claims Bolderkar verjaard</w:t>
      </w:r>
      <w:r>
        <w:rPr>
          <w:rStyle w:val="Detailbewaarbt1"/>
          <w:rFonts w:cs="Arial" w:ascii="Arial" w:hAnsi="Arial"/>
          <w:caps/>
          <w:vanish/>
          <w:sz w:val="24"/>
          <w:szCs w:val="24"/>
          <w:bdr w:val="single" w:sz="6" w:space="0" w:color="CCCCCC"/>
        </w:rPr>
        <w:t>Bewaar</w:t>
      </w:r>
    </w:p>
    <w:p>
      <w:pPr>
        <w:pStyle w:val="Normal"/>
        <w:shd w:fill="FFFFFF" w:val="clear"/>
        <w:rPr/>
      </w:pPr>
      <w:r>
        <w:rPr>
          <w:rStyle w:val="Author1"/>
          <w:rFonts w:cs="Arial" w:ascii="Arial" w:hAnsi="Arial"/>
          <w:sz w:val="19"/>
          <w:szCs w:val="19"/>
        </w:rPr>
        <w:t xml:space="preserve">Door: redactie </w:t>
      </w:r>
      <w:r>
        <w:rPr>
          <w:rFonts w:cs="Arial" w:ascii="Arial" w:hAnsi="Arial"/>
          <w:color w:val="666666"/>
          <w:sz w:val="19"/>
          <w:szCs w:val="19"/>
        </w:rPr>
        <w:t xml:space="preserve"> </w:t>
      </w:r>
      <w:r>
        <w:rPr>
          <w:rStyle w:val="Author1"/>
          <w:rFonts w:cs="Arial" w:ascii="Arial" w:hAnsi="Arial"/>
          <w:sz w:val="19"/>
          <w:szCs w:val="19"/>
        </w:rPr>
        <w:t>19-5-09 - 22:19</w:t>
      </w:r>
    </w:p>
    <w:p>
      <w:pPr>
        <w:pStyle w:val="Normal"/>
        <w:shd w:fill="FFFFFF" w:val="clear"/>
        <w:rPr>
          <w:rFonts w:ascii="Arial" w:hAnsi="Arial" w:cs="Arial"/>
          <w:color w:val="000000"/>
          <w:sz w:val="19"/>
          <w:szCs w:val="19"/>
        </w:rPr>
      </w:pPr>
      <w:r>
        <w:rPr>
          <w:rStyle w:val="Author1"/>
          <w:rFonts w:eastAsia="Arial" w:cs="Arial" w:ascii="Arial" w:hAnsi="Arial"/>
          <w:sz w:val="19"/>
          <w:szCs w:val="19"/>
        </w:rPr>
        <w:t xml:space="preserve"> </w:t>
      </w:r>
      <w:r>
        <w:rPr>
          <w:rFonts w:cs="Arial" w:ascii="Arial" w:hAnsi="Arial"/>
          <w:color w:val="000000"/>
          <w:sz w:val="19"/>
          <w:szCs w:val="19"/>
        </w:rPr>
        <w:drawing>
          <wp:inline distT="0" distB="0" distL="0" distR="0">
            <wp:extent cx="485775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57750" cy="2589530"/>
                    </a:xfrm>
                    <a:prstGeom prst="rect">
                      <a:avLst/>
                    </a:prstGeom>
                  </pic:spPr>
                </pic:pic>
              </a:graphicData>
            </a:graphic>
          </wp:inline>
        </w:drawing>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Elise Watts </w:t>
      </w:r>
    </w:p>
    <w:p>
      <w:pPr>
        <w:pStyle w:val="Intro"/>
        <w:shd w:fill="FFFFFF" w:val="clear"/>
        <w:rPr>
          <w:rFonts w:ascii="Arial" w:hAnsi="Arial" w:cs="Arial"/>
          <w:color w:val="000000"/>
          <w:sz w:val="19"/>
          <w:szCs w:val="19"/>
        </w:rPr>
      </w:pPr>
      <w:r>
        <w:rPr>
          <w:rFonts w:cs="Arial" w:ascii="Arial" w:hAnsi="Arial"/>
          <w:b/>
          <w:bCs/>
          <w:color w:val="000000"/>
          <w:sz w:val="19"/>
          <w:szCs w:val="19"/>
        </w:rPr>
        <w:t xml:space="preserve">VLAARDINGEN - De meeste slachtoffers van de geruchtmakende Bolderkaraffaire maken twintig jaar na dato weinig kans op een schadevergoeding. </w:t>
      </w:r>
    </w:p>
    <w:p>
      <w:pPr>
        <w:pStyle w:val="Normaalweb"/>
        <w:shd w:fill="FFFFFF" w:val="clear"/>
        <w:rPr>
          <w:rFonts w:ascii="Arial" w:hAnsi="Arial" w:cs="Arial"/>
          <w:color w:val="000000"/>
          <w:sz w:val="19"/>
          <w:szCs w:val="19"/>
        </w:rPr>
      </w:pPr>
      <w:r>
        <w:rPr>
          <w:rFonts w:cs="Arial" w:ascii="Arial" w:hAnsi="Arial"/>
          <w:color w:val="000000"/>
          <w:sz w:val="19"/>
          <w:szCs w:val="19"/>
        </w:rPr>
        <w:t>Dat zegt Dirk Vermaat, de advocaat van de 25-jarige Elise Watts die als peuter langdurig werd gescheiden van haar vader nadat hij net als dertien andere ouders onterecht van incest werd beschuldigd.</w:t>
        <w:br/>
        <w:br/>
        <w:t xml:space="preserve">Elise liep door de abrupte, langdurige plaatsing in een kindertehuis grote psychische schade op. ,,Slachtoffers die een claim willen indienen tegen Jeugdzorg moeten dat binnen vijf jaar doen vanaf het moment dat ze volwassen zijn. Voor de meesten is die termijn verstreken.’’ De zaak van Elise is niet verjaard omdat Vermaat de zaak enkele jaren geleden stuitte. Daarmee werd de verjaringstermijn met vijf jaar verlengd. </w:t>
        <w:br/>
        <w:br/>
        <w:t>Naast geld eist Elise Watts excuses van de Nederlandse staat en medisch kinderdagverblijf De Bolderkar in Vlaardingen. Bij advocaat Vermaat heeft zich inmiddels een tweede slachtoffer gemeld.</w:t>
        <w:br/>
        <w:br/>
        <w:t xml:space="preserve">De Bolderkar zette vaders destijds in het beklaagdenbankje op basis van de zogenoemde poppenmethode. De kinderen werden verleid om te praten over ogen en geslachtsdelen. Ook in hoger beroep liet het gerechtshof geen spaan heel van de bevindingen van Carla van Deutekom, de verantwoordelijk orthopedagoog in De Bolderkar. </w:t>
        <w:br/>
        <w:br/>
        <w:t xml:space="preserve">Van Deutekom, tegenwoordig werkzaam als klinisch psycholoog bij het Pieter Baancentrum in Utrecht, weigert commentaar op de recente ontwikkelingen. </w:t>
        <w:br/>
        <w:br/>
        <w:t>,,Dat verbaast mij niks,’’ reageert advocaat Vermaat. ,,Bij de rechtzaak tegen de vader van Elise beriep ze zich destijds op haar zwijgrecht. Toen moest de rechter-commissaris uitleggen dat zij als getuige helemaal geen zwijgrecht heeft. Maar zelfs onder dreiging van een gijzeling hield ze de kaken op elkaar. Ze heeft zich altijd aan haar verantwoordelijkheid onttrokken.’’</w:t>
        <w:br/>
        <w:br/>
        <w:t xml:space="preserve">Vermaat hoopt in contact te komen met meer slachtoffers, ook al zijn de zaken vermoedelijk verjaard. ,,De zaak heeft ook het karakter van een moreel appel. Hirsch Ballin was destijds minister van Justitie. En hij is het nu weer. Ik vind het mooi dat hij een tweede kans krijgt excuses aan te bieden.’’ </w:t>
      </w:r>
    </w:p>
    <w:p>
      <w:pPr>
        <w:pStyle w:val="Normal"/>
        <w:rPr/>
      </w:pPr>
      <w:hyperlink r:id="rId3">
        <w:r>
          <w:rPr>
            <w:rStyle w:val="InternetLink"/>
          </w:rPr>
          <w:t>http://www.ad.nl/ad/nl/1038/Rotterdam/article/detail/1987001/2009/05/19/Veel-claims-Bolderkar-verjaar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38/Rotterdam/article/detail/1987001/2009/05/19/Veel-claims-Bolderkar-verjaard.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5:00Z</dcterms:created>
  <dc:creator>Boeh!!</dc:creator>
  <dc:description/>
  <cp:keywords/>
  <dc:language>en-US</dc:language>
  <cp:lastModifiedBy>Boeh!!</cp:lastModifiedBy>
  <dcterms:modified xsi:type="dcterms:W3CDTF">2014-03-10T12:56:00Z</dcterms:modified>
  <cp:revision>3</cp:revision>
  <dc:subject/>
  <dc:title/>
</cp:coreProperties>
</file>