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Opleiding jeugdzorg onder de maat</w:t>
      </w:r>
    </w:p>
    <w:p>
      <w:pPr>
        <w:pStyle w:val="Normaalweb"/>
        <w:rPr>
          <w:rStyle w:val="Active"/>
        </w:rPr>
      </w:pPr>
      <w:r>
        <w:rPr/>
        <w:t xml:space="preserve">Auteur: door Anne Boer </w:t>
      </w:r>
      <w:hyperlink r:id="rId2">
        <w:r>
          <w:rPr>
            <w:rStyle w:val="InternetLink"/>
            <w:color w:val="005365"/>
          </w:rPr>
          <w:t>anneboer@destentor.nl</w:t>
        </w:r>
      </w:hyperlink>
      <w:r>
        <w:rPr/>
        <w:t xml:space="preserve"> |   zaterdag 24 november 2012 | 00:13 | Laatst bijgewerkt op: zaterdag 24 november 2012 | 00:20</w:t>
      </w:r>
    </w:p>
    <w:p>
      <w:pPr>
        <w:pStyle w:val="Normaalweb"/>
        <w:rPr/>
      </w:pPr>
      <w:r>
        <w:rPr/>
        <w:t>Het voormalige pleegzorghuis De Loot in Nieuwleusen staat sinds enkele maanden leeg. De laatste drie pleegkinderen zijn met de nieuwe pleegouders verhuisd naar een woning elders in het dorp.foto's Tom van Dijke</w:t>
      </w:r>
    </w:p>
    <w:p>
      <w:pPr>
        <w:pStyle w:val="Normal"/>
        <w:rPr/>
      </w:pPr>
      <w:r>
        <w:rPr/>
        <w:t>DIEMEN - De opleiding voor werkers in de jeugdzorg is onder de maat. Er is nu geen specifieke opleiding voor gezinsvoogden en pleegzorgwerkers, terwijl het vak daar wel om vraagt. </w:t>
      </w:r>
    </w:p>
    <w:p>
      <w:pPr>
        <w:pStyle w:val="Normaalweb"/>
        <w:rPr/>
      </w:pPr>
      <w:r>
        <w:rPr/>
        <w:t xml:space="preserve">Dat zegt bestuursvoorzitter Peter Kouwenberg van de William Schrikker Groep in een interview met deze krant. </w:t>
        <w:br/>
        <w:br/>
        <w:t>Om herhaling van het drama met pleegkinderen zoals in gezinshuis De Loot in Nieuwleusen te voorkomen, moet de opleiding van jeugdhulpverleners verbeteren, vindt hij. Naar zijn mening moet de hele jeugdbescherming in Nederland hiervoor de handen ineen slaan.</w:t>
        <w:br/>
        <w:br/>
        <w:t>"In kennis en kunde ligt de sleutel voor de problemen. Daarom gaan we samen met anderen een academie oprichten om mensen beter voor te bereiden om dit moeilijke en zware vak. Te veel moet in de praktijk worden geleerd en ervaren." Jeugdzorg Nederland, de koepel voor onder meer de Bureaus Jeugdzorg, onderschrijft de uitspraken van Kouwenberg. "Het is belangrijk om medewerkers de juiste bagage mee te geven en te zorgen dat zij die op een goede wijze op peil kunnen houden. We praten met het ministerie van Veiligheid en Justitie op welke wijze geborgd kan worden dat bestaande kennis en ervaring niet verloren gaan", aldus woordvoerder Onno Hoorn.</w:t>
        <w:br/>
        <w:br/>
        <w:t>De jeugdzorgacademie die de William Schrikker Groep (WSG) gaat oprichten, moet zorgen voor landelijke afspraken over het kennisniveau dat van jeugdbeschermers en jeugdreclasseerders mag worden verwacht. Daarnaast moet de academie leiden tot kwaliteitsbevordering, borging van kennis en overdracht.</w:t>
      </w:r>
    </w:p>
    <w:p>
      <w:pPr>
        <w:pStyle w:val="Normaalweb"/>
        <w:rPr/>
      </w:pPr>
      <w:r>
        <w:rPr/>
        <w:t>Dat moet zowel fysiek als via digitale wegen (e-learning) gebeuren. WSG-baas Peter Kouwenberg wil samen met andere partijen erkende en geaccrediteerde trainingen gaan aanbieden.</w:t>
        <w:br/>
        <w:br/>
        <w:t>Jeugdzorg Nederland ondersteunt het pleidooi voor landelijke afspraken voor het borgen van de kennis en ervaring van jeugdzorgwerkers.</w:t>
        <w:br/>
        <w:br/>
        <w:t>"Het werk dat de medewerkers moeten doen in het kader van de gedwongen hulpverlening is heel lastig en complex. Het vraagt om meer specifieke kennis dan medewerkers nodig hebben die de hulpverlening begeleiden en uitvoeren in het vrijwillige kader. Ouders en kinderen moeten namelijk in het geval van gedwongen hulpverlening op last van de kinderrechter meewerken met de jeugdzorg en zitten in veel gevallen niet op die hulp te wachten", zegt woordvoerder Onno Hoorn. VVD-Kamerlid Brigitte van der Burg bezoekt maandag de William Schrikker Groep. Ze grijpt de gelegenheid aan om indringende vragen te stellen over fouten die de organisatie in De Loot heeft gemaakt. Ze is geschrokken van de conclusies. "Het onderzoeksrapport over De Loot en de werkwijze van de WSG is buitengewoon ernstig. Er is jarenlang fout op fout gestapeld Wat mij vooral verbaast, is hoe weinig voogden en pleegzorgwerkers kinderen daadwerkelijk zien. Daarover wil ik meer weten en dat moeten we ook in de Tweede Kamer gaan bespreken."</w:t>
      </w:r>
    </w:p>
    <w:p>
      <w:pPr>
        <w:pStyle w:val="Normaalweb"/>
        <w:rPr/>
      </w:pPr>
      <w:hyperlink r:id="rId3">
        <w:r>
          <w:rPr>
            <w:rStyle w:val="InternetLink"/>
            <w:color w:val="005365"/>
          </w:rPr>
          <w:t>http://www.destentor.nl/inbox/hermesinbox/12075267/Opleiding-jeugdzorg-onder-de-maat.ec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Active">
    <w:name w:val="active"/>
    <w:basedOn w:val="Standaardalinealettertype"/>
    <w:qFormat/>
    <w:rPr/>
  </w:style>
  <w:style w:type="character" w:styleId="Inactive">
    <w:name w:val="inactive"/>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boer@destentor.nl" TargetMode="External"/><Relationship Id="rId3" Type="http://schemas.openxmlformats.org/officeDocument/2006/relationships/hyperlink" Target="http://www.destentor.nl/inbox/hermesinbox/12075267/Opleiding-jeugdzorg-onder-de-maat.e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1:00Z</dcterms:created>
  <dc:creator>Boeh!!</dc:creator>
  <dc:description/>
  <cp:keywords/>
  <dc:language>en-US</dc:language>
  <cp:lastModifiedBy>Boeh!!</cp:lastModifiedBy>
  <dcterms:modified xsi:type="dcterms:W3CDTF">2014-03-09T14:12:00Z</dcterms:modified>
  <cp:revision>2</cp:revision>
  <dc:subject/>
  <dc:title/>
</cp:coreProperties>
</file>