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Kinderen en hun ouders</w:t>
      </w:r>
    </w:p>
    <w:p>
      <w:pPr>
        <w:pStyle w:val="Normaalweb"/>
        <w:rPr/>
      </w:pPr>
      <w:r>
        <w:rPr>
          <w:rStyle w:val="Emphasis"/>
        </w:rPr>
        <w:t>Een rechtsvergelijkend onderzoek naar de juridische positie van kinderen ten opzichte van hun intentionele en biologische ouders in het Engelse en Nederlandse recht</w:t>
      </w:r>
    </w:p>
    <w:p>
      <w:pPr>
        <w:pStyle w:val="Normal"/>
        <w:rPr/>
      </w:pPr>
      <w:r>
        <w:rPr/>
        <w:t>Machteld Vonk</w:t>
        <w:br/>
        <w:t>Universiteit Utrecht</w:t>
        <w:br/>
        <w:t>Promotiedatum: 19 december 2007</w:t>
        <w:br/>
        <w:t>Promotor: prof. dr. K.R.S.D. Boele-Woelki</w:t>
        <w:br/>
        <w:t>ISBN 978-90-5095-732-8</w:t>
      </w:r>
    </w:p>
    <w:p>
      <w:pPr>
        <w:pStyle w:val="Normal"/>
        <w:rPr/>
      </w:pPr>
      <w:r>
        <w:rPr/>
      </w:r>
    </w:p>
    <w:p>
      <w:pPr>
        <w:pStyle w:val="Normal"/>
        <w:rPr>
          <w:b/>
          <w:b/>
        </w:rPr>
      </w:pPr>
      <w:r>
        <w:rPr>
          <w:b/>
        </w:rPr>
        <w:t>Samenvatting</w:t>
      </w:r>
    </w:p>
    <w:p>
      <w:pPr>
        <w:pStyle w:val="Normal"/>
        <w:rPr>
          <w:b/>
          <w:b/>
        </w:rPr>
      </w:pPr>
      <w:r>
        <w:rPr>
          <w:b/>
        </w:rPr>
      </w:r>
    </w:p>
    <w:p>
      <w:pPr>
        <w:pStyle w:val="Normal"/>
        <w:rPr/>
      </w:pPr>
      <w:r>
        <w:drawing>
          <wp:anchor behindDoc="0" distT="0" distB="0" distL="0" distR="93345" simplePos="0" locked="0" layoutInCell="0" allowOverlap="1" relativeHeight="2">
            <wp:simplePos x="0" y="0"/>
            <wp:positionH relativeFrom="column">
              <wp:align>left</wp:align>
            </wp:positionH>
            <wp:positionV relativeFrom="paragraph">
              <wp:posOffset>-3810</wp:posOffset>
            </wp:positionV>
            <wp:extent cx="1905000" cy="2886075"/>
            <wp:effectExtent l="0" t="0" r="0" b="0"/>
            <wp:wrapSquare wrapText="bothSides"/>
            <wp:docPr id="1" name="Children_and_their_par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_and_their_parents" descr=""/>
                    <pic:cNvPicPr>
                      <a:picLocks noChangeAspect="1" noChangeArrowheads="1"/>
                    </pic:cNvPicPr>
                  </pic:nvPicPr>
                  <pic:blipFill>
                    <a:blip r:embed="rId2"/>
                    <a:srcRect l="-19" t="-12" r="-19" b="-12"/>
                    <a:stretch>
                      <a:fillRect/>
                    </a:stretch>
                  </pic:blipFill>
                  <pic:spPr bwMode="auto">
                    <a:xfrm>
                      <a:off x="0" y="0"/>
                      <a:ext cx="1905000" cy="2886075"/>
                    </a:xfrm>
                    <a:prstGeom prst="rect">
                      <a:avLst/>
                    </a:prstGeom>
                  </pic:spPr>
                </pic:pic>
              </a:graphicData>
            </a:graphic>
          </wp:anchor>
        </w:drawing>
      </w:r>
      <w:r>
        <w:rPr/>
        <w:t xml:space="preserve">De samenleving </w:t>
      </w:r>
      <w:r>
        <w:rPr>
          <w:rStyle w:val="StrongEmphasis"/>
        </w:rPr>
        <w:t>verandert en daarmee verandert ook de samenstelling van gezinnen. Veel kinderen groeien op in alternatieve gezinsvormen. Ondanks deze ontwikkelingen is de juridische positie van kinderen uit zulke, niet-traditionele gezinnen onvoldoende beschermd. Tot deze conclusie komt juriste Machteld Vonk in haar proefschrift ‘Children and their parents’. Vonk promoveert op 19 december aan de Universiteit Utrecht.</w:t>
      </w:r>
    </w:p>
    <w:p>
      <w:pPr>
        <w:pStyle w:val="Normaalweb"/>
        <w:rPr/>
      </w:pPr>
      <w:r>
        <w:rPr/>
        <w:t>Tegenwoordig groeit een aanzienlijk aantal kinderen niet op in traditionele gezinnen, bestaande uit de eigen biologische vader en moeder, maar bij duo-moeders, twee vaders of binnen een stiefgezin. In sommige gevallen is daar een spermadonor of een draagmoeder aan te pas gekomen.</w:t>
      </w:r>
    </w:p>
    <w:p>
      <w:pPr>
        <w:pStyle w:val="Normaalweb"/>
        <w:rPr/>
      </w:pPr>
      <w:r>
        <w:rPr>
          <w:rStyle w:val="StrongEmphasis"/>
        </w:rPr>
        <w:t>Discriminatie</w:t>
      </w:r>
      <w:r>
        <w:rPr/>
        <w:br/>
        <w:t>De juridische verhouding tussen kinderen en ouders in traditionele oftewel 'typische' gezinnen is automatisch geregeld of is makkelijk te regelen. Bij niet-traditionele oftewel 'atypische' gezinnen is deze verhouding niet goed geregeld. Sterker nog: binnen het bestaande recht kán dat ook niet goed geregeld worden, waardoor sommige kinderen voor de wet maar één ouder hebben in plaats van twee. 'Dit heeft niet alleen gevolgen voor de maatschappelijke erkenning van de gezinsvorm waarin het kind opgroeit, maar brengt ook allerlei juridische consequenties met zich mee', aldus Vonk. 'Te denken valt daarbij aan zaken als erfrecht en het recht op kinderalimentatie.'</w:t>
      </w:r>
    </w:p>
    <w:p>
      <w:pPr>
        <w:pStyle w:val="Normaalweb"/>
        <w:rPr/>
      </w:pPr>
      <w:r>
        <w:rPr>
          <w:rStyle w:val="StrongEmphasis"/>
        </w:rPr>
        <w:t>Belang kind voorop</w:t>
      </w:r>
      <w:r>
        <w:rPr/>
        <w:br/>
        <w:t xml:space="preserve">Het proefschrift van Vonk gaat verder dan het onlangs door de Commissie Kalsbeek gelanceerde rapport over lesbisch ouderschap. Daarin stonden de rechten van de (niet-biologische) duo-moeder centraal, terwijl het in Vonks onderzoek gaat om allerlei soorten atypische gezinnen. Daarnaast richt Vonk zich niet zozeer op de rechten van de ouders, maar vooral op die van het kind. Zij introduceert het begrip 'procreatieve verantwoordelijkheid'. Daarmee zou je juridisch vast kunnen leggen welke personen allemaal verantwoordelijk (moeten) zijn voor het kind gedurende zijn of haar leven. Dat kunnen behalve de biologische ouders ook ‘wensouders’ zijn, spermadonoren, duomoeders of draagmoeders. Personen, kortom, die al vóór de conceptie bij het ontstaan van zo’n nieuw leven betrokken waren. In haar proefschrift doet Vonk een aantal voorstellen om de rechten en plichten van betrokken partijen ten opzichte van het kind schriftelijk vast te leggen. Bron: </w:t>
      </w:r>
      <w:hyperlink r:id="rId3" w:tgtFrame="_blank">
        <w:r>
          <w:rPr>
            <w:rStyle w:val="InternetLink"/>
          </w:rPr>
          <w:t>Universiteit Utrecht</w:t>
        </w:r>
      </w:hyperlink>
    </w:p>
    <w:p>
      <w:pPr>
        <w:pStyle w:val="Normal"/>
        <w:rPr/>
      </w:pPr>
      <w:hyperlink r:id="rId4">
        <w:r>
          <w:rPr>
            <w:rStyle w:val="InternetLink"/>
          </w:rPr>
          <w:t>http://www.nwo.nl/nwohome.nsf/pages/NWOA_7AUDY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2.148.175.94/pona/bekijkpers.cfm?style=standaard&amp;persberichtid=857" TargetMode="External"/><Relationship Id="rId4" Type="http://schemas.openxmlformats.org/officeDocument/2006/relationships/hyperlink" Target="http://www.nwo.nl/nwohome.nsf/pages/NWOA_7AUDY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48:00Z</dcterms:created>
  <dc:creator>Anja</dc:creator>
  <dc:description/>
  <cp:keywords/>
  <dc:language>en-US</dc:language>
  <cp:lastModifiedBy>Boeh!!</cp:lastModifiedBy>
  <dcterms:modified xsi:type="dcterms:W3CDTF">2014-02-22T11:16:00Z</dcterms:modified>
  <cp:revision>7</cp:revision>
  <dc:subject/>
  <dc:title/>
</cp:coreProperties>
</file>