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spacing w:lineRule="atLeast" w:line="240"/>
        <w:outlineLvl w:val="1"/>
        <w:rPr>
          <w:rFonts w:ascii="Arial" w:hAnsi="Arial" w:cs="Arial"/>
          <w:color w:val="FFFFFF"/>
          <w:kern w:val="2"/>
          <w:sz w:val="45"/>
          <w:szCs w:val="45"/>
        </w:rPr>
      </w:pPr>
      <w:r>
        <w:rPr>
          <w:rFonts w:cs="Arial" w:ascii="Arial" w:hAnsi="Arial"/>
          <w:color w:val="FFFFFF"/>
          <w:kern w:val="2"/>
          <w:sz w:val="45"/>
          <w:szCs w:val="45"/>
        </w:rPr>
        <w:t>Doek jeugdzorg op!</w:t>
      </w:r>
    </w:p>
    <w:p>
      <w:pPr>
        <w:pStyle w:val="Normal"/>
        <w:shd w:fill="000000" w:val="clear"/>
        <w:spacing w:lineRule="atLeast" w:line="336"/>
        <w:rPr/>
      </w:pPr>
      <w:r>
        <w:rPr>
          <w:rFonts w:cs="Arial" w:ascii="Arial" w:hAnsi="Arial"/>
          <w:b/>
          <w:bCs/>
          <w:color w:val="FFFFFF"/>
          <w:sz w:val="19"/>
        </w:rPr>
        <w:t xml:space="preserve">Juliaan van Acker </w:t>
      </w:r>
      <w:r>
        <w:rPr>
          <w:rFonts w:cs="Arial" w:ascii="Arial" w:hAnsi="Arial"/>
          <w:color w:val="FFFFFF"/>
          <w:sz w:val="19"/>
          <w:szCs w:val="19"/>
        </w:rPr>
        <w:t>, 06-11-2009 10:48</w:t>
      </w:r>
    </w:p>
    <w:p>
      <w:pPr>
        <w:pStyle w:val="Normal"/>
        <w:shd w:fill="000000" w:val="clear"/>
        <w:spacing w:lineRule="atLeast" w:line="336"/>
        <w:rPr>
          <w:rFonts w:ascii="Arial" w:hAnsi="Arial" w:cs="Arial"/>
          <w:color w:val="FFFFFF"/>
          <w:sz w:val="2"/>
          <w:szCs w:val="2"/>
        </w:rPr>
      </w:pPr>
      <w:r>
        <w:rPr>
          <w:rFonts w:cs="Arial" w:ascii="Arial" w:hAnsi="Arial"/>
          <w:color w:val="FFFFFF"/>
          <w:sz w:val="2"/>
          <w:szCs w:val="2"/>
        </w:rPr>
        <w:t> </w:t>
      </w:r>
    </w:p>
    <w:p>
      <w:pPr>
        <w:pStyle w:val="Normal"/>
        <w:spacing w:lineRule="auto" w:line="360"/>
        <w:rPr>
          <w:rFonts w:ascii="Arial" w:hAnsi="Arial" w:cs="Arial"/>
          <w:color w:val="000000"/>
          <w:sz w:val="21"/>
          <w:szCs w:val="21"/>
        </w:rPr>
      </w:pPr>
      <w:r>
        <w:rPr>
          <w:rFonts w:cs="Arial" w:ascii="Arial" w:hAnsi="Arial"/>
          <w:b/>
          <w:bCs/>
          <w:color w:val="000000"/>
          <w:sz w:val="21"/>
        </w:rPr>
        <w:t>De jeugdzorg is al veertig jaar hetzelfde verhaal. Het is nu wel genoeg geweest</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De belangrijkste kritiek op de jeugdzorg is dat het kind in nood de dupe wordt van de versnippering en het langs elkaar heen werken van diegenen die in deze sector werkzaam zijn. In de veertig jaar dat ik op dit terrein actief ben, heb ik steeds dezelfde klachten gehoord. </w:t>
      </w:r>
    </w:p>
    <w:p>
      <w:pPr>
        <w:pStyle w:val="Normal"/>
        <w:spacing w:lineRule="auto" w:line="360" w:before="280" w:after="280"/>
        <w:rPr/>
      </w:pPr>
      <w:r>
        <w:rPr>
          <w:rFonts w:cs="Arial" w:ascii="Arial" w:hAnsi="Arial"/>
          <w:b/>
          <w:bCs/>
          <w:color w:val="000000"/>
          <w:sz w:val="21"/>
          <w:szCs w:val="21"/>
        </w:rPr>
        <w:t>Wachtlijsten</w:t>
      </w:r>
      <w:r>
        <w:rPr>
          <w:rFonts w:cs="Arial" w:ascii="Arial" w:hAnsi="Arial"/>
          <w:color w:val="000000"/>
          <w:sz w:val="21"/>
          <w:szCs w:val="21"/>
        </w:rPr>
        <w:br/>
        <w:t xml:space="preserve">Toen ik in de jaren zeventig directeur was van het orthopedagogisch instituut O.G. Heldring in Zetten, was er ook al sprake van wachtlijsten, was de jeugdhulpverlening even ondoorzichtig en was het ook droevig gesteld met de klinische bekwaamheid van veel jeugdhulpverleners.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De jeugdhulpverlening is als een fabriek waar al veertig jaar precies dezelfde tv-apparaten worden gemaakt met steeds wisselende verpakkingen. Er zijn duizenden ambtenaren, bestuurders, directieleden en politici die zich bezighouden met de verpakkingen, maar de inhoud zelf verandert niet. Een fabriek die veertig jaar lang hetzelfde tv-toestel zou maken, zou al lang failliet zijn.</w:t>
        <w:br/>
        <w:br/>
        <w:t>Vóór de val van de Berlijnse Muur heb ik geschreven dat als ambtenaren zich met iets gaan bemoeien, dat we dan met “Oostblok”-kwaliteit te maken hebben. Dat werd mij niet in dank afgenomen. De realiteit bevestigt helaas de stagnatie en het gebrek aan innovatie in de jeugdhulpverlening.</w:t>
        <w:br/>
        <w:br/>
        <w:t>Is hier iets aan te doen? Natuurlijk: net als in de geneeskunde moet de vooruitgang komen van clinici (hulpverleners) die werken in academische centra. In die centra moeten de ‘moeilijkste’ kinderen en gezinnen onmiddellijk terecht kunnen. Op die manier kunnen nieuwe en effectieve hulpverleningsmethoden zorgvuldig worden uitgedacht en in praktijk gebracht. In dezelfde centra worden bekwame hulpverleners opgeleid die straks in de andere voorzieningen de nieuwe methoden zullen implementeren.</w:t>
        <w:br/>
        <w:br/>
        <w:t xml:space="preserve">Het probleem is echter dat de universiteiten hier hun verantwoordelijkheid niet opnemen. Er wordt hier en daar wel wat gedaan aan kindertherapie, maar zeker niet voor de kinderen en de gezinnen die zeer problematisch zijn. Bij kinderen en bij adolescenten gaan de problemen meestal vanzelf over; de hulpverleners zijn hier vanzelfsprekend succesvol... </w:t>
      </w:r>
    </w:p>
    <w:p>
      <w:pPr>
        <w:pStyle w:val="Normal"/>
        <w:spacing w:lineRule="auto" w:line="360" w:before="280" w:after="280"/>
        <w:rPr/>
      </w:pPr>
      <w:r>
        <w:rPr>
          <w:rFonts w:cs="Arial" w:ascii="Arial" w:hAnsi="Arial"/>
          <w:b/>
          <w:bCs/>
          <w:color w:val="000000"/>
          <w:sz w:val="21"/>
          <w:szCs w:val="21"/>
        </w:rPr>
        <w:t>Gedragsgestoord</w:t>
      </w:r>
      <w:r>
        <w:rPr>
          <w:rFonts w:cs="Arial" w:ascii="Arial" w:hAnsi="Arial"/>
          <w:color w:val="000000"/>
          <w:sz w:val="21"/>
          <w:szCs w:val="21"/>
        </w:rPr>
        <w:br/>
        <w:t xml:space="preserve">Ongeveer vijf procent van de kinderen is ernstig gedragsgestoord en die worden juist voortdurend naar andere voorzieningen doorverwezen. </w:t>
      </w:r>
    </w:p>
    <w:p>
      <w:pPr>
        <w:pStyle w:val="Normal"/>
        <w:shd w:fill="000000" w:val="clear"/>
        <w:spacing w:lineRule="auto" w:line="228"/>
        <w:rPr>
          <w:rFonts w:ascii="Arial" w:hAnsi="Arial" w:cs="Arial"/>
          <w:i/>
          <w:i/>
          <w:iCs/>
          <w:color w:val="FFFFFF"/>
          <w:sz w:val="39"/>
          <w:szCs w:val="39"/>
        </w:rPr>
      </w:pPr>
      <w:r>
        <w:rPr>
          <w:rFonts w:cs="Arial" w:ascii="Arial" w:hAnsi="Arial"/>
          <w:i/>
          <w:iCs/>
          <w:color w:val="FFFFFF"/>
          <w:sz w:val="39"/>
          <w:szCs w:val="39"/>
        </w:rPr>
        <w:t>Het probleem is echter dat de universiteiten hier hun verantwoordelijkheid niet opnemen</w:t>
      </w:r>
    </w:p>
    <w:p>
      <w:pPr>
        <w:pStyle w:val="Normal"/>
        <w:spacing w:lineRule="auto" w:line="360"/>
        <w:rPr>
          <w:rFonts w:ascii="Arial" w:hAnsi="Arial" w:cs="Arial"/>
          <w:color w:val="000000"/>
          <w:sz w:val="21"/>
          <w:szCs w:val="21"/>
        </w:rPr>
      </w:pPr>
      <w:r>
        <w:rPr>
          <w:rFonts w:cs="Arial" w:ascii="Arial" w:hAnsi="Arial"/>
          <w:color w:val="000000"/>
          <w:sz w:val="21"/>
          <w:szCs w:val="21"/>
        </w:rPr>
        <w:t>Voor deze groep beschikken we nog niet over effectieve behandelingsmethoden. Het antwoord kan alleen door de wetenschap worden gegeven. Zelfs de meest bekwame en doortastende minister zal zonder de wetenschap geen oplossing vinden voor de malaise die al zolang aansleept.</w:t>
        <w:br/>
        <w:br/>
        <w:t xml:space="preserve">Het ontbreken van effectieve behandelingsmethoden voor de meest problematische groep kinderen en gezinnen betekent niet dat we machteloos zijn. Op preventief vlak kan een tijdige identificatie en intensieve begeleiding van de ouders en de leerkrachten veel onheil voorkomen. Voor de vroegtijdige herkenning van de probleemgroep hoeven geen aparte voorzieningen: alle kinderen gaan naar school en daar vallen de gedragsgestoorde kinderen meteen op. </w:t>
      </w:r>
    </w:p>
    <w:p>
      <w:pPr>
        <w:pStyle w:val="Normal"/>
        <w:spacing w:lineRule="auto" w:line="360" w:before="280" w:after="280"/>
        <w:rPr/>
      </w:pPr>
      <w:r>
        <w:rPr>
          <w:rFonts w:cs="Arial" w:ascii="Arial" w:hAnsi="Arial"/>
          <w:b/>
          <w:bCs/>
          <w:color w:val="000000"/>
          <w:sz w:val="21"/>
          <w:szCs w:val="21"/>
        </w:rPr>
        <w:t>Crimineel</w:t>
      </w:r>
      <w:r>
        <w:rPr>
          <w:rFonts w:cs="Arial" w:ascii="Arial" w:hAnsi="Arial"/>
          <w:color w:val="000000"/>
          <w:sz w:val="21"/>
          <w:szCs w:val="21"/>
        </w:rPr>
        <w:br/>
        <w:t xml:space="preserve">De wijkagenten kennen de probleemgezinnen. Als de jeugdhulpverlening wordt gevestigd op de scholen, dan kan heel snel passende begeleiding worden gegeven aan de juiste doelgroep, in samenwerking met de leerkrachten. Als orthopedagogen en andere hulpverleners ook samenwerken met de wijkpolitie kunnen gedragsgestoorde of criminele jongeren in hun eigen omgeving worden begeleid.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Uit onderzoek blijkt dat deze laatste vorm van interventie jonge delinquenten kan weerhouden van een steeds gewelddadiger criminele carrière (in tegenstelling tot de jeugdgevangenissen waarover de Algemene Rekenkamer in 2007 in een vernietigend rapport heeft aangetoond dat 2/3 van de opgenomen jongeren binnen de zes maanden hervalt in crimineel gedrag).</w:t>
        <w:br/>
        <w:br/>
        <w:t xml:space="preserve">Mijn boodschap is dus simpel: doek de gehele jeugdzorg op, met inbegrip van alle ambtenaren en bestuurders die er de laatste halve eeuw niet veel van wisten te brouwen, en stel op alle scholen voldoende orthopedagogen aan die in academische centra zijn opgeleid. Met deze maatregel valt meteen de behoefte weg aan een managementstructuur en kan alle subsidie besteed worden aan de aanstelling van mensen die daadwerkelijk hulp en begeleiding bieden.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Als de hulpverleners zich op de scholen echt gaan richten op de moeilijkste kinderen en de meest problematische ouders, komt er een einde aan alle overbodige hulp en aan de wachtlijsten.</w:t>
      </w:r>
    </w:p>
    <w:p>
      <w:pPr>
        <w:pStyle w:val="Normal"/>
        <w:spacing w:lineRule="atLeast" w:line="336"/>
        <w:rPr>
          <w:rFonts w:ascii="Arial" w:hAnsi="Arial" w:cs="Arial"/>
          <w:i/>
          <w:i/>
          <w:iCs/>
          <w:color w:val="000000"/>
          <w:sz w:val="19"/>
          <w:szCs w:val="19"/>
        </w:rPr>
      </w:pPr>
      <w:r>
        <w:rPr>
          <w:rFonts w:cs="Arial" w:ascii="Arial" w:hAnsi="Arial"/>
          <w:b/>
          <w:bCs/>
          <w:i/>
          <w:iCs/>
          <w:color w:val="000000"/>
          <w:sz w:val="19"/>
        </w:rPr>
        <w:t>Juliaan van Acker is emeritus hoogleraar orthopedagogiek aan de Radbouduniversiteit Nijmegen</w:t>
      </w:r>
    </w:p>
    <w:p>
      <w:pPr>
        <w:pStyle w:val="Normal"/>
        <w:rPr/>
      </w:pPr>
      <w:hyperlink r:id="rId2">
        <w:r>
          <w:rPr>
            <w:rStyle w:val="InternetLink"/>
          </w:rPr>
          <w:t>http://extra.volkskrant.nl/opinie/artikel/show/id/4493/Doek_jeugdzorg_op%21</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003399"/>
      <w:u w:val="none"/>
    </w:rPr>
  </w:style>
  <w:style w:type="character" w:styleId="StrongEmphasis">
    <w:name w:val="Strong"/>
    <w:basedOn w:val="Standaardalinealettertype"/>
    <w:qFormat/>
    <w:rPr>
      <w:b/>
      <w:bCs/>
    </w:rPr>
  </w:style>
  <w:style w:type="character" w:styleId="Knoptekst1">
    <w:name w:val="knoptekst1"/>
    <w:basedOn w:val="Standaardalinealettertype"/>
    <w:qFormat/>
    <w:rPr>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Clear">
    <w:name w:val="clear"/>
    <w:basedOn w:val="Normal"/>
    <w:qFormat/>
    <w:pPr/>
    <w:rPr>
      <w:rFonts w:ascii="Times New Roman" w:hAnsi="Times New Roman" w:cs="Times New Roman"/>
      <w:color w:val="000000"/>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volkskrant.nl/opinie/artikel/show/id/4493/Doek_jeugdzorg_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0:00Z</dcterms:created>
  <dc:creator>Anja</dc:creator>
  <dc:description/>
  <cp:keywords/>
  <dc:language>en-US</dc:language>
  <cp:lastModifiedBy>Boeh!!</cp:lastModifiedBy>
  <dcterms:modified xsi:type="dcterms:W3CDTF">2014-02-13T07:48:00Z</dcterms:modified>
  <cp:revision>5</cp:revision>
  <dc:subject/>
  <dc:title/>
</cp:coreProperties>
</file>