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Regime Glen Mills in strijd met de wet</w:t>
      </w:r>
    </w:p>
    <w:p>
      <w:pPr>
        <w:pStyle w:val="Normal"/>
        <w:rPr>
          <w:rFonts w:ascii="Arial" w:hAnsi="Arial" w:cs="Arial"/>
          <w:color w:val="000000"/>
          <w:sz w:val="22"/>
          <w:szCs w:val="22"/>
        </w:rPr>
      </w:pPr>
      <w:r>
        <w:rPr>
          <w:rFonts w:cs="Arial" w:ascii="Arial" w:hAnsi="Arial"/>
          <w:color w:val="000000"/>
          <w:sz w:val="20"/>
          <w:szCs w:val="20"/>
        </w:rPr>
        <w:t>Van onze verslaggeefster Aimée Kiene</w:t>
        <w:br/>
        <w:t>gepubliceerd op 17 maart 2008 06:49, bijgewerkt op 17 maart 2008 09:1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Utrecht - De heropvoedingsinstelling Glen Mills hanteert een aanpak voor criminele jongeren die gedeeltelijk illegaal is. Als de jongeren agressief gedrag vertonen, worden ze vastgepakt door de leiding en zo lang als nodig op de grond gedrukt tot ze weer rustig zijn. Volgens de Inspectie voor de Jeugdzorg is dat in strijd met de wet op de jeugd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leen in gesloten jeugdinrichtingen mogen de begeleiders zo’n fysieke aanpak gebruiken. Glen Mills is een open inrichting in Wezep, waar de jongeren door groepsdruk ander gedrag moet worden aangeleerd. Het op de grond houden van een jongere is het uiterste middel in die aanpa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terim-directeur Henk Ouwens van Glen Mills noemt het ‘volstrekte waanzin’, dat zijn medewerkers een kind dat uit zijn dak gaat niet vast zouden mogen pakken. ‘Als wij niet mogen ingrijpen bij excessen, kunnen wij niet functioneren’, zegt Ouwens over de bevindingen van de Inspectie voor de Jeugdzorg over zijn instelling. Het rapport van de Inspectie wordt vandaag openbaar.</w:t>
      </w:r>
    </w:p>
    <w:p>
      <w:pPr>
        <w:pStyle w:val="Normal"/>
        <w:rPr>
          <w:rFonts w:ascii="Arial" w:hAnsi="Arial" w:cs="Arial"/>
          <w:color w:val="000000"/>
          <w:sz w:val="22"/>
          <w:szCs w:val="22"/>
        </w:rPr>
      </w:pPr>
      <w:r>
        <w:rPr>
          <w:rFonts w:cs="Arial" w:ascii="Arial" w:hAnsi="Arial"/>
          <w:color w:val="000000"/>
          <w:sz w:val="20"/>
          <w:szCs w:val="20"/>
        </w:rPr>
        <w:t>Ouwens: ‘Ik weet zeker dat het in elke open jeugdzorginstelling af en toe nodig is een kind tot bedaren te brengen, omdat het een gevaar is voor zichzelf en zijn omgeving. Laat de overheid dat bij wet reg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de inspectie gaat het niet om dát de kinderen worden vastgepakt, maar om de manier waarop dat gebeurt. En als het te vaak moet gebeuren, zegt de inspectie, betekent het dat de kinderen op de verkeerde plek zit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Glen Mills School lag al langer onder vuur. Begin dit jaar bleek uit onderzoek dat ruim driekwart van de jongeren die van deze instelling komen, terugvallen in crimineel gedrag. De uit Amerika geïmporteerde werkwijze werkt niet zo goed als aanvankelijk werd gehoop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volkskrant.nl/binnenland/article513805.ece/Regime_Glen_Mills_in_strijd_met_de_we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513805.ece/Regime_Glen_Mills_in_strijd_met_de_w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8:00Z</dcterms:created>
  <dc:creator>Anja</dc:creator>
  <dc:description/>
  <cp:keywords/>
  <dc:language>en-US</dc:language>
  <cp:lastModifiedBy>Anja</cp:lastModifiedBy>
  <dcterms:modified xsi:type="dcterms:W3CDTF">2010-03-30T04:28:00Z</dcterms:modified>
  <cp:revision>3</cp:revision>
  <dc:subject/>
  <dc:title/>
</cp:coreProperties>
</file>