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Standpunt Jeugdbelei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MOgroep doet claim voor sterk jeugdwerk</w:t>
      </w:r>
    </w:p>
    <w:p>
      <w:pPr>
        <w:pStyle w:val="Normaalweb"/>
        <w:rPr>
          <w:rFonts w:ascii="Arial" w:hAnsi="Arial" w:cs="Arial"/>
          <w:sz w:val="22"/>
          <w:szCs w:val="22"/>
        </w:rPr>
      </w:pPr>
      <w:r>
        <w:rPr>
          <w:rFonts w:cs="Arial" w:ascii="Arial" w:hAnsi="Arial"/>
          <w:sz w:val="22"/>
          <w:szCs w:val="22"/>
        </w:rPr>
        <w:t>De MOgroep gaat voor duurzame kwaliteit en capaciteit voor het jeugdwerk. Het jeugdwerk als makelaar van de vrije tijd, de oren en ogen van de buurt, de schakel voor doorlopende dagarrangementen, de natuurlijke partner van het onderwijs en de EHBO-post van de zorg. Het maatschappelijke rendement: nuttige vrije tijd, leefbare buurten, aantrekkelijke dagarrangementen, motiverend onderwijs en preventieve zorg. De inbreng die hiervoor nodig is, jaarlijks 550 miljoen euro extra, valt in het niet bij de opbrengst en bij de zorg- en justitiekosten die voorkomen word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Van, voor en door jeugd</w:t>
      </w:r>
    </w:p>
    <w:p>
      <w:pPr>
        <w:pStyle w:val="Normaalweb"/>
        <w:rPr>
          <w:rFonts w:ascii="Arial" w:hAnsi="Arial" w:cs="Arial"/>
          <w:sz w:val="22"/>
          <w:szCs w:val="22"/>
        </w:rPr>
      </w:pPr>
      <w:r>
        <w:rPr>
          <w:rFonts w:cs="Arial" w:ascii="Arial" w:hAnsi="Arial"/>
          <w:sz w:val="22"/>
          <w:szCs w:val="22"/>
        </w:rPr>
        <w:t>Ondernemers in Welzijn &amp; Maatschappelijke Dienstverlening, Jeugdzorg en Kinderopvang hebben jeugd en jeugdvoorzieningen boven aan de agenda staan. Zelden echter kende een werkgebied meer knelpunten en belemmeringen in de samenwerking tussen instellingen en overheden. De politiek ziet dat in en maakt werk van opheffen van deze belemmeringen (Operatie Jong). Een nieuw jeugdbeleid moet zijn intrede doen. De MOgroep, als vertegenwoordiger van de drie branches, neemt stellin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Brede kijk: jeugdbeleid voor alle jeugd</w:t>
      </w:r>
    </w:p>
    <w:p>
      <w:pPr>
        <w:pStyle w:val="Normaalweb"/>
        <w:rPr>
          <w:rFonts w:ascii="Arial" w:hAnsi="Arial" w:cs="Arial"/>
          <w:sz w:val="22"/>
          <w:szCs w:val="22"/>
        </w:rPr>
      </w:pPr>
      <w:r>
        <w:rPr>
          <w:rFonts w:cs="Arial" w:ascii="Arial" w:hAnsi="Arial"/>
          <w:sz w:val="22"/>
          <w:szCs w:val="22"/>
        </w:rPr>
        <w:t>Jeugdbeleid moet over alle jeugd gaan. Niet alleen over probleemjeugd. Er zijn niet alleen maar probleemjongeren. Iedereen van 0 tot 25 jaar verdient aandacht; jeugd met problemen een beetje meer. En preventie is belangrijk. Voor de uitvoering van jeugdbeleid is inbedding in algemene voorzieningen noodzakelijk. Ook wanneer de focus is gericht op jeugd waarbij het fout kán gaan of ís gegaa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Leidend principe: van, voor en door jeugd</w:t>
      </w:r>
    </w:p>
    <w:p>
      <w:pPr>
        <w:pStyle w:val="Normaalweb"/>
        <w:rPr>
          <w:rFonts w:ascii="Arial" w:hAnsi="Arial" w:cs="Arial"/>
          <w:sz w:val="22"/>
          <w:szCs w:val="22"/>
        </w:rPr>
      </w:pPr>
      <w:r>
        <w:rPr>
          <w:rFonts w:cs="Arial" w:ascii="Arial" w:hAnsi="Arial"/>
          <w:sz w:val="22"/>
          <w:szCs w:val="22"/>
        </w:rPr>
        <w:t>Het doel van jeugdbeleid is dat kinderen en jongeren zich ontwikkelen tot actieve en verantwoordelijke leden van een democratische samenleving. Daarnaast beoogt jeugdbeleid overlast en crimineel gedrag door jeugd te weren uit de samenleving. Belangrijk is jeugd te stimuleren en te ondersteunen om hun competenties en vaardigheden te vergroten. Het moet gaan om verantwoordelijkheid en betrokkenheid.</w:t>
      </w:r>
    </w:p>
    <w:p>
      <w:pPr>
        <w:pStyle w:val="Normaalweb"/>
        <w:rPr>
          <w:rFonts w:ascii="Arial" w:hAnsi="Arial" w:cs="Arial"/>
          <w:sz w:val="22"/>
          <w:szCs w:val="22"/>
        </w:rPr>
      </w:pPr>
      <w:r>
        <w:rPr>
          <w:rFonts w:cs="Arial" w:ascii="Arial" w:hAnsi="Arial"/>
          <w:sz w:val="22"/>
          <w:szCs w:val="22"/>
        </w:rPr>
        <w:br/>
        <w:t>Oudere jeugd (zeker vanaf 12 jaar) is in staat zélf initiatieven te nemen. Jongeren zijn mondig en willen en kunnen nadenken over hun omgeving en daar verantwoordelijkheid voor dragen. Door ze die kans te geven, maken zij zich actief burgerschap eigen. Het bevordert deelname van jongeren aan het openbare en democratische leven. Jongeren zijn nodig om een goed jeugdbeleid neer te zetten. Ze moeten betrokken worden bij planning, besluitvorming en uitvoering van een voorzieningen- en activiteitenaanbod voor jongeren. Jeugdparticipatie en dialoog horen kenmerkend te zijn voor de werkwijz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Multidisciplinaire uitvoering: samenwerking verplicht</w:t>
      </w:r>
    </w:p>
    <w:p>
      <w:pPr>
        <w:pStyle w:val="Normaalweb"/>
        <w:rPr>
          <w:rFonts w:ascii="Arial" w:hAnsi="Arial" w:cs="Arial"/>
          <w:sz w:val="22"/>
          <w:szCs w:val="22"/>
        </w:rPr>
      </w:pPr>
      <w:r>
        <w:rPr>
          <w:rFonts w:cs="Arial" w:ascii="Arial" w:hAnsi="Arial"/>
          <w:sz w:val="22"/>
          <w:szCs w:val="22"/>
        </w:rPr>
        <w:t>De uitvoering van jeugdbeleid vereist brede kennis van jeugd en een open vizier voor alle relevante sociale, normatieve en culturele aspecten. Succesfactor voor het slagen van jeugdbeleid is gezamenlijke inzet en betrokkenheid van verschillende deskundigheden. Ze zijn in de uitvoering nauw met elkaar verbonden.</w:t>
      </w:r>
    </w:p>
    <w:p>
      <w:pPr>
        <w:pStyle w:val="Normaalweb"/>
        <w:rPr>
          <w:rFonts w:ascii="Arial" w:hAnsi="Arial" w:cs="Arial"/>
          <w:sz w:val="22"/>
          <w:szCs w:val="22"/>
        </w:rPr>
      </w:pPr>
      <w:r>
        <w:rPr>
          <w:rFonts w:cs="Arial" w:ascii="Arial" w:hAnsi="Arial"/>
          <w:sz w:val="22"/>
          <w:szCs w:val="22"/>
        </w:rPr>
        <w:t>Bij uitvoeren van jeugdbeleid zijn niet alleen veel disciplines betrokken, maar ook veel verschillende partijen. Zoals het onderwijs, jeugdgezondheidszorginstellingen, welzijnsinstellingen, kinderopvang, jeugdzorginstellingen, gemeentelijke diensten, centra voor werk en inkomen, woningcorporaties, arbeidstoeleidingsorganisaties, politie en justitie. Deze veelheid aan uitvoerende partijen vereist samenwerking. Alle betrokken partijen zijn verplicht onderling overleg en afstemming te initiëren. Samenwerken is voorwaarde om het aanbod van jeugdvoorzieningen niet gefragmenteerd te laten zijn.</w:t>
        <w:br/>
        <w:t>Een multidisciplinaire en gezamenlijke aanpak voorkomt dat jeugd tussen wal en schip raak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Maatschappelijk ondernemers: effectieve uitvoerders van jeugdbeleid</w:t>
      </w:r>
    </w:p>
    <w:p>
      <w:pPr>
        <w:pStyle w:val="Normaalweb"/>
        <w:rPr>
          <w:rFonts w:ascii="Arial" w:hAnsi="Arial" w:cs="Arial"/>
          <w:sz w:val="22"/>
          <w:szCs w:val="22"/>
        </w:rPr>
      </w:pPr>
      <w:r>
        <w:rPr>
          <w:rFonts w:cs="Arial" w:ascii="Arial" w:hAnsi="Arial"/>
          <w:sz w:val="22"/>
          <w:szCs w:val="22"/>
        </w:rPr>
        <w:t>De uitdagingen en problemen van jeugd hebben te maken met meerdere levensdomeinen: opvoeding, educatie, vrije tijd en werk. Dit is het werkterrein van veel organisaties waaronder Welzijn &amp; Maatschappelijke Dienstverlening, Kinderopvang en Jeugdzorg. Zij bezitten specialisaties binnen deze domeinen en maken daarmee deel uit van voorzieningen die een rol spelen in het jeugdbeleid. Zij vangen kinderen en jongeren op, geven ruimte voor ontmoeting en recreatie, voeden op, scholen en activeren jeugd, ondersteunen opvoeders, signaleren problemen, reduceren taal- en ontwikkelingsachterstanden bij kinderen en jongeren, geven sturing en plegen interventies, bieden hulp en bescherming aan jeugd, houden toezicht en begeleiden werktoeleidings- en resocialisatieprocessen.</w:t>
        <w:br/>
        <w:t>Maatschappelijk ondernemers zijn effectief in hun aanpak. Zij combineren hun verschillende specialisaties en stemmen de verschillende diensten op elkaar af.</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Ruimte voor handelen</w:t>
      </w:r>
    </w:p>
    <w:p>
      <w:pPr>
        <w:pStyle w:val="Normaalweb"/>
        <w:rPr>
          <w:rFonts w:ascii="Arial" w:hAnsi="Arial" w:cs="Arial"/>
          <w:sz w:val="22"/>
          <w:szCs w:val="22"/>
        </w:rPr>
      </w:pPr>
      <w:r>
        <w:rPr>
          <w:rFonts w:cs="Arial" w:ascii="Arial" w:hAnsi="Arial"/>
          <w:sz w:val="22"/>
          <w:szCs w:val="22"/>
        </w:rPr>
        <w:t>De rol van de overheid verschuift. Ze brengt niet meer zelf publieke diensten tot stand, maar richt zich op garanderen en sturen van die diensten. Maatschappelijk ondernemers kunnen hierdoor daadwerkelijk gaan ondernemen: met oog voor behoeften van afnemers, gevoel voor toekomstige ontwikkelingen, durf om te investeren, vertrouwen op gevoel voor de markt en de wil op eigen benen te staan. Ondernemers moeten hier de ruimte voor hebben. De overheid moet heldere en eenduidige kaders opstellen, eindtermen formuleren en adequaat toezicht houden. Regels zijn noodzakelijk om rechten en rechtsgelijkheid te waarborgen. Ruimte voor handelen maakt uitvoerders slagvaardi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Slim besturen: lokale regie</w:t>
      </w:r>
    </w:p>
    <w:p>
      <w:pPr>
        <w:pStyle w:val="Normaalweb"/>
        <w:rPr>
          <w:rFonts w:ascii="Arial" w:hAnsi="Arial" w:cs="Arial"/>
          <w:sz w:val="22"/>
          <w:szCs w:val="22"/>
        </w:rPr>
      </w:pPr>
      <w:r>
        <w:rPr>
          <w:rFonts w:cs="Arial" w:ascii="Arial" w:hAnsi="Arial"/>
          <w:sz w:val="22"/>
          <w:szCs w:val="22"/>
        </w:rPr>
        <w:t>Het Nederlandse jeugdbeleid loopt vast door onduidelijkheden in verantwoordelijkheidsverdeling, en door verkokering en scheiding van financieringsstromen. De MOgroep is voorstander van een onafhankelijke en stevige lokale regie over het jeugdbeleid. De regie ligt net als de beleidsontwikkeling zo dicht mogelijk bij de doelgroep. Landelijk en provinciaal beleid wordt dus van onderaf vorm gegeven. Rijk en provincie dragen zorg voor de grote lijn, voor de grotere kaders en de randvoorwaarden. De gemeentelijke overheid stelt in samenspraak met de doelgroep en de uitvoerders, binnen die kaders en randvoorwaarden, de doelstellingen vast en maakt afspraken met alle betrokkenen over inzet, nut en noodzaak.</w:t>
        <w:br/>
        <w:t>Succes is mogelijk als alle partijen betrokken zijn bij planning, besluitvorming, uitvoering en evaluatie van beleid. Dan wordt iedereen op eigen verantwoordelijkheden aangesproken en is draagvlak maximaal verzeker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Toekomst: samenhangende wet- en regelgeving voor jeugd</w:t>
      </w:r>
    </w:p>
    <w:p>
      <w:pPr>
        <w:pStyle w:val="Normaalweb"/>
        <w:rPr>
          <w:rFonts w:ascii="Arial" w:hAnsi="Arial" w:cs="Arial"/>
          <w:sz w:val="22"/>
          <w:szCs w:val="22"/>
        </w:rPr>
      </w:pPr>
      <w:r>
        <w:rPr>
          <w:rFonts w:cs="Arial" w:ascii="Arial" w:hAnsi="Arial"/>
          <w:sz w:val="22"/>
          <w:szCs w:val="22"/>
        </w:rPr>
        <w:t>Wet- en regelgeving op het terrein van het jeugdbeleid is verkokerd. Er is aparte wetgeving voor onderwijs, welzijn, kinderopvang, jeugdzorg, jeugdgezondheidszorg, jeugdwerkloosheid, sociale zekerheid en sport. Een effectief jeugdbeleid voeren is alleen mogelijk wanneer wet- en regelgeving voor jeugd eenduidig is en samenhang vertoont. Mogelijk in een kaderwet Jeugd. Waarin alle wet- en regelgeving aan de orde komt die voor jeugd van belang is, inclusief visie en doelstellingen. Inclusief een regeling voor de verantwoordelijkheden van overheden, de verantwoordelijkheden van andere relevante partijen en op elkaar afgestemde financieringsmechanism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sz w:val="22"/>
            <w:szCs w:val="22"/>
          </w:rPr>
          <w:t>http://www.mogroep.nl/index.php?p=49818</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roep.nl/index.php?p=498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19:00Z</dcterms:created>
  <dc:creator>Anja</dc:creator>
  <dc:description/>
  <cp:keywords/>
  <dc:language>en-US</dc:language>
  <cp:lastModifiedBy>Anja</cp:lastModifiedBy>
  <dcterms:modified xsi:type="dcterms:W3CDTF">2010-03-30T13:20:00Z</dcterms:modified>
  <cp:revision>3</cp:revision>
  <dc:subject/>
  <dc:title/>
</cp:coreProperties>
</file>