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Anja_H43  (Oorspronkelijk bericht) Verzonden: 28-9-2005 15:07 </w:t>
      </w:r>
    </w:p>
    <w:p>
      <w:pPr>
        <w:pStyle w:val="Normal"/>
        <w:rPr>
          <w:b/>
          <w:b/>
        </w:rPr>
      </w:pPr>
      <w:r>
        <w:rPr>
          <w:b/>
        </w:rPr>
        <w:t>Veertig miljoen euro per jaar extra voor jeugdzorg</w:t>
      </w:r>
    </w:p>
    <w:p>
      <w:pPr>
        <w:pStyle w:val="Normal"/>
        <w:rPr/>
      </w:pPr>
      <w:r>
        <w:rPr/>
        <w:t>27 september 2005</w:t>
      </w:r>
    </w:p>
    <w:p>
      <w:pPr>
        <w:pStyle w:val="Normal"/>
        <w:rPr/>
      </w:pPr>
      <w:r>
        <w:rPr/>
        <w:t xml:space="preserve">In de Nieuwsbrief Jeugdzorg nr. 19 veel aandacht voor de kabinetsplannen voor de jeugdzorg. Met ingang van 2006 trekt het kabinet veertig miljoen euro per jaar extra uit, voor 2005 is zeven miljoen euro extra beschikbaar. Deze bedragen komen bovenop het extra geld dat al in het regeerakkoord voor de jeugdzorg was uitgetrokken.   </w:t>
      </w:r>
    </w:p>
    <w:p>
      <w:pPr>
        <w:pStyle w:val="Normal"/>
        <w:rPr/>
      </w:pPr>
      <w:r>
        <w:rPr/>
        <w:t xml:space="preserve">Verder ondermeer in de Nieuwsbrief aandacht voor de wachtlijsten bij de  Advies- en Meldpunten KindermishandelingGelderland en het Project ketensamenwerking jeugdbescherming. </w:t>
      </w:r>
    </w:p>
    <w:p>
      <w:pPr>
        <w:pStyle w:val="Normal"/>
        <w:rPr/>
      </w:pPr>
      <w:r>
        <w:rPr/>
      </w:r>
    </w:p>
    <w:p>
      <w:pPr>
        <w:pStyle w:val="Normal"/>
        <w:rPr/>
      </w:pPr>
      <w:r>
        <w:rPr/>
        <w:t>De Nieuwsbrief Jeugdzorg is een gezamenlijke publicatie van het ministerie van Volksgezondheid, Welzijn en Sport en het ministerie van Justitie.</w:t>
      </w:r>
    </w:p>
    <w:p>
      <w:pPr>
        <w:pStyle w:val="Normal"/>
        <w:rPr/>
      </w:pPr>
      <w:r>
        <w:rPr/>
      </w:r>
    </w:p>
    <w:p>
      <w:pPr>
        <w:pStyle w:val="Normal"/>
        <w:rPr/>
      </w:pPr>
      <w:hyperlink r:id="rId2">
        <w:r>
          <w:rPr>
            <w:rStyle w:val="InternetLink"/>
          </w:rPr>
          <w:t>http://www.justitie.nl/nieuws/50927Veertig_miljoen_euro_per_jaar_extra_voor_jeugdzorg.asp</w:t>
        </w:r>
      </w:hyperlink>
      <w:r>
        <w:rPr/>
        <w:t xml:space="preserve"> </w:t>
      </w:r>
    </w:p>
    <w:p>
      <w:pPr>
        <w:pStyle w:val="Normal"/>
        <w:pBdr>
          <w:bottom w:val="single" w:sz="6" w:space="1" w:color="000000"/>
        </w:pBdr>
        <w:rPr/>
      </w:pPr>
      <w:r>
        <w:rPr/>
      </w:r>
    </w:p>
    <w:p>
      <w:pPr>
        <w:pStyle w:val="Normal"/>
        <w:rPr/>
      </w:pPr>
      <w:r>
        <w:rPr/>
      </w:r>
    </w:p>
    <w:p>
      <w:pPr>
        <w:pStyle w:val="Normal"/>
        <w:rPr/>
      </w:pPr>
      <w:r>
        <w:rPr/>
        <w:t xml:space="preserve">Van: Anja_H43 Verzonden: 29-9-2005 12:02 </w:t>
      </w:r>
    </w:p>
    <w:p>
      <w:pPr>
        <w:pStyle w:val="Normal"/>
        <w:rPr/>
      </w:pPr>
      <w:r>
        <w:rPr/>
        <w:t xml:space="preserve">Die 40 miljoen euro verdwijnt in de zakken van die instanties dus zal het niet helpen ook en daarnaast zullen ze geld over de balk blijven gooien om achter gezinnen aan te blijven jagen en waardoor de echte probleem kinderen een probleem kind blijft. </w:t>
      </w:r>
    </w:p>
    <w:p>
      <w:pPr>
        <w:pStyle w:val="Normal"/>
        <w:rPr/>
      </w:pPr>
      <w:r>
        <w:rPr/>
        <w:t xml:space="preserve"> </w:t>
      </w:r>
    </w:p>
    <w:p>
      <w:pPr>
        <w:pStyle w:val="Normal"/>
        <w:rPr/>
      </w:pPr>
      <w:r>
        <w:rPr/>
        <w:t>Het zou mooi zijn om ouders en grootouders en de rest van de familie in een soort van commissie samen te bundelen en het geld aan dit soort projecten te geven zodat dergelijke commissie zelf de hulp kunnen inschakelen die en kind nodig heeft, en niet zoals dit nu gaat, familie uit elkaar trekken, omgangsonrecht, ouderverstoting waardoor een kind er een nieuw probleem erbij gaat krijgen nl. hechtingsstoornissen enz. waardoor het kind dan weer een gedragsprobleem erbij krijgt, kijk maar eens naar jouw jongens, spel therapie stopt, jouw kind is de dupe, heel erg vind ik dit. Tja en de pa moet zo nodig doordrammen met die malle fratsen van hem, niet echt goed voor een kind lijkt mij en dan zit jij met de gebakken peren, grumbel, herkenbaar ook</w:t>
      </w:r>
    </w:p>
    <w:p>
      <w:pPr>
        <w:pStyle w:val="Normal"/>
        <w:rPr/>
      </w:pPr>
      <w:r>
        <w:rPr/>
        <w:t xml:space="preserve"> </w:t>
      </w:r>
    </w:p>
    <w:p>
      <w:pPr>
        <w:pStyle w:val="Normal"/>
        <w:rPr/>
      </w:pPr>
      <w:r>
        <w:rPr/>
        <w:t>Nee ik denk niet dat zoveel miljoenen het probleem weg zal nemen eerder meer problemen creëren, ik zie er nog wel van komen dat straks ieder kind die geboren wordt direkt uithuis geplaatst wordt door dergelijke instanties, las gisteren ook een artikel over Drentse baby's die vanaf hun geboorte gevolgt worden totdat ze volwassen zijn om vetzucht op te sporen, grrrrr moet niet gekker worden en de naïeve ouder moet dan formulieren invullen enz. Hoe kun je de ouders ongemerkt info ontfrutselen grrrr grrrr Hmmm misschien wel goed om ook dit artikel hier op de groep te plaatsen zal het eens opzoeken gaan.</w:t>
      </w:r>
    </w:p>
    <w:p>
      <w:pPr>
        <w:pStyle w:val="Normal"/>
        <w:rPr/>
      </w:pPr>
      <w:r>
        <w:rPr/>
        <w:t xml:space="preserve"> </w:t>
      </w:r>
    </w:p>
    <w:p>
      <w:pPr>
        <w:pStyle w:val="Normal"/>
        <w:rPr/>
      </w:pPr>
      <w:r>
        <w:rPr/>
        <w:t>Anja</w:t>
      </w:r>
    </w:p>
    <w:p>
      <w:pPr>
        <w:pStyle w:val="Normal"/>
        <w:pBdr>
          <w:bottom w:val="single" w:sz="6" w:space="1" w:color="000000"/>
        </w:pBd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tie.nl/nieuws/50927Veertig_miljoen_euro_per_jaar_extra_voor_jeugdzorg.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9:55:00Z</dcterms:created>
  <dc:creator>Compie</dc:creator>
  <dc:description/>
  <cp:keywords/>
  <dc:language>en-US</dc:language>
  <cp:lastModifiedBy>Boeh!!</cp:lastModifiedBy>
  <dcterms:modified xsi:type="dcterms:W3CDTF">2014-02-12T09:46:00Z</dcterms:modified>
  <cp:revision>5</cp:revision>
  <dc:subject/>
  <dc:title/>
</cp:coreProperties>
</file>