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15" w:type="dxa"/>
          <w:left w:w="15" w:type="dxa"/>
          <w:bottom w:w="15" w:type="dxa"/>
          <w:right w:w="15" w:type="dxa"/>
        </w:tblCellMar>
      </w:tblPr>
      <w:tblGrid>
        <w:gridCol w:w="9600"/>
      </w:tblGrid>
      <w:tr>
        <w:trPr>
          <w:trHeight w:val="600" w:hRule="atLeast"/>
        </w:trPr>
        <w:tc>
          <w:tcPr>
            <w:tcW w:w="9600" w:type="dxa"/>
            <w:tcBorders/>
          </w:tcPr>
          <w:p>
            <w:pPr>
              <w:pStyle w:val="Normal"/>
              <w:rPr>
                <w:rFonts w:ascii="Arial" w:hAnsi="Arial" w:cs="Arial"/>
                <w:color w:val="000000"/>
                <w:sz w:val="22"/>
                <w:szCs w:val="22"/>
              </w:rPr>
            </w:pPr>
            <w:r>
              <w:rPr>
                <w:rFonts w:cs="Arial" w:ascii="Arial" w:hAnsi="Arial"/>
                <w:b/>
                <w:bCs/>
                <w:color w:val="000000"/>
                <w:sz w:val="22"/>
              </w:rPr>
              <w:t>Adoptievoorkeur is geen verlanglijstje</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15 januari 2008</w:t>
            </w:r>
          </w:p>
          <w:p>
            <w:pPr>
              <w:pStyle w:val="Normal"/>
              <w:rPr/>
            </w:pPr>
            <w:r>
              <w:rPr>
                <w:rFonts w:cs="Arial" w:ascii="Arial" w:hAnsi="Arial"/>
                <w:b/>
                <w:bCs/>
                <w:color w:val="000000"/>
                <w:sz w:val="22"/>
                <w:szCs w:val="22"/>
              </w:rPr>
              <w:t>vdoor onze redacteur Stephan Bol</w:t>
            </w:r>
            <w:r>
              <w:rPr>
                <w:rFonts w:cs="Arial" w:ascii="Arial" w:hAnsi="Arial"/>
                <w:color w:val="000000"/>
                <w:sz w:val="22"/>
                <w:szCs w:val="22"/>
              </w:rPr>
              <w:t xml:space="preserve"> </w:t>
              <w:br/>
              <w:br/>
              <w:t xml:space="preserve">In Vlaanderen mogen adoptieouders in spe geen geslachtsvoorkeur meer opgeven in hun aanvraag, omdat er te veel meisjes gevraagd werden. In Nederland mag dit wel. </w:t>
              <w:br/>
              <w:br/>
              <w:t xml:space="preserve">UTRECHT – ,,Dat ouders hun voorkeur mogen aangeven bij een adoptieaanvraag, betekent niet dat het een verlanglijstje is’’, zegt Liliane Waanders, woordvoerder van de Stichting Adoptievoorzieningen (SAV). ,,Het formuleren van de voorkeur kan hun wel helpen bij de vraag wat voor kind ze zouden aankunnen.’’ Waanders reageert op het besluit van de Vlaamse Centrale Autoriteit inzake Adoptie (VCA) dat adoptieouders in spe geen geslachtsvoorkeur meer mogen opgeven bij hun adoptieaanvraag. In Vlaanderen kiezen opvallend veel ouders voor een meisje. </w:t>
              <w:br/>
              <w:br/>
              <w:t xml:space="preserve">,,In Nederland mogen adoptieouders hun voorkeur aangeven op een aantal punten, waaronder geslacht, maar is het niet gegarandeerd dat die ook wordt opgevolgd’’, zegt Waanders. Het is volgens haar aan de adoptiebemiddelaars om aan te geven hoe ver willen meegaan in de verzoeken van ouders. ,,Hoever wil je meegaan in hun consumentengedrag?’’ </w:t>
              <w:br/>
              <w:br/>
            </w:r>
            <w:r>
              <w:rPr>
                <w:rFonts w:cs="Arial" w:ascii="Arial" w:hAnsi="Arial"/>
                <w:b/>
                <w:bCs/>
                <w:color w:val="000000"/>
                <w:sz w:val="22"/>
                <w:szCs w:val="22"/>
              </w:rPr>
              <w:t>Niet realistisch</w:t>
            </w:r>
            <w:r>
              <w:rPr>
                <w:rFonts w:cs="Arial" w:ascii="Arial" w:hAnsi="Arial"/>
                <w:color w:val="000000"/>
                <w:sz w:val="22"/>
                <w:szCs w:val="22"/>
              </w:rPr>
              <w:t xml:space="preserve"> </w:t>
              <w:br/>
              <w:t xml:space="preserve">Niet ver, als het aan Adoptievereniging Wereldkinderen ligt. Woordvoerster Martien Miedema vindt de actie van de Zuiderburen prima. ,,Dat doen wij al jaren.’’ Volgens haar is het, gezien het beperkte aantal kinderen dat ter adoptie aangeboden wordt, niet realistisch om voorkeuren aan te geven. ,,En principieel gezien willen wij niet dat bijvoorbeeld meisjes voorgetrokken worden.’’ </w:t>
              <w:br/>
              <w:br/>
              <w:t xml:space="preserve">Volgens de VCA denken ouders dat meisjes makkelijker op te voeden zijn of zijn ze bij buitenlandse adopties bang dat een jongen een groter risico loopt gediscrimineerd te worden. De VCA stelt dat de voorkeur voor meisjes niet houdbaar is, omdat er steeds meer jongens in buitenlandse weeshuizen blijven zitten. </w:t>
              <w:br/>
              <w:br/>
              <w:t xml:space="preserve">Volgens SAV-woordvoerder Waanders zijn dat geen reële argumenten. Door de hogere waarde die jongens in veel culturen hebben, worden er volgens haar meer meisjes ter adoptie afgestaan. De argumenten die ouders voor meisjes aandragen zijn volgens haar niet hard te maken in individuele gevallen. ,,Als uit onderzoek blijkt dat jongens meer probleemgedrag vertonen dan meisjes, zegt dat niets over individuele gevallen. En in 85 procent van de gevallen gaat het ook gewoon goed.’’ </w:t>
              <w:br/>
              <w:br/>
              <w:t xml:space="preserve">Ook bij adoptiestichting Meiling wordt voorkeur voor geslacht slechts in hoge uitzondering toegestaan. ,,Als je zelf kinderen krijgt, weet je ook niet wat het wordt’’, zegt voorzitter Marlies Lambers. Uit ervaring weet ze dat het wel gebeurt dat jongens overblijven. ,,In een land als Taiwan worden veel kinderen door Canadese en Amerikaanse ouders geadopteerd. Die hebben vaak liever een meisje uit angst voor discriminatie op latere leeftijd. Daardoor krijgen wij in Taiwan relatief veel jongetjes aangeboden.’’ </w:t>
              <w:br/>
              <w:br/>
              <w:t xml:space="preserve">Volgens Waanders is de Vlaamse adoptiepraktijk niet geheel te vergelijken met de Nederlandse. België heeft pas in 2005 het Haags Adoptieverdrag geratificeerd en kende in het verleden een veel soepeler adoptiebeleid. ,,Langzaam maar zeker worden wetten en regels aangepast aan het Haags Adoptieverdrag en worden aspirant-adoptieouders tot nadenken aangezet.’’ </w:t>
              <w:br/>
              <w:br/>
              <w:t xml:space="preserve">Uit cijfers van het Centraal Bureau voor de Statistiek blijkt dat ook in Nederland beduidend meer meisjes dan jongens geadopteerd worden. Van de 1720 kinderen die in 2005 geadopteerd werden, waren 1154 (67 procent) meisjes. In 2000 was dat nog 55 procent. In 1995 lag het aantal geadopteerde jongens en meisjes nog nagenoeg gelijk. Volgens Waanders komt dit doordat China in 1995 nog geen rol speelde bij adopties. Naarmate het land meer kinderen aanbood, steeg het aantal meisjes (door de éénkindspolitiek). </w:t>
              <w:br/>
              <w:br/>
              <w:t>Ze verwacht dat de verhouding langzaam weer zal veranderen in de richting van de situatie in 1995, omdat er steeds minder kinderen door China aangeboden worden. Waanders wijst erop dat adoptieouders over het algemeen hun kinderwens willen vervullen en daarbij niet per se op geslacht letten. Omdat er meer meisjes ter adoptie aangeboden worden, ligt hun aantal hoger. ,,Aan statistieken valt dus niet rechtstreeks de voorkeur van de ouders te zien.’’</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Nederlands Dagblad </w:t>
            </w:r>
            <w:hyperlink r:id="rId2" w:tgtFrame="_top">
              <w:r>
                <w:rPr>
                  <w:rStyle w:val="InternetLink"/>
                  <w:rFonts w:cs="Arial" w:ascii="Arial" w:hAnsi="Arial"/>
                  <w:i/>
                  <w:iCs/>
                  <w:color w:val="0000FF"/>
                  <w:sz w:val="20"/>
                </w:rPr>
                <w:t>http://www.nd.nl/htm/dossier/adoptie/artikelen/080129a.htm</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htm/dossier/adoptie/artikelen/080129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6:00Z</dcterms:created>
  <dc:creator>Anja</dc:creator>
  <dc:description/>
  <cp:keywords/>
  <dc:language>en-US</dc:language>
  <cp:lastModifiedBy>Anja</cp:lastModifiedBy>
  <dcterms:modified xsi:type="dcterms:W3CDTF">2010-03-30T20:06:00Z</dcterms:modified>
  <cp:revision>3</cp:revision>
  <dc:subject/>
  <dc:title/>
</cp:coreProperties>
</file>