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Ontslagvergoeding van € 175.000 voor vertrokken directeur Jeugdzorg</w:t>
      </w:r>
    </w:p>
    <w:p>
      <w:pPr>
        <w:pStyle w:val="Normal"/>
        <w:rPr/>
      </w:pPr>
      <w:r>
        <w:rPr>
          <w:rFonts w:cs="Verdana" w:ascii="Verdana" w:hAnsi="Verdana"/>
          <w:sz w:val="20"/>
          <w:szCs w:val="20"/>
        </w:rPr>
        <w:t xml:space="preserve">De onlangs opgestapte directeur Wiel Janssen van Bureau Jeugdzorg in Amsterdam krijgt geen bonus mee. Hij kan wel rekenen op 175.000 euro vergoeding voor ontslag, maar dat is een gebruikelijk bedrag dat de kantonrechter ook zou toekennen. </w:t>
        <w:br/>
        <w:br/>
        <w:t xml:space="preserve">Een woordvoerster van het bureau bevestigde dat dinsdag. Janssen trad in augustus af nadat de ondernemingsraad het vertrouwen in hem had opgezegd. Reden was de slechte werksfeer en de financiële problemen van het Bureau Jeugdzorg. Volgens de zegsvrouw was er nooit sprake van dat de ex-bestuurder een bonus zou meekrijgen. Een meerderheid van de Tweede Kamer eiste onlangs nog dat minister André Rouvoet (Jeugd en Gezin) het geld dat Janssen bij zijn vertrek kreeg, zou terugvorderen. </w:t>
        <w:br/>
        <w:br/>
        <w:t xml:space="preserve">GroenLinks-Kamerlid Tofik Dibi zegt nu dat het ging om een gouden handdruk die Janssen zou hebben ontvangen. Aan een gebruikelijke uitkering wil hij niet tornen, al vindt hij het bedrag wel aan de hoge kant. </w:t>
      </w:r>
    </w:p>
    <w:p>
      <w:pPr>
        <w:pStyle w:val="Normal"/>
        <w:rPr>
          <w:rFonts w:ascii="Verdana" w:hAnsi="Verdana" w:cs="Verdana"/>
          <w:sz w:val="20"/>
          <w:szCs w:val="20"/>
        </w:rPr>
      </w:pPr>
      <w:r>
        <w:rPr>
          <w:rFonts w:cs="Verdana" w:ascii="Verdana" w:hAnsi="Verdana"/>
          <w:sz w:val="20"/>
          <w:szCs w:val="20"/>
        </w:rPr>
      </w:r>
    </w:p>
    <w:p>
      <w:pPr>
        <w:pStyle w:val="Normal"/>
        <w:rPr/>
      </w:pPr>
      <w:r>
        <w:rPr/>
        <w:t xml:space="preserve">Geplaatst op dinsdag, 4 november 2008 om 00:00 </w:t>
      </w:r>
    </w:p>
    <w:p>
      <w:pPr>
        <w:pStyle w:val="Normal"/>
        <w:rPr/>
      </w:pPr>
      <w:r>
        <w:rPr/>
      </w:r>
    </w:p>
    <w:p>
      <w:pPr>
        <w:pStyle w:val="Normal"/>
        <w:rPr/>
      </w:pPr>
      <w:hyperlink r:id="rId2">
        <w:r>
          <w:rPr>
            <w:rStyle w:val="InternetLink"/>
          </w:rPr>
          <w:t>http://www.ontslagvergoeding.eu/meer-informatie/berichten/bericht/2008/11/ontslagvergoeding-van--175000-voor-vertrokken-directeur-jeugdzorg.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slagvergoeding.eu/meer-informatie/berichten/bericht/2008/11/ontslagvergoeding-van--175000-voor-vertrokken-directeur-jeugdzor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0:00Z</dcterms:created>
  <dc:creator>Boeh!!</dc:creator>
  <dc:description/>
  <cp:keywords/>
  <dc:language>en-US</dc:language>
  <cp:lastModifiedBy>Boeh!!</cp:lastModifiedBy>
  <dcterms:modified xsi:type="dcterms:W3CDTF">2014-02-20T07:01:00Z</dcterms:modified>
  <cp:revision>3</cp:revision>
  <dc:subject/>
  <dc:title/>
</cp:coreProperties>
</file>