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Opnamestop William Schrikker Groep</w:t>
      </w:r>
    </w:p>
    <w:p>
      <w:pPr>
        <w:pStyle w:val="Normaalweb"/>
        <w:rPr>
          <w:rFonts w:ascii="Arial" w:hAnsi="Arial" w:cs="Arial"/>
          <w:sz w:val="20"/>
          <w:szCs w:val="20"/>
        </w:rPr>
      </w:pPr>
      <w:r>
        <w:rPr>
          <w:rFonts w:cs="Arial" w:ascii="Arial" w:hAnsi="Arial"/>
          <w:sz w:val="20"/>
          <w:szCs w:val="20"/>
        </w:rPr>
        <w:t>Kamerstuk, 30 juni 2005</w:t>
      </w:r>
    </w:p>
    <w:p>
      <w:pPr>
        <w:pStyle w:val="Normaalweb"/>
        <w:rPr>
          <w:rFonts w:ascii="Arial" w:hAnsi="Arial" w:cs="Arial"/>
          <w:sz w:val="20"/>
          <w:szCs w:val="20"/>
        </w:rPr>
      </w:pPr>
      <w:r>
        <w:rPr>
          <w:rFonts w:cs="Arial" w:ascii="Arial" w:hAnsi="Arial"/>
          <w:sz w:val="20"/>
          <w:szCs w:val="20"/>
        </w:rPr>
        <w:t xml:space="preserve">De Voorzitter van de Tweede Kamer </w:t>
        <w:br/>
        <w:t>der Staten-Generaal</w:t>
        <w:br/>
        <w:t>Postbus 20018</w:t>
        <w:br/>
        <w:t>2500 EA DEN HAAG</w:t>
      </w:r>
    </w:p>
    <w:p>
      <w:pPr>
        <w:pStyle w:val="Normaalweb"/>
        <w:rPr>
          <w:rFonts w:ascii="Arial" w:hAnsi="Arial" w:cs="Arial"/>
          <w:sz w:val="20"/>
          <w:szCs w:val="20"/>
        </w:rPr>
      </w:pPr>
      <w:r>
        <w:rPr>
          <w:rFonts w:cs="Arial" w:ascii="Arial" w:hAnsi="Arial"/>
          <w:sz w:val="20"/>
          <w:szCs w:val="20"/>
        </w:rPr>
        <w:t>DJB/JZ-2597322</w:t>
        <w:br/>
        <w:br/>
        <w:t>30 juni 2005</w:t>
      </w:r>
    </w:p>
    <w:p>
      <w:pPr>
        <w:pStyle w:val="Normaalweb"/>
        <w:rPr>
          <w:rFonts w:ascii="Arial" w:hAnsi="Arial" w:cs="Arial"/>
          <w:sz w:val="20"/>
          <w:szCs w:val="20"/>
        </w:rPr>
      </w:pPr>
      <w:r>
        <w:rPr>
          <w:rFonts w:cs="Arial" w:ascii="Arial" w:hAnsi="Arial"/>
          <w:sz w:val="20"/>
          <w:szCs w:val="20"/>
        </w:rPr>
        <w:t>Tijdens het AO van 16 juni jl. heb ik met uw Kamer gesproken over de per 31 maart jl. ingestelde opnamestop voor pleegzorgplaatsen bij de William Schrikker Groep. Ik heb u toegezegd met spoed overleg te voeren met de verantwoordelijke overheden over de ontstane situatie en te bezien of er een noodverband mogelijk is.</w:t>
        <w:br/>
        <w:t>Mede namens minister Donner, doe ik bij deze de toezegging gestand.</w:t>
      </w:r>
    </w:p>
    <w:p>
      <w:pPr>
        <w:pStyle w:val="Normaalweb"/>
        <w:rPr>
          <w:rFonts w:ascii="Arial" w:hAnsi="Arial" w:cs="Arial"/>
          <w:sz w:val="20"/>
          <w:szCs w:val="20"/>
        </w:rPr>
      </w:pPr>
      <w:r>
        <w:rPr>
          <w:rFonts w:cs="Arial" w:ascii="Arial" w:hAnsi="Arial"/>
          <w:sz w:val="20"/>
          <w:szCs w:val="20"/>
        </w:rPr>
        <w:t>Al enige tijd is een traject gaande van decentralisatie van de landelijk werkende instellingen, waaronder de William Schrikker Groep. Zodra deze decentralisatie voltooid is, wordt de grootstedelijke regio Regionaal Orgaan Amsterdam formeel verantwoordelijk voor het zorgaanbod dat de William Schrikker Groep biedt. Tot die tijd ligt de verantwoordelijkheid bij het Rijk. Het ROA fungeert op dit moment als loket voor de financiering. In aanvulling op de brief van 11 mei jl. aan uw Kamer wil ik voor wat betreft de pleegzorg nog opmerken dat er op dit moment sprake is van een inspanningsverplichting voor het Rijk om in overleg met provincies tot uitbreiding van de pleegzorgcapaciteit te komen.</w:t>
      </w:r>
    </w:p>
    <w:p>
      <w:pPr>
        <w:pStyle w:val="Normaalweb"/>
        <w:rPr>
          <w:rFonts w:ascii="Arial" w:hAnsi="Arial" w:cs="Arial"/>
          <w:sz w:val="20"/>
          <w:szCs w:val="20"/>
        </w:rPr>
      </w:pPr>
      <w:r>
        <w:rPr>
          <w:rFonts w:cs="Arial" w:ascii="Arial" w:hAnsi="Arial"/>
          <w:sz w:val="20"/>
          <w:szCs w:val="20"/>
        </w:rPr>
        <w:t>Na overleg met het IPO, MOgroep en WSG zijn afspraken gemaakt over de financiering van de WSG over de jaren 2004 en 2005. Deze afspraken leiden ertoe dat de opnamestop voor de jeugdbescherming, jeugdreclassering en pleegzorg door WSG gefaseerd en in overleg met het veld wordt beëindigd. Hierover voert WSG op 1 juli a.s. overleg met het veld.</w:t>
        <w:br/>
        <w:br/>
        <w:t>Wat betreft de financiering voor de pleegzorg is afgesproken dat hierover pas besluitvorming plaatsvindt nadat onderzoek is verricht naar de vraagontwikkeling voor de specifieke doelgroep van de WSG in relatie tot de benodigde en beschikbare middelen van de William Schrikker Groep. Inzet is om deze uitkomsten per september beschikbaar te hebben op basis waarvan voor de behandeling van de VWS en Justitie begroting besluitvorming kan plaatsvinden. Daarvoor is ook nodig dat er bestuurlijk afspraken worden gemaakt met de toekomstige financier en de overige provincies over de verantwoordelijkheidsverdeling en de daarbij behorende budgettaire kaders en regelgeving.</w:t>
        <w:br/>
        <w:br/>
        <w:t xml:space="preserve">Over de stand van het decentralisatieproces van de landelijke voorzieningen en de landelijk werkende instelling voor voogdij en gezinsvoogdij in algemene zin zal ik u informeren bij de voortgangsrapportage jeugdzorg die in september aan uw Kamer wordt aangeboden. </w:t>
        <w:br/>
        <w:br/>
        <w:t>De Staatssecretaris van Volksgezondheid,</w:t>
        <w:br/>
        <w:t>Welzijn en Sport,</w:t>
        <w:br/>
        <w:br/>
        <w:t>drs. Clémence Ross-van Dorp</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minvws.nl/kamerstukken/djb/2005/opnamestop-william-schrikker-groep2.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kamerstukken/djb/2005/opnamestop-william-schrikker-groep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3:00Z</dcterms:created>
  <dc:creator>Compie</dc:creator>
  <dc:description/>
  <cp:keywords/>
  <dc:language>en-US</dc:language>
  <cp:lastModifiedBy>Compie</cp:lastModifiedBy>
  <dcterms:modified xsi:type="dcterms:W3CDTF">2008-11-14T11:04:00Z</dcterms:modified>
  <cp:revision>3</cp:revision>
  <dc:subject/>
  <dc:title/>
</cp:coreProperties>
</file>