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Jaarverslag 2004</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10B.8</w:t>
      </w:r>
      <w:r>
        <w:rPr>
          <w:rFonts w:cs="Arial" w:ascii="Arial" w:hAnsi="Arial"/>
          <w:color w:val="000000"/>
          <w:sz w:val="22"/>
          <w:szCs w:val="22"/>
        </w:rPr>
        <w:t xml:space="preserve"> </w:t>
      </w:r>
      <w:r>
        <w:rPr>
          <w:rFonts w:cs="Arial" w:ascii="Arial" w:hAnsi="Arial"/>
          <w:b/>
          <w:bCs/>
          <w:color w:val="000000"/>
          <w:sz w:val="22"/>
          <w:szCs w:val="22"/>
        </w:rPr>
        <w:t>Andere bestuursorganen op het terrein van Justitie</w:t>
      </w:r>
    </w:p>
    <w:p>
      <w:pPr>
        <w:pStyle w:val="Normal"/>
        <w:rPr>
          <w:rFonts w:ascii="Arial" w:hAnsi="Arial" w:cs="Arial"/>
          <w:color w:val="000000"/>
          <w:sz w:val="22"/>
          <w:szCs w:val="22"/>
        </w:rPr>
      </w:pPr>
      <w:r>
        <w:rPr>
          <w:rFonts w:cs="Arial" w:ascii="Arial" w:hAnsi="Arial"/>
          <w:color w:val="000000"/>
          <w:sz w:val="22"/>
          <w:szCs w:val="22"/>
        </w:rPr>
        <w:t>In 2004 bracht de Nationale ombudsman vier rapporten uit (2003: 4) over bestuursorganen op het terrein van justitie, die niet hiërarchisch ondergeschikt zijn aan de minister van Justitie. Eén rapport had onder meer betrekking op het College van toezicht op de kansspelen. De klacht was gegro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die zaak die leidde tot rapport 2004/224 klaagde verzoeker er onder meer over dat het College van toezicht op de kansspelen (verder College) zijn klacht over het Holland Casino Utrecht had afgedaan zonder hoor en wederhoor toe te pass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Nationale ombudsman overwoog dat op de behandeling van klachten door het College hoofdstuk 9 Awb van toepassing is. Daarnaast dient uit oogpunt van zorgvuldigheid de behandeling van klachten aan een aantal andere voorwaarden te voldoen. Deze voorwaarden zijn onder meer van belang voor het na te streven vertrouwen in de onbevooroordeeldheid van de klachtbehandelende instantie. Zo moet het beginsel van hoor en wederhoor worden toegepast. Dit beginsel houdt in dat elk van de bij de klacht betrokken partijen de gelegenheid krijgt zijn standpunt naar voren te brengen en dat vervolgens elke partij de mogelijkheid wordt geboden om te reageren op hetgeen de andere partij over de klacht naar voren heeft gebra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Nationale ombudsman stelde vast dat verzoeker bij het College erover had geklaagd dat een croupier van het Holland Casino Utrecht had geweigerd zijn inzet aan de roulettetafel te accepteren. Volgens verzoeker was er sprake van discriminatie op grond van zijn huidskleur. Het casino had in reactie op de klacht ontkend dat verzoeker zou zijn gediscrimineerd en aangegeven dat verzoeker zich agressief zou hebben gedragen. De Nationale ombudsman oordeelde dat het op de weg van het College had gelegen om verzoeker in het kader van hoor en wederhoor in de gelegenheid te stellen om op de reactie van het casino te reageren. Door zonder meer uit te gaan van de juistheid van de reactie van het casino had het College de klacht van verzoeker niet met de vereiste zorgvuldigheid afgehandeld. De onderzochte gedraging was 'niet behoorlij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Nationale ombudsman nam er dan ook met instemming kennis van dat het College van toezicht op de kansspelen zijn klachtenreglement inmiddels heeft aangepast, in die zin dat een bepaling is opgenomen over het toepassen van hoor en wederhoo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ier rapporten hadden betrekking op gezinsvoogdij-instellingen (2003: 3). In twee gevallen was de klacht gedeeltelijk gegrond en gedeeltelijk niet gegrond en in twee gevallen was de klacht niet gegrond.</w:t>
      </w:r>
    </w:p>
    <w:p>
      <w:pPr>
        <w:pStyle w:val="Normal"/>
        <w:rPr>
          <w:rFonts w:ascii="Arial" w:hAnsi="Arial" w:cs="Arial"/>
          <w:color w:val="000000"/>
          <w:sz w:val="22"/>
          <w:szCs w:val="22"/>
        </w:rPr>
      </w:pPr>
      <w:r>
        <w:rPr>
          <w:rFonts w:cs="Arial" w:ascii="Arial" w:hAnsi="Arial"/>
          <w:color w:val="000000"/>
          <w:sz w:val="22"/>
          <w:szCs w:val="22"/>
        </w:rPr>
        <w:t>De zaak die leidde tot rapport 2004/186 had betrekking op de Stichting Leger des Heils Welzijn- en Gezondheidszorg, Ambulante Jeugdbescherming en Jeugdhulpverlening (verder AJL) te Leusden. In die zaak klaagde verzoekster er onder andere over dat de AJL uitvoering had gegeven aan de beschikking van de kinderrechter, waarbij ten aanzien van een minderjarige een machtiging tot plaatsing in een gesloten inrichting was verleend. Volgens verzoekster was die tenuitvoerlegging niet in het belang van de minderjarig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ijdens het onderzoek van de Nationale ombudsman bleek dat de kinderrechter bij eerdere beschikkingen de minderjarige onder toezicht van de AJL had gesteld en een machtiging tot uithuisplaatsing had verleend. Op grond van die beschikkingen had de AJL de minderjarige in eerste instantie ondergebracht in het gezin van verzoekster. Later had de kinderrechter op verzoek van de AJL bij beschikking een machtiging tot plaatsing in een gesloten inrichting verleend. In die beschikking had de rechter bepaald dat zijn beslissing op de korst mogelijke termijn ten uitvoer diende te worden gele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Nationale ombudsman overwoog dat bestuursorganen, gezien de verdeling van machten in onze rechtsstaat, prompte uitvoering behoren te geven aan een vonnis van de onafhankelijke rechter in een bepaalde zaak. Deze grondregel kan slechts uitzondering lijden, indien er een - naar objectieve maatstaven gemeten - onmogelijkheid tot uitvoering van het vonnis in de betreffende zaak aanwezig moet worden gea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t betekende dat er voor de Nationale ombudsman slechts dan reden was de daadwerkelijke tenuitvoerlegging van de rechterlijke uitspraken af te keuren, indien zou moeten worden geoordeeld dat de gezinsvoogdij-instelling - naar objectieve maatstaven gemeten - in de onmogelijkheid verkeerde tot uitvoering over te gaan. De Nationale ombudsman oordeelde dat een dergelijke omstandigheid zich in dit geval niet voordeed. De onderzochte gedraging was op dit punt 'behoorlij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zaak die leidde tot rapport 2004/282 had betrekking op het Bureau Jeugdzorg Flevoland te Lelystad. Verzoekers klaagden over de wijze waarop dit bureau uitvoering had gegeven aan de voogdij over verzoekers oudste dochter. Na de ontbinding van het huwelijk tussen verzoeker en de moeder van de meisjes, werd de moeder belast met het gezag over de beide meisjes. Enkele jaren later werd de jongste dochter onder toezicht gesteld van de Stichting Jeugd en Gezin Flevoland, thans Bureau Jeugdzorg Flevoland en werd de oudste dochter onder voogdij gesteld van dit bureau. De ondertoezichtstelling werd drie jaar later opgeheven. De voogdij over de oudste dochter heeft voortgeduurd tot haar meerderjarigheid. De jongste dochter woont bij verzoeker en diens nieuwe partner. De oudste dochter werd geplaatst in een instelling voor mensen met een verstandelijke beperk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Nationale ombudsman was van oordeel dat Bureau Jeugdzorg Flevoland verzoeker, nu sprake was van voogdij, zeker niet bij alle beslissingen ten aanzien van zijn oudste dochter behoefde te betrekken, dat voor zover verzoeker wél betrokken diende te worden, daartoe voldoende pogingen waren ondernomen en dat zeker niet kon worden gesteld dat de relatie tussen verzoeker en zijn dochter was verstoord ten gevolge van het onvoldoende betrekken van verzoeker bij de beslissingen ten aanzien van zijn dochter. Voorts concludeerde de Nationale ombudsman dat, hoewel het niet tot de taak van het Bureau Jeugdzorg Flevoland behoorde om het belang van de jongste dochter in het oog te houden, toch voldoende aandacht was geweest voor de problematische verhouding tussen de beide meisjes en tussen de jongste dochter en de moe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ok was hij van oordeel dat het Bureau Jeugdzorg Flevoland in redelijkheid kon besluiten tot plaatsing van de dochter in de desbetreffende instelling voor mensen met een verstandelijke beperking en continuering van die plaatsing. Hij baseerde zijn oordeel onder meer op de uitkomst van de onderzoeken waaraan het meisje was onderworpen en op de verslagen en behandelplannen van het Bureau Jeugdzorg Flevoland en de instelling waar het meisje verbleef. Gelet hierop en gelet op het feit dat het project begeleid kamerwonen waar de dochter aan mee deed ná het bereiken van de meerderjarigheid nog bijna een jaar was voortgezet én het meisje hierna te kennen had gegeven geen begeleiding meer te wensen, was de Nationale ombudsman tevens van oordeel dat het Bureau Jeugdzorg Flevoland ook nadat de voogdij van rechtswege was geëindigd, voldoende begeleiding had gebo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t het Bureau Jeugdzorg Flevoland op de brieven waarin verzoekers aandacht hadden gevraagd voor de situatie van de jongste dochter had gereageerd met een melding bij het Advies en Meldpunt Kindermishandeling, achtte de Nationale ombudsman ongepast, nu er geen enkele aanleiding was om te veronderstellen dat sprake zou zijn van kindermishandel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2"/>
        </w:rPr>
        <w:t>Aanbeveling: beslissing alsnog uitvoeren</w:t>
      </w:r>
    </w:p>
    <w:p>
      <w:pPr>
        <w:pStyle w:val="Normal"/>
        <w:rPr/>
      </w:pPr>
      <w:r>
        <w:rPr>
          <w:rFonts w:cs="Arial" w:ascii="Arial" w:hAnsi="Arial"/>
          <w:color w:val="000000"/>
          <w:sz w:val="22"/>
          <w:szCs w:val="22"/>
        </w:rPr>
        <w:t xml:space="preserve">In het Jaarverslag 2003 is melding gemaakt van rapport 2003/479 waarin de Nationale ombudsman een aanbeveling had gedaan, maar waarvan de reactie op de aanbeveling nog niet in het Jaarverslag 2003 was opgenomen. In genoemd rapport werd de </w:t>
      </w:r>
      <w:r>
        <w:rPr>
          <w:rFonts w:cs="Arial" w:ascii="Arial" w:hAnsi="Arial"/>
          <w:color w:val="000000"/>
          <w:sz w:val="22"/>
          <w:szCs w:val="22"/>
          <w:shd w:fill="FFFF00" w:val="clear"/>
        </w:rPr>
        <w:t xml:space="preserve">WiIliam Schrikker Stichting </w:t>
      </w:r>
      <w:r>
        <w:rPr>
          <w:rFonts w:cs="Arial" w:ascii="Arial" w:hAnsi="Arial"/>
          <w:color w:val="000000"/>
          <w:sz w:val="22"/>
          <w:szCs w:val="22"/>
        </w:rPr>
        <w:t>in overweging gegeven alsnog uitvoering te geven aan de beslissing van de directeur van de stichting om een onafhankelijk onderzoek te laten instellen naar verzoeksters geschiktheid als pleegouder. Daarnaast werd de WiIliam Schrikker Stichting in overweging gegeven aan het Steunpunt Pleegzorg Amstelstad alsnog de uitspraak van de Interne Klachtencommissie toe te sturen, en daarbij mee te delen dat de uitspraak aanleiding vormde voor de directeur van de stichting om naar de geschiktheid van verzoekster een onafhankelijk onderzoek te (laten) uitvo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29 januari 2004 liet de voorzitter van de Raad van Bestuur van de William Schrikker Stichting weten dat er een onderzoek zou worden ingesteld naar de geschiktheid van verzoekster als pleegouder en een geanonimiseerde versie van de uitspraak van de Interne Klachtencommissie aan Steunpunt Pleegzorg Amstelland zou worden gestuurd. De Nationale ombudsman beschouwde de aanbeveling daarmee als opgevolgd. Ten tijde van het afsluiten van dit jaarverslag was het onderzoek naar de geschiktheid van verzoekster als pleegouder overigens nog niet afgerond.</w:t>
      </w:r>
    </w:p>
    <w:p>
      <w:pPr>
        <w:pStyle w:val="Normal"/>
        <w:numPr>
          <w:ilvl w:val="0"/>
          <w:numId w:val="1"/>
        </w:numPr>
        <w:spacing w:before="0" w:after="0"/>
        <w:rPr/>
      </w:pPr>
      <w:hyperlink r:id="rId2">
        <w:r>
          <w:rPr>
            <w:rStyle w:val="InternetLink"/>
            <w:rFonts w:cs="Arial" w:ascii="Arial" w:hAnsi="Arial"/>
            <w:b/>
            <w:bCs/>
            <w:color w:val="005365"/>
            <w:sz w:val="22"/>
            <w:u w:val="single"/>
          </w:rPr>
          <w:t>inhoud hoofdstuk 10</w:t>
        </w:r>
      </w:hyperlink>
      <w:r>
        <w:rPr>
          <w:rFonts w:cs="Arial" w:ascii="Arial" w:hAnsi="Arial"/>
          <w:color w:val="000000"/>
          <w:sz w:val="22"/>
          <w:szCs w:val="22"/>
        </w:rPr>
        <w:t xml:space="preserve"> </w:t>
      </w:r>
    </w:p>
    <w:p>
      <w:pPr>
        <w:pStyle w:val="Normal"/>
        <w:numPr>
          <w:ilvl w:val="0"/>
          <w:numId w:val="1"/>
        </w:numPr>
        <w:spacing w:before="0" w:after="280"/>
        <w:rPr/>
      </w:pPr>
      <w:hyperlink r:id="rId3">
        <w:r>
          <w:rPr>
            <w:rStyle w:val="InternetLink"/>
            <w:rFonts w:cs="Arial" w:ascii="Arial" w:hAnsi="Arial"/>
            <w:b/>
            <w:bCs/>
            <w:color w:val="005365"/>
            <w:sz w:val="22"/>
            <w:u w:val="single"/>
          </w:rPr>
          <w:t>11A MINISTERIE VAN BINNENLANDSE ZAKEN EN KONINKRIJKSRELATIES</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4">
        <w:r>
          <w:rPr>
            <w:rStyle w:val="InternetLink"/>
            <w:rFonts w:cs="Arial" w:ascii="Arial" w:hAnsi="Arial"/>
            <w:color w:val="005365"/>
            <w:sz w:val="22"/>
          </w:rPr>
          <w:t>http://www.nationaleombudsman.nl/ombudsman/jaarverslag/2004/inhoudsopgave/10/2004jv_10B.8.asp</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onkerblauw">
    <w:name w:val="donkerblauw"/>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ombudsman.nl/ombudsman/jaarverslag/2004/jv_inhoud10.asp" TargetMode="External"/><Relationship Id="rId3" Type="http://schemas.openxmlformats.org/officeDocument/2006/relationships/hyperlink" Target="http://www.nationaleombudsman.nl/ombudsman/jaarverslag/2004/inhoudsopgave/11/2004jv_11a.1.asp" TargetMode="External"/><Relationship Id="rId4" Type="http://schemas.openxmlformats.org/officeDocument/2006/relationships/hyperlink" Target="http://www.nationaleombudsman.nl/ombudsman/jaarverslag/2004/inhoudsopgave/10/2004jv_10B.8.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03:00Z</dcterms:created>
  <dc:creator>Anja</dc:creator>
  <dc:description/>
  <cp:keywords/>
  <dc:language>en-US</dc:language>
  <cp:lastModifiedBy>Anja</cp:lastModifiedBy>
  <dcterms:modified xsi:type="dcterms:W3CDTF">2010-03-31T09:04:00Z</dcterms:modified>
  <cp:revision>3</cp:revision>
  <dc:subject/>
  <dc:title/>
</cp:coreProperties>
</file>