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w:t>
      </w:r>
    </w:p>
    <w:p>
      <w:pPr>
        <w:pStyle w:val="Normaalweb"/>
        <w:rPr/>
      </w:pPr>
      <w:r>
        <w:rPr/>
        <w:t>59ste vergadering 20 april '61 957</w:t>
      </w:r>
    </w:p>
    <w:p>
      <w:pPr>
        <w:pStyle w:val="Normaalweb"/>
        <w:rPr/>
      </w:pPr>
      <w:r>
        <w:rPr/>
        <w:t>59STE VERGADERING</w:t>
      </w:r>
    </w:p>
    <w:p>
      <w:pPr>
        <w:pStyle w:val="Normaalweb"/>
        <w:rPr/>
      </w:pPr>
      <w:r>
        <w:rPr/>
        <w:t>VERGADERING VAN DONDERDAG 20 APRIL 1961 (Bijeenroepingsuur 1 namiddag)</w:t>
      </w:r>
    </w:p>
    <w:p>
      <w:pPr>
        <w:pStyle w:val="Normaalweb"/>
        <w:rPr/>
      </w:pPr>
      <w:r>
        <w:rPr/>
        <w:t>Ingekomen stukken. â€” Mededeling van de benoeming van de voorzitter en de griffier van een parlementaire mis-sie. â€” Regeling van de werkzaamheden. â€” Verlof ver-leend aan de heren Blom en Baart tot het doen van vragen aan de Ministers van Sociale Zaken en Volks-gezondheid en van Binnenlandse Zaken betreffende de beslissingen der Regering ten aanzien van de verkorting van de werktijd. â€”Regeling van de werkzaamheden.â€” Vragen gesteld door do heer Nederhorst aan de Minis-ters van Economische Zaken en van Buitenlandse Zaken over het bezoek van eerstgenoemde Minister aan Nigeria, Ghana en Liberia. â€” Behandeling van het wetsontwerp Regelen tot bevordering van een goede toepassing van het afbetalingsstelsel (Wet op het afbe-talingsstelsel). â€” Schorsing en hervatting van de ver-gadering. â€” Mededeling van een besluit der Centrale Afdeling. â€” Benoeming van leden en plaatsvervangeiv de leden van een bijzondere commissie. â€” Behandeling van de wetsontwerpen: Herziening van het kinderstraf-recht en het procesrecht; Vaststelling van een nieuwe Beginselenwet voor de kinderbescherming en daarmede verband houdende wijzigingen in het Burgerlijk Wet-boek. Voorzitter: de heer Kortenhorst</w:t>
      </w:r>
    </w:p>
    <w:p>
      <w:pPr>
        <w:pStyle w:val="Normaalweb"/>
        <w:rPr/>
      </w:pPr>
      <w:r>
        <w:rPr/>
        <w:t>Tegenwoordig zijn 122 leden, te weten: de heer Kortenhorst, mejuffrouw Knol, de heren Schuijt, W. J. G. Peters, Franssen, Van Rijckevorsel, J. M. Peters, Schurer, Droesen, De Ruiter, Peschar, mejuffrouw Kok, de heren Venverloo, Vondeling, Den Hartog, mejuffrouw Schilt-huis, de heren Van Dijk, Scheps, Van der Zanden, Van Don-gen, B. P. van der Veen. Fens, mevrouw Heroma-Meilink, de heren Koersen, Zwanikken, Van Helvoort, Andriessen, Van Koeverden, Baeten, Engelbertink, Kodde, Brouwer, Albering, Van Leeuwen, Boeaers, Schmal, Maenen, Egas, Laan, Schagen, Meulink, Borst, Kleisterlee, Van Doorn, Bakker, Tans, Ruy-gers, Vredeling, Van der Peijl, Van de Wetering, Bruins Slot, Reehorst, Smallenbroek, Vrolijk, Van Vliet, Stokman, Korte-weg, Burger, Versteeg, Lucas, Van Eijsden, Daams, Van den Heuvel, Berkhouwer, mejuffrouw Lemaire, de heer Van Dis, jonkvrouwe Wttewaall van Stoetwegen, de heren Van der Ploea, Cornolisscn, Zegering Hadders, Patijn, Oud, Blom, Wierda, De Kadt, Ritmeester, Diepenhorst, Visser, Moorman, Van Nierop, Kranenburg, Van Eibergen, Kikkert, Tilanus, Ver-kerk, Vermooten, mevrouw Te11eÂ»en-Veldstra, de heren Schou-wenaar, Nederhorst, Baart, Mulders, Bommer, Vermeer. Van Bennekom, Van den Tempel, Van Lienden, mejuffrouw Nolte, de heren Westerhout, Couzy, Van der Mei, Berger, Lankhorst, De Vreeze, Geertsema, Corver, mejuffrouw Ten Broecke Hoek-stra, de heren Van Meel, Suurhoff, Kramer, Den Uyl, Verhoef, mevrouw De Roos-Oudegeest, de heren Schuitemaker, Ass-mann, mevrouw Van Someren-Downer, de heren Kleijwegt, Biewenga, Mellema, Van Gelder, Biesheuvel, Weijters, Aantjes,</w:t>
      </w:r>
    </w:p>
    <w:p>
      <w:pPr>
        <w:pStyle w:val="Normaalweb"/>
        <w:rPr/>
      </w:pPr>
      <w:r>
        <w:rPr/>
        <w:t>en de heer Beerman, Minister van Justitie, de heer De Pous, Minister van Economische Zaken, en de heer Veldkamp, Staats-secretaris van Economische Zaken.</w:t>
      </w:r>
    </w:p>
    <w:p>
      <w:pPr>
        <w:pStyle w:val="Normaalweb"/>
        <w:rPr/>
      </w:pPr>
      <w:r>
        <w:rPr/>
        <w:t>De Voorzitter: Ik deel aan de Kamer mede, dat zijn inge-komen: 1Â°. berichten van leden, die verhinderd zijn de vergadering bij te wonen: van de heer Kolfschoten, wegens verblijf buitenslands; van de heer Van Thiel; van de heer Duynstee, wegens het bijwonen van vergadc-ringen van de Raad van Europa, ook de volgende week. Deze berichten worden voor kennisgeving aangenomen;</w:t>
      </w:r>
    </w:p>
    <w:p>
      <w:pPr>
        <w:pStyle w:val="Normaalweb"/>
        <w:rPr/>
      </w:pPr>
      <w:r>
        <w:rPr/>
        <w:t>2Â°. een missive van de Vice-Minister-President en van de Minister van FinanciÃ«n, ten geleide van een verslag betref-fende de besteding van de in het kader van het tienjarenplan voor Suriname beschikbaar gestelde middelen over het jaar 1959. Deze stukken, welke niet zullen worden gedrukt, zullen worden nedergelegd ter griffie, ter vertrouwelijke kennis-neming door de leden;</w:t>
      </w:r>
    </w:p>
    <w:p>
      <w:pPr>
        <w:pStyle w:val="Normaalweb"/>
        <w:rPr/>
      </w:pPr>
      <w:r>
        <w:rPr/>
        <w:t>3". een missive van de Minister van Buitenlandse Zaken, ten geleide van Tractatenblad 1961, nr. 11, waarin is opnomen de tekst van de op 10 oktober, 29 november en 23 december 1960 te 's-Gravenhage tussen de Nederlandse en de Belgische Regering gewisselde nota's ter uitvoering van het op 13 april 1948 te '</w:t>
      </w:r>
    </w:p>
    <w:p>
      <w:pPr>
        <w:pStyle w:val="Normaalweb"/>
        <w:rPr/>
      </w:pPr>
      <w:r>
        <w:rPr/>
        <w:t>s-Gravenhage gesloten Verdrag nopens samenvoeging van douanebehandeling aan de Nederlands-Belgische grens (6327). Deze missive is reeds gedrukt en rondgedeeld;</w:t>
      </w:r>
    </w:p>
    <w:p>
      <w:pPr>
        <w:pStyle w:val="Normaalweb"/>
        <w:rPr/>
      </w:pPr>
      <w:r>
        <w:rPr/>
        <w:t>4Â°. een missive van de Commissie voor de huishoudelijke aangelegenheden, houdende een voordracht betreffende het personeel ter Griffie en ter Bibliotheek (6325). Deze missive is reeds gedrukt en aan de leden rond-gedeeld;</w:t>
      </w:r>
    </w:p>
    <w:p>
      <w:pPr>
        <w:pStyle w:val="Normaalweb"/>
        <w:rPr/>
      </w:pPr>
      <w:r>
        <w:rPr/>
        <w:t>5Â°. een missive van de Eerste Kamer, houdende kennis-geving, dat zij zich heeft verenigd met het haar door de Tweede Kamer toegezonden voorstel van wet tot vaststelling van hoofdstuk VI der rijksbegroting voor het dienstjaar 1961 (6100). Deze missive wordt voor kennisgeving aangenomen;</w:t>
      </w:r>
    </w:p>
    <w:p>
      <w:pPr>
        <w:pStyle w:val="Normaalweb"/>
        <w:rPr/>
      </w:pPr>
      <w:r>
        <w:rPr/>
        <w:t>6Â°. een adres van mevrouw Nossin-Van Duren, te Aarle-Rixtel, in verband met de uitzetting uit haar woning. Dit adres zal worden gesteld in handen van de Com-missie voor de Verzoekschriften.</w:t>
      </w:r>
    </w:p>
    <w:p>
      <w:pPr>
        <w:pStyle w:val="Normaalweb"/>
        <w:rPr/>
      </w:pPr>
      <w:r>
        <w:rPr/>
        <w:t>De Voorzitter: De Parlementaire Missie naar Nicuw-Guinea (1961) heeft mij medegedeeld, dat zij tot haar voorzitter heeft gekozen de heer F. H. van de Wetering en als griffier heeft aangewezen de heer mr. W. Koops. De missie heeft de data van haar aankomst in en vertrek uit Nederlands Nieuw-Guinea (Biak) vastgesteld on respectieve-lijk zondag 21 mei en maandag 12 juni 1961.</w:t>
      </w:r>
    </w:p>
    <w:p>
      <w:pPr>
        <w:pStyle w:val="Normaalweb"/>
        <w:rPr/>
      </w:pPr>
      <w:r>
        <w:rPr/>
        <w:t>Ik stel voor, aan de orde te stellen na afloop van de open-bare vergadering van dinsdag 25 april a.s. ter behandeling in comitÃ©-generaal: de Voordracht betreffende het personeel der griffie en ter bibliotheek (6325). Daartoe wordt besloten.</w:t>
      </w:r>
    </w:p>
    <w:p>
      <w:pPr>
        <w:pStyle w:val="Normaalweb"/>
        <w:rPr/>
      </w:pPr>
      <w:r>
        <w:rPr/>
        <w:t>Aan de orde is de behandeling van het verzoek van de heren Blom en Baart om verlof tot het richten van vragen aan de Ministers van Sociale Zaken en Volksgezondheid en van Binnenlandse Zaken betreffende de beslissingen der Regering ten aanzien van de verkorting van de werktijd.</w:t>
      </w:r>
    </w:p>
    <w:p>
      <w:pPr>
        <w:pStyle w:val="Normaalweb"/>
        <w:rPr/>
      </w:pPr>
      <w:r>
        <w:rPr/>
        <w:t>Deel I Zitting 1960â€”1961</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5:00Z</dcterms:created>
  <dc:creator>Boeh!!</dc:creator>
  <dc:description/>
  <cp:keywords/>
  <dc:language>en-US</dc:language>
  <cp:lastModifiedBy>Boeh!!</cp:lastModifiedBy>
  <dcterms:modified xsi:type="dcterms:W3CDTF">2014-02-27T13:15:00Z</dcterms:modified>
  <cp:revision>3</cp:revision>
  <dc:subject/>
  <dc:title/>
</cp:coreProperties>
</file>