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Georgia" w:hAnsi="Georgia" w:cs="Georgia"/>
          <w:b/>
          <w:b/>
          <w:color w:val="FF0000"/>
        </w:rPr>
      </w:pPr>
      <w:r>
        <w:rPr>
          <w:rStyle w:val="Time"/>
          <w:rFonts w:cs="Georgia" w:ascii="Georgia" w:hAnsi="Georgia"/>
          <w:b/>
          <w:color w:val="FF0000"/>
        </w:rPr>
        <w:t>16 november 2004</w:t>
      </w:r>
    </w:p>
    <w:p>
      <w:pPr>
        <w:pStyle w:val="Normal"/>
        <w:rPr>
          <w:b/>
          <w:b/>
        </w:rPr>
      </w:pPr>
      <w:r>
        <w:rPr>
          <w:b/>
        </w:rPr>
        <w:t>Kindermishandeling</w:t>
      </w:r>
    </w:p>
    <w:p>
      <w:pPr>
        <w:pStyle w:val="Normal"/>
        <w:rPr>
          <w:b/>
          <w:b/>
        </w:rPr>
      </w:pPr>
      <w:r>
        <w:rPr>
          <w:b/>
        </w:rPr>
      </w:r>
    </w:p>
    <w:p>
      <w:pPr>
        <w:pStyle w:val="Normal"/>
        <w:rPr>
          <w:b/>
          <w:b/>
        </w:rPr>
      </w:pPr>
      <w:r>
        <w:rPr>
          <w:b/>
        </w:rPr>
        <w:t>Kachelpook en schoenlepel</w:t>
      </w:r>
    </w:p>
    <w:p>
      <w:pPr>
        <w:pStyle w:val="Normal"/>
        <w:rPr>
          <w:rStyle w:val="InternetLink"/>
        </w:rPr>
      </w:pPr>
      <w:hyperlink r:id="rId3">
        <w:r>
          <w:rPr>
            <w:b/>
            <w:i/>
          </w:rPr>
          <w:drawing>
            <wp:anchor behindDoc="0" distT="0" distB="0" distL="0" distR="114935" simplePos="0" locked="0" layoutInCell="0" allowOverlap="1" relativeHeight="2">
              <wp:simplePos x="0" y="0"/>
              <wp:positionH relativeFrom="column">
                <wp:align>left</wp:align>
              </wp:positionH>
              <wp:positionV relativeFrom="paragraph">
                <wp:posOffset>176530</wp:posOffset>
              </wp:positionV>
              <wp:extent cx="1524000" cy="1219200"/>
              <wp:effectExtent l="0" t="0" r="0" b="0"/>
              <wp:wrapSquare wrapText="bothSides"/>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24" t="-30" r="-24" b="-30"/>
                      <a:stretch>
                        <a:fillRect/>
                      </a:stretch>
                    </pic:blipFill>
                    <pic:spPr bwMode="auto">
                      <a:xfrm>
                        <a:off x="0" y="0"/>
                        <a:ext cx="1524000" cy="1219200"/>
                      </a:xfrm>
                      <a:prstGeom prst="rect">
                        <a:avLst/>
                      </a:prstGeom>
                    </pic:spPr>
                  </pic:pic>
                </a:graphicData>
              </a:graphic>
            </wp:anchor>
          </w:drawing>
        </w:r>
      </w:hyperlink>
      <w:r>
        <w:rPr>
          <w:b/>
          <w:i/>
        </w:rPr>
        <w:t>Eind goed, al goed?</w:t>
      </w:r>
    </w:p>
    <w:p>
      <w:pPr>
        <w:pStyle w:val="Normal"/>
        <w:rPr/>
      </w:pPr>
      <w:hyperlink r:id="rId4">
        <w:r>
          <w:rPr>
            <w:rStyle w:val="InternetLink"/>
          </w:rPr>
          <w:t>Gina</w:t>
        </w:r>
      </w:hyperlink>
    </w:p>
    <w:p>
      <w:pPr>
        <w:pStyle w:val="Normal"/>
        <w:rPr/>
      </w:pPr>
      <w:hyperlink r:id="rId5">
        <w:r>
          <w:rPr>
            <w:rFonts w:cs="Arial" w:ascii="Arial" w:hAnsi="Arial"/>
            <w:sz w:val="22"/>
            <w:szCs w:val="22"/>
          </w:rPr>
          <w:t>Volgens Chris Vlim, die als voogdes van de Voogdijvereniging in 1963 het gezin van een collega overneemt, is in die tijd bij deskundigen het besef al doorgedrongen dat kinderen niet te lang in grote tehuizen moeten worden ondergebracht. Vanwege het gevaar van latere hechtingsproblemen. Zij gaat dan ook op zoek naar pleeggezinnen maar blijkbaar wil het niet erg vlotten. Pas na vier jaar tehuis krijgen Gina en haar broer Harm een plek bij een gezin in Hoorn. Helaas blijkt dit pleeggezin in de praktijk alleen maar een verslechtering ten opzichte van het tehuis. Gina en haar broer krijgen alsnog te maken met geestelijke en lichamelijke mishandeling door de pleegmoeder. Gina: ‘Om de kleinste dingen kregen we slaag. Toen had je nog kolenkachels en de kachelpook was erg hard. En ze had zo’n hele lange verende schoenlepel omdat ze slecht kon bukken, die hebben we ook heel vaak gevoeld. En dan de ouderwetse mattenklopper.’ Het leven wordt een hel. ‘We werden altijd naar buiten gestuurd, mochten niet binnenkomen. En we waren allebei bedplassers. Dus mochten we nooit wat drinken. Als het regende hingen we met onze mond onder de goot. Ik heb ook uit plassen gedronken.’ Voogdes Chris Vlim komt in Hoorn af en toe op bezoek maar heeft niet door dat het pleeggezin niet deugt. Volgens Gina kunnen de pleegouders ontzettend goed toneel spelen en aan de kinderen zelf wordt niks gevraagd.</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twee jaar worden Gina en Harm weer uit huis gehaald. Niet omdat ze mishandeld worden, maar omdat ze volgens de pleegouders niet langer te handhaven zijn. Gina: ‘We kregen nooit wat van die mensen. Dus wij gingen stelen. Harm en ik hebben heel veel uit winkels gestolen. Speelgoed en snoepgoed. Na een dag spelen werd dat dan de gracht ingegooid want je kon het niet mee naar huis nemen natuurlijk. En we gooiden met eten door het huis. Die mensen die zagen ons niet meer zitten... ze wilden ons kwijt.’ Francien, die na een tijdje in hetzelfde pleeggezin terecht is gekomen, herinnert zich dat haar zusje en broertje afscheid van haar kwamen nemen op school: ‘Ik weet nog dat ik dacht: dat kan mij dus ook gebeuren. En op een of andere manier hoor je gewoon als kind allemaal verhalen over Rekken of Zetten [tehuis voor moeilijk opvoedbare kinderen, red.]. Daar had ik echt geen zin in. Dus ik heb me gewoon aangepast en mijn mond gehouden.’ Ze houdt zich in het gezin zo rustig en stil mogelijk en gelaten doet ze het zware huishoudelijke werk dat haar is toebedeeld. Tot ze ten slotte trouwt en het huis uit k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e andere kinderen verblijven ondertussen in diverse tehuizen (het één leuker dan het andere). Jeanette woont vanaf haar zestiende jaar bij oma en opa in Winschoten. En Gina krijgt na een aantal jaren opnieuw een pleeggezin waar ze zich redelijk op haar gemak voel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iteindelijk komen ze allemaal vrij goed terecht. Maar sporen blijven er altijd. Eenzaam was hun jeugd. Eenzaam zonder begripvolle volwassenen, zonder consequente steun, zonder houvast. Francien: ‘Je raakt je vertrouwen kwijt. Ik zal nooit meer mensen snel vertrouwen.’ Jeanette: ‘Je draagt het altijd mee. Je stopt het weg maar het komt altijd wel weer een keer terug. Dat is gewoon zo. Het is een rugzak die je meedraagt.’ Francien: ‘Alle instanties hebben het altijd óver de kinderen. Of over de ouders. Maar niemand praat mét de kinderen. Ga eerst maar eens naar die kinderen toe, praat met ze, geef ze een aai, haal ze aan, doe gewoon. Ik denk dat je dan al een hoop doe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ekst: Karin van den Born</w:t>
        <w:br/>
        <w:t>Research: Karin van den Born, Hasan Evrengün, Yfke Nijland</w:t>
        <w:br/>
        <w:t>Samenstelling en regie: Hein Hoffmann</w:t>
      </w:r>
    </w:p>
    <w:p>
      <w:pPr>
        <w:pStyle w:val="Normal"/>
        <w:rPr>
          <w:rFonts w:ascii="Arial" w:hAnsi="Arial" w:cs="Arial"/>
          <w:color w:val="000000"/>
          <w:sz w:val="22"/>
          <w:szCs w:val="22"/>
        </w:rPr>
      </w:pPr>
      <w:r>
        <w:rPr>
          <w:rFonts w:cs="Arial" w:ascii="Arial" w:hAnsi="Arial"/>
          <w:color w:val="000000"/>
          <w:sz w:val="22"/>
          <w:szCs w:val="22"/>
        </w:rPr>
      </w:r>
    </w:p>
    <w:p>
      <w:pPr>
        <w:pStyle w:val="Normal"/>
        <w:rPr/>
      </w:pPr>
      <w:hyperlink r:id="rId6" w:tgtFrame="_top">
        <w:r>
          <w:rPr>
            <w:rStyle w:val="InternetLink"/>
            <w:rFonts w:cs="Arial" w:ascii="Arial" w:hAnsi="Arial"/>
            <w:i/>
            <w:iCs/>
            <w:color w:val="800080"/>
          </w:rPr>
          <w:t>http://geschiedenis.vpro.nl/programmas/2899536/afleveringen/19642601/items/19943304/</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Emphasis">
    <w:name w:val="Emphasis"/>
    <w:basedOn w:val="Standaardalinealettertype"/>
    <w:qFormat/>
    <w:rPr>
      <w:i/>
      <w:iCs/>
    </w:rPr>
  </w:style>
  <w:style w:type="character" w:styleId="Time">
    <w:name w:val="time"/>
    <w:basedOn w:val="Standaardalinealettertype"/>
    <w:qFormat/>
    <w:rPr/>
  </w:style>
  <w:style w:type="character" w:styleId="Type3">
    <w:name w:val="type3"/>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schiedenis.vpro.nl/themasites/images/index.jsp?number=19943351" TargetMode="External"/><Relationship Id="rId4" Type="http://schemas.openxmlformats.org/officeDocument/2006/relationships/hyperlink" Target="http://geschiedenis.vpro.nl/themasites/images/index.jsp?number=19943351" TargetMode="External"/><Relationship Id="rId5" Type="http://schemas.openxmlformats.org/officeDocument/2006/relationships/hyperlink" Target="http://geschiedenis.vpro.nl/themasites/images/index.jsp?number=19943351" TargetMode="External"/><Relationship Id="rId6" Type="http://schemas.openxmlformats.org/officeDocument/2006/relationships/hyperlink" Target="http://geschiedenis.vpro.nl/programmas/2899536/afleveringen/19642601/items/1994330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49:00Z</dcterms:created>
  <dc:creator>Anja</dc:creator>
  <dc:description/>
  <cp:keywords/>
  <dc:language>en-US</dc:language>
  <cp:lastModifiedBy>Boeh!!</cp:lastModifiedBy>
  <dcterms:modified xsi:type="dcterms:W3CDTF">2014-04-10T09:27:00Z</dcterms:modified>
  <cp:revision>5</cp:revision>
  <dc:subject/>
  <dc:title/>
</cp:coreProperties>
</file>