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Helvetica-Bold;Times New Roman" w:hAnsi="Helvetica-Bold;Times New Roman" w:cs="Arial"/>
        </w:rPr>
      </w:pPr>
      <w:r>
        <w:rPr>
          <w:rFonts w:cs="Arial" w:ascii="Helvetica-Bold;Times New Roman" w:hAnsi="Helvetica-Bold;Times New Roman"/>
        </w:rPr>
        <w:t>Diemen, februari 2006 </w:t>
      </w:r>
    </w:p>
    <w:p>
      <w:pPr>
        <w:pStyle w:val="Normaalweb"/>
        <w:rPr>
          <w:rFonts w:ascii="Helvetica-Bold;Times New Roman" w:hAnsi="Helvetica-Bold;Times New Roman" w:cs="Arial"/>
        </w:rPr>
      </w:pPr>
      <w:r>
        <w:rPr>
          <w:rFonts w:cs="Arial" w:ascii="Helvetica-Bold;Times New Roman" w:hAnsi="Helvetica-Bold;Times New Roman"/>
        </w:rPr>
        <w:t>M.S. Lever</w:t>
        <w:br/>
        <w:t>Drs. M.J. Boertjes MSM</w:t>
      </w:r>
    </w:p>
    <w:p>
      <w:pPr>
        <w:pStyle w:val="Normaalweb"/>
        <w:rPr>
          <w:rFonts w:ascii="Helvetica-Oblique;Times New Roman" w:hAnsi="Helvetica-Oblique;Times New Roman" w:cs="Arial"/>
          <w:sz w:val="20"/>
          <w:szCs w:val="20"/>
        </w:rPr>
      </w:pPr>
      <w:r>
        <w:rPr>
          <w:rStyle w:val="Emphasis"/>
          <w:rFonts w:cs="Arial" w:ascii="Helvetica-Oblique;Times New Roman" w:hAnsi="Helvetica-Oblique;Times New Roman"/>
          <w:sz w:val="20"/>
          <w:szCs w:val="20"/>
        </w:rPr>
        <w:t>De William Schrikker Groep ‘Thuis op het grensvlak van jeugdzorg en gehandicaptenzorg</w:t>
      </w:r>
    </w:p>
    <w:p>
      <w:pPr>
        <w:pStyle w:val="Normaalweb"/>
        <w:jc w:val="center"/>
        <w:rPr>
          <w:rFonts w:ascii="Helvetica-Bold;Times New Roman" w:hAnsi="Helvetica-Bold;Times New Roman" w:cs="Arial"/>
          <w:b/>
          <w:b/>
          <w:bCs/>
          <w:sz w:val="36"/>
          <w:szCs w:val="36"/>
        </w:rPr>
      </w:pPr>
      <w:r>
        <w:rPr>
          <w:rFonts w:cs="Arial" w:ascii="Helvetica-Bold;Times New Roman" w:hAnsi="Helvetica-Bold;Times New Roman"/>
          <w:b/>
          <w:bCs/>
          <w:sz w:val="36"/>
          <w:szCs w:val="36"/>
        </w:rPr>
        <w:t> </w:t>
      </w:r>
    </w:p>
    <w:p>
      <w:pPr>
        <w:pStyle w:val="Normaalweb"/>
        <w:jc w:val="center"/>
        <w:rPr>
          <w:rFonts w:ascii="Helvetica-Bold;Times New Roman" w:hAnsi="Helvetica-Bold;Times New Roman" w:cs="Arial"/>
          <w:b/>
          <w:b/>
          <w:bCs/>
          <w:sz w:val="36"/>
          <w:szCs w:val="36"/>
        </w:rPr>
      </w:pPr>
      <w:r>
        <w:rPr>
          <w:rFonts w:cs="Arial" w:ascii="Helvetica-Bold;Times New Roman" w:hAnsi="Helvetica-Bold;Times New Roman"/>
          <w:b/>
          <w:bCs/>
        </w:rPr>
        <w:t>Andere Jeugdzorg</w:t>
      </w:r>
    </w:p>
    <w:p>
      <w:pPr>
        <w:pStyle w:val="Normaalweb"/>
        <w:jc w:val="center"/>
        <w:rPr>
          <w:rFonts w:ascii="Helvetica" w:hAnsi="Helvetica" w:cs="Helvetica"/>
          <w:sz w:val="20"/>
          <w:szCs w:val="20"/>
        </w:rPr>
      </w:pPr>
      <w:r>
        <w:rPr>
          <w:rFonts w:cs="Helvetica" w:ascii="Helvetica" w:hAnsi="Helvetica"/>
          <w:sz w:val="20"/>
          <w:szCs w:val="20"/>
        </w:rPr>
        <w:t>Ouders en kinderen met een handicap binnen het Nederlandse stelsel voor jeugdzorg.</w:t>
      </w:r>
    </w:p>
    <w:p>
      <w:pPr>
        <w:pStyle w:val="Normaalweb"/>
        <w:rPr>
          <w:rFonts w:ascii="Helvetica-Bold;Times New Roman" w:hAnsi="Helvetica-Bold;Times New Roman" w:cs="Arial"/>
          <w:b/>
          <w:b/>
          <w:bCs/>
          <w:sz w:val="20"/>
          <w:szCs w:val="20"/>
        </w:rPr>
      </w:pPr>
      <w:r>
        <w:rPr>
          <w:rStyle w:val="Emphasis"/>
          <w:rFonts w:cs="Arial" w:ascii="Helvetica-Bold;Times New Roman" w:hAnsi="Helvetica-Bold;Times New Roman"/>
          <w:b/>
          <w:bCs/>
          <w:sz w:val="20"/>
          <w:szCs w:val="20"/>
        </w:rPr>
        <w:t>Samenvatting</w:t>
      </w:r>
    </w:p>
    <w:p>
      <w:pPr>
        <w:pStyle w:val="Normaalweb"/>
        <w:rPr>
          <w:rFonts w:ascii="Helvetica-Oblique;Times New Roman" w:hAnsi="Helvetica-Oblique;Times New Roman" w:cs="Arial"/>
          <w:sz w:val="20"/>
          <w:szCs w:val="20"/>
        </w:rPr>
      </w:pPr>
      <w:r>
        <w:rPr>
          <w:rStyle w:val="Emphasis"/>
          <w:rFonts w:cs="Arial" w:ascii="Helvetica-Oblique;Times New Roman" w:hAnsi="Helvetica-Oblique;Times New Roman"/>
          <w:sz w:val="20"/>
          <w:szCs w:val="20"/>
        </w:rPr>
        <w:t>De Wet op de Jeugdzorg is gericht op het vergroten van de transparantie van de sector,  onder meer door het instellen van een herkenbare toegang en het vastleggen van het recht op zorg. Betwijfeld kan worden of in het vernieuwde stelsel voldoende plaats wordt ingeruimd voor de bijzondere hulpvraag van kinderen met een handicap of kinderen van ouders met een handicap. Het jeugdzorgstelsel is gebaseerd op een aantal maatschappelijke ontwikkelingen en tendensen. Zo is er een nadrukkelijk appèl op de eigen verantwoordelijkheid van burgers. Daarnaast is aandacht voor volwaardig burgerschap: ook mensen met een verstandelijke beperking krijgen de mogelijkheid om te participeren op alle maatschappelijke niveaus. En als er hulp nodig is, moet deze vraaggericht zijn. Mensen met een handicap, en meer specifiek een verstandelijke beperking, kampen met een veelheid aan problemen. Naast het lager niveau van functioneren is er een breed scala aan moeilijkheden (bijvoorbeeld moeite met abstraheren, een beperkter arsenaal aan probleemoplossingsvaardigheden, een zwak moreel redeneervermogen) die het dagelijkse functioneren direct beïnvloeden. Vanuit zorgperspectief zouden mensen met een verstandelijke beperking kunnen worden gedefinieerd als mensen 1) die niet in staat zijn om volledig de eigen verantwoordelijkheid over hun bestaan te dragen, 2) waarvoor volwaardig burgerschap geen vanzelfsprekendheid is en 3) die niet of in verminderde mate in staat zijn om hun eigen hulpvraag te formuleren. Mensen met een verstandelijke beperking hebben ondersteuning nodig om zich staande te kunnen houden. Het streven naar volwaardig burgerschap bereikt daarbij zijn grenzen als de eisen die vanuit de omgeving gesteld worden (de draaglast) niet langer in balans gebracht kunnen worden met de mogelijkheden die de persoon - ondanks alle steun – heeft (draagkracht). En wanneer hulp nodig is kan niet verwacht worden dat de hulpbehoefte door de persoon kan worden verwoord. Mensen met een verstandelijke beperking lopen het gevaar de dupe te worden van een stelsel dat niet is ingericht op het appèl op zorg dat door hen wordt gedaan. Kinderen met een handicap stellen door hun beperkingen vaak hoge eisen aan de opvoedingsvaardigheden van hun ouders. Het opvoeden van een kind met een handicap is een moeilijk proces, en problemen bij dit ‘ongewone opvoeden’ laten zich in de regel niet oplossen met traditionele kennis en middelen. Er zijn professionals nodig die weet hebben van de interferentie tussen handicap en opvoeding en kennis hebben van de sociale kaart. Jeugdigen met een verstandelijke beperking die een delict begaan hebben specifieke hulp en ondersteuning nodig om recidive te voorkomen. Ook hier volstaan gebruikelijke methodieken niet. Ouders met een verstandelijke beperking vormen een derde veel voorkomende groep waarvoor de jeugdzorg een ander aanbod moet formuleren. Voor deze groep is een integraal hulpaanbod nodig, waarin goede structurering en afstemming is geregeld tussen alle betrokken hulpverleners.</w:t>
      </w:r>
    </w:p>
    <w:p>
      <w:pPr>
        <w:pStyle w:val="Normaalweb"/>
        <w:rPr>
          <w:rFonts w:ascii="Arial" w:hAnsi="Arial" w:cs="Arial"/>
          <w:sz w:val="20"/>
          <w:szCs w:val="20"/>
        </w:rPr>
      </w:pPr>
      <w:r>
        <w:rPr>
          <w:rStyle w:val="Emphasis"/>
          <w:rFonts w:cs="Arial" w:ascii="Helvetica-Oblique;Times New Roman" w:hAnsi="Helvetica-Oblique;Times New Roman"/>
          <w:sz w:val="20"/>
          <w:szCs w:val="20"/>
        </w:rPr>
        <w:t>Hulp moet praktisch zijn en zo nodig jarenlang duren. Als het evenwicht tussen de eisen vanuit de omgeving en de competenties van de persoon met een handicap is verstoord zal vanuit de jeugdzorg een antwoord moeten worden geformuleerd dat aansluit bij de bijzondere zorgbehoeften van deze doelgroep. Hulpverleners hebben specifieke deskundigheid nodig op het gebied van handicaps, sociale kaart, aspecten van communicatie, acceptatieproblematiek en dergelijke. Hulpverleners moeten zowel sturend als empathisch zijn, zowel directief als dialogisch. Een pro-actieve en outreachende werkwijze gericht op levenslange en levensbrede ondersteuning is nodig. Achter de hulpverleners die aan deze opdracht gestalte geven moet een organisatie staan die hen ondersteunt en voedt; een organisatie waar deskundigheid op het gebied van handicaps vanzelfsprekend voorhanden is. Er is een collectieve voedingsbodem nodig om de individuele hulpverleners toe te rusten om de zorg voor deze doelgroep te kunnen uitvoeren.</w:t>
      </w:r>
    </w:p>
    <w:p>
      <w:pPr>
        <w:pStyle w:val="Normaalweb"/>
        <w:rPr>
          <w:rFonts w:ascii="Helvetica-Bold;Times New Roman" w:hAnsi="Helvetica-Bold;Times New Roman" w:cs="Arial"/>
          <w:b/>
          <w:b/>
          <w:bCs/>
          <w:sz w:val="20"/>
          <w:szCs w:val="20"/>
        </w:rPr>
      </w:pPr>
      <w:r>
        <w:rPr>
          <w:rFonts w:cs="Arial" w:ascii="Helvetica-Bold;Times New Roman" w:hAnsi="Helvetica-Bold;Times New Roman"/>
          <w:b/>
          <w:bCs/>
          <w:sz w:val="20"/>
          <w:szCs w:val="20"/>
        </w:rPr>
        <w:t>Inleiding</w:t>
      </w:r>
    </w:p>
    <w:p>
      <w:pPr>
        <w:pStyle w:val="Normaalweb"/>
        <w:rPr>
          <w:rFonts w:ascii="Helvetica" w:hAnsi="Helvetica" w:cs="Helvetica"/>
          <w:sz w:val="20"/>
          <w:szCs w:val="20"/>
        </w:rPr>
      </w:pPr>
      <w:r>
        <w:rPr>
          <w:rFonts w:cs="Helvetica" w:ascii="Helvetica" w:hAnsi="Helvetica"/>
          <w:sz w:val="20"/>
          <w:szCs w:val="20"/>
        </w:rPr>
        <w:t>De Nederlandse jeugdzorg is door de invoering van de Wet op de Jeugdzorg per 1 januari 2005 aan grote veranderingen onderhevig. Doel van de wet is om de zorg aan de jeugdigen en hun ouders te verbeteren en hun positie te versterken. De cliënt moet centraal staan in een stelsel dat transparanter en eenvoudiger georganiseerd is. De sector moet zich van aanbodgericht naar vraaggericht omvormen. Daarnaast is in de wet het recht op jeugdzorg vastgelegd. Jeugdigen hebben een aanspraak op zorg als zij hiervoor geïndiceerd zijn. Hulp moet zo dicht mogelijk bij huis, zo kort en zo licht mogelijk als verantwoord, en zo snel mogelijk gerealiseerd worden (het zozo- zo-beleid). Alle jeugdzorg wordt via één centrale en herkenbare toegang geregeld: het bureau jeugdzorg. Dit omvat de reguliere jeugdhulpverlening, de jeugd-GGZ, de justitiële jeugdzorg en de jeugdzorg voor kinderen met een (lichte) verstandelijke handicap1.</w:t>
      </w:r>
    </w:p>
    <w:p>
      <w:pPr>
        <w:pStyle w:val="Normaalweb"/>
        <w:rPr>
          <w:rFonts w:ascii="Arial" w:hAnsi="Arial" w:cs="Arial"/>
          <w:sz w:val="20"/>
          <w:szCs w:val="20"/>
        </w:rPr>
      </w:pPr>
      <w:r>
        <w:rPr>
          <w:rFonts w:cs="Helvetica" w:ascii="Helvetica" w:hAnsi="Helvetica"/>
          <w:sz w:val="20"/>
          <w:szCs w:val="20"/>
        </w:rPr>
        <w:t xml:space="preserve">Een transparant stelsel, een herkenbare toegang, recht op zorg en de vraag van de cliënt centraal: wie kan daar op tegen zijn? In dit artikel wordt onderzocht of binnen dit vernieuwde stelsel voldoende plaats wordt ingeruimd voor de bijzondere hulpvraag van kinderen met een handicap en van kinderen van ouders met een handicap. De focus richt zich daarbij op de grootste groep: de (licht) verstandelijk beperkte kinderen en ouders. Maar ook bij kinderen met een lichamelijke handicap en bij meervoudig complex gehandicapte kinderen is sprake van een bijzondere hulpbehoefte. Is voor hen het recht op </w:t>
      </w:r>
      <w:r>
        <w:rPr>
          <w:rFonts w:cs="Arial" w:ascii="Arial" w:hAnsi="Arial"/>
          <w:i/>
          <w:iCs/>
          <w:sz w:val="20"/>
          <w:szCs w:val="20"/>
        </w:rPr>
        <w:t xml:space="preserve">andere </w:t>
      </w:r>
      <w:r>
        <w:rPr>
          <w:rFonts w:cs="Helvetica" w:ascii="Helvetica" w:hAnsi="Helvetica"/>
          <w:sz w:val="20"/>
          <w:szCs w:val="20"/>
        </w:rPr>
        <w:t>jeugdzorg eigenlijk wel gegarandeerd?</w:t>
      </w:r>
    </w:p>
    <w:p>
      <w:pPr>
        <w:pStyle w:val="Normaalweb"/>
        <w:rPr>
          <w:rFonts w:ascii="Arial" w:hAnsi="Arial" w:cs="Arial"/>
          <w:sz w:val="20"/>
          <w:szCs w:val="20"/>
        </w:rPr>
      </w:pPr>
      <w:r>
        <w:rPr>
          <w:rFonts w:cs="Arial" w:ascii="Arial" w:hAnsi="Arial"/>
          <w:sz w:val="20"/>
          <w:szCs w:val="20"/>
        </w:rPr>
        <w:t>Allereerst worden 3 tendensen beschreven die het hedendaagse veld van zorg en welzijn, en dus ook de jeugdzorg, beïnvloeden. De tendensen raken elkaar en er is sprake van enige overlap, maar met elkaar maken ze inzichtelijk waarop de jeugdzorg en de gehandicaptenzorg op dit moment zijn geënt. Achtereenvolgens komen ‘eigen verantwoordelijkheid’, ‘volwaardig burgerschap’ en ‘vraaggericht werken’ aan de orde. Vervolgens worden deze drie tendensen gelegd naast de zorgbehoefte van kinderen met een handicap en kinderen van ouders met een handicap. Tot slot wordt gepleit voor het belang van specialistische zorg waar het gaat om bijzondere zorgvragen.</w:t>
      </w:r>
    </w:p>
    <w:p>
      <w:pPr>
        <w:pStyle w:val="Normaalweb"/>
        <w:rPr>
          <w:rFonts w:ascii="Helvetica-Bold;Times New Roman" w:hAnsi="Helvetica-Bold;Times New Roman" w:cs="Arial"/>
          <w:b/>
          <w:b/>
          <w:bCs/>
          <w:sz w:val="20"/>
          <w:szCs w:val="20"/>
        </w:rPr>
      </w:pPr>
      <w:r>
        <w:rPr>
          <w:rFonts w:cs="Arial" w:ascii="Helvetica-Bold;Times New Roman" w:hAnsi="Helvetica-Bold;Times New Roman"/>
          <w:b/>
          <w:bCs/>
          <w:sz w:val="20"/>
          <w:szCs w:val="20"/>
        </w:rPr>
        <w:t>Eigen verantwoordelijkheid</w:t>
      </w:r>
    </w:p>
    <w:p>
      <w:pPr>
        <w:pStyle w:val="Normaalweb"/>
        <w:rPr/>
      </w:pPr>
      <w:r>
        <w:rPr>
          <w:rFonts w:cs="Helvetica" w:ascii="Helvetica" w:hAnsi="Helvetica"/>
          <w:sz w:val="20"/>
          <w:szCs w:val="20"/>
        </w:rPr>
        <w:t xml:space="preserve">Decennia lang is Nederland een schoolvoorbeeld geweest van een goed geoliede verzorgingsstaat. Werklozen, zieken en alleenstaande moeders kregen vrijwel automatisch een uitkering, mensen die hun huur niet konden betalen hadden recht op huursubsidie, voor jongeren die op straat rondhingen werd een buurthuis ingericht en wie problemen had met het draaiend houden van de huishouding kreeg een gezinshulp. De Swaan2 spreekt over </w:t>
      </w:r>
      <w:r>
        <w:rPr>
          <w:rFonts w:cs="Arial" w:ascii="Arial" w:hAnsi="Arial"/>
          <w:i/>
          <w:iCs/>
          <w:sz w:val="20"/>
          <w:szCs w:val="20"/>
        </w:rPr>
        <w:t xml:space="preserve">‘een uitgestrekt conglomeraat van nationale, dwingende en collectieve arrangementen ter remediering en beheersing van de externe effecten van tekort en tegenslag’. </w:t>
      </w:r>
      <w:r>
        <w:rPr>
          <w:rFonts w:cs="Helvetica" w:ascii="Helvetica" w:hAnsi="Helvetica"/>
          <w:sz w:val="20"/>
          <w:szCs w:val="20"/>
        </w:rPr>
        <w:t>Gevolg daarvan is volgens De Swaan dat de staat de abstracte, universele en anonieme verzorger van alle leden van de samenleving is geworden, en dat mensen ten opzichte van elkaar steeds minder rechtstreekse verplichtingen hebben.</w:t>
      </w:r>
    </w:p>
    <w:p>
      <w:pPr>
        <w:pStyle w:val="Normaalweb"/>
        <w:rPr>
          <w:rFonts w:ascii="Helvetica" w:hAnsi="Helvetica" w:cs="Helvetica"/>
          <w:sz w:val="20"/>
          <w:szCs w:val="20"/>
        </w:rPr>
      </w:pPr>
      <w:r>
        <w:rPr>
          <w:rFonts w:cs="Helvetica" w:ascii="Helvetica" w:hAnsi="Helvetica"/>
          <w:sz w:val="20"/>
          <w:szCs w:val="20"/>
        </w:rPr>
        <w:t>Recent is een verschuiving waar te nemen. De opvatting dat de verzorgingsstaat op de lange termijn onbetaalbaar wordt vindt steeds meer weerklank en de wenselijkheid van een beschermende overheid wordt steeds minder aangehangen.</w:t>
      </w:r>
    </w:p>
    <w:p>
      <w:pPr>
        <w:pStyle w:val="Normaalweb"/>
        <w:rPr>
          <w:rFonts w:ascii="Helvetica" w:hAnsi="Helvetica" w:cs="Helvetica"/>
          <w:sz w:val="20"/>
          <w:szCs w:val="20"/>
        </w:rPr>
      </w:pPr>
      <w:r>
        <w:rPr>
          <w:rFonts w:cs="Helvetica" w:ascii="Helvetica" w:hAnsi="Helvetica"/>
          <w:sz w:val="20"/>
          <w:szCs w:val="20"/>
        </w:rPr>
        <w:t>Sinds enkele jaren is een beweging gaande waarbij de verzorgingsstaat wordt gemoderniseerd (volgens de één), dan wel wordt afgebroken (volgens de ander).</w:t>
      </w:r>
    </w:p>
    <w:p>
      <w:pPr>
        <w:pStyle w:val="Normaalweb"/>
        <w:rPr/>
      </w:pPr>
      <w:r>
        <w:rPr>
          <w:rFonts w:cs="Helvetica" w:ascii="Helvetica" w:hAnsi="Helvetica"/>
          <w:sz w:val="20"/>
          <w:szCs w:val="20"/>
        </w:rPr>
        <w:t xml:space="preserve">Veel buurthuizen zijn gesloten en veel uitkeringen staan ter discussie. De ministerpresident spreekt van ombuiging van de verzorgingsstaat naar wat hij noemt een </w:t>
      </w:r>
      <w:r>
        <w:rPr>
          <w:rFonts w:cs="Helvetica" w:ascii="Helvetica-Oblique;Times New Roman" w:hAnsi="Helvetica-Oblique;Times New Roman"/>
          <w:i/>
          <w:iCs/>
          <w:sz w:val="20"/>
          <w:szCs w:val="20"/>
        </w:rPr>
        <w:t>participatiemaatschappij</w:t>
      </w:r>
      <w:r>
        <w:rPr>
          <w:rFonts w:cs="Helvetica" w:ascii="Helvetica" w:hAnsi="Helvetica"/>
          <w:sz w:val="20"/>
          <w:szCs w:val="20"/>
        </w:rPr>
        <w:t xml:space="preserve">3. Iedereen moet meedoen. Burgers worden nadrukkelijk aangesproken op hun eigen verantwoordelijkheid: om ondanks een chronische ziekte betaald werk uit te voeren; om mantelzorg te bieden aan een ziek of oud familielid; om gezond te leven; om zelf op te draaien voor de consequenties van de eigen gedragingen. Mensen die zich niet fatsoenlijk gedragen of die ongeluk over zichzelf afroepen (criminelen, verslaafden) worden aangesproken op hun eigen verantwoordelijkheid en worden via het beleid voor hun daden gestraft. Solidariteit maakt plaats voor individualiteit. De Vries4 benoemt het ontstaan van </w:t>
      </w:r>
      <w:r>
        <w:rPr>
          <w:rFonts w:cs="Helvetica" w:ascii="Helvetica-Oblique;Times New Roman" w:hAnsi="Helvetica-Oblique;Times New Roman"/>
          <w:i/>
          <w:iCs/>
          <w:sz w:val="20"/>
          <w:szCs w:val="20"/>
        </w:rPr>
        <w:t>meritocratisering</w:t>
      </w:r>
      <w:r>
        <w:rPr>
          <w:rFonts w:cs="Helvetica" w:ascii="Helvetica" w:hAnsi="Helvetica"/>
          <w:sz w:val="20"/>
          <w:szCs w:val="20"/>
        </w:rPr>
        <w:t>: mensen vatten hun levensloop en die van anderen in toenemende mate op als het verdiende resultaat van individuele talenten en inspanningen, en niet als gevolg van hun afkomst (</w:t>
      </w:r>
      <w:r>
        <w:rPr>
          <w:i/>
          <w:iCs/>
          <w:sz w:val="20"/>
          <w:szCs w:val="20"/>
        </w:rPr>
        <w:t>aristocratie</w:t>
      </w:r>
      <w:r>
        <w:rPr>
          <w:rFonts w:cs="Helvetica" w:ascii="Helvetica" w:hAnsi="Helvetica"/>
          <w:sz w:val="20"/>
          <w:szCs w:val="20"/>
        </w:rPr>
        <w:t>). De keerzijde van meritocratisering laat een gevaar zien: het ontstaan van vooroordelen op basis van menselijke genen. Mensen met riskante gewoonten (zoals roken) en mensen met een genetisch of maatschappelijk ongunstige achtergrond (bijvoorbeeld migranten, maar ook: mensen met een handicap) lopen de kans om – op basis van hun risicostatus - door anderen van werk of zorg te worden uitgesloten. Denkbaar is hiermee het gevaar van ‘racisme op basis van intelligentie’, maar ook het ‘gezondheidsracisme’. Bot gezegd: wie dom of ongezond is heeft dat aan zichzelf te danken.</w:t>
      </w:r>
    </w:p>
    <w:p>
      <w:pPr>
        <w:pStyle w:val="Normaalweb"/>
        <w:rPr>
          <w:rFonts w:ascii="Helvetica" w:hAnsi="Helvetica" w:cs="Helvetica"/>
          <w:sz w:val="20"/>
          <w:szCs w:val="20"/>
        </w:rPr>
      </w:pPr>
      <w:r>
        <w:rPr>
          <w:rFonts w:cs="Helvetica" w:ascii="Helvetica" w:hAnsi="Helvetica"/>
          <w:sz w:val="20"/>
          <w:szCs w:val="20"/>
        </w:rPr>
        <w:t>In het veld van de jeugdzorg komt de tendens van de eigen verantwoordelijkheid bijvoorbeeld terug in het in de inleiding genoemde zo-zo-zo-beleid. Hulp moet in principe kortdurend zijn. Bij de aanvang van de hulp worden de doelen scherp geformuleerd, en zodra deze doelen zijn gerealiseerd wordt de hulpverlening afgesloten. Residentiële zorg maakt in veel gevallen plaats voor ambulante vormen van hulpverlening en het sociale netwerk van het gezin wordt vaker ingeschakeld als bron van steun. De toenemende intolerantie ten aanzien van jeugdcriminaliteit is een andere uiting van de nadruk op de eigen verantwoordelijkheid. Er is sprake van verharding van het klimaat met betrekking tot het jeugdstrafrecht. Mede onder druk van de publieke opinie komt de nadruk steeds meer op straffen te liggen, en raakt het pedagogisch perspectief op de achtergrond5. Een stijgend aantal jongeren wordt opgesloten in justitiële jeugdinrichtingen, terwijl recidivecijfers een weinig rooskleurig beeld schetsen van de effectiviteit. Jeugdstrafzaken worden steeds vaker overgedragen naar het volwassen strafrecht.</w:t>
      </w:r>
    </w:p>
    <w:p>
      <w:pPr>
        <w:pStyle w:val="Normaalweb"/>
        <w:rPr>
          <w:rFonts w:ascii="Helvetica" w:hAnsi="Helvetica" w:cs="Helvetica"/>
          <w:sz w:val="20"/>
          <w:szCs w:val="20"/>
        </w:rPr>
      </w:pPr>
      <w:r>
        <w:rPr>
          <w:rFonts w:cs="Helvetica" w:ascii="Helvetica" w:hAnsi="Helvetica"/>
          <w:sz w:val="20"/>
          <w:szCs w:val="20"/>
        </w:rPr>
        <w:t>De eigen verantwoordelijkheid is al met al een belangrijke peiler geworden waarop het stelsel van zorg en welzijn is gefundeerd. De betekenis hiervan voor ouders en kinderen met een handicap zullen we later belichten. Eerst een tweede tendens: de tendens van het volwaardig burgerschap.</w:t>
      </w:r>
    </w:p>
    <w:p>
      <w:pPr>
        <w:pStyle w:val="Normaalweb"/>
        <w:rPr>
          <w:rFonts w:ascii="Helvetica-Bold;Times New Roman" w:hAnsi="Helvetica-Bold;Times New Roman" w:cs="Helvetica"/>
          <w:b/>
          <w:b/>
          <w:bCs/>
          <w:sz w:val="20"/>
          <w:szCs w:val="20"/>
        </w:rPr>
      </w:pPr>
      <w:r>
        <w:rPr>
          <w:rFonts w:cs="Helvetica" w:ascii="Helvetica-Bold;Times New Roman" w:hAnsi="Helvetica-Bold;Times New Roman"/>
          <w:b/>
          <w:bCs/>
          <w:sz w:val="20"/>
          <w:szCs w:val="20"/>
        </w:rPr>
        <w:t>Volwaardig burgerschap</w:t>
      </w:r>
    </w:p>
    <w:p>
      <w:pPr>
        <w:pStyle w:val="Normaalweb"/>
        <w:rPr>
          <w:rFonts w:ascii="Helvetica" w:hAnsi="Helvetica" w:cs="Helvetica"/>
          <w:sz w:val="20"/>
          <w:szCs w:val="20"/>
        </w:rPr>
      </w:pPr>
      <w:r>
        <w:rPr>
          <w:rFonts w:cs="Helvetica" w:ascii="Helvetica" w:hAnsi="Helvetica"/>
          <w:sz w:val="20"/>
          <w:szCs w:val="20"/>
        </w:rPr>
        <w:t>Volwaardig burgerschap is de tendens die erop gericht is om alle burgers de mogelijkheid te geven te participeren op alle maatschappelijke niveaus. De term wordt gebruikt als het gaat om de inclusie van bijvoorbeeld allochtonen, maar wordt vooral gebruikt in de zorg voor mensen met een verstandelijke beperking. Langzaam maar zeker verschuift het accent in de gehandicaptensector van segregatie en bescherming naar integratie. Mensen met een verstandelijke beperking wonen steeds minder in grote instituten en steeds vaker in gewone huizen in de buurt.</w:t>
      </w:r>
    </w:p>
    <w:p>
      <w:pPr>
        <w:pStyle w:val="Normal"/>
        <w:rPr/>
      </w:pPr>
      <w:r>
        <w:rPr>
          <w:rFonts w:cs="Helvetica" w:ascii="Helvetica" w:hAnsi="Helvetica"/>
          <w:sz w:val="20"/>
          <w:szCs w:val="20"/>
        </w:rPr>
        <w:t xml:space="preserve">Kinderen met een handicap gaan vaker naar gewone scholen. Doel is dat mensen met een verstandelijke beperking voluit en zonder beperkingen kunnen deelnemen aan het maatschappelijke leven en als gerespecteerd burger een zichtbare en volwaardige plaats in de samenleving krijgen. Persoonsgebonden budgetten maken het mogelijk om eigen keuzes te maken in de wijze waarop ondersteuning wordt georganiseerd. De zorgverlening is gericht op het bewerkstelligen van </w:t>
      </w:r>
      <w:r>
        <w:rPr>
          <w:i/>
          <w:iCs/>
          <w:sz w:val="20"/>
          <w:szCs w:val="20"/>
        </w:rPr>
        <w:t xml:space="preserve">kwaliteit van </w:t>
      </w:r>
      <w:r>
        <w:rPr>
          <w:rFonts w:cs="Helvetica" w:ascii="Helvetica-Oblique;Times New Roman" w:hAnsi="Helvetica-Oblique;Times New Roman"/>
          <w:i/>
          <w:iCs/>
          <w:sz w:val="20"/>
          <w:szCs w:val="20"/>
        </w:rPr>
        <w:t xml:space="preserve">het bestaan </w:t>
      </w:r>
      <w:r>
        <w:rPr>
          <w:rFonts w:cs="Helvetica" w:ascii="Helvetica" w:hAnsi="Helvetica"/>
          <w:sz w:val="20"/>
          <w:szCs w:val="20"/>
        </w:rPr>
        <w:t>en dat is een subjectieve maat</w:t>
      </w:r>
      <w:r>
        <w:rPr>
          <w:rFonts w:cs="Helvetica" w:ascii="Helvetica-Oblique;Times New Roman" w:hAnsi="Helvetica-Oblique;Times New Roman"/>
          <w:i/>
          <w:iCs/>
          <w:sz w:val="20"/>
          <w:szCs w:val="20"/>
        </w:rPr>
        <w:t xml:space="preserve">. </w:t>
      </w:r>
    </w:p>
    <w:p>
      <w:pPr>
        <w:pStyle w:val="Normaalweb"/>
        <w:rPr>
          <w:rFonts w:ascii="Helvetica" w:hAnsi="Helvetica" w:cs="Helvetica"/>
          <w:sz w:val="20"/>
          <w:szCs w:val="20"/>
        </w:rPr>
      </w:pPr>
      <w:r>
        <w:rPr>
          <w:rFonts w:cs="Helvetica" w:ascii="Helvetica" w:hAnsi="Helvetica"/>
          <w:sz w:val="20"/>
          <w:szCs w:val="20"/>
        </w:rPr>
        <w:t>Centraal in de benadering van het volwaardig burgerschap staat het inzicht dat een handicap niet zozeer het gevolg is van een beschadiging of afwijking, maar van maatschappelijke waarden en normen. Ter verduidelijking: een lagere intelligentie is een handicap omdat intelligentie in onze samenleving van zo groot belang is. In de nieuwste definities van het begrip handicap wordt de behoefte aan ondersteuning centraal gesteld. Een handicap wordt gekenmerkt als een sociaal gegeven. Een handicap heeft in de regel een nadelige positie in de samenleving tot gevolg en is daarmee een maatschappelijk probleem. De oplossing van dat maatschappelijke probleem moet primair binnen de samenleving zelf gevonden worden. De mens met de handicap moet zich niet voegen naar de samenleving, maar de samenleving moet ruimte maken voor mensen met een dergelijke nadelige positie. Hulp in de vorm van ondersteuning moet de plaats innemen van het traditionele zorgmodel6.</w:t>
      </w:r>
    </w:p>
    <w:p>
      <w:pPr>
        <w:pStyle w:val="Normaalweb"/>
        <w:rPr>
          <w:rFonts w:ascii="Helvetica" w:hAnsi="Helvetica" w:cs="Helvetica"/>
          <w:sz w:val="20"/>
          <w:szCs w:val="20"/>
        </w:rPr>
      </w:pPr>
      <w:r>
        <w:rPr>
          <w:rFonts w:cs="Helvetica" w:ascii="Helvetica" w:hAnsi="Helvetica"/>
          <w:sz w:val="20"/>
          <w:szCs w:val="20"/>
        </w:rPr>
        <w:t>Er zijn een aantal kanttekeningen te plaatsen bij dit burgerschapsideaal. In de praktijk blijkt werkelijke inclusie uitermate moeizaam tot stand te komen. Wonen in een gewone buurt betekent niet automatisch ook contacten hebben - laat staan vrienden zijn - met buren. De meeste mensen zitten niet direct te wachten op een gehandicapte buurman. Daarnaast is de organisatie van de zorgsector nog onvoldoende toegerust om werkelijke inclusie te bewerkstelligen. Maar bovenal worden de rafelranden van het burgerschapsideaal zichtbaar bij verhalen over mensen met een verstandelijke beperking die zich in het gewone bestaan niet redden. Er zijn steeds vaker berichten over problemen rondom criminaliteit van mensen met een verstandelijke beperking. Ouderschap bij mensen met een verstandelijke beperking - en met name tekortschietend ouderschap - komt steeds vaker voor7. Een belangrijke voorwaarde voor een bestaan als volwaardig burger is dat een zeker evenwicht moet bestaan tussen enerzijds de eisen die vanuit de omgeving aan de persoon met een verstandelijke beperking gesteld worden en anderzijds de feitelijke competentie van de persoon. Bij mensen met een verstandelijke beperking die met justitie in aanraking komen (strafrechtelijk dan wel civielrechtelijk) is dit evenwicht duidelijk en pijnlijk verstoord. Voordat we deze problematiek nader verkennen belichten we eerst een derde tendens: het vraaggericht werken.</w:t>
      </w:r>
    </w:p>
    <w:p>
      <w:pPr>
        <w:pStyle w:val="Normaalweb"/>
        <w:rPr>
          <w:rFonts w:ascii="Helvetica-Bold;Times New Roman" w:hAnsi="Helvetica-Bold;Times New Roman" w:cs="Helvetica"/>
          <w:b/>
          <w:b/>
          <w:bCs/>
          <w:sz w:val="20"/>
          <w:szCs w:val="20"/>
        </w:rPr>
      </w:pPr>
      <w:r>
        <w:rPr>
          <w:rFonts w:cs="Helvetica" w:ascii="Helvetica-Bold;Times New Roman" w:hAnsi="Helvetica-Bold;Times New Roman"/>
          <w:b/>
          <w:bCs/>
          <w:sz w:val="20"/>
          <w:szCs w:val="20"/>
        </w:rPr>
        <w:t>Vraaggericht werken</w:t>
      </w:r>
    </w:p>
    <w:p>
      <w:pPr>
        <w:pStyle w:val="Normaalweb"/>
        <w:rPr>
          <w:rFonts w:ascii="Helvetica" w:hAnsi="Helvetica" w:cs="Helvetica"/>
          <w:sz w:val="20"/>
          <w:szCs w:val="20"/>
        </w:rPr>
      </w:pPr>
      <w:r>
        <w:rPr>
          <w:rFonts w:cs="Helvetica" w:ascii="Helvetica" w:hAnsi="Helvetica"/>
          <w:sz w:val="20"/>
          <w:szCs w:val="20"/>
        </w:rPr>
        <w:t>In Google levert de zoekterm ‘demand oriented care’ miljoenen hits op. Het onderwijs, de gezondheidszorg, de jeugdzorg, de zorg voor verstandelijk gehandicapten, de psychiatrie, de kinderopvang, de ouderenzorg, de overheid: iedereen moet vraaggericht werken. Beleidsadviesbureaus en hogescholen bieden hun diensten aan om de cultuuromslag van aanbodgericht naar vraaggericht te begeleiden en ondersteunen. Vraaggericht werken is – niet alleen in Nederland – dè nieuwe mantra.</w:t>
      </w:r>
    </w:p>
    <w:p>
      <w:pPr>
        <w:pStyle w:val="Normaalweb"/>
        <w:rPr>
          <w:rFonts w:ascii="Helvetica" w:hAnsi="Helvetica" w:cs="Helvetica"/>
          <w:sz w:val="20"/>
          <w:szCs w:val="20"/>
        </w:rPr>
      </w:pPr>
      <w:r>
        <w:rPr>
          <w:rFonts w:cs="Helvetica" w:ascii="Helvetica" w:hAnsi="Helvetica"/>
          <w:sz w:val="20"/>
          <w:szCs w:val="20"/>
        </w:rPr>
        <w:t>Maatschappelijke ontwikkelingen - zoals de toenemende mondigheid en emancipatie van burgers - en ook marktwerking in de zorg hebben de aandacht voor de vraag en de positie van de cliënt in alle vormen van zorg de laatste tientallen jaren verscherpt.</w:t>
      </w:r>
    </w:p>
    <w:p>
      <w:pPr>
        <w:pStyle w:val="Normaalweb"/>
        <w:rPr>
          <w:rFonts w:ascii="Helvetica" w:hAnsi="Helvetica" w:cs="Helvetica"/>
          <w:sz w:val="20"/>
          <w:szCs w:val="20"/>
        </w:rPr>
      </w:pPr>
      <w:r>
        <w:rPr>
          <w:rFonts w:cs="Helvetica" w:ascii="Helvetica" w:hAnsi="Helvetica"/>
          <w:sz w:val="20"/>
          <w:szCs w:val="20"/>
        </w:rPr>
        <w:t>De wensen van de burgers vormen meer en meer het uitgangspunt van handelen van de hulp-, zorg- en dienstverlener. Verschillende termen (vraaggericht, vraaggestuurd, dialooggericht) verwijzen daarbij naar dezelfde ontwikkelingsrichting.</w:t>
      </w:r>
    </w:p>
    <w:p>
      <w:pPr>
        <w:pStyle w:val="Normaalweb"/>
        <w:rPr>
          <w:rFonts w:ascii="Helvetica" w:hAnsi="Helvetica" w:cs="Helvetica"/>
          <w:sz w:val="20"/>
          <w:szCs w:val="20"/>
        </w:rPr>
      </w:pPr>
      <w:r>
        <w:rPr>
          <w:rFonts w:cs="Helvetica" w:ascii="Helvetica" w:hAnsi="Helvetica"/>
          <w:sz w:val="20"/>
          <w:szCs w:val="20"/>
        </w:rPr>
        <w:t>Steeds staat daarbij centraal dat de zorg niet alleen moet voldoen aan professionele standaarden, maar vooral tegemoet moet komen aan de wensen en verwachtingen van de cliënt8.</w:t>
      </w:r>
    </w:p>
    <w:p>
      <w:pPr>
        <w:pStyle w:val="Normaalweb"/>
        <w:rPr/>
      </w:pPr>
      <w:r>
        <w:rPr>
          <w:rFonts w:cs="Helvetica" w:ascii="Helvetica" w:hAnsi="Helvetica"/>
          <w:sz w:val="20"/>
          <w:szCs w:val="20"/>
        </w:rPr>
        <w:t xml:space="preserve">In dit beleid klinkt het ideaal door van wat Tonkens9 noemt: </w:t>
      </w:r>
      <w:r>
        <w:rPr>
          <w:i/>
          <w:iCs/>
          <w:sz w:val="20"/>
          <w:szCs w:val="20"/>
        </w:rPr>
        <w:t xml:space="preserve">de zelfredzame, </w:t>
      </w:r>
      <w:r>
        <w:rPr>
          <w:rFonts w:cs="Helvetica" w:ascii="Helvetica-Oblique;Times New Roman" w:hAnsi="Helvetica-Oblique;Times New Roman"/>
          <w:i/>
          <w:iCs/>
          <w:sz w:val="20"/>
          <w:szCs w:val="20"/>
        </w:rPr>
        <w:t xml:space="preserve">ondernemende, mondige, verantwoordelijke burger. </w:t>
      </w:r>
      <w:r>
        <w:rPr>
          <w:rFonts w:cs="Helvetica" w:ascii="Helvetica" w:hAnsi="Helvetica"/>
          <w:sz w:val="20"/>
          <w:szCs w:val="20"/>
        </w:rPr>
        <w:t>Mensen worden geacht te weten wat ze willen, en er wordt vanuit gegaan dat zij kunnen opkomen voor zichzelf.</w:t>
      </w:r>
    </w:p>
    <w:p>
      <w:pPr>
        <w:pStyle w:val="Normaalweb"/>
        <w:rPr/>
      </w:pPr>
      <w:r>
        <w:rPr>
          <w:rFonts w:cs="Helvetica" w:ascii="Helvetica" w:hAnsi="Helvetica"/>
          <w:sz w:val="20"/>
          <w:szCs w:val="20"/>
        </w:rPr>
        <w:t>Tonkens uit kritiek op het eenzijdige ideaal van de mondige burger en de vergroting van de keuzevrijheid als normatief uitgangspunt. ‘</w:t>
      </w:r>
      <w:r>
        <w:rPr>
          <w:i/>
          <w:iCs/>
          <w:sz w:val="20"/>
          <w:szCs w:val="20"/>
        </w:rPr>
        <w:t xml:space="preserve">Sinds de hervorming van de </w:t>
      </w:r>
      <w:r>
        <w:rPr>
          <w:rFonts w:cs="Helvetica" w:ascii="Helvetica-Oblique;Times New Roman" w:hAnsi="Helvetica-Oblique;Times New Roman"/>
          <w:i/>
          <w:iCs/>
          <w:sz w:val="20"/>
          <w:szCs w:val="20"/>
        </w:rPr>
        <w:t xml:space="preserve">verzorgingsstaat staat overal de mondige burger centraal, die zijn eigen keuzes maakt en zijn eigen boontjes dopt. Geen beleidsnota of deze heroïsche figuur – hoe gehandicapt, dakloos of eenzaam ook – bepaalt het beeld’ (p.69). </w:t>
      </w:r>
      <w:r>
        <w:rPr>
          <w:rFonts w:cs="Helvetica" w:ascii="Helvetica" w:hAnsi="Helvetica"/>
          <w:sz w:val="20"/>
          <w:szCs w:val="20"/>
        </w:rPr>
        <w:t xml:space="preserve">Volgens Tonkens ontneemt het ideaal van de mondigheid ons het zicht op al die mensen die nooit mondig kunnen worden en die vooral goede zorg behoeven. Ze signaleert overwaardering van vooruitgang en verbetering, en miskenning van de waarde van onderhoud. Knorth en Ruijssenaars10 plaatsen vraagtekens bij de aanname dat de (licht) verstandelijk gehandicapte cliënt in staat is verbaal uitdrukking te geven aan de eigen nood en hulpbehoeften. </w:t>
      </w:r>
      <w:r>
        <w:rPr>
          <w:i/>
          <w:iCs/>
          <w:sz w:val="20"/>
          <w:szCs w:val="20"/>
        </w:rPr>
        <w:t xml:space="preserve">Zorggericht </w:t>
      </w:r>
      <w:r>
        <w:rPr>
          <w:rFonts w:cs="Helvetica" w:ascii="Helvetica" w:hAnsi="Helvetica"/>
          <w:sz w:val="20"/>
          <w:szCs w:val="20"/>
        </w:rPr>
        <w:t>werken lijkt volgens hen veel meer van belang bij deze doelgroep. Niet zozeer de hulpvraag als wel de behoefte aan zorg en ondersteuning moet maatgevend zijn voor het handelen van de professional.</w:t>
      </w:r>
    </w:p>
    <w:p>
      <w:pPr>
        <w:pStyle w:val="Normaalweb"/>
        <w:rPr>
          <w:rFonts w:ascii="Helvetica" w:hAnsi="Helvetica" w:cs="Helvetica"/>
          <w:sz w:val="20"/>
          <w:szCs w:val="20"/>
        </w:rPr>
      </w:pPr>
      <w:r>
        <w:rPr>
          <w:rFonts w:cs="Helvetica" w:ascii="Helvetica" w:hAnsi="Helvetica"/>
          <w:sz w:val="20"/>
          <w:szCs w:val="20"/>
        </w:rPr>
        <w:t>De toegenomen aandacht voor de eigen verantwoordelijkheid van burgers, het ideaal van het volwaardig burgerschap en het centraal stellen van de vraag van de cliënt zijn belangrijke bakens voor beleid op het gebied van zorg en welzijn. Om de invloed van deze drie tendensen op de zorg voor kinderen en ouders met een handicap goed te kunnen beschouwen is nodig dat we een beeld krijgen van de invloed van een verstandelijke beperking op het dagelijks functioneren. Hoe kan de beperking gekenschetst worden?</w:t>
      </w:r>
    </w:p>
    <w:p>
      <w:pPr>
        <w:pStyle w:val="Normaalweb"/>
        <w:rPr>
          <w:rFonts w:ascii="Helvetica-Bold;Times New Roman" w:hAnsi="Helvetica-Bold;Times New Roman" w:cs="Helvetica"/>
          <w:b/>
          <w:b/>
          <w:bCs/>
          <w:sz w:val="20"/>
          <w:szCs w:val="20"/>
        </w:rPr>
      </w:pPr>
      <w:r>
        <w:rPr>
          <w:rFonts w:cs="Helvetica" w:ascii="Helvetica-Bold;Times New Roman" w:hAnsi="Helvetica-Bold;Times New Roman"/>
          <w:b/>
          <w:bCs/>
          <w:sz w:val="20"/>
          <w:szCs w:val="20"/>
        </w:rPr>
        <w:t>Mensen met een verstandelijke beperking</w:t>
      </w:r>
    </w:p>
    <w:p>
      <w:pPr>
        <w:pStyle w:val="Normaalweb"/>
        <w:rPr>
          <w:rFonts w:ascii="Helvetica" w:hAnsi="Helvetica" w:cs="Helvetica"/>
          <w:sz w:val="20"/>
          <w:szCs w:val="20"/>
        </w:rPr>
      </w:pPr>
      <w:r>
        <w:rPr>
          <w:rFonts w:cs="Helvetica" w:ascii="Helvetica" w:hAnsi="Helvetica"/>
          <w:sz w:val="20"/>
          <w:szCs w:val="20"/>
        </w:rPr>
        <w:t>Mensen met een verstandelijke beperking worden gekenmerkt door een lager niveau van functioneren én een beperkt adaptief vermogen. Bij een (lichte) verstandelijke beperking wordt de ontwikkelingsfase van het formeel-operationeel denken vaak niet bereikt. Daardoor is er sprake van moeite met abstract, principieel-logisch en hypothetisch denken. Hierdoor kunnen mensen met een verstandelijke beperking moeizaam abstraheren. Ervaringen worden minder goed gegeneraliseerd naar andere situaties. De ‘rode draad’ van situaties en gebeurtenissen wordt niet altijd doorgrondt en opgepakt. Vaak is er sprake van moeite om de eigen ervaringen te relativeren of te relateren aan nieuwe situaties. Het denken is vaak in zwart-wit termen. Probleemoplossingsvaardigheden zijn meestal beperkt. Er zijn meer inadequate probleemoplossingen te zien zoals reageren met boosheid en agressie.</w:t>
      </w:r>
    </w:p>
    <w:p>
      <w:pPr>
        <w:pStyle w:val="Normaalweb"/>
        <w:rPr>
          <w:rFonts w:ascii="Helvetica" w:hAnsi="Helvetica" w:cs="Helvetica"/>
          <w:sz w:val="20"/>
          <w:szCs w:val="20"/>
        </w:rPr>
      </w:pPr>
      <w:r>
        <w:rPr>
          <w:rFonts w:cs="Helvetica" w:ascii="Helvetica" w:hAnsi="Helvetica"/>
          <w:sz w:val="20"/>
          <w:szCs w:val="20"/>
        </w:rPr>
        <w:t>Er is sprake van een beperkter kennisbestand van mogelijke probleemoplossingen. De ik-ontwikkeling is niet volledig tot ontwikkeling gekomen. De fase van rekening houden met een sociale norm en afstemmen op het gedrag van anderen wordt maar moeizaam en ten dele bereikt. De beleving is vaak egocentrisch en het functioneringsniveau is sterk ik-gericht. Het inlevingsvermogen is gebrekkig en het vermogen tot verbeelden en denken op voorstellingsniveau is beperkt. De eigenheid en ik-identiteit zijn vaak zwak ontwikkeld, wat onzekerheid en negatieve zelfbeleving tot gevolg heeft. Er is een gebrek aan reflectievermogen op het eigen gedrag. Er is vaak sprake van een zwak moreel redeneervermogen en dat is van invloed op de gewetensfunctie11.</w:t>
      </w:r>
    </w:p>
    <w:p>
      <w:pPr>
        <w:pStyle w:val="Normaalweb"/>
        <w:rPr/>
      </w:pPr>
      <w:r>
        <w:rPr>
          <w:rFonts w:cs="Helvetica" w:ascii="Helvetica" w:hAnsi="Helvetica"/>
          <w:sz w:val="20"/>
          <w:szCs w:val="20"/>
        </w:rPr>
        <w:t xml:space="preserve">Mensen met een verstandelijke beperking laten een complex patroon zien van op het oog soms minimale beperkingen, die gezamenlijk echter ernstige gevolgen voor het dagelijkse functioneren met zich meebrengen. Wanneer sprake is van een </w:t>
      </w:r>
      <w:r>
        <w:rPr>
          <w:i/>
          <w:iCs/>
          <w:sz w:val="20"/>
          <w:szCs w:val="20"/>
        </w:rPr>
        <w:t xml:space="preserve">lichte </w:t>
      </w:r>
      <w:r>
        <w:rPr>
          <w:rFonts w:cs="Helvetica" w:ascii="Helvetica" w:hAnsi="Helvetica"/>
          <w:sz w:val="20"/>
          <w:szCs w:val="20"/>
        </w:rPr>
        <w:t>verstandelijke beperking is de handicap in veel gevallen niet direct herkenbaar. Er zijn vaak geen uiterlijke kenmerken. Het taalgebruik en de contactname lijken in eerste instantie normaal. Wat echter aangezien wordt voor asociaal of onaangepast gedrag, onwil of impulsiviteit kan het directe gevolg zijn van een lichte verstandelijke beperking. Wanneer een verstandelijke beperking niet wordt onderkend is overvraging een reëel gevaar en ernstige gedragsproblemen kunnen hiervan het gevolg zijn.</w:t>
      </w:r>
    </w:p>
    <w:p>
      <w:pPr>
        <w:pStyle w:val="Normaalweb"/>
        <w:rPr>
          <w:rFonts w:ascii="Times-Roman;Times New Roman" w:hAnsi="Times-Roman;Times New Roman" w:cs="Helvetica"/>
          <w:sz w:val="20"/>
          <w:szCs w:val="20"/>
        </w:rPr>
      </w:pPr>
      <w:r>
        <w:rPr>
          <w:rFonts w:cs="Helvetica" w:ascii="Helvetica" w:hAnsi="Helvetica"/>
          <w:sz w:val="20"/>
          <w:szCs w:val="20"/>
        </w:rPr>
        <w:t>Als we teruggrijpen op de drie eerder genoemde tendensen zouden we een verstandelijke beperking vanuit zorgperspectief ook als volgt kunnen definiëren: mensen met een verstandelijke beperking zijn mensen 1) die niet in staat zijn om volledig de eigen verantwoordelijkheid over hun bestaan te dragen, 2) waarvoor volwaardig burgerschap geen vanzelfsprekendheid is, en 3) die niet of in verminderde mate in staat zijn om hun eigen hulpvraag te formuleren. Mensen met een verstandelijke beperking hebben ondersteuning nodig om zich staande te kunnen houden in de samenleving. Het streven naar volwaardig burgerschap bereikt daarbij zijn grenzen als de eisen die vanuit de omgeving gesteld worden (de draaglast) niet langer in balans gebracht kunnen worden met de mogelijkheden die de persoon - ondanks alle steun – heeft (draagkracht). En wanneer de balans tussen draagkracht en draaglast eenmaal verstoord is, kan niet verwacht worden dat deze mensen met een verstandelijke beperking in staat zijn om op een of andere manier verbaal uiting te geven aan hun hulpbehoeften. Zo kan worden gesteld dat mensen met een verstandelijke beperking het gevaar lopen de dupe te worden van een stelsel dat niet is ingericht op het appèl op zorg dat door hen wordt gedaan. Hoe minder zichtbaar de handicap daarbij is, hoe groter het risico. Vooral de groep licht verstandelijk gehandicapten lijkt benadeeld te worden door deze ontwikkelingen.</w:t>
      </w:r>
    </w:p>
    <w:p>
      <w:pPr>
        <w:pStyle w:val="Normaalweb"/>
        <w:rPr>
          <w:rFonts w:ascii="Arial" w:hAnsi="Arial" w:cs="Arial"/>
          <w:sz w:val="20"/>
          <w:szCs w:val="20"/>
        </w:rPr>
      </w:pPr>
      <w:r>
        <w:rPr>
          <w:rStyle w:val="StrongEmphasis"/>
          <w:rFonts w:cs="Arial" w:ascii="Arial" w:hAnsi="Arial"/>
          <w:sz w:val="20"/>
          <w:szCs w:val="20"/>
        </w:rPr>
        <w:t>(Justitiële) jeugdzorg als handicap een rol speelt</w:t>
      </w:r>
    </w:p>
    <w:p>
      <w:pPr>
        <w:pStyle w:val="Normaalweb"/>
        <w:rPr>
          <w:rFonts w:ascii="Helvetica" w:hAnsi="Helvetica" w:cs="Helvetica"/>
          <w:sz w:val="20"/>
          <w:szCs w:val="20"/>
        </w:rPr>
      </w:pPr>
      <w:r>
        <w:rPr>
          <w:rFonts w:cs="Helvetica" w:ascii="Helvetica" w:hAnsi="Helvetica"/>
          <w:sz w:val="20"/>
          <w:szCs w:val="20"/>
        </w:rPr>
        <w:t>Bijzondere bescherming van kinderen met een handicap is in het Verdrag voor de Rechten van het Kind vastgelegd in artikel 23. In artikel 25 van de Universele Verklaring van de Rechten van de Mens is het recht van moeder en kind op bijzondere zorg en bijstand vastgelegd. Waar deze rechten in gevaar worden gebracht komt de (justitiële) jeugdzorg in actie. We schetsen nu een drietal voorbeelden van veel voorkomende problemen waarbij een handicap een rol speelt en waarvoor (justitiële) jeugdzorg moet worden ingeschakeld. Eerst gaan we in op opvoedingsproblemen bij kinderen met een handicap. Vervolgens staan we stil bij de problemen rondom jeugdigen met een handicap als zij een strafbaar feit hebben gepleegd. Als derde besteden we aandacht aan de moeilijkheden die zich voordoen bij ouderschap van mensen met een verstandelijke beperking.</w:t>
      </w:r>
    </w:p>
    <w:p>
      <w:pPr>
        <w:pStyle w:val="Normaalweb"/>
        <w:rPr>
          <w:rFonts w:ascii="Helvetica" w:hAnsi="Helvetica" w:cs="Helvetica"/>
          <w:sz w:val="20"/>
          <w:szCs w:val="20"/>
        </w:rPr>
      </w:pPr>
      <w:r>
        <w:rPr>
          <w:rFonts w:cs="Helvetica" w:ascii="Helvetica" w:hAnsi="Helvetica"/>
          <w:sz w:val="20"/>
          <w:szCs w:val="20"/>
        </w:rPr>
        <w:t>Bij het grootbrengen van kinderen met een handicap is in veel gevallen sprake van verzwaarde opvoeding. De beperkingen van het kind stellen hoge eisen aan de vaardigheden van de opvoeders. Kinderen met een handicap doen een zwaarder en vaak ook langduriger appèl op hun opvoeders. Nakken spreekt over ‘ongewoon opvoeden’. Het opvoeden van een kind met een handicap (ofwel: het voorbereiden van het kind op een zelfstandig bestaan in een gemeenschap) gaat minder vanzelf, is vaak moeilijker en is een langduriger proces. Er zijn meer hobbels op de weg. Op het moment dat duidelijk wordt dat bij een kind sprake is van een handicap is het zich bewust worden en het accepteren van dat feit meestal een schok voor de opvoeders.</w:t>
      </w:r>
    </w:p>
    <w:p>
      <w:pPr>
        <w:pStyle w:val="Normaalweb"/>
        <w:rPr>
          <w:rFonts w:ascii="Helvetica" w:hAnsi="Helvetica" w:cs="Helvetica"/>
          <w:sz w:val="20"/>
          <w:szCs w:val="20"/>
        </w:rPr>
      </w:pPr>
      <w:r>
        <w:rPr>
          <w:rFonts w:cs="Helvetica" w:ascii="Helvetica" w:hAnsi="Helvetica"/>
          <w:sz w:val="20"/>
          <w:szCs w:val="20"/>
        </w:rPr>
        <w:t>Hun creativiteit en uithoudingsvermogen kunnen hierdoor aangetast worden. De noodzaak tot langdurige verzorging en intensieve ondersteuning is voor de opvoeders een belastende taak. Soms is bij de opvoeders sprake van tekortschietende opvoedingsbekwaamheden (zoals een gebrek aan geduld of responsiviteit). Onzekerheid over het perspectief op lange termijn kan een ontmoedigende werking hebben. Dat het opvoeden van een kind met een handicap veel risico’s in zich draagt om tot een problematische opvoedingssituatie te verworden is niet verwonderlijk. De problemen die zich bij dit ongewone opvoeden voordoen zijn in de regel niet met traditionele kennis en middelen op te lossen12. Een extra risicofactor is dat kinderen met een handicap een grotere kans hebben slachtoffer te worden van (seksuele) mishandeling13. Wanneer een problematische opvoedingssituatie ontstaat of dreigt te ontstaan is het inzetten van hulp die aansluit bij de aard van de problematiek noodzakelijk. Goede probleemanalyse en juiste verwijzing zijn een voorwaarde. Hulp moet geboden worden door professionals die weet hebben van de interferentie tussen handicap en opvoeding. Als de ouders de last van de opvoeding toch niet (langer) kunnen dragen is ook (of juist) voor kinderen met een handicap opgroeien in gezinsverband de meest wenselijke optie. Pleegzorg voor kinderen met een handicap kan in veel gevallen een goede vervangende opvoedingssituatie bieden. Bij dergelijke pleegzorgplaatsingen is professionele en gespecialiseerde ondersteuning van de pleegouders, die immers deze ‘ongewone opvoeding’ overnemen, noodzakelijk.</w:t>
      </w:r>
    </w:p>
    <w:p>
      <w:pPr>
        <w:pStyle w:val="Normaalweb"/>
        <w:rPr>
          <w:rFonts w:ascii="Helvetica" w:hAnsi="Helvetica" w:cs="Helvetica"/>
          <w:sz w:val="20"/>
          <w:szCs w:val="20"/>
        </w:rPr>
      </w:pPr>
      <w:r>
        <w:rPr>
          <w:rFonts w:cs="Helvetica" w:ascii="Helvetica" w:hAnsi="Helvetica"/>
          <w:sz w:val="20"/>
          <w:szCs w:val="20"/>
        </w:rPr>
        <w:t>Naast de opvoedingsproblemen van kinderen met een handicap doen zich geregeld strafrechtelijke problemen voor bij jeugdigen met een verstandelijke beperking. Deze jeugdigen zijn, meer nog dan hun normaal begaafde leeftijdgenoten, gemakkelijk beïnvloedbaar door hun peergroup, en meer gevoelig voor invloeden en druk vanuit hun omgeving. Door hun zwak ontwikkelde ik-identiteit, het zwakke morele redeneervermogen en de beperkte gewetensfunctie bestaat een verhoogd risico voor het plegen van misdrijven14. In Nederland worden mensen met een verstandelijke beperking binnen het reguliere juridisch kader berecht als zij een strafbaar feit hebben gepleegd. De begeleiding en behandeling om recidive te voorkomen vraagt in een aantal opzichten om specifieke hulp en ondersteuning. Begeleiding van de jeugdige door de procesgang is nodig om steeds uit te leggen wat de betekenis is van uitspraken en gebeurtenissen. Zonder uitleg zal het proces aan de jeugdige voorbij gaan en zal er zeker geen leereffect op kunnen treden. Meer dan bij normaal begaafde jeugdigen is het noodzakelijk om de ouders te betrekken bij de hulpverlening of op een andere wijze een ondersteunend netwerk op te bouwen.</w:t>
      </w:r>
    </w:p>
    <w:p>
      <w:pPr>
        <w:pStyle w:val="Normaalweb"/>
        <w:rPr>
          <w:rFonts w:ascii="Helvetica" w:hAnsi="Helvetica" w:cs="Helvetica"/>
          <w:sz w:val="20"/>
          <w:szCs w:val="20"/>
        </w:rPr>
      </w:pPr>
      <w:r>
        <w:rPr>
          <w:rFonts w:cs="Helvetica" w:ascii="Helvetica" w:hAnsi="Helvetica"/>
          <w:sz w:val="20"/>
          <w:szCs w:val="20"/>
        </w:rPr>
        <w:t>Door hun beperkte leerbaarheid is de voorbereiding op een zelfstandig bestaan bij deze jeugdigen een langduriger proces. Ondersteuning bij het zelfstandig kunnen wonen en het vinden van passende huisvesting vraagt aandacht, evenals het vinden van een passende dagbesteding. Een extra probleem bij deze verstandelijk beperkte jeugdigen is dat voor veel vormen van jeugdzorg de leeftijdsgrens van 18 jaar wordt gehanteerd. Door hun vertraagde ontwikkeling is bij jeugdigen met een verstandelijke beperking pedagogische ondersteuning in de meeste gevallen veel langer, zeker tot het 25e jaar, gewenst.</w:t>
      </w:r>
    </w:p>
    <w:p>
      <w:pPr>
        <w:pStyle w:val="Normaalweb"/>
        <w:rPr>
          <w:rFonts w:ascii="Helvetica" w:hAnsi="Helvetica" w:cs="Helvetica"/>
          <w:sz w:val="20"/>
          <w:szCs w:val="20"/>
        </w:rPr>
      </w:pPr>
      <w:r>
        <w:rPr>
          <w:rFonts w:cs="Helvetica" w:ascii="Helvetica" w:hAnsi="Helvetica"/>
          <w:sz w:val="20"/>
          <w:szCs w:val="20"/>
        </w:rPr>
        <w:t>Een derde veel voorkomende vorm van (justitiële) jeugdzorg waarbij handicap een rol speelt is de ondersteuning van verstandelijk beperkte ouders bij de opvoeding van hun al dan niet gehandicapte kinderen. Ouderschap bij mensen met een verstandelijke beperking komt steeds vaker voor15. Verliefd worden, samenwonen, trouwen en seksualiteit zijn een vanzelfsprekend gevolg van het feit dat mensen met een verstandelijke beperking deel uitmaken van de samenleving, met het krijgen van kinderen als - al dan niet gewenste - consequentie. In veel gevallen is echter sprake van problematisch of tekortschietend ouderschap. Samenspel van een groot aantal factoren ligt hieraan ten grondslag16. Ouderfactoren, kindfactoren, gezinsfactoren en factoren op meso- en macroniveau spelen daarbij een rol. De ouder-, kind- en gezinsfactoren worden hier toegelicht. Vaak kunnen de ouders hun gedrag en hun opvoedingsstijl moeilijk aanpassen aan de behoeften van het kind. Ouderschap vergt aanpassing aan de specifieke behoeften en eigenschappen van het kind. Ouders moeten het vermogen hebben om afstand nemen van hun eigen behoeftes en belangen, zodat het belang van het kind ruimte krijgt. Een gebrek aan aanpassingsvermogen kan makkelijk leiden tot escalatie. De wisselwerking tussen de eigenschappen van de ouders en de eigenschappen van het kind spelen hierbij een grote rol. Een weinig begrenzende opvoedingsstijl hoeft geen probleem op te leveren bij een rustig en gezeglijk kind, maar kan bij een druk en avontuurlijk kind tot problemen leiden. De hoogte van het IQ is geen directe voorspeller voor de kwaliteit van het ouderschap. Veel belangrijker is het vermogen tot aanpassing en de bereidheid en het vermogen tot leren. Door het beperkte vermogen om te generaliseren worden sommige ouders voortdurend geconfronteerd met vragen waarop het eerder geleerde geen antwoord biedt. Ouders tonen soms onvoldoende inzicht in eigen handelen en gedragingen. Vertrouwen in de hulpverlening en motivatie zijn vervolgens van centraal belang om de hulpverlening ook te doen slagen. Gedragsproblemen en gezondheidsproblemen van het kind kunnen een belasting voor de ouders vormen. Ook blijkt de leeftijd een factor: hoe ouder het kind, hoe moeilijker. Een kind met een hoog IQ of met een moeilijk karakter of temperament geeft extra risico. Het ontbreekt vaak aan voldoende structuur, rust en regelmaat. Het hebben van meer kinderen is een risicofactor. Hulp aan deze verstandelijk beperkte ouders zou gericht moeten zijn op alle factoren die een rol spelen bij de problematiek. Er is een integraal hulpaanbod nodig, waarin goede structurering en afstemming is geregeld tussen alle betrokken hulpverleners. Hulp moet praktisch zijn en zo nodig jarenlang duren. Het is belangrijk dat de hulpverleners zijn toegerust met de noodzakelijke expertise in het werken met deze groep.</w:t>
      </w:r>
    </w:p>
    <w:p>
      <w:pPr>
        <w:pStyle w:val="Normaalweb"/>
        <w:rPr>
          <w:rFonts w:ascii="Helvetica" w:hAnsi="Helvetica" w:cs="Helvetica"/>
          <w:sz w:val="20"/>
          <w:szCs w:val="20"/>
        </w:rPr>
      </w:pPr>
      <w:r>
        <w:rPr>
          <w:rFonts w:cs="Helvetica" w:ascii="Helvetica" w:hAnsi="Helvetica"/>
          <w:sz w:val="20"/>
          <w:szCs w:val="20"/>
        </w:rPr>
        <w:t>Uit de hier geschetste voorbeelden wordt duidelijk dat het bestaan van een handicap specifieke invloed heeft op de zorgvraag die aan de jeugdzorg wordt voorgelegd.</w:t>
      </w:r>
    </w:p>
    <w:p>
      <w:pPr>
        <w:pStyle w:val="Normaalweb"/>
        <w:rPr/>
      </w:pPr>
      <w:r>
        <w:rPr>
          <w:rFonts w:cs="Helvetica" w:ascii="Helvetica" w:hAnsi="Helvetica"/>
          <w:sz w:val="20"/>
          <w:szCs w:val="20"/>
        </w:rPr>
        <w:t xml:space="preserve">Specifieke zorgvragen vereisen specifieke jeugdzorg, </w:t>
      </w:r>
      <w:r>
        <w:rPr>
          <w:i/>
          <w:iCs/>
          <w:sz w:val="20"/>
          <w:szCs w:val="20"/>
        </w:rPr>
        <w:t xml:space="preserve">andere </w:t>
      </w:r>
      <w:r>
        <w:rPr>
          <w:rFonts w:cs="Helvetica" w:ascii="Helvetica" w:hAnsi="Helvetica"/>
          <w:sz w:val="20"/>
          <w:szCs w:val="20"/>
        </w:rPr>
        <w:t xml:space="preserve">jeugdzorg. </w:t>
      </w:r>
      <w:r>
        <w:rPr>
          <w:i/>
          <w:iCs/>
          <w:sz w:val="20"/>
          <w:szCs w:val="20"/>
        </w:rPr>
        <w:t xml:space="preserve">Andere </w:t>
      </w:r>
      <w:r>
        <w:rPr>
          <w:rFonts w:cs="Helvetica" w:ascii="Helvetica" w:hAnsi="Helvetica"/>
          <w:sz w:val="20"/>
          <w:szCs w:val="20"/>
        </w:rPr>
        <w:t xml:space="preserve">jeugdzorg impliceert de onderkenning van het feit dat hulp wellicht levenslang en levensbreed nodig is. Bij </w:t>
      </w:r>
      <w:r>
        <w:rPr>
          <w:i/>
          <w:iCs/>
          <w:sz w:val="20"/>
          <w:szCs w:val="20"/>
        </w:rPr>
        <w:t xml:space="preserve">andere </w:t>
      </w:r>
      <w:r>
        <w:rPr>
          <w:rFonts w:cs="Helvetica" w:ascii="Helvetica" w:hAnsi="Helvetica"/>
          <w:sz w:val="20"/>
          <w:szCs w:val="20"/>
        </w:rPr>
        <w:t xml:space="preserve">jeugdzorg betekent vraaggericht werken niet het beantwoorden van een gearticuleerde hulpvraag, maar het geven van invulling aan een zorgvuldig vastgestelde zorgbehoefte. </w:t>
      </w:r>
      <w:r>
        <w:rPr>
          <w:i/>
          <w:iCs/>
          <w:sz w:val="20"/>
          <w:szCs w:val="20"/>
        </w:rPr>
        <w:t xml:space="preserve">Andere </w:t>
      </w:r>
      <w:r>
        <w:rPr>
          <w:rFonts w:cs="Helvetica" w:ascii="Helvetica" w:hAnsi="Helvetica"/>
          <w:sz w:val="20"/>
          <w:szCs w:val="20"/>
        </w:rPr>
        <w:t xml:space="preserve">jeugdzorg besteedt daarnaast aandacht aan het vormgeven van het volwaardige burgerschap, maar houdt óók de grenzen daarvan in het oog. Over de uitwerking van deze </w:t>
      </w:r>
      <w:r>
        <w:rPr>
          <w:i/>
          <w:iCs/>
          <w:sz w:val="20"/>
          <w:szCs w:val="20"/>
        </w:rPr>
        <w:t xml:space="preserve">andere </w:t>
      </w:r>
      <w:r>
        <w:rPr>
          <w:rFonts w:cs="Helvetica" w:ascii="Helvetica" w:hAnsi="Helvetica"/>
          <w:sz w:val="20"/>
          <w:szCs w:val="20"/>
        </w:rPr>
        <w:t>jeugdzorg in de praktijk gaat de volgende paragraaf.</w:t>
      </w:r>
    </w:p>
    <w:p>
      <w:pPr>
        <w:pStyle w:val="Normaalweb"/>
        <w:rPr>
          <w:rFonts w:ascii="Helvetica-Bold;Times New Roman" w:hAnsi="Helvetica-Bold;Times New Roman" w:cs="Helvetica"/>
          <w:b/>
          <w:b/>
          <w:bCs/>
          <w:sz w:val="20"/>
          <w:szCs w:val="20"/>
        </w:rPr>
      </w:pPr>
      <w:r>
        <w:rPr>
          <w:rFonts w:cs="Helvetica" w:ascii="Helvetica-Bold;Times New Roman" w:hAnsi="Helvetica-Bold;Times New Roman"/>
          <w:b/>
          <w:bCs/>
          <w:sz w:val="20"/>
          <w:szCs w:val="20"/>
        </w:rPr>
        <w:t>Andere jeugdzorg</w:t>
      </w:r>
    </w:p>
    <w:p>
      <w:pPr>
        <w:pStyle w:val="Normaalweb"/>
        <w:rPr/>
      </w:pPr>
      <w:r>
        <w:rPr>
          <w:rFonts w:cs="Helvetica" w:ascii="Helvetica" w:hAnsi="Helvetica"/>
          <w:sz w:val="20"/>
          <w:szCs w:val="20"/>
        </w:rPr>
        <w:t xml:space="preserve">Wanneer een kind in zijn of haar ontwikkeling wordt bedreigd is ingrijpen nodig. Als de ouders of het kind daar zelf niet om vragen moet hulp binnen gedwongen kader (civielrechtelijk of strafrechtelijk) worden uitgevoerd. De praktijk van de </w:t>
      </w:r>
      <w:r>
        <w:rPr>
          <w:i/>
          <w:iCs/>
          <w:sz w:val="20"/>
          <w:szCs w:val="20"/>
        </w:rPr>
        <w:t xml:space="preserve">andere </w:t>
      </w:r>
      <w:r>
        <w:rPr>
          <w:rFonts w:cs="Helvetica" w:ascii="Helvetica" w:hAnsi="Helvetica"/>
          <w:sz w:val="20"/>
          <w:szCs w:val="20"/>
        </w:rPr>
        <w:t>jeugdzorg die nodig is als er sprake is van een handicap kan aan de hand van een zestal thema’s worden geschetst.</w:t>
      </w:r>
    </w:p>
    <w:p>
      <w:pPr>
        <w:pStyle w:val="Normaalweb"/>
        <w:rPr>
          <w:rFonts w:ascii="Helvetica-Oblique;Times New Roman" w:hAnsi="Helvetica-Oblique;Times New Roman" w:cs="Helvetica"/>
          <w:i/>
          <w:i/>
          <w:iCs/>
          <w:sz w:val="20"/>
          <w:szCs w:val="20"/>
        </w:rPr>
      </w:pPr>
      <w:r>
        <w:rPr>
          <w:rFonts w:cs="Helvetica" w:ascii="Helvetica-Oblique;Times New Roman" w:hAnsi="Helvetica-Oblique;Times New Roman"/>
          <w:i/>
          <w:iCs/>
          <w:sz w:val="20"/>
          <w:szCs w:val="20"/>
        </w:rPr>
        <w:t>1. Streng</w:t>
      </w:r>
    </w:p>
    <w:p>
      <w:pPr>
        <w:pStyle w:val="Normaalweb"/>
        <w:rPr>
          <w:rFonts w:ascii="Helvetica" w:hAnsi="Helvetica" w:cs="Helvetica"/>
          <w:sz w:val="20"/>
          <w:szCs w:val="20"/>
        </w:rPr>
      </w:pPr>
      <w:r>
        <w:rPr>
          <w:rFonts w:cs="Helvetica" w:ascii="Helvetica" w:hAnsi="Helvetica"/>
          <w:sz w:val="20"/>
          <w:szCs w:val="20"/>
        </w:rPr>
        <w:t>Een eerste belangrijk kenmerk van de wijze waarop zorg wordt verleend is dat er gehandeld wordt vanuit een strenge basishouding. De wet vormt het morele kader.</w:t>
      </w:r>
    </w:p>
    <w:p>
      <w:pPr>
        <w:pStyle w:val="Normaalweb"/>
        <w:rPr>
          <w:rFonts w:ascii="Helvetica" w:hAnsi="Helvetica" w:cs="Helvetica"/>
          <w:sz w:val="20"/>
          <w:szCs w:val="20"/>
        </w:rPr>
      </w:pPr>
      <w:r>
        <w:rPr>
          <w:rFonts w:cs="Helvetica" w:ascii="Helvetica" w:hAnsi="Helvetica"/>
          <w:sz w:val="20"/>
          <w:szCs w:val="20"/>
        </w:rPr>
        <w:t>De bescherming van het kind en het voorkomen van verder afglijden maakt dat duidelijke grenzen gesteld en bewaakt moeten worden. Omdat een verstandelijke beperking vaak een verminderd moreel besef met zich mee brengt is het belang van een extern geweten vaak groot. De hulpverlener is de personificatie van de grenzen en stelt de regels: een kind slaan mag niet, net zomin als het stelen van een cd.</w:t>
      </w:r>
    </w:p>
    <w:p>
      <w:pPr>
        <w:pStyle w:val="Normaalweb"/>
        <w:rPr>
          <w:rFonts w:ascii="Helvetica" w:hAnsi="Helvetica" w:cs="Helvetica"/>
          <w:sz w:val="20"/>
          <w:szCs w:val="20"/>
        </w:rPr>
      </w:pPr>
      <w:r>
        <w:rPr>
          <w:rFonts w:cs="Helvetica" w:ascii="Helvetica" w:hAnsi="Helvetica"/>
          <w:sz w:val="20"/>
          <w:szCs w:val="20"/>
        </w:rPr>
        <w:t>Streng zijn wordt zichtbaar in de controlefunctie van de hulpverlener en in zijn leiderschap. Streng zijn blijkt ook uit directief optreden als dat nodig is. Zo zal de hulpverlener een (volgende) zwangerschap bij een verstandelijk beperkte ouder of jeugdige ontraden.</w:t>
      </w:r>
    </w:p>
    <w:p>
      <w:pPr>
        <w:pStyle w:val="Normaalweb"/>
        <w:rPr>
          <w:rFonts w:ascii="Helvetica-Oblique;Times New Roman" w:hAnsi="Helvetica-Oblique;Times New Roman" w:cs="Helvetica"/>
          <w:i/>
          <w:i/>
          <w:iCs/>
          <w:sz w:val="20"/>
          <w:szCs w:val="20"/>
        </w:rPr>
      </w:pPr>
      <w:r>
        <w:rPr>
          <w:rFonts w:cs="Helvetica" w:ascii="Helvetica-Oblique;Times New Roman" w:hAnsi="Helvetica-Oblique;Times New Roman"/>
          <w:i/>
          <w:iCs/>
          <w:sz w:val="20"/>
          <w:szCs w:val="20"/>
        </w:rPr>
        <w:t>2. Zorgzaam17</w:t>
      </w:r>
    </w:p>
    <w:p>
      <w:pPr>
        <w:pStyle w:val="Normaalweb"/>
        <w:rPr>
          <w:rFonts w:ascii="Helvetica" w:hAnsi="Helvetica" w:cs="Helvetica"/>
          <w:sz w:val="20"/>
          <w:szCs w:val="20"/>
        </w:rPr>
      </w:pPr>
      <w:r>
        <w:rPr>
          <w:rFonts w:cs="Helvetica" w:ascii="Helvetica" w:hAnsi="Helvetica"/>
          <w:sz w:val="20"/>
          <w:szCs w:val="20"/>
        </w:rPr>
        <w:t>Zorgzaamheid is de onlosmakelijke en vanzelfsprekende tegenhanger van streng zijn, en een essentiële voorwaarde. Zorgzaamheid betekent invoelen, invoegen, solidair zijn. Het betekent elk gezin, elk kind, elke jeugdige opnieuw met een open blik tegemoet treden. Zorgzaamheid betekent respectvol en begripvol luisteren. Het betekent geduld en een lange adem hebben, zich voegen naar het begripsniveau van de cliënt, oog hebben voor de mogelijkheden in het netwerk en zich richten op wat wèl lukt en wat wèl goed gaat. Zorgzaamheid impliceert het besef dat mensen met een verstandelijke beperking in meer of mindere mate afhankelijk zijn, en dat ook zullen blijven. Werken aan het zelfinzicht van de cliënt volstaat lang niet altijd om problemen op te lossen. De hulpverlener beseft zich dat het in veel gevallen nodig is om langdurig of blijvend verantwoordelijkheden over te (laten) nemen van de cliënt.</w:t>
      </w:r>
    </w:p>
    <w:p>
      <w:pPr>
        <w:pStyle w:val="Normaalweb"/>
        <w:rPr/>
      </w:pPr>
      <w:r>
        <w:rPr>
          <w:rFonts w:cs="Helvetica" w:ascii="Helvetica" w:hAnsi="Helvetica"/>
          <w:sz w:val="20"/>
          <w:szCs w:val="20"/>
        </w:rPr>
        <w:t xml:space="preserve">Zorgzaamheid veronderstelt empathie. Voor empathie is een intrinsieke motivatie nodig bij de hulpverlener om bij elk kind, elke jeugdige, elk gezin opnieuw op zoek te gaan naar de betekenis van </w:t>
      </w:r>
      <w:r>
        <w:rPr>
          <w:i/>
          <w:iCs/>
          <w:sz w:val="20"/>
          <w:szCs w:val="20"/>
        </w:rPr>
        <w:t xml:space="preserve">kwaliteit van bestaan </w:t>
      </w:r>
      <w:r>
        <w:rPr>
          <w:rFonts w:cs="Helvetica" w:ascii="Helvetica" w:hAnsi="Helvetica"/>
          <w:sz w:val="20"/>
          <w:szCs w:val="20"/>
        </w:rPr>
        <w:t>en gedrevenheid om daaraan bij te dragen.</w:t>
      </w:r>
    </w:p>
    <w:p>
      <w:pPr>
        <w:pStyle w:val="Normaalweb"/>
        <w:rPr>
          <w:rFonts w:ascii="Helvetica-Oblique;Times New Roman" w:hAnsi="Helvetica-Oblique;Times New Roman" w:cs="Helvetica"/>
          <w:i/>
          <w:i/>
          <w:iCs/>
          <w:sz w:val="20"/>
          <w:szCs w:val="20"/>
        </w:rPr>
      </w:pPr>
      <w:r>
        <w:rPr>
          <w:rFonts w:cs="Helvetica" w:ascii="Helvetica-Oblique;Times New Roman" w:hAnsi="Helvetica-Oblique;Times New Roman"/>
          <w:i/>
          <w:iCs/>
          <w:sz w:val="20"/>
          <w:szCs w:val="20"/>
        </w:rPr>
        <w:t>3. Communicatie</w:t>
      </w:r>
    </w:p>
    <w:p>
      <w:pPr>
        <w:pStyle w:val="Normaalweb"/>
        <w:rPr>
          <w:rFonts w:ascii="Helvetica" w:hAnsi="Helvetica" w:cs="Helvetica"/>
          <w:sz w:val="20"/>
          <w:szCs w:val="20"/>
        </w:rPr>
      </w:pPr>
      <w:r>
        <w:rPr>
          <w:rFonts w:cs="Helvetica" w:ascii="Helvetica" w:hAnsi="Helvetica"/>
          <w:sz w:val="20"/>
          <w:szCs w:val="20"/>
        </w:rPr>
        <w:t>In de uitvoering van elke vorm van hulpverlening is voortdurende aandacht nodig voor een goede communicatie. Afstemming is daarbij een eerste voorwaarde. Bij de communicatie met een verstandelijk beperkte cliënt vraagt juist die afstemming om extra inspanning. De vertaalslag die gemaakt moet worden is groter, de communicatie luistert extra nauw. De hulpverlener is er voortdurend op gericht om de ouder, het kind, de jeugdige te begrijpen in zijn of haar situatie. Hij probeert de cliënt te begrijpen door zicht te krijgen op de perceptie waarmee deze de werkelijkheid beziet. Steeds opnieuw wordt geïnvesteerd in een goede afstemming: aan het zorgdragen voor begrijpelijkheid van de communicatie enerzijds en het begrijpen van het perspectief van de cliënt anderzijds. Zo ontstaat een circulair traject van begrijpen en begrepen worden. Hiervoor is een continue dialoog nodig. In zijn taalgebruik is de hulpverlener voortdurend gericht op begrijpelijkheid en concreetheid. Tempo, timing en woordgebruik worden aangepast aan het begripsvermogen van de cliënt. Soms worden visuele hulpmiddelen ingezet om de communicatie te bevorderen. De hulpverlener is sturend in de gespreksvoering en in het verwoorden van de doelen.</w:t>
      </w:r>
    </w:p>
    <w:p>
      <w:pPr>
        <w:pStyle w:val="Normaalweb"/>
        <w:rPr>
          <w:rFonts w:ascii="Helvetica-Oblique;Times New Roman" w:hAnsi="Helvetica-Oblique;Times New Roman" w:cs="Helvetica"/>
          <w:i/>
          <w:i/>
          <w:iCs/>
          <w:sz w:val="20"/>
          <w:szCs w:val="20"/>
        </w:rPr>
      </w:pPr>
      <w:r>
        <w:rPr>
          <w:rFonts w:cs="Helvetica" w:ascii="Helvetica-Oblique;Times New Roman" w:hAnsi="Helvetica-Oblique;Times New Roman"/>
          <w:i/>
          <w:iCs/>
          <w:sz w:val="20"/>
          <w:szCs w:val="20"/>
        </w:rPr>
        <w:t>4. Outreachtend</w:t>
      </w:r>
    </w:p>
    <w:p>
      <w:pPr>
        <w:pStyle w:val="Normaalweb"/>
        <w:rPr>
          <w:rFonts w:ascii="Helvetica" w:hAnsi="Helvetica" w:cs="Helvetica"/>
          <w:sz w:val="20"/>
          <w:szCs w:val="20"/>
        </w:rPr>
      </w:pPr>
      <w:r>
        <w:rPr>
          <w:rFonts w:cs="Helvetica" w:ascii="Helvetica" w:hAnsi="Helvetica"/>
          <w:sz w:val="20"/>
          <w:szCs w:val="20"/>
        </w:rPr>
        <w:t>De hulpverlener hanteert een outreachende werkwijze. De hulpverlener zoekt het kind, het gezin, de jeugdige op in de eigen leefomgeving. Daarmee wordt zicht verkregen op mogelijkheden en beperkingen van de eigen omgeving. Een outreachende werkwijze betekent ook: niet wachten tot de cliënt een hulpvraag stelt, maar pro-actief handelen als de situatie daarom vraagt. Bij ouders en kinderen met een verstandelijke beperking is bemoeizorg vaak geïndiceerd, en de hulpverlener deinst er niet voor terug hieraan invulling te geven.</w:t>
      </w:r>
    </w:p>
    <w:p>
      <w:pPr>
        <w:pStyle w:val="Normaalweb"/>
        <w:rPr>
          <w:rFonts w:ascii="Helvetica-Oblique;Times New Roman" w:hAnsi="Helvetica-Oblique;Times New Roman" w:cs="Helvetica"/>
          <w:i/>
          <w:i/>
          <w:iCs/>
          <w:sz w:val="20"/>
          <w:szCs w:val="20"/>
        </w:rPr>
      </w:pPr>
      <w:r>
        <w:rPr>
          <w:rFonts w:cs="Helvetica" w:ascii="Helvetica-Oblique;Times New Roman" w:hAnsi="Helvetica-Oblique;Times New Roman"/>
          <w:i/>
          <w:iCs/>
          <w:sz w:val="20"/>
          <w:szCs w:val="20"/>
        </w:rPr>
        <w:t>5. Levenslang en levensbreed</w:t>
      </w:r>
    </w:p>
    <w:p>
      <w:pPr>
        <w:pStyle w:val="Normaalweb"/>
        <w:rPr>
          <w:rFonts w:ascii="Helvetica" w:hAnsi="Helvetica" w:cs="Helvetica"/>
          <w:sz w:val="20"/>
          <w:szCs w:val="20"/>
        </w:rPr>
      </w:pPr>
      <w:r>
        <w:rPr>
          <w:rFonts w:cs="Helvetica" w:ascii="Helvetica" w:hAnsi="Helvetica"/>
          <w:sz w:val="20"/>
          <w:szCs w:val="20"/>
        </w:rPr>
        <w:t>Bij de invulling van de hulpverlening worden alle levensgebieden betrokken. Immers, ook de handicap beïnvloedt alle levensgebieden. De hulpverlener organiseert de hulp voor zo lang en zo intensief als nodig. Hij laat het kind, het gezin, de jeugdige niet los maar zorgt dat zij zo nodig levenslang en levensbreed ondersteund worden.</w:t>
      </w:r>
    </w:p>
    <w:p>
      <w:pPr>
        <w:pStyle w:val="Normaalweb"/>
        <w:rPr>
          <w:rFonts w:ascii="Helvetica" w:hAnsi="Helvetica" w:cs="Helvetica"/>
          <w:sz w:val="20"/>
          <w:szCs w:val="20"/>
        </w:rPr>
      </w:pPr>
      <w:r>
        <w:rPr>
          <w:rFonts w:cs="Helvetica" w:ascii="Helvetica" w:hAnsi="Helvetica"/>
          <w:sz w:val="20"/>
          <w:szCs w:val="20"/>
        </w:rPr>
        <w:t>De hulpverlener houdt rekening met het feit dat de cliënt vaak niet goed kan generaliseren, en de transfer van de ene naar de andere situatie slecht kan maken.</w:t>
      </w:r>
    </w:p>
    <w:p>
      <w:pPr>
        <w:pStyle w:val="Normaalweb"/>
        <w:rPr>
          <w:rFonts w:ascii="Helvetica" w:hAnsi="Helvetica" w:cs="Helvetica"/>
          <w:sz w:val="20"/>
          <w:szCs w:val="20"/>
        </w:rPr>
      </w:pPr>
      <w:r>
        <w:rPr>
          <w:rFonts w:cs="Helvetica" w:ascii="Helvetica" w:hAnsi="Helvetica"/>
          <w:sz w:val="20"/>
          <w:szCs w:val="20"/>
        </w:rPr>
        <w:t>Elke nieuwe situatie of elke verandering vraagt daarom opnieuw om gepaste ondersteuning. De hulpverlener richt zich bij het organiseren van zorg op alle hulpbronnen die in het sociale netwerk kunnen worden gevonden en vult die aan met professionele hulpbronnen waar lacunes zijn. Zo ontstaat een integraal hulpaanbod.</w:t>
      </w:r>
    </w:p>
    <w:p>
      <w:pPr>
        <w:pStyle w:val="Normaalweb"/>
        <w:rPr>
          <w:rFonts w:ascii="Helvetica" w:hAnsi="Helvetica" w:cs="Helvetica"/>
          <w:sz w:val="20"/>
          <w:szCs w:val="20"/>
        </w:rPr>
      </w:pPr>
      <w:r>
        <w:rPr>
          <w:rFonts w:cs="Helvetica" w:ascii="Helvetica" w:hAnsi="Helvetica"/>
          <w:sz w:val="20"/>
          <w:szCs w:val="20"/>
        </w:rPr>
        <w:t>De hulpverlener is op de hoogte van de sociale kaart op het gebied van handicaps en stoornissen. Zowel vanuit een houding van zorgcoördinatie (zorgen voor) als casemanagement (zelfbepaling) wordt het cliëntperspectief vormgegeven. De hulpverlener ziet erop toe dat alle betrokkenen goed samenwerken en hun inbreng op elkaar afstemmen.</w:t>
      </w:r>
    </w:p>
    <w:p>
      <w:pPr>
        <w:pStyle w:val="Normaalweb"/>
        <w:rPr>
          <w:rFonts w:ascii="Helvetica" w:hAnsi="Helvetica" w:cs="Helvetica"/>
          <w:i/>
          <w:i/>
          <w:iCs/>
          <w:sz w:val="20"/>
          <w:szCs w:val="20"/>
        </w:rPr>
      </w:pPr>
      <w:r>
        <w:rPr>
          <w:rFonts w:cs="Helvetica" w:ascii="Helvetica" w:hAnsi="Helvetica"/>
          <w:sz w:val="20"/>
          <w:szCs w:val="20"/>
        </w:rPr>
        <w:t xml:space="preserve">6. </w:t>
      </w:r>
      <w:r>
        <w:rPr>
          <w:i/>
          <w:iCs/>
          <w:sz w:val="20"/>
          <w:szCs w:val="20"/>
        </w:rPr>
        <w:t>Ethisch handelen</w:t>
      </w:r>
    </w:p>
    <w:p>
      <w:pPr>
        <w:pStyle w:val="Normaalweb"/>
        <w:rPr>
          <w:rFonts w:ascii="Helvetica" w:hAnsi="Helvetica" w:cs="Helvetica"/>
          <w:sz w:val="20"/>
          <w:szCs w:val="20"/>
        </w:rPr>
      </w:pPr>
      <w:r>
        <w:rPr>
          <w:rFonts w:cs="Helvetica" w:ascii="Helvetica" w:hAnsi="Helvetica"/>
          <w:sz w:val="20"/>
          <w:szCs w:val="20"/>
        </w:rPr>
        <w:t>Hulpverlening aan cliënten met een verstandelijke beperking brengt een asymetrische balans in de gezagsverhoudingen met zich mee. Mensen met een verstandelijke beperking zijn een kwetsbare groep. Zij zijn minder in staat om op een effectieve manier voor hun belangen en meningen op te komen. De hulpverlener is zich ervan bewust dat hij in veel opzichten een voorsprong, een voordeliger uitgangspositie heeft: wat betreft tempo, taal, vermogens, kennis en op basis van zijn gezag. Reflectie op ethische aspecten van het handelen en leren uit feedback zijn basisvoorwaarden om met respect deze per definitie ongelijke positie zuiver in te kunnen vullen. Dit vraagt om voortdurende bezinning van de hulpverlener op zijn handelen, de openheid om de eigen overtuigingen te toetsen bij anderen, en de bereidheid om zonodig van opvatting te veranderen.</w:t>
      </w:r>
    </w:p>
    <w:p>
      <w:pPr>
        <w:pStyle w:val="Normaalweb"/>
        <w:rPr>
          <w:rFonts w:ascii="Helvetica-Bold;Times New Roman" w:hAnsi="Helvetica-Bold;Times New Roman" w:cs="Helvetica"/>
          <w:b/>
          <w:b/>
          <w:bCs/>
          <w:sz w:val="20"/>
          <w:szCs w:val="20"/>
        </w:rPr>
      </w:pPr>
      <w:r>
        <w:rPr>
          <w:rFonts w:cs="Helvetica" w:ascii="Helvetica-Bold;Times New Roman" w:hAnsi="Helvetica-Bold;Times New Roman"/>
          <w:b/>
          <w:bCs/>
          <w:sz w:val="20"/>
          <w:szCs w:val="20"/>
        </w:rPr>
        <w:t>Tot besluit</w:t>
      </w:r>
    </w:p>
    <w:p>
      <w:pPr>
        <w:pStyle w:val="Normaalweb"/>
        <w:rPr/>
      </w:pPr>
      <w:r>
        <w:rPr>
          <w:rFonts w:cs="Helvetica" w:ascii="Helvetica" w:hAnsi="Helvetica"/>
          <w:sz w:val="20"/>
          <w:szCs w:val="20"/>
        </w:rPr>
        <w:t xml:space="preserve">In dit artikel is de noodzaak tot </w:t>
      </w:r>
      <w:r>
        <w:rPr>
          <w:i/>
          <w:iCs/>
          <w:sz w:val="20"/>
          <w:szCs w:val="20"/>
        </w:rPr>
        <w:t xml:space="preserve">andere, </w:t>
      </w:r>
      <w:r>
        <w:rPr>
          <w:rFonts w:cs="Helvetica" w:ascii="Helvetica" w:hAnsi="Helvetica"/>
          <w:sz w:val="20"/>
          <w:szCs w:val="20"/>
        </w:rPr>
        <w:t>specialistische zorg geschetst voor (justitiële) jeugdzorg als sprake is van een handicap. Als het evenwicht tussen de eisen vanuit de omgeving en de competenties van de persoon met een handicap is verstoord zal vanuit de jeugdzorg een antwoord moeten worden geformuleerd dat aansluit bij de bijzondere zorgbehoeften van deze doelgroep. Er is specifieke deskundigheid nodig bij hulpverleners op het gebied van handicaps, sociale kaart, aspecten van communicatie, acceptatieproblematiek en dergelijke. Van hulpverleners wordt een houding verwacht die zowel sturend is als empathisch, zowel directief als dialogisch.</w:t>
      </w:r>
    </w:p>
    <w:p>
      <w:pPr>
        <w:pStyle w:val="Normaalweb"/>
        <w:rPr>
          <w:rFonts w:ascii="Helvetica" w:hAnsi="Helvetica" w:cs="Helvetica"/>
          <w:sz w:val="20"/>
          <w:szCs w:val="20"/>
        </w:rPr>
      </w:pPr>
      <w:r>
        <w:rPr>
          <w:rFonts w:cs="Helvetica" w:ascii="Helvetica" w:hAnsi="Helvetica"/>
          <w:sz w:val="20"/>
          <w:szCs w:val="20"/>
        </w:rPr>
        <w:t>Een pro-actieve en outreachende werkwijze is nodig, en hulp moet soms levenslang en levensbreed worden georganiseerd.</w:t>
      </w:r>
    </w:p>
    <w:p>
      <w:pPr>
        <w:pStyle w:val="Normaalweb"/>
        <w:rPr/>
      </w:pPr>
      <w:r>
        <w:rPr>
          <w:rFonts w:cs="Helvetica" w:ascii="Helvetica" w:hAnsi="Helvetica"/>
          <w:sz w:val="20"/>
          <w:szCs w:val="20"/>
        </w:rPr>
        <w:t xml:space="preserve">Hoe complexer de samenleving, hoe groter de feitelijke betekenis van de handicap van een verstandelijke beperking, en dus ook hoe groter de noodzaak om gespecialiseerde zorg te bieden. Naarmate problemen ernstiger zijn is de behoefte aan specialistische zorg meer vereist. De kwaliteit van zorg begint met de kwaliteiten van degenen die het werk moeten doen18. Voor </w:t>
      </w:r>
      <w:r>
        <w:rPr>
          <w:i/>
          <w:iCs/>
          <w:sz w:val="20"/>
          <w:szCs w:val="20"/>
        </w:rPr>
        <w:t xml:space="preserve">andere </w:t>
      </w:r>
      <w:r>
        <w:rPr>
          <w:rFonts w:cs="Helvetica" w:ascii="Helvetica" w:hAnsi="Helvetica"/>
          <w:sz w:val="20"/>
          <w:szCs w:val="20"/>
        </w:rPr>
        <w:t xml:space="preserve">jeugdzorg zijn hulpverleners nodig die hun werk op een </w:t>
      </w:r>
      <w:r>
        <w:rPr>
          <w:i/>
          <w:iCs/>
          <w:sz w:val="20"/>
          <w:szCs w:val="20"/>
        </w:rPr>
        <w:t xml:space="preserve">andere </w:t>
      </w:r>
      <w:r>
        <w:rPr>
          <w:rFonts w:cs="Helvetica" w:ascii="Helvetica" w:hAnsi="Helvetica"/>
          <w:sz w:val="20"/>
          <w:szCs w:val="20"/>
        </w:rPr>
        <w:t>manier uit willen voeren.</w:t>
      </w:r>
    </w:p>
    <w:p>
      <w:pPr>
        <w:pStyle w:val="Normaalweb"/>
        <w:rPr/>
      </w:pPr>
      <w:r>
        <w:rPr>
          <w:rFonts w:cs="Helvetica" w:ascii="Helvetica" w:hAnsi="Helvetica"/>
          <w:sz w:val="20"/>
          <w:szCs w:val="20"/>
        </w:rPr>
        <w:t xml:space="preserve">De deskundigheid en professionaliteit van de hulpverlener is een bepalende factor om de zorg voor ouders en kinderen met een handicap goed vorm te geven. Deze deskundigheid moet geënt zijn op de motivatie om zich juist voor déze doelgroep in te willen zetten, In de praktijk zijn veel mensen werkzaam die dat met hart en ziel en met veel deskundigheid doen. Achter deze hulpverleners moet een organisatie staan die hen ondersteunt en voedt. </w:t>
      </w:r>
      <w:r>
        <w:rPr>
          <w:i/>
          <w:iCs/>
          <w:sz w:val="20"/>
          <w:szCs w:val="20"/>
        </w:rPr>
        <w:t xml:space="preserve">Andere </w:t>
      </w:r>
      <w:r>
        <w:rPr>
          <w:rFonts w:cs="Helvetica" w:ascii="Helvetica" w:hAnsi="Helvetica"/>
          <w:sz w:val="20"/>
          <w:szCs w:val="20"/>
        </w:rPr>
        <w:t xml:space="preserve">jeugdzorg vraagt om een </w:t>
      </w:r>
      <w:r>
        <w:rPr>
          <w:i/>
          <w:iCs/>
          <w:sz w:val="20"/>
          <w:szCs w:val="20"/>
        </w:rPr>
        <w:t xml:space="preserve">andere </w:t>
      </w:r>
      <w:r>
        <w:rPr>
          <w:rFonts w:cs="Helvetica" w:ascii="Helvetica" w:hAnsi="Helvetica"/>
          <w:sz w:val="20"/>
          <w:szCs w:val="20"/>
        </w:rPr>
        <w:t xml:space="preserve">organisatie, een organisatie waar deskundigheid op het gebied van handicaps vanzelfsprekend voorhanden is. Vereist is een organisatie waar de specifieke kennis die nodig is (onder kennis wordt hier zowel weten als handelen verstaan) zorgvuldig wordt geborgd. Vereist is dat aan nieuwe mensen de bestaande kennis wordt overgedragen. Nodig is dat collegiale consultatie wordt bevorderd, dat kennis wordt gedeeld, dat nieuwe kennis wordt verspreid en dat vanuit een gedeelde visie wordt gehandeld. Noodzakelijk is dat de gerichtheid op het zorgvuldige ethische handelen als een gezamenlijke verantwoordelijkheid wordt gezien. Er is een collectieve voedingsbodem nodig om de individuele hulpverleners toe te rusten om de zorg voor deze doelgroep ook werkelijk </w:t>
      </w:r>
      <w:r>
        <w:rPr>
          <w:i/>
          <w:iCs/>
          <w:sz w:val="20"/>
          <w:szCs w:val="20"/>
        </w:rPr>
        <w:t xml:space="preserve">anders </w:t>
      </w:r>
      <w:r>
        <w:rPr>
          <w:rFonts w:cs="Helvetica" w:ascii="Helvetica" w:hAnsi="Helvetica"/>
          <w:sz w:val="20"/>
          <w:szCs w:val="20"/>
        </w:rPr>
        <w:t>te kunnen uitvoeren. Zonder het centrale anker van een gespecialiseerde jeugdzorgorganisatie dreigt het gevaar dat kennis verdwijnt, visie verwatert en deskundigheid verloren gaat.</w:t>
      </w:r>
    </w:p>
    <w:p>
      <w:pPr>
        <w:pStyle w:val="Normaalweb"/>
        <w:rPr/>
      </w:pPr>
      <w:r>
        <w:rPr>
          <w:rFonts w:cs="Helvetica" w:ascii="Helvetica" w:hAnsi="Helvetica"/>
          <w:sz w:val="20"/>
          <w:szCs w:val="20"/>
        </w:rPr>
        <w:t xml:space="preserve">In de nieuwe wet is het recht op </w:t>
      </w:r>
      <w:r>
        <w:rPr>
          <w:i/>
          <w:iCs/>
          <w:sz w:val="20"/>
          <w:szCs w:val="20"/>
        </w:rPr>
        <w:t xml:space="preserve">andere </w:t>
      </w:r>
      <w:r>
        <w:rPr>
          <w:rFonts w:cs="Helvetica" w:ascii="Helvetica" w:hAnsi="Helvetica"/>
          <w:sz w:val="20"/>
          <w:szCs w:val="20"/>
        </w:rPr>
        <w:t>jeugdzorg momenteel niet verankerd. De bewustwording en vooral ook de erkenning van wat op individueel niveau én op organisatieniveau nodig is om adequate zorg te bieden aan ouders en kinderen met een handicap is een voorwaarde om de kwaliteit van zorg voor deze kwetsbare doelgroep te waarborgen.</w:t>
      </w:r>
    </w:p>
    <w:p>
      <w:pPr>
        <w:pStyle w:val="Normaalweb"/>
        <w:rPr>
          <w:rFonts w:ascii="Helvetica" w:hAnsi="Helvetica" w:cs="Helvetica"/>
          <w:sz w:val="20"/>
          <w:szCs w:val="20"/>
        </w:rPr>
      </w:pPr>
      <w:r>
        <w:rPr>
          <w:rFonts w:cs="Helvetica" w:ascii="Helvetica" w:hAnsi="Helvetica"/>
          <w:sz w:val="20"/>
          <w:szCs w:val="20"/>
        </w:rPr>
        <w:t>Diemen, 14 februari 2006</w:t>
        <w:br/>
        <w:t>M.S. Lever, staffunctionaris</w:t>
        <w:br/>
        <w:t>Drs. M.J. Boertjes MSM, directeur</w:t>
        <w:br/>
        <w:t>Expertisecentrum Jeugdzorg – Gehandicaptenzorg William Schrikker</w:t>
      </w:r>
    </w:p>
    <w:p>
      <w:pPr>
        <w:pStyle w:val="Normal"/>
        <w:rPr/>
      </w:pPr>
      <w:r>
        <w:rPr>
          <w:rFonts w:cs="Helvetica" w:ascii="Times-Roman;Times New Roman" w:hAnsi="Times-Roman;Times New Roman"/>
          <w:sz w:val="20"/>
          <w:szCs w:val="20"/>
        </w:rPr>
        <w:t xml:space="preserve">1 </w:t>
      </w:r>
      <w:r>
        <w:rPr>
          <w:rFonts w:cs="Helvetica" w:ascii="Times-Italic;Times New Roman" w:hAnsi="Times-Italic;Times New Roman"/>
          <w:i/>
          <w:iCs/>
          <w:sz w:val="20"/>
          <w:szCs w:val="20"/>
        </w:rPr>
        <w:t xml:space="preserve">Informatiebrochure Wet op de jeugdzorg. </w:t>
      </w:r>
      <w:r>
        <w:rPr>
          <w:rFonts w:cs="Helvetica" w:ascii="Times-Roman;Times New Roman" w:hAnsi="Times-Roman;Times New Roman"/>
          <w:sz w:val="20"/>
          <w:szCs w:val="20"/>
        </w:rPr>
        <w:t xml:space="preserve">Ministerie van Welzijn, Volksgezondheid en Sport, Den Haag, januari 2005. </w:t>
      </w:r>
    </w:p>
    <w:p>
      <w:pPr>
        <w:pStyle w:val="Normaalweb"/>
        <w:rPr/>
      </w:pPr>
      <w:r>
        <w:rPr>
          <w:rFonts w:cs="Helvetica" w:ascii="Times-Roman;Times New Roman" w:hAnsi="Times-Roman;Times New Roman"/>
          <w:sz w:val="20"/>
          <w:szCs w:val="20"/>
        </w:rPr>
        <w:t xml:space="preserve">2 Swaan, de, A. (1989). </w:t>
      </w:r>
      <w:r>
        <w:rPr>
          <w:rFonts w:cs="Helvetica" w:ascii="Times-Italic;Times New Roman" w:hAnsi="Times-Italic;Times New Roman"/>
          <w:i/>
          <w:iCs/>
          <w:sz w:val="20"/>
          <w:szCs w:val="20"/>
        </w:rPr>
        <w:t xml:space="preserve">Zorg en de staat. Welzijn, onderwijs en gezondheid in Europa en de Verenigde Staten in de nieuwe tijd. </w:t>
      </w:r>
      <w:r>
        <w:rPr>
          <w:rFonts w:cs="Helvetica" w:ascii="Times-Roman;Times New Roman" w:hAnsi="Times-Roman;Times New Roman"/>
          <w:sz w:val="20"/>
          <w:szCs w:val="20"/>
        </w:rPr>
        <w:t>Amsterdam: Bert Bakker.</w:t>
      </w:r>
    </w:p>
    <w:p>
      <w:pPr>
        <w:pStyle w:val="Normaalweb"/>
        <w:rPr>
          <w:rFonts w:ascii="Times-Roman;Times New Roman" w:hAnsi="Times-Roman;Times New Roman" w:cs="Helvetica"/>
          <w:sz w:val="20"/>
          <w:szCs w:val="20"/>
        </w:rPr>
      </w:pPr>
      <w:r>
        <w:rPr>
          <w:rFonts w:cs="Helvetica" w:ascii="Times-Roman;Times New Roman" w:hAnsi="Times-Roman;Times New Roman"/>
          <w:sz w:val="20"/>
          <w:szCs w:val="20"/>
        </w:rPr>
        <w:t>3 Inleiding van minister-president mr. dr. J.P. Balkenende, Bilderbergconferentie van Stichting NCW, `Op eigen kracht; van verzorgingsstaat naar participatiemaatschappij', Oosterbeek, 22 januari 2005</w:t>
      </w:r>
    </w:p>
    <w:p>
      <w:pPr>
        <w:pStyle w:val="Normaalweb"/>
        <w:rPr/>
      </w:pPr>
      <w:r>
        <w:rPr>
          <w:rFonts w:cs="Helvetica" w:ascii="Times-Roman;Times New Roman" w:hAnsi="Times-Roman;Times New Roman"/>
          <w:sz w:val="20"/>
          <w:szCs w:val="20"/>
        </w:rPr>
        <w:t xml:space="preserve">4 Vries, de, G. (2000). </w:t>
      </w:r>
      <w:r>
        <w:rPr>
          <w:rFonts w:cs="Helvetica" w:ascii="Times-Italic;Times New Roman" w:hAnsi="Times-Italic;Times New Roman"/>
          <w:i/>
          <w:iCs/>
          <w:sz w:val="20"/>
          <w:szCs w:val="20"/>
        </w:rPr>
        <w:t xml:space="preserve">Nederland verandert. Maatschappelijke ontwikkelingen en problemen in het begin van de eenentwintigste eeuw. </w:t>
      </w:r>
      <w:r>
        <w:rPr>
          <w:rFonts w:cs="Helvetica" w:ascii="Times-Roman;Times New Roman" w:hAnsi="Times-Roman;Times New Roman"/>
          <w:sz w:val="20"/>
          <w:szCs w:val="20"/>
        </w:rPr>
        <w:t>Amsterdam: Het Spinhuis.</w:t>
      </w:r>
    </w:p>
    <w:p>
      <w:pPr>
        <w:pStyle w:val="Normaalweb"/>
        <w:rPr/>
      </w:pPr>
      <w:r>
        <w:rPr>
          <w:rFonts w:cs="Helvetica" w:ascii="Times-Roman;Times New Roman" w:hAnsi="Times-Roman;Times New Roman"/>
          <w:sz w:val="20"/>
          <w:szCs w:val="20"/>
        </w:rPr>
        <w:t xml:space="preserve">5 Zie bijvoorbeeld Dr. Junger-Tas in: </w:t>
      </w:r>
      <w:r>
        <w:rPr>
          <w:rFonts w:cs="Helvetica" w:ascii="Times-Italic;Times New Roman" w:hAnsi="Times-Italic;Times New Roman"/>
          <w:i/>
          <w:iCs/>
          <w:sz w:val="20"/>
          <w:szCs w:val="20"/>
        </w:rPr>
        <w:t xml:space="preserve">Het belang van het kind is in wezen ook het belang van de samenleving. </w:t>
      </w:r>
      <w:r>
        <w:rPr>
          <w:rFonts w:cs="Helvetica" w:ascii="Times-Roman;Times New Roman" w:hAnsi="Times-Roman;Times New Roman"/>
          <w:sz w:val="20"/>
          <w:szCs w:val="20"/>
        </w:rPr>
        <w:t>Perspectief 13e jaargang nummer 8 (december 2005).</w:t>
      </w:r>
    </w:p>
    <w:p>
      <w:pPr>
        <w:pStyle w:val="Normaalweb"/>
        <w:rPr/>
      </w:pPr>
      <w:r>
        <w:rPr>
          <w:rFonts w:cs="Helvetica" w:ascii="Times-Roman;Times New Roman" w:hAnsi="Times-Roman;Times New Roman"/>
          <w:sz w:val="20"/>
          <w:szCs w:val="20"/>
        </w:rPr>
        <w:t xml:space="preserve">6 Gennep, van, A. &amp; Steman, C (1997). </w:t>
      </w:r>
      <w:r>
        <w:rPr>
          <w:rFonts w:cs="Helvetica" w:ascii="Times-Italic;Times New Roman" w:hAnsi="Times-Italic;Times New Roman"/>
          <w:i/>
          <w:iCs/>
          <w:sz w:val="20"/>
          <w:szCs w:val="20"/>
        </w:rPr>
        <w:t xml:space="preserve">Beperkte burgers. Over volwaardig burgerschap voor mensen met een verstandelijke beperking. </w:t>
      </w:r>
      <w:r>
        <w:rPr>
          <w:rFonts w:cs="Helvetica" w:ascii="Times-Roman;Times New Roman" w:hAnsi="Times-Roman;Times New Roman"/>
          <w:sz w:val="20"/>
          <w:szCs w:val="20"/>
        </w:rPr>
        <w:t>Utrecht: Nederlands Instituut voor Zorg en Welzijn.</w:t>
      </w:r>
    </w:p>
    <w:p>
      <w:pPr>
        <w:pStyle w:val="Normaalweb"/>
        <w:rPr/>
      </w:pPr>
      <w:r>
        <w:rPr>
          <w:rFonts w:cs="Helvetica" w:ascii="Times-Roman;Times New Roman" w:hAnsi="Times-Roman;Times New Roman"/>
          <w:sz w:val="20"/>
          <w:szCs w:val="20"/>
        </w:rPr>
        <w:t xml:space="preserve">7 Nakken, H. (2004). De invloed van meningen op opvoeden en ondersteunen van personen met beperkingen. In </w:t>
      </w:r>
      <w:r>
        <w:rPr>
          <w:rFonts w:cs="Helvetica" w:ascii="Times-Italic;Times New Roman" w:hAnsi="Times-Italic;Times New Roman"/>
          <w:i/>
          <w:iCs/>
          <w:sz w:val="20"/>
          <w:szCs w:val="20"/>
        </w:rPr>
        <w:t xml:space="preserve">Wie maakt de dienst uit? Macht en onmacht in opvoeding en hulpverlening. </w:t>
      </w:r>
      <w:r>
        <w:rPr>
          <w:rFonts w:cs="Helvetica" w:ascii="Times-Roman;Times New Roman" w:hAnsi="Times-Roman;Times New Roman"/>
          <w:sz w:val="20"/>
          <w:szCs w:val="20"/>
        </w:rPr>
        <w:t>Utrecht: Agiel.</w:t>
      </w:r>
    </w:p>
    <w:p>
      <w:pPr>
        <w:pStyle w:val="Normaalweb"/>
        <w:rPr/>
      </w:pPr>
      <w:r>
        <w:rPr>
          <w:rFonts w:cs="Helvetica" w:ascii="Times-Roman;Times New Roman" w:hAnsi="Times-Roman;Times New Roman"/>
          <w:sz w:val="20"/>
          <w:szCs w:val="20"/>
        </w:rPr>
        <w:t xml:space="preserve">8 Steege, M. van der (2003). </w:t>
      </w:r>
      <w:r>
        <w:rPr>
          <w:rFonts w:cs="Helvetica" w:ascii="Times-Italic;Times New Roman" w:hAnsi="Times-Italic;Times New Roman"/>
          <w:i/>
          <w:iCs/>
          <w:sz w:val="20"/>
          <w:szCs w:val="20"/>
        </w:rPr>
        <w:t xml:space="preserve">Gewoon goed hulpverlenen. Over de cliënt centraal, vraaggericht werken en cliëntparticipatie in de jeugdzorg. </w:t>
      </w:r>
      <w:r>
        <w:rPr>
          <w:rFonts w:cs="Helvetica" w:ascii="Times-Roman;Times New Roman" w:hAnsi="Times-Roman;Times New Roman"/>
          <w:sz w:val="20"/>
          <w:szCs w:val="20"/>
        </w:rPr>
        <w:t>Utrecht: Nederlands Instituut voor Zorg en Welzijn.</w:t>
      </w:r>
    </w:p>
    <w:p>
      <w:pPr>
        <w:pStyle w:val="Normaalweb"/>
        <w:rPr/>
      </w:pPr>
      <w:r>
        <w:rPr>
          <w:rFonts w:cs="Helvetica" w:ascii="Times-Roman;Times New Roman" w:hAnsi="Times-Roman;Times New Roman"/>
          <w:sz w:val="20"/>
          <w:szCs w:val="20"/>
        </w:rPr>
        <w:t xml:space="preserve">9 Tonkens, E. (2003). </w:t>
      </w:r>
      <w:r>
        <w:rPr>
          <w:rFonts w:cs="Helvetica" w:ascii="Times-Italic;Times New Roman" w:hAnsi="Times-Italic;Times New Roman"/>
          <w:i/>
          <w:iCs/>
          <w:sz w:val="20"/>
          <w:szCs w:val="20"/>
        </w:rPr>
        <w:t>Mondige burgers, getemde professionals</w:t>
      </w:r>
      <w:r>
        <w:rPr>
          <w:rFonts w:cs="Helvetica" w:ascii="Times-Roman;Times New Roman" w:hAnsi="Times-Roman;Times New Roman"/>
          <w:sz w:val="20"/>
          <w:szCs w:val="20"/>
        </w:rPr>
        <w:t>. Utrecht: Nederlands Instituut voor Zorg en Welzijn.</w:t>
      </w:r>
    </w:p>
    <w:p>
      <w:pPr>
        <w:pStyle w:val="Normaalweb"/>
        <w:rPr/>
      </w:pPr>
      <w:r>
        <w:rPr>
          <w:rFonts w:cs="Helvetica" w:ascii="Times-Roman;Times New Roman" w:hAnsi="Times-Roman;Times New Roman"/>
          <w:sz w:val="20"/>
          <w:szCs w:val="20"/>
        </w:rPr>
        <w:t xml:space="preserve">10 Knorth, E.J. &amp; Ruijssenaars, A.J.J.M. (2005). Jeugdigen tussen wal en schip? In Ploeg, J.D. van der &amp; Goudena, P.P. (red.) </w:t>
      </w:r>
      <w:r>
        <w:rPr>
          <w:rFonts w:cs="Helvetica" w:ascii="Times-Italic;Times New Roman" w:hAnsi="Times-Italic;Times New Roman"/>
          <w:i/>
          <w:iCs/>
          <w:sz w:val="20"/>
          <w:szCs w:val="20"/>
        </w:rPr>
        <w:t xml:space="preserve">Verwaarlozing. Een kwestie van urgente individuele en maatschappelijke verantwoordelijkheid. </w:t>
      </w:r>
      <w:r>
        <w:rPr>
          <w:rFonts w:cs="Helvetica" w:ascii="Times-Roman;Times New Roman" w:hAnsi="Times-Roman;Times New Roman"/>
          <w:sz w:val="20"/>
          <w:szCs w:val="20"/>
        </w:rPr>
        <w:t>Utrecht: Agiel.</w:t>
      </w:r>
    </w:p>
    <w:p>
      <w:pPr>
        <w:pStyle w:val="Normaalweb"/>
        <w:rPr/>
      </w:pPr>
      <w:r>
        <w:rPr>
          <w:rFonts w:cs="Helvetica" w:ascii="Times-Roman;Times New Roman" w:hAnsi="Times-Roman;Times New Roman"/>
          <w:sz w:val="20"/>
          <w:szCs w:val="20"/>
        </w:rPr>
        <w:t xml:space="preserve">11 Landelijk Kenniscentrum LVG (2005). </w:t>
      </w:r>
      <w:r>
        <w:rPr>
          <w:rFonts w:cs="Helvetica" w:ascii="Times-Italic;Times New Roman" w:hAnsi="Times-Italic;Times New Roman"/>
          <w:i/>
          <w:iCs/>
          <w:sz w:val="20"/>
          <w:szCs w:val="20"/>
        </w:rPr>
        <w:t xml:space="preserve">Beoordeling beperkingen in de sociale aanpassing bij LVG-jeugd ten behoeve van indicatiestelling (voor jeugdigen van 4 – 23 jaar). </w:t>
      </w:r>
      <w:r>
        <w:rPr>
          <w:rFonts w:cs="Helvetica" w:ascii="Times-Roman;Times New Roman" w:hAnsi="Times-Roman;Times New Roman"/>
          <w:sz w:val="20"/>
          <w:szCs w:val="20"/>
        </w:rPr>
        <w:t>Utrecht: Landelijk Kenniscentrum LVG.</w:t>
      </w:r>
    </w:p>
    <w:p>
      <w:pPr>
        <w:pStyle w:val="Normaalweb"/>
        <w:rPr/>
      </w:pPr>
      <w:r>
        <w:rPr>
          <w:rFonts w:cs="Helvetica" w:ascii="Times-Roman;Times New Roman" w:hAnsi="Times-Roman;Times New Roman"/>
          <w:sz w:val="20"/>
          <w:szCs w:val="20"/>
        </w:rPr>
        <w:t xml:space="preserve">12 Nakken, H. (2000). Het opvoeden van kinderen met een verstandelijke beperking. In Gemert, G.H. van &amp; Minderaa, R.B. (red.) </w:t>
      </w:r>
      <w:r>
        <w:rPr>
          <w:rFonts w:cs="Helvetica" w:ascii="Times-Italic;Times New Roman" w:hAnsi="Times-Italic;Times New Roman"/>
          <w:i/>
          <w:iCs/>
          <w:sz w:val="20"/>
          <w:szCs w:val="20"/>
        </w:rPr>
        <w:t xml:space="preserve">Zorg voor mensen met een verstandelijke handicap. </w:t>
      </w:r>
      <w:r>
        <w:rPr>
          <w:rFonts w:cs="Helvetica" w:ascii="Times-Roman;Times New Roman" w:hAnsi="Times-Roman;Times New Roman"/>
          <w:sz w:val="20"/>
          <w:szCs w:val="20"/>
        </w:rPr>
        <w:t xml:space="preserve">Assen: Van Gorcum. Zie ook: Nakken, H. (2003). Professionals moeten opvoedingsondersteuning serieus nemen. In </w:t>
      </w:r>
      <w:r>
        <w:rPr>
          <w:rFonts w:cs="Helvetica" w:ascii="Times-Italic;Times New Roman" w:hAnsi="Times-Italic;Times New Roman"/>
          <w:i/>
          <w:iCs/>
          <w:sz w:val="20"/>
          <w:szCs w:val="20"/>
        </w:rPr>
        <w:t xml:space="preserve">Recht op zorg van het gehandicapte kind. </w:t>
      </w:r>
      <w:r>
        <w:rPr>
          <w:rFonts w:cs="Helvetica" w:ascii="Times-Roman;Times New Roman" w:hAnsi="Times-Roman;Times New Roman"/>
          <w:sz w:val="20"/>
          <w:szCs w:val="20"/>
        </w:rPr>
        <w:t>Amsterdam: William Schrikker Stichting.</w:t>
      </w:r>
    </w:p>
    <w:p>
      <w:pPr>
        <w:pStyle w:val="Normaalweb"/>
        <w:rPr/>
      </w:pPr>
      <w:r>
        <w:rPr>
          <w:rFonts w:cs="Helvetica" w:ascii="Times-Roman;Times New Roman" w:hAnsi="Times-Roman;Times New Roman"/>
          <w:sz w:val="20"/>
          <w:szCs w:val="20"/>
        </w:rPr>
        <w:t xml:space="preserve">13 Zie ondermeer Belie, de E., Lesseliers, J., Ivens, C. &amp; Hove, van G., (redactie), </w:t>
      </w:r>
      <w:r>
        <w:rPr>
          <w:rFonts w:cs="Helvetica" w:ascii="Times-Italic;Times New Roman" w:hAnsi="Times-Italic;Times New Roman"/>
          <w:i/>
          <w:iCs/>
          <w:sz w:val="20"/>
          <w:szCs w:val="20"/>
        </w:rPr>
        <w:t>Seksueel misbruik van mensen met een verstandelijke handicap, handboek preventie en hulpverlening</w:t>
      </w:r>
      <w:r>
        <w:rPr>
          <w:rFonts w:cs="Helvetica" w:ascii="Times-Roman;Times New Roman" w:hAnsi="Times-Roman;Times New Roman"/>
          <w:sz w:val="20"/>
          <w:szCs w:val="20"/>
        </w:rPr>
        <w:t>, Acco, Leuven/Leusden, 2000.</w:t>
      </w:r>
    </w:p>
    <w:p>
      <w:pPr>
        <w:pStyle w:val="Normaalweb"/>
        <w:rPr/>
      </w:pPr>
      <w:r>
        <w:rPr>
          <w:rFonts w:cs="Helvetica" w:ascii="Times-Roman;Times New Roman" w:hAnsi="Times-Roman;Times New Roman"/>
          <w:sz w:val="20"/>
          <w:szCs w:val="20"/>
        </w:rPr>
        <w:t xml:space="preserve">14 Marle, van, H. (2004). Hulpverlening of justitie: keuzes in de zorg voor verstandelijk gehandicapten. Uit </w:t>
      </w:r>
      <w:r>
        <w:rPr>
          <w:rFonts w:cs="Helvetica" w:ascii="Times-Italic;Times New Roman" w:hAnsi="Times-Italic;Times New Roman"/>
          <w:i/>
          <w:iCs/>
          <w:sz w:val="20"/>
          <w:szCs w:val="20"/>
        </w:rPr>
        <w:t xml:space="preserve">Verstandelijk gehandicapten in aanraking met politie en justitie. </w:t>
      </w:r>
      <w:r>
        <w:rPr>
          <w:rFonts w:cs="Helvetica" w:ascii="Times-Roman;Times New Roman" w:hAnsi="Times-Roman;Times New Roman"/>
          <w:sz w:val="20"/>
          <w:szCs w:val="20"/>
        </w:rPr>
        <w:t>Utrecht: NIZW/Aveleijn.</w:t>
      </w:r>
    </w:p>
    <w:p>
      <w:pPr>
        <w:pStyle w:val="Normaalweb"/>
        <w:rPr/>
      </w:pPr>
      <w:r>
        <w:rPr>
          <w:rFonts w:cs="Helvetica" w:ascii="Times-Roman;Times New Roman" w:hAnsi="Times-Roman;Times New Roman"/>
          <w:sz w:val="20"/>
          <w:szCs w:val="20"/>
          <w:lang w:val="en-GB"/>
        </w:rPr>
        <w:t xml:space="preserve">15 Booth, T. &amp; Booth, W. (1993). Parents with learning difficulties: lessons for practicioners. </w:t>
      </w:r>
      <w:r>
        <w:rPr>
          <w:rFonts w:cs="Helvetica" w:ascii="Times-Italic;Times New Roman" w:hAnsi="Times-Italic;Times New Roman"/>
          <w:i/>
          <w:iCs/>
          <w:sz w:val="20"/>
          <w:szCs w:val="20"/>
        </w:rPr>
        <w:t xml:space="preserve">British Journal of Social Work, </w:t>
      </w:r>
      <w:r>
        <w:rPr>
          <w:rFonts w:cs="Helvetica" w:ascii="Times-Roman;Times New Roman" w:hAnsi="Times-Roman;Times New Roman"/>
          <w:sz w:val="20"/>
          <w:szCs w:val="20"/>
        </w:rPr>
        <w:t>23, 459-480.</w:t>
      </w:r>
    </w:p>
    <w:p>
      <w:pPr>
        <w:pStyle w:val="Normaalweb"/>
        <w:rPr/>
      </w:pPr>
      <w:r>
        <w:rPr>
          <w:rFonts w:cs="Helvetica" w:ascii="Times-Roman;Times New Roman" w:hAnsi="Times-Roman;Times New Roman"/>
          <w:sz w:val="20"/>
          <w:szCs w:val="20"/>
        </w:rPr>
        <w:t xml:space="preserve">16 Vries, de, J.N., Willems, D.L., Isarin, J. &amp; Reinders, J.S. (2005). </w:t>
      </w:r>
      <w:r>
        <w:rPr>
          <w:rFonts w:cs="Helvetica" w:ascii="Times-Italic;Times New Roman" w:hAnsi="Times-Italic;Times New Roman"/>
          <w:i/>
          <w:iCs/>
          <w:sz w:val="20"/>
          <w:szCs w:val="20"/>
        </w:rPr>
        <w:t xml:space="preserve">Samenspel van factoren. Inventariserend onderzoek naar de ouderschapscompetenties van mensen met een verstandelijke handicap. </w:t>
      </w:r>
      <w:r>
        <w:rPr>
          <w:rFonts w:cs="Helvetica" w:ascii="Times-Roman;Times New Roman" w:hAnsi="Times-Roman;Times New Roman"/>
          <w:sz w:val="20"/>
          <w:szCs w:val="20"/>
        </w:rPr>
        <w:t>Amsterdam: Universiteit van Amsterdam.</w:t>
      </w:r>
    </w:p>
    <w:p>
      <w:pPr>
        <w:pStyle w:val="Normaalweb"/>
        <w:rPr>
          <w:rFonts w:ascii="Times-Roman;Times New Roman" w:hAnsi="Times-Roman;Times New Roman" w:cs="Helvetica"/>
          <w:sz w:val="20"/>
          <w:szCs w:val="20"/>
        </w:rPr>
      </w:pPr>
      <w:r>
        <w:rPr>
          <w:rFonts w:cs="Helvetica" w:ascii="Times-Roman;Times New Roman" w:hAnsi="Times-Roman;Times New Roman"/>
          <w:sz w:val="20"/>
          <w:szCs w:val="20"/>
        </w:rPr>
        <w:t>17 Tonkens (2003) beschrijft hoe het Zweedse jongerenwerkers lukt om tegelijkertijd streng en zorgzaam te zijn.</w:t>
      </w:r>
    </w:p>
    <w:p>
      <w:pPr>
        <w:pStyle w:val="Normaalweb"/>
        <w:rPr>
          <w:rFonts w:ascii="Times-Roman;Times New Roman" w:hAnsi="Times-Roman;Times New Roman" w:cs="Helvetica"/>
          <w:sz w:val="20"/>
          <w:szCs w:val="20"/>
        </w:rPr>
      </w:pPr>
      <w:r>
        <w:rPr>
          <w:rFonts w:cs="Helvetica" w:ascii="Times-Roman;Times New Roman" w:hAnsi="Times-Roman;Times New Roman"/>
          <w:sz w:val="20"/>
          <w:szCs w:val="20"/>
        </w:rPr>
        <w:t>Enerzijds interveniëren deze jongerenwerkers op (soms impliciete) vragen en behoeften van jongeren. Anderzijds gaan zij soms dwars tegen de vragen van de jongeren in. De wet biedt hen hierbij het morele kader waaraan zij steun en inspiratie ontlenen. Deze combinatie van streng en zorgzaam zijn, van luisteren én er dwars tegenin gaan, vinden we terug in de justitiële jeugdzorg voor ouders en kinderen met een handicap.</w:t>
      </w:r>
    </w:p>
    <w:p>
      <w:pPr>
        <w:pStyle w:val="Normaalweb"/>
        <w:rPr/>
      </w:pPr>
      <w:r>
        <w:rPr>
          <w:rFonts w:cs="Helvetica" w:ascii="Times-Roman;Times New Roman" w:hAnsi="Times-Roman;Times New Roman"/>
          <w:sz w:val="20"/>
          <w:szCs w:val="20"/>
        </w:rPr>
        <w:t xml:space="preserve">18 Reinders, J.S. (2000). Zorg voor mensen met een verstandelijke handicap en ethiek. In Gemert,  van, G.H. &amp; Minderaa, R.B. (red.) </w:t>
      </w:r>
      <w:r>
        <w:rPr>
          <w:rFonts w:cs="Helvetica" w:ascii="Times-Italic;Times New Roman" w:hAnsi="Times-Italic;Times New Roman"/>
          <w:i/>
          <w:iCs/>
          <w:sz w:val="20"/>
          <w:szCs w:val="20"/>
        </w:rPr>
        <w:t xml:space="preserve">Zorg voor mensen met een verstandelijke handicap. </w:t>
      </w:r>
      <w:r>
        <w:rPr>
          <w:rFonts w:cs="Helvetica" w:ascii="Times-Roman;Times New Roman" w:hAnsi="Times-Roman;Times New Roman"/>
          <w:sz w:val="20"/>
          <w:szCs w:val="20"/>
        </w:rPr>
        <w:t>Assen: Van Gorcum.</w:t>
      </w:r>
    </w:p>
    <w:p>
      <w:pPr>
        <w:pStyle w:val="Normaalweb"/>
        <w:rPr>
          <w:rFonts w:ascii="Times-Roman;Times New Roman" w:hAnsi="Times-Roman;Times New Roman" w:cs="Helvetica"/>
          <w:sz w:val="20"/>
          <w:szCs w:val="20"/>
        </w:rPr>
      </w:pPr>
      <w:hyperlink r:id="rId2" w:tgtFrame="_top">
        <w:r>
          <w:rPr>
            <w:rStyle w:val="InternetLink"/>
            <w:rFonts w:cs="Helvetica" w:ascii="Times-Roman;Times New Roman" w:hAnsi="Times-Roman;Times New Roman"/>
            <w:i/>
            <w:i/>
            <w:iCs/>
            <w:color w:val="0000FF"/>
            <w:sz w:val="15"/>
            <w:szCs w:val="15"/>
            <w:u w:val="single"/>
          </w:rPr>
          <w:t>http://www.pnh.nl/zoeken/get_url.asp?page=/provstukken/PSCIE/NOTA/Si/2006/SI060905c.06%20william%20schrikker%20Visie%20Andere%20Jeugdzorg.pdf</w:t>
        </w:r>
      </w:hyperlink>
    </w:p>
    <w:p>
      <w:pPr>
        <w:pStyle w:val="Normal"/>
        <w:rPr>
          <w:rFonts w:ascii="Times-Roman;Times New Roman" w:hAnsi="Times-Roman;Times New Roman" w:cs="Helvetica"/>
          <w:sz w:val="20"/>
          <w:szCs w:val="20"/>
        </w:rPr>
      </w:pPr>
      <w:r>
        <w:rPr>
          <w:rFonts w:cs="Helvetica" w:ascii="Times-Roman;Times New Roman" w:hAnsi="Times-Roman;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Times New Roman"/>
    <w:charset w:val="00"/>
    <w:family w:val="swiss"/>
    <w:pitch w:val="default"/>
  </w:font>
  <w:font w:name="Helvetica-Oblique">
    <w:altName w:val="Times New Roman"/>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h.nl/zoeken/get_url.asp?page=/provstukken/PSCIE/NOTA/Si/2006/SI060905c.06 william schrikker Visie Andere Jeugdzorg.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49:00Z</dcterms:created>
  <dc:creator>Compie</dc:creator>
  <dc:description/>
  <cp:keywords/>
  <dc:language>en-US</dc:language>
  <cp:lastModifiedBy>Compie</cp:lastModifiedBy>
  <dcterms:modified xsi:type="dcterms:W3CDTF">2008-11-13T20:50:00Z</dcterms:modified>
  <cp:revision>3</cp:revision>
  <dc:subject/>
  <dc:title/>
</cp:coreProperties>
</file>