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William Schrikker Groep - Hoofdkanto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272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rikker Groep - Hoofdkantoor</w:t>
              <w:br/>
              <w:t>Bijlmerdreef 101</w:t>
              <w:br/>
              <w:t>1102 BP AMSTERDAM</w:t>
              <w:br/>
              <w:t>088 - 526 0000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wsg.nu</w:t>
              </w:r>
            </w:hyperlink>
          </w:p>
        </w:tc>
        <w:tc>
          <w:tcPr>
            <w:tcW w:w="4272" w:type="dxa"/>
            <w:tcBorders/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 deze instelling val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rikker Groep - William Schrikker Jeugdbescherming (Amsterda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rikker Groep - William Schrikker Jeugdreclassering (Amsterda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rikker Groep - William Schrikker Pleegzorg (Amsterda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st recente rappor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amiteitentoezich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ertoets naar risicomanagement bij de William Schrikker Groep</w:t>
              </w:r>
            </w:hyperlink>
            <w:r>
              <w:rPr>
                <w:sz w:val="20"/>
                <w:szCs w:val="20"/>
              </w:rPr>
              <w:t> (pdf 238 Kb) 06-03-201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Casusonderzoek inzake signalen van mogelijke kindermishandeling van een meisje in een pleeggezin</w:t>
              </w:r>
            </w:hyperlink>
            <w:r>
              <w:rPr>
                <w:sz w:val="20"/>
                <w:szCs w:val="20"/>
              </w:rPr>
              <w:t> (pdf 359 Kb) 06-08-201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der verschenen rapport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dat heeft geleid tot verscherpt toezich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Verscherpt toezicht William Schrikker Groep opgeheven</w:t>
              </w:r>
            </w:hyperlink>
            <w:r>
              <w:rPr>
                <w:sz w:val="20"/>
                <w:szCs w:val="20"/>
              </w:rPr>
              <w:t> (pdf 66 Kb) 04-12-201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Onderzoek naar de toepassing van het schematisch protocol netwerkpleegzorg door bureaus jeugdzorg en landelijk werkende instellingen</w:t>
              </w:r>
            </w:hyperlink>
            <w:r>
              <w:rPr>
                <w:sz w:val="20"/>
                <w:szCs w:val="20"/>
              </w:rPr>
              <w:t> (pdf 446 Kb) 21-08-201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Onderzoek William Schrikker Groep - Onderzoek naar Risicomanagement</w:t>
              </w:r>
            </w:hyperlink>
            <w:r>
              <w:rPr>
                <w:sz w:val="20"/>
                <w:szCs w:val="20"/>
              </w:rPr>
              <w:t> (pdf 952 Kb) 30-01-201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Onderzoek naar risicomanagement bij onder toezicht van de William Schrikker Groep gestelde kinderen</w:t>
              </w:r>
            </w:hyperlink>
            <w:r>
              <w:rPr>
                <w:sz w:val="20"/>
                <w:szCs w:val="20"/>
              </w:rPr>
              <w:t> (pdf 124 Kb) 13-04-20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Onderzoek naar de veiligheid van pleegkinderen geplaatst door de William Schrikker Pleegzorg</w:t>
              </w:r>
            </w:hyperlink>
            <w:r>
              <w:rPr>
                <w:sz w:val="20"/>
                <w:szCs w:val="20"/>
              </w:rPr>
              <w:t> (pdf 113 Kb) 19-05-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Onderzoek naar klachtrecht, medezeggenschap en de vertrouwenspersoon bij de William Schrikker Groep</w:t>
              </w:r>
            </w:hyperlink>
            <w:r>
              <w:rPr>
                <w:sz w:val="20"/>
                <w:szCs w:val="20"/>
              </w:rPr>
              <w:t> (pdf 149 Kb) 23-10-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Onderzoek naar de werking van het kwaliteitssysteem bij de William Schrikker Groep</w:t>
              </w:r>
            </w:hyperlink>
            <w:r>
              <w:rPr>
                <w:sz w:val="20"/>
                <w:szCs w:val="20"/>
              </w:rPr>
              <w:t> (pdf 123 Kb) 13-09-200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nderzoek William Schrikker Groep-Onderzoek naar risicomanagement</w:t>
              </w:r>
            </w:hyperlink>
            <w:r>
              <w:rPr>
                <w:sz w:val="20"/>
                <w:szCs w:val="20"/>
              </w:rPr>
              <w:t> (pdf 952 Kb) 30-01-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rvolg op deze rapportage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ertoets naar risicomanagement bij de William Schrikker Groep</w:t>
              </w:r>
            </w:hyperlink>
            <w:r>
              <w:rPr>
                <w:sz w:val="20"/>
                <w:szCs w:val="20"/>
              </w:rPr>
              <w:t> (pdf 238 Kb) 06-03-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inspectiejeugdzorg.nl/instelling/index.asp?maxpubs=true&amp;q_inst_naam=&amp;id=9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g.nu/" TargetMode="External"/><Relationship Id="rId3" Type="http://schemas.openxmlformats.org/officeDocument/2006/relationships/hyperlink" Target="http://www.inspectiejeugdzorg.nl/documenten/Hertoets naar risicomanagement bij de William Schrikker Groepf.pdf" TargetMode="External"/><Relationship Id="rId4" Type="http://schemas.openxmlformats.org/officeDocument/2006/relationships/hyperlink" Target="http://www.inspectiejeugdzorg.nl/documenten/Casusonderzoek inzake signalen van mogelijke kindermishandeling van een meisje in een pleeggezin.pdf" TargetMode="External"/><Relationship Id="rId5" Type="http://schemas.openxmlformats.org/officeDocument/2006/relationships/hyperlink" Target="http://www.inspectiejeugdzorg.nl/documenten/Verscherpt toezicht WSG opgeheven.pdf" TargetMode="External"/><Relationship Id="rId6" Type="http://schemas.openxmlformats.org/officeDocument/2006/relationships/hyperlink" Target="http://www.inspectiejeugdzorg.nl/documenten/Onderzoek naar de toepassing van het schematisch protocol netwerkpleegzorg door de bureaus jeugdzorg en landelijk werkende instellingen.pdf" TargetMode="External"/><Relationship Id="rId7" Type="http://schemas.openxmlformats.org/officeDocument/2006/relationships/hyperlink" Target="http://www.inspectiejeugdzorg.nl/documenten/Onderzoek William Schrikker Groep- Onderzoek naar risicomanagement.pdf" TargetMode="External"/><Relationship Id="rId8" Type="http://schemas.openxmlformats.org/officeDocument/2006/relationships/hyperlink" Target="http://www.inspectiejeugdzorg.nl/documenten/DEF rapport RM WSG.pdf" TargetMode="External"/><Relationship Id="rId9" Type="http://schemas.openxmlformats.org/officeDocument/2006/relationships/hyperlink" Target="http://www.inspectiejeugdzorg.nl/documenten/Rapport Pleegzorg William Schrikker Pleegzorg.pdf" TargetMode="External"/><Relationship Id="rId10" Type="http://schemas.openxmlformats.org/officeDocument/2006/relationships/hyperlink" Target="http://www.inspectiejeugdzorg.nl/documenten/defrapport 10PK WSG 26 juni 2007.pdf" TargetMode="External"/><Relationship Id="rId11" Type="http://schemas.openxmlformats.org/officeDocument/2006/relationships/hyperlink" Target="http://www.inspectiejeugdzorg.nl/documenten/Laatste def rapport WSG versie 030507-2.pdf" TargetMode="External"/><Relationship Id="rId12" Type="http://schemas.openxmlformats.org/officeDocument/2006/relationships/hyperlink" Target="http://www.inspectiejeugdzorg.nl/documenten/Onderzoek William Schrikker Groep Onderzoek naar risicomanagement.pdf" TargetMode="External"/><Relationship Id="rId13" Type="http://schemas.openxmlformats.org/officeDocument/2006/relationships/hyperlink" Target="http://www.inspectiejeugdzorg.nl/documenten/Hertoets naar risicomanagement bij de William Schrikker Groepf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0:00Z</dcterms:created>
  <dc:creator>Anja H1962</dc:creator>
  <dc:description/>
  <cp:keywords/>
  <dc:language>en-US</dc:language>
  <cp:lastModifiedBy>Anja</cp:lastModifiedBy>
  <dcterms:modified xsi:type="dcterms:W3CDTF">2014-11-15T09:51:00Z</dcterms:modified>
  <cp:revision>3</cp:revision>
  <dc:subject/>
  <dc:title/>
</cp:coreProperties>
</file>