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Datum"/>
        </w:rPr>
        <w:t>za 30 mei 2009, 06:30</w:t>
      </w:r>
    </w:p>
    <w:p>
      <w:pPr>
        <w:pStyle w:val="Normaalweb"/>
        <w:rPr/>
      </w:pPr>
      <w:r>
        <w:rPr>
          <w:rStyle w:val="StrongEmphasis"/>
        </w:rPr>
        <w:t xml:space="preserve">Niet uit hun buik, wel in hun hart </w:t>
      </w:r>
    </w:p>
    <w:p>
      <w:pPr>
        <w:pStyle w:val="Normaalweb"/>
        <w:rPr/>
      </w:pPr>
      <w:r>
        <w:rPr>
          <w:rStyle w:val="Auteur"/>
        </w:rPr>
        <w:t>TEKST: MARJOLEIN HURKMANS FOTOGRAFIE: GREGOR SERVAIS</w:t>
      </w:r>
    </w:p>
    <w:p>
      <w:pPr>
        <w:pStyle w:val="Normal"/>
        <w:rPr/>
      </w:pPr>
      <w:r>
        <w:rPr>
          <w:rStyle w:val="Location"/>
        </w:rPr>
        <w:t>AMSTERDAM</w:t>
      </w:r>
      <w:r>
        <w:rPr/>
        <w:t xml:space="preserve"> -  Er bestaat geen toelatingsexamen om vader of moeder te worden. Dat gaat ook wat ver, maar wat als iemand niet in de wieg gelegd blijkt voor het ouderschap? Waar moet zo’n kleintje dan heen? Gelukkig zijn er pleegmoeders met een groot hart. </w:t>
        <w:b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895475" cy="2857500"/>
            <wp:effectExtent l="0" t="0" r="0" b="0"/>
            <wp:wrapSquare wrapText="bothSides"/>
            <wp:docPr id="1" name="Alette1_6311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tte1_631115f" descr=""/>
                    <pic:cNvPicPr>
                      <a:picLocks noChangeAspect="1" noChangeArrowheads="1"/>
                    </pic:cNvPicPr>
                  </pic:nvPicPr>
                  <pic:blipFill>
                    <a:blip r:embed="rId2"/>
                    <a:srcRect l="-19" t="-13" r="-19" b="-13"/>
                    <a:stretch>
                      <a:fillRect/>
                    </a:stretch>
                  </pic:blipFill>
                  <pic:spPr bwMode="auto">
                    <a:xfrm>
                      <a:off x="0" y="0"/>
                      <a:ext cx="1895475" cy="2857500"/>
                    </a:xfrm>
                    <a:prstGeom prst="rect">
                      <a:avLst/>
                    </a:prstGeom>
                  </pic:spPr>
                </pic:pic>
              </a:graphicData>
            </a:graphic>
          </wp:anchor>
        </w:drawing>
      </w:r>
      <w:r>
        <w:rPr>
          <w:b/>
          <w:bCs/>
        </w:rPr>
        <w:t>ALET IS MAMA VAN EEN REGENBOOGGEZIN</w:t>
      </w:r>
      <w:r>
        <w:rPr/>
        <w:t xml:space="preserve"> </w:t>
      </w:r>
    </w:p>
    <w:p>
      <w:pPr>
        <w:pStyle w:val="Normaalweb"/>
        <w:rPr/>
      </w:pPr>
      <w:r>
        <w:rPr/>
        <w:t>De voordeur van een bankgebouw dat inmiddels is omgebouwd tot een riant woonhuis, wordt opengedaan door Quinten (6). Twee grote donkere ogen onder een afrokapsel kijken me aan. In de huiskamer doet mama Alet Koets (38) de kleine Priya (2) haar laarsjes aan. Christiaan (5) staat intussen genadig toe dat onze visagist een beetje gel in zijn steile zwarte pony smeert en Jacqueline (13) pakt alvast haar tas in. Ze moet zo volleyballen. Vier kinderen hebben Alet en haar vriendin. Vier kinderen uit verschillende windstreken. “We kwamen terug van onze wereldreis en wisten dat we pleegouders wilden worden. Daar is nooit discussie over geweest. We hebben ook alle twee zelf beroepsmatig met pleegzorg te maken gehad. Vorig jaar zomer, toen Priya bij ons kwam, ben ik gestopt met werken, maar mijn partner werkt nog steeds bij de William Schrikker groep.” Quinten was een paar maanden oud toen hij zes jaar geleden als eerste bij Alet kwam wonen. “De moeder van Quinten is psychisch in de war. Hij heeft de eerste maanden van zijn leven in het ziekenhuis doorgebracht. Toen we hem voor het eerst zagen, waren zijn ogen groot van angst. Hij heeft nog steeds nachtmerries.” Hij is niet het oudste kindje. Dat is Jacqueline die amper een week later het gezin verrijkte. “Ze was toen zeven en had al veel ellende meegemaakt. Haar ouders waren ‘pedagogisch onmachtig’, zoals ze dat zo mooi zeggen. Jacqueline was erg in de war en had veel te verwerken. Ze was de weg kwijt en het heeft een tijdje geduurd voordat we haar weer op het goede spoor hadden. Daarom zit er een jaar tussen haar komst en die van Christiaan. Ons gezin moest eerst tot rust komen voordat er nog een kindje bij kon komen.” Jacqueline is blank, Quinten komt uit Sierra Leone. “We hebben Pleegzorg gevraagd of ons volgende kindje weer donker mocht zijn. We vonden het voor Quinten niet fijn als de rest van zijn gezin blank was. Zo kwam Christiaan bij ons. Hij is van Surinaams-Javaanse afkomst. Zijn moeder had het gevoel dat ze niet voor hem kon zorgen. In het begin dachten de artsen dat hij een waterhoofd had, maar dat heeft hij niet. Christiaan is, van de drie oudsten, de enige voor wie we nog geen pleegouder-voogdij hebben, omdat hij officieel geen Nederlander is. Het wachten is op zijn legalisering.” Vorig jaar kwam Priya (Surinaams-Hindoestaans) bij het gezin. “Haar ouders hebben een verstandelijke beperking. Ze houden veel van haar. We hebben een foto waarin haar moeder haar knuffelt en daar straalt de liefde vanaf. Maar zelf kan ze haar niet grootbrengen. Daarom doen wij dat voor haar. Gelukkig voor Priya is de handicap van haar ouders niet erfelijk. Ze ontwikkelt zich prima.</w:t>
        <w:br/>
        <w:t> </w:t>
      </w:r>
    </w:p>
    <w:p>
      <w:pPr>
        <w:pStyle w:val="Normaalweb"/>
        <w:rPr>
          <w:b/>
          <w:b/>
          <w:bCs/>
        </w:rPr>
      </w:pPr>
      <w:r>
        <w:rPr>
          <w:b/>
          <w:bCs/>
        </w:rPr>
        <w:t xml:space="preserve">Familieband </w:t>
      </w:r>
    </w:p>
    <w:p>
      <w:pPr>
        <w:pStyle w:val="Normaalweb"/>
        <w:rPr/>
      </w:pPr>
      <w:r>
        <w:rPr/>
        <w:t>Onze kinderen hebben geregeld contact met hun geboortemoeders. Dat vinden we heel belangrijk, want kinderen zijn loyaal. Hoeveel ze ook van ons houden, van hun eigen mama houden ze minstens zoveel. Met Moederdag staken we voor alle afwezige mama’s een kaarsje aan. En zeiden we tegen de kinderen: ‘Jouw mama kan niet voor je zorgen, maar ze vindt je wel heel erg lief. En wij ook, ook al zijn jullie dan niet uit onze buik geboren, maar uit ons hart.’ Ze snappen het wel. Alleen Christiaan wil soms dat het anders is. Die zegt dan: ‘Ik kom gewoon uit jouw buik hoor, mama Alet.’ Nee, eigen kinderen hebben we niet. Ik heb er wel een tijdje over getwijfeld. Had zelfs al contact met een man met een vaderwens. Maar toen realiseerde ik me dat ik dan een kindje op de wereld zou zetten voor wie het leven vanaf het begin af aan al ingewikkeld zou zijn. Met twee gezinnen om in te wonen. Dat voelde niet goed.” We gaan naar buiten voor de foto. Een tuin met een klimrek, een trampoline. “Zal ik de kippen vast eten geven?” vraagt Jacqueline. Priya scharrelt intussen vrolijk rond en Quinten en Christiaan rennen achter een bal aan. Het heeft nog even wat voeten in de aarde voordat ze alle vier zijn verzameld voor de camera. Vooral Priya vindt het eigenlijk maar niks. Ze rent liever rondjes. Met engelengeduld zingt Alet ‘Nijntje, dat kleine konijntje’ om haar op schoot te houden. Priya wiegt gezellig mee op de maten van het liedje. Haar mooie, donkere krullen dansen in de wind. “Deze vier kinderen zijn echt onze kinderen,” zegt Alet. “Ze blijven hier tot ze volwassen zijn. We hebben dan misschien geen genetische band met elkaar, we zijn wel familie. En grappig genoeg lijken ze ook nog op ons. Vrienden zeggen het ook: ‘Christiaan is net zo rustig als je vriendin en Quinten en Priya zijn echte heethoofden. Net als jij.’ Onlangs deed ik boodschappen met Quinten en toen zei iemand in de supermarkt zelfs dat hij op me leek. ‘Waarin dan?’ vroeg ik verbaasd. ‘Jullie hebben hetzelfde voorhoofd,’ zei de vrouw. Tja…”</w:t>
      </w:r>
    </w:p>
    <w:p>
      <w:pPr>
        <w:pStyle w:val="Normaalweb"/>
        <w:rPr/>
      </w:pPr>
      <w:r>
        <w:rPr/>
        <w:t> </w:t>
      </w: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581150" cy="2381250"/>
            <wp:effectExtent l="0" t="0" r="0" b="0"/>
            <wp:wrapSquare wrapText="bothSides"/>
            <wp:docPr id="2" name="Mascha1_6311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cha1_631113e" descr=""/>
                    <pic:cNvPicPr>
                      <a:picLocks noChangeAspect="1" noChangeArrowheads="1"/>
                    </pic:cNvPicPr>
                  </pic:nvPicPr>
                  <pic:blipFill>
                    <a:blip r:embed="rId3"/>
                    <a:srcRect l="-23" t="-15" r="-23" b="-15"/>
                    <a:stretch>
                      <a:fillRect/>
                    </a:stretch>
                  </pic:blipFill>
                  <pic:spPr bwMode="auto">
                    <a:xfrm>
                      <a:off x="0" y="0"/>
                      <a:ext cx="1581150" cy="2381250"/>
                    </a:xfrm>
                    <a:prstGeom prst="rect">
                      <a:avLst/>
                    </a:prstGeom>
                  </pic:spPr>
                </pic:pic>
              </a:graphicData>
            </a:graphic>
          </wp:anchor>
        </w:drawing>
      </w:r>
      <w:r>
        <w:rPr/>
        <w:t xml:space="preserve">MASCHA IS MAMA VAN HAAR NEEFJE </w:t>
      </w:r>
    </w:p>
    <w:p>
      <w:pPr>
        <w:pStyle w:val="Normaalweb"/>
        <w:rPr/>
      </w:pPr>
      <w:r>
        <w:rPr/>
        <w:t>Kinderen vond Mascha (37) leuk. Enig zelfs, met al die naïeve onschuld. Maar om ze nou zelf te krijgen… Daar moest ze niet aan denken. Ze had het leuk zo met haar hondje, een fijne vriend, een gezellig huisje in Spaarndam, vriendinnen om mee te stappen en een baan als lasser. Daarbij was er natuurlijk nog dat schattige neefje Roman. Dus als ze écht behoefte had aan een paar mollige kinderarmpjes om haar nek, kon ze altijd nog op de koffie bij haar zus. Die zus was een geval apart. “Ze rookt te veel,” zegt Roman (10), “daarom kan ze niet zelf voor me zorgen.” Mascha bijt op haar lip. “Nou ja. Ze rookt natuurlijk iets anders dan sigaretjes.” Want zo is het uiteindelijk allemaal gekomen. De moeder van Roman ‘rookte’ jarenlang te veel. Tijdens een afkickperiode ontdekte ze dat ze zwanger was en de eerste jaren van Romans leventje bleef ze clean. Maar toen het jongetje drie was, ging het opnieuw fout. Ze kwam wederom in een kliniek terecht. Zijn vader, uit dezelfde scene maar ook al een aantal jaren drugsvrij, zou voor het kindje zorgen tijdens de opname. En wat er toen gebeurde, weet niemand. Laat staan, waarom. Op een avond was papa gewoon verdwenen. “De buren hoorden Roman huilen. Hij stond in zijn pyjamaatje op het balkon. De politie heeft hem daar weggehaald en naar een kindertehuis gebracht,” zegt Mascha. Nog diezelfde dag heeft ze hem daar opgehaald. “Ik kwam de slaapzaal binnen met al die bedjes en zag daar dat kleine opgekrulde ventje liggen. Dit kan toch niet, dacht ik. Ik heb hem meteen mee naar huis genomen: een klein jongetje met een enorme rugzak aan bagage. Sindsdien ben ik zijn moeder. Gelukkig kon dat ook. Pleegzorg Nederland brengt kinderen voor wie de eigen ouders niet meer kunnen zorgen het liefst onder bij familieleden.</w:t>
      </w:r>
    </w:p>
    <w:p>
      <w:pPr>
        <w:pStyle w:val="Normaalweb"/>
        <w:rPr>
          <w:b/>
          <w:b/>
          <w:bCs/>
        </w:rPr>
      </w:pPr>
      <w:r>
        <w:rPr>
          <w:b/>
          <w:bCs/>
        </w:rPr>
        <w:t xml:space="preserve">Ontvoerd </w:t>
      </w:r>
    </w:p>
    <w:p>
      <w:pPr>
        <w:pStyle w:val="Normaalweb"/>
        <w:rPr/>
      </w:pPr>
      <w:r>
        <w:rPr/>
        <w:t>Aan de ene kant hoopt Mascha natuurlijk dat haar zus ooit weer zelf voor het jongetje kan zorgen: “Want dat zou betekenen dat het weer goed met haar gaat.” Aan de andere kant hebben zij en haar neefje inmiddels hun draai gevonden. Dat weet zijn biologische moeder ook. “Ze komt hier eens per maand een weekend op bezoek. Dan gebruikt ze geen drugs maar methadon. Het is ontroerend om haar met Roman samen te zien, maar ik blijf zijn opvoeder. Als ze iets leuks met hem wil ondernemen, zegt hij steevast: ‘Even aan Mascha vragen of het goed is.’ Het leven van Mascha is sinds die dag, inmiddels zes jaar geleden, enorm veranderd. Niet alleen door de komst van Roman, die ze liefkozend ‘Rootje, cadeautje’ noemt, maar ook doordat ze met haar pleegzoontje inmiddels inwoont bij haar moeder. Na een hersenbloeding kan die namelijk niet meer voor zichzelf zorgen en Mascha’s eigen huisje was niet geschikt om aangepast te worden. “Mijn baan als lasser heb ik moeten opgeven. Dat is toch een mannenwereld. Voor parttime werkende moeders is daar weinig plaats.” De vriendinnen zijn aan de situatie gewend geraakt en inmiddels zelf aan het baren en zorgen geslagen. “Maar met mijn toenmalige vriend is het uitgeraakt. Dat had trouwens niets met de komst van Roman te maken. Inmiddels heb ik de man van mijn leven ontmoet. Hij houdt niet alleen van mij, maar ook van Roman. Ik zou echt dolgraag met hem willen samenwonen, maar we weten niet waar. Er moet namelijk ook plek zijn voor mijn moeder.” Dan vraagt Roman aan haar: “Mascha, maken we straks een kampvuur in de tuin?” En aan mij: “Wil je mijn rat zien?” Tevreden zegt Mascha: “Het gaat hartstikke goed met me. En met Roman ook. In het begin was hij heel angstig. Hij ging telkens met me mee de hond uitlaten. Niet omdat hij dat leuk vond, maar omdat hij bang was dat ik ontvoerd zou worden en hij alleen achter zou blijven. Dat is nu mijn grootste angst. Wat als ik een ongeluk krijg of ziek word? Wat moet er dan van dat jongetje worden?”</w:t>
      </w:r>
    </w:p>
    <w:p>
      <w:pPr>
        <w:pStyle w:val="Normaalweb"/>
        <w:rPr>
          <w:b/>
          <w:b/>
          <w:bCs/>
        </w:rPr>
      </w:pPr>
      <w:r>
        <w:rPr>
          <w:b/>
          <w:bCs/>
        </w:rPr>
        <w:t xml:space="preserve">PLEEGOUDERS GEZOCHT </w:t>
      </w:r>
    </w:p>
    <w:p>
      <w:pPr>
        <w:pStyle w:val="Normaalweb"/>
        <w:rPr/>
      </w:pPr>
      <w:r>
        <w:rPr/>
        <w:t>Meer dan 20.000 Nederlandse kinderen wonen in een pleeggezin. En meer dan duizend kinderen zitten, in afwachting van een Mascha of een Alet die hen liefdevol wil opnemen, nog in een tehuis. Een kwart van die kinderen komt uit een thuissituatie waar de toestand absoluut onhoudbaar was (een crisissituatie) en de helft daarvan is jonger dan vijf jaar. Elk jaar komen er meer kinderen bij, maar het aantal pleeggezinnen groeit nauwelijks. Daarom heet de nieuwe campagne van Pleegzorg Nederland: ‘Wij zoeken nog een hart met wat ruimte.’ Heeft u nog een plaatsje over voor een jongetje als Roman of een meisje als Priya?</w:t>
      </w:r>
    </w:p>
    <w:p>
      <w:pPr>
        <w:pStyle w:val="Normaalweb"/>
        <w:rPr/>
      </w:pPr>
      <w:r>
        <w:rPr/>
        <w:t xml:space="preserve">Op </w:t>
      </w:r>
      <w:hyperlink r:id="rId4" w:tgtFrame="_blank">
        <w:r>
          <w:rPr>
            <w:rStyle w:val="InternetLink"/>
          </w:rPr>
          <w:t>www.pleegzorg.nl</w:t>
        </w:r>
      </w:hyperlink>
      <w:r>
        <w:rPr/>
        <w:t xml:space="preserve"> en </w:t>
      </w:r>
      <w:hyperlink r:id="rId5" w:tgtFrame="_blank">
        <w:r>
          <w:rPr>
            <w:rStyle w:val="InternetLink"/>
          </w:rPr>
          <w:t>www.wsg.nu</w:t>
        </w:r>
      </w:hyperlink>
      <w:r>
        <w:rPr/>
        <w:t xml:space="preserve"> vindt u alle informatie.</w:t>
      </w:r>
    </w:p>
    <w:p>
      <w:pPr>
        <w:pStyle w:val="Normaalweb"/>
        <w:spacing w:before="280" w:after="280"/>
        <w:rPr/>
      </w:pPr>
      <w:hyperlink r:id="rId6">
        <w:r>
          <w:rPr>
            <w:rStyle w:val="InternetLink"/>
          </w:rPr>
          <w:t>http://www.telegraaf.nl/vrouw/psyche_relatie/4029762/__Niet_uit_hun_buik__wel_in_hun_hart__.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Auteur">
    <w:name w:val="auteur"/>
    <w:basedOn w:val="Standaardalinealettertype"/>
    <w:qFormat/>
    <w:rPr/>
  </w:style>
  <w:style w:type="character" w:styleId="Location">
    <w:name w:val="location"/>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eegzorg.nl/" TargetMode="External"/><Relationship Id="rId5" Type="http://schemas.openxmlformats.org/officeDocument/2006/relationships/hyperlink" Target="http://www.wsg.nu/" TargetMode="External"/><Relationship Id="rId6" Type="http://schemas.openxmlformats.org/officeDocument/2006/relationships/hyperlink" Target="http://www.telegraaf.nl/vrouw/psyche_relatie/4029762/__Niet_uit_hun_buik__wel_in_hun_hart__.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9:00Z</dcterms:created>
  <dc:creator>Mopske</dc:creator>
  <dc:description/>
  <cp:keywords/>
  <dc:language>en-US</dc:language>
  <cp:lastModifiedBy>Boeh!!</cp:lastModifiedBy>
  <dcterms:modified xsi:type="dcterms:W3CDTF">2014-02-15T17:35:00Z</dcterms:modified>
  <cp:revision>5</cp:revision>
  <dc:subject/>
  <dc:title/>
</cp:coreProperties>
</file>