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Style w:val="StrongEmphasis"/>
          <w:rFonts w:cs="Arial" w:ascii="Garamond" w:hAnsi="Garamond"/>
        </w:rPr>
        <w:t>062457 Provinciaal Uitvoeringsprogramma Jeugd 2007 </w:t>
      </w:r>
      <w:r>
        <w:rPr>
          <w:rFonts w:cs="Arial" w:ascii="Garamond" w:hAnsi="Garamond"/>
        </w:rPr>
        <w:br/>
        <w:br/>
      </w:r>
      <w:r>
        <w:rPr>
          <w:rStyle w:val="Emphasis"/>
          <w:rFonts w:cs="Arial" w:ascii="Garamond" w:hAnsi="Garamond"/>
        </w:rPr>
        <w:t>Kansen</w:t>
      </w:r>
      <w:r>
        <w:rPr>
          <w:rFonts w:cs="Arial" w:ascii="Garamond" w:hAnsi="Garamond"/>
        </w:rPr>
        <w:t> </w:t>
      </w:r>
      <w:r>
        <w:rPr>
          <w:rStyle w:val="Emphasis"/>
          <w:rFonts w:cs="Arial" w:ascii="Garamond" w:hAnsi="Garamond"/>
        </w:rPr>
        <w:t xml:space="preserve">voor jongeren 2007 </w:t>
      </w:r>
    </w:p>
    <w:p>
      <w:pPr>
        <w:pStyle w:val="Normal"/>
        <w:rPr>
          <w:rFonts w:ascii="Arial" w:hAnsi="Arial" w:cs="Arial"/>
        </w:rPr>
      </w:pPr>
      <w:r>
        <w:rPr>
          <w:rStyle w:val="Emphasis"/>
          <w:rFonts w:cs="Arial" w:ascii="Garamond" w:hAnsi="Garamond"/>
        </w:rPr>
        <w:t xml:space="preserve">Provinciaal Uitvoeringsprogramma Jeugd 2007 </w:t>
      </w:r>
    </w:p>
    <w:p>
      <w:pPr>
        <w:pStyle w:val="Normal"/>
        <w:rPr>
          <w:rFonts w:ascii="Arial" w:hAnsi="Arial" w:cs="Arial"/>
        </w:rPr>
      </w:pPr>
      <w:r>
        <w:rPr>
          <w:rStyle w:val="Emphasis"/>
          <w:rFonts w:cs="Arial" w:ascii="Garamond" w:hAnsi="Garamond"/>
        </w:rPr>
        <w:t xml:space="preserve">Gedeputeerde Staten van Zuid-Holland, november 2006 </w:t>
      </w:r>
    </w:p>
    <w:p>
      <w:pPr>
        <w:pStyle w:val="Normal"/>
        <w:rPr>
          <w:rFonts w:ascii="Arial" w:hAnsi="Arial" w:cs="Arial"/>
        </w:rPr>
      </w:pPr>
      <w:r>
        <w:rPr>
          <w:rFonts w:cs="Arial" w:ascii="Garamond" w:hAnsi="Garamond"/>
          <w:b/>
          <w:bCs/>
        </w:rPr>
        <w:br/>
      </w:r>
      <w:r>
        <w:rPr>
          <w:rStyle w:val="StrongEmphasis"/>
          <w:rFonts w:cs="Arial" w:ascii="Garamond" w:hAnsi="Garamond"/>
        </w:rPr>
        <w:t xml:space="preserve">Inhoudsopgave </w:t>
      </w:r>
      <w:r>
        <w:rPr>
          <w:rFonts w:cs="Arial" w:ascii="Arial" w:hAnsi="Arial"/>
        </w:rPr>
        <w:br/>
      </w:r>
      <w:r>
        <w:rPr>
          <w:rFonts w:cs="Arial" w:ascii="Garamond" w:hAnsi="Garamond"/>
        </w:rPr>
        <w:t xml:space="preserve">Inleiding 5 </w:t>
      </w:r>
    </w:p>
    <w:p>
      <w:pPr>
        <w:pStyle w:val="Normal"/>
        <w:rPr>
          <w:rFonts w:ascii="Arial" w:hAnsi="Arial" w:cs="Arial"/>
        </w:rPr>
      </w:pPr>
      <w:r>
        <w:rPr>
          <w:rStyle w:val="StrongEmphasis"/>
          <w:rFonts w:cs="Arial" w:ascii="Garamond" w:hAnsi="Garamond"/>
        </w:rPr>
        <w:t xml:space="preserve">1 Landelijke ontwikkelingen 6 </w:t>
      </w:r>
    </w:p>
    <w:p>
      <w:pPr>
        <w:pStyle w:val="Normal"/>
        <w:rPr>
          <w:rFonts w:ascii="Arial" w:hAnsi="Arial" w:cs="Arial"/>
        </w:rPr>
      </w:pPr>
      <w:r>
        <w:rPr>
          <w:rFonts w:cs="Arial" w:ascii="Garamond" w:hAnsi="Garamond"/>
        </w:rPr>
        <w:t xml:space="preserve">1.1 Trends en ontwikkelingen 6 </w:t>
      </w:r>
    </w:p>
    <w:p>
      <w:pPr>
        <w:pStyle w:val="Normal"/>
        <w:rPr>
          <w:rFonts w:ascii="Arial" w:hAnsi="Arial" w:cs="Arial"/>
        </w:rPr>
      </w:pPr>
      <w:r>
        <w:rPr>
          <w:rFonts w:cs="Arial" w:ascii="Garamond" w:hAnsi="Garamond"/>
        </w:rPr>
        <w:t xml:space="preserve">1.1.1 Terugdringen wachtlijsten 6 </w:t>
      </w:r>
    </w:p>
    <w:p>
      <w:pPr>
        <w:pStyle w:val="Normal"/>
        <w:rPr>
          <w:rFonts w:ascii="Arial" w:hAnsi="Arial" w:cs="Arial"/>
        </w:rPr>
      </w:pPr>
      <w:r>
        <w:rPr>
          <w:rFonts w:cs="Arial" w:ascii="Garamond" w:hAnsi="Garamond"/>
        </w:rPr>
        <w:t xml:space="preserve">1.1.2 Conferentie jeugdzorg van/op* de kaart 7 </w:t>
      </w:r>
    </w:p>
    <w:p>
      <w:pPr>
        <w:pStyle w:val="Normal"/>
        <w:rPr>
          <w:rFonts w:ascii="Arial" w:hAnsi="Arial" w:cs="Arial"/>
        </w:rPr>
      </w:pPr>
      <w:r>
        <w:rPr>
          <w:rFonts w:cs="Arial" w:ascii="Garamond" w:hAnsi="Garamond"/>
        </w:rPr>
        <w:t xml:space="preserve">1.1.3 Jeugdzorgdriedaagse: aanbevelingen 7 </w:t>
      </w:r>
    </w:p>
    <w:p>
      <w:pPr>
        <w:pStyle w:val="Normal"/>
        <w:rPr>
          <w:rFonts w:ascii="Arial" w:hAnsi="Arial" w:cs="Arial"/>
        </w:rPr>
      </w:pPr>
      <w:r>
        <w:rPr>
          <w:rFonts w:cs="Arial" w:ascii="Garamond" w:hAnsi="Garamond"/>
        </w:rPr>
        <w:t xml:space="preserve">1.2 Wetsvoorstellen 8 </w:t>
      </w:r>
    </w:p>
    <w:p>
      <w:pPr>
        <w:pStyle w:val="Normal"/>
        <w:rPr>
          <w:rFonts w:ascii="Arial" w:hAnsi="Arial" w:cs="Arial"/>
        </w:rPr>
      </w:pPr>
      <w:r>
        <w:rPr>
          <w:rFonts w:cs="Arial" w:ascii="Garamond" w:hAnsi="Garamond"/>
        </w:rPr>
        <w:t xml:space="preserve">1.2.1 Wetsvoorstel gedragsbeïnvloedende maatregel 8 </w:t>
      </w:r>
    </w:p>
    <w:p>
      <w:pPr>
        <w:pStyle w:val="Normal"/>
        <w:rPr>
          <w:rFonts w:ascii="Arial" w:hAnsi="Arial" w:cs="Arial"/>
        </w:rPr>
      </w:pPr>
      <w:r>
        <w:rPr>
          <w:rFonts w:cs="Arial" w:ascii="Garamond" w:hAnsi="Garamond"/>
        </w:rPr>
        <w:t xml:space="preserve">1.2.2 Wijzigingen Wet op de jeugdzorg: gesloten jeugdzorg 8 </w:t>
      </w:r>
    </w:p>
    <w:p>
      <w:pPr>
        <w:pStyle w:val="Normal"/>
        <w:rPr>
          <w:rFonts w:ascii="Arial" w:hAnsi="Arial" w:cs="Arial"/>
        </w:rPr>
      </w:pPr>
      <w:r>
        <w:rPr>
          <w:rFonts w:cs="Arial" w:ascii="Garamond" w:hAnsi="Garamond"/>
        </w:rPr>
        <w:t xml:space="preserve">1.2.3 Wet maatschappelijke ondersteuning 8 </w:t>
      </w:r>
    </w:p>
    <w:p>
      <w:pPr>
        <w:pStyle w:val="Normal"/>
        <w:rPr>
          <w:rFonts w:ascii="Arial" w:hAnsi="Arial" w:cs="Arial"/>
        </w:rPr>
      </w:pPr>
      <w:r>
        <w:rPr>
          <w:rFonts w:cs="Arial" w:ascii="Garamond" w:hAnsi="Garamond"/>
        </w:rPr>
        <w:t xml:space="preserve">1.2.4 Voortgang beleidsprogramma ‘Beter Beschermd’ 9 </w:t>
      </w:r>
    </w:p>
    <w:p>
      <w:pPr>
        <w:pStyle w:val="Normal"/>
        <w:rPr>
          <w:rFonts w:ascii="Arial" w:hAnsi="Arial" w:cs="Arial"/>
        </w:rPr>
      </w:pPr>
      <w:r>
        <w:rPr>
          <w:rFonts w:cs="Arial" w:ascii="Garamond" w:hAnsi="Garamond"/>
        </w:rPr>
        <w:t xml:space="preserve">1.3 Landelijke adviezen 9 </w:t>
      </w:r>
    </w:p>
    <w:p>
      <w:pPr>
        <w:pStyle w:val="Normal"/>
        <w:rPr>
          <w:rFonts w:ascii="Arial" w:hAnsi="Arial" w:cs="Arial"/>
        </w:rPr>
      </w:pPr>
      <w:r>
        <w:rPr>
          <w:rFonts w:cs="Arial" w:ascii="Garamond" w:hAnsi="Garamond"/>
        </w:rPr>
        <w:t xml:space="preserve">1.3.1 Rapport Inventgroep 9 </w:t>
      </w:r>
    </w:p>
    <w:p>
      <w:pPr>
        <w:pStyle w:val="Normal"/>
        <w:rPr>
          <w:rFonts w:ascii="Arial" w:hAnsi="Arial" w:cs="Arial"/>
        </w:rPr>
      </w:pPr>
      <w:r>
        <w:rPr>
          <w:rFonts w:cs="Arial" w:ascii="Garamond" w:hAnsi="Garamond"/>
        </w:rPr>
        <w:t xml:space="preserve">1.3.2 Sturingsadvies Operatie Jong 9 </w:t>
      </w:r>
    </w:p>
    <w:p>
      <w:pPr>
        <w:pStyle w:val="Normal"/>
        <w:rPr>
          <w:rFonts w:ascii="Arial" w:hAnsi="Arial" w:cs="Arial"/>
        </w:rPr>
      </w:pPr>
      <w:r>
        <w:rPr>
          <w:rFonts w:cs="Arial" w:ascii="Garamond" w:hAnsi="Garamond"/>
        </w:rPr>
        <w:t xml:space="preserve">1.3.3 Eindrapport Jeugdzorgbrigade 10 </w:t>
      </w:r>
    </w:p>
    <w:p>
      <w:pPr>
        <w:pStyle w:val="Normal"/>
        <w:rPr>
          <w:rFonts w:ascii="Arial" w:hAnsi="Arial" w:cs="Arial"/>
        </w:rPr>
      </w:pPr>
      <w:r>
        <w:rPr>
          <w:rFonts w:cs="Arial" w:ascii="Garamond" w:hAnsi="Garamond"/>
        </w:rPr>
        <w:t xml:space="preserve">1.3.4 Benchmark 10 </w:t>
      </w:r>
    </w:p>
    <w:p>
      <w:pPr>
        <w:pStyle w:val="Normal"/>
        <w:rPr>
          <w:rFonts w:ascii="Arial" w:hAnsi="Arial" w:cs="Arial"/>
        </w:rPr>
      </w:pPr>
      <w:r>
        <w:rPr>
          <w:rFonts w:cs="Arial" w:ascii="Garamond" w:hAnsi="Garamond"/>
        </w:rPr>
        <w:t xml:space="preserve">1.3.5 Hulpaanbod allochtone jeugd 11 </w:t>
      </w:r>
    </w:p>
    <w:p>
      <w:pPr>
        <w:pStyle w:val="Normal"/>
        <w:rPr>
          <w:rFonts w:ascii="Arial" w:hAnsi="Arial" w:cs="Arial"/>
        </w:rPr>
      </w:pPr>
      <w:r>
        <w:rPr>
          <w:rStyle w:val="StrongEmphasis"/>
          <w:rFonts w:cs="Arial" w:ascii="Garamond" w:hAnsi="Garamond"/>
        </w:rPr>
        <w:t xml:space="preserve">2 Jeugdzorg als schakel in de keten 12 </w:t>
      </w:r>
    </w:p>
    <w:p>
      <w:pPr>
        <w:pStyle w:val="Normal"/>
        <w:rPr>
          <w:rFonts w:ascii="Arial" w:hAnsi="Arial" w:cs="Arial"/>
        </w:rPr>
      </w:pPr>
      <w:r>
        <w:rPr>
          <w:rFonts w:cs="Arial" w:ascii="Garamond" w:hAnsi="Garamond"/>
        </w:rPr>
        <w:t xml:space="preserve">Inleiding 12 </w:t>
      </w:r>
    </w:p>
    <w:p>
      <w:pPr>
        <w:pStyle w:val="Normal"/>
        <w:rPr>
          <w:rFonts w:ascii="Arial" w:hAnsi="Arial" w:cs="Arial"/>
        </w:rPr>
      </w:pPr>
      <w:r>
        <w:rPr>
          <w:rFonts w:cs="Arial" w:ascii="Garamond" w:hAnsi="Garamond"/>
        </w:rPr>
        <w:t xml:space="preserve">2.1 Provinciale visie 12 </w:t>
      </w:r>
    </w:p>
    <w:p>
      <w:pPr>
        <w:pStyle w:val="Normal"/>
        <w:rPr>
          <w:rFonts w:ascii="Arial" w:hAnsi="Arial" w:cs="Arial"/>
        </w:rPr>
      </w:pPr>
      <w:r>
        <w:rPr>
          <w:rFonts w:cs="Arial" w:ascii="Garamond" w:hAnsi="Garamond"/>
        </w:rPr>
        <w:t xml:space="preserve">2.2 De problematiek van de Zuid-Hollandse jeugd 13 </w:t>
      </w:r>
    </w:p>
    <w:p>
      <w:pPr>
        <w:pStyle w:val="Normal"/>
        <w:rPr>
          <w:rFonts w:ascii="Arial" w:hAnsi="Arial" w:cs="Arial"/>
        </w:rPr>
      </w:pPr>
      <w:r>
        <w:rPr>
          <w:rFonts w:cs="Arial" w:ascii="Garamond" w:hAnsi="Garamond"/>
        </w:rPr>
        <w:t xml:space="preserve">2.3 Bureau Jeugdzorg als schakel in de keten 14 </w:t>
      </w:r>
    </w:p>
    <w:p>
      <w:pPr>
        <w:pStyle w:val="Normal"/>
        <w:rPr>
          <w:rFonts w:ascii="Arial" w:hAnsi="Arial" w:cs="Arial"/>
        </w:rPr>
      </w:pPr>
      <w:r>
        <w:rPr>
          <w:rFonts w:cs="Arial" w:ascii="Garamond" w:hAnsi="Garamond"/>
        </w:rPr>
        <w:t xml:space="preserve">2.3.1 Taak en functie van het Bureau Jeugdzorg 14 </w:t>
      </w:r>
    </w:p>
    <w:p>
      <w:pPr>
        <w:pStyle w:val="Normal"/>
        <w:rPr>
          <w:rFonts w:ascii="Arial" w:hAnsi="Arial" w:cs="Arial"/>
        </w:rPr>
      </w:pPr>
      <w:r>
        <w:rPr>
          <w:rFonts w:cs="Arial" w:ascii="Garamond" w:hAnsi="Garamond"/>
        </w:rPr>
        <w:t xml:space="preserve">2.3.2 Kwaliteit Advies en Meldpunt Kindermishandeling 15 </w:t>
      </w:r>
    </w:p>
    <w:p>
      <w:pPr>
        <w:pStyle w:val="Normal"/>
        <w:rPr>
          <w:rFonts w:ascii="Arial" w:hAnsi="Arial" w:cs="Arial"/>
        </w:rPr>
      </w:pPr>
      <w:r>
        <w:rPr>
          <w:rFonts w:cs="Arial" w:ascii="Garamond" w:hAnsi="Garamond"/>
        </w:rPr>
        <w:t xml:space="preserve">2.3.3 Bureau Jeugdzorg en preventie 15 </w:t>
      </w:r>
    </w:p>
    <w:p>
      <w:pPr>
        <w:pStyle w:val="Normal"/>
        <w:rPr>
          <w:rFonts w:ascii="Arial" w:hAnsi="Arial" w:cs="Arial"/>
        </w:rPr>
      </w:pPr>
      <w:r>
        <w:rPr>
          <w:rFonts w:cs="Arial" w:ascii="Garamond" w:hAnsi="Garamond"/>
        </w:rPr>
        <w:t xml:space="preserve">2.4 Integrale taken van Bureau Jeugdzorg 15 </w:t>
      </w:r>
    </w:p>
    <w:p>
      <w:pPr>
        <w:pStyle w:val="Normal"/>
        <w:rPr>
          <w:rFonts w:ascii="Arial" w:hAnsi="Arial" w:cs="Arial"/>
        </w:rPr>
      </w:pPr>
      <w:r>
        <w:rPr>
          <w:rFonts w:cs="Arial" w:ascii="Garamond" w:hAnsi="Garamond"/>
        </w:rPr>
        <w:t xml:space="preserve">2.4.1 Toegang tot de geestelijke gezondheidszorg 15 </w:t>
      </w:r>
    </w:p>
    <w:p>
      <w:pPr>
        <w:pStyle w:val="Normal"/>
        <w:rPr>
          <w:rFonts w:ascii="Arial" w:hAnsi="Arial" w:cs="Arial"/>
        </w:rPr>
      </w:pPr>
      <w:r>
        <w:rPr>
          <w:rFonts w:cs="Arial" w:ascii="Garamond" w:hAnsi="Garamond"/>
        </w:rPr>
        <w:t xml:space="preserve">2.4.2 Jeugdzorg - Jeugdbescherming 16 </w:t>
      </w:r>
    </w:p>
    <w:p>
      <w:pPr>
        <w:pStyle w:val="Normal"/>
        <w:rPr>
          <w:rFonts w:ascii="Arial" w:hAnsi="Arial" w:cs="Arial"/>
        </w:rPr>
      </w:pPr>
      <w:r>
        <w:rPr>
          <w:rFonts w:cs="Arial" w:ascii="Garamond" w:hAnsi="Garamond"/>
        </w:rPr>
        <w:t xml:space="preserve">2.4.3 Jeugdzorg -Jeugdreclassering 17 </w:t>
      </w:r>
    </w:p>
    <w:p>
      <w:pPr>
        <w:pStyle w:val="Normal"/>
        <w:rPr>
          <w:rFonts w:ascii="Arial" w:hAnsi="Arial" w:cs="Arial"/>
        </w:rPr>
      </w:pPr>
      <w:r>
        <w:rPr>
          <w:rFonts w:cs="Arial" w:ascii="Garamond" w:hAnsi="Garamond"/>
        </w:rPr>
        <w:t xml:space="preserve">2.5 De ketenpartners 17 </w:t>
      </w:r>
    </w:p>
    <w:p>
      <w:pPr>
        <w:pStyle w:val="Normal"/>
        <w:rPr>
          <w:rFonts w:ascii="Arial" w:hAnsi="Arial" w:cs="Arial"/>
        </w:rPr>
      </w:pPr>
      <w:r>
        <w:rPr>
          <w:rFonts w:cs="Arial" w:ascii="Garamond" w:hAnsi="Garamond"/>
        </w:rPr>
        <w:t xml:space="preserve">2.5.1 De ketens 18 </w:t>
      </w:r>
    </w:p>
    <w:p>
      <w:pPr>
        <w:pStyle w:val="Normal"/>
        <w:rPr>
          <w:rFonts w:ascii="Arial" w:hAnsi="Arial" w:cs="Arial"/>
        </w:rPr>
      </w:pPr>
      <w:r>
        <w:rPr>
          <w:rFonts w:cs="Arial" w:ascii="Garamond" w:hAnsi="Garamond"/>
        </w:rPr>
        <w:t xml:space="preserve">2.5.2 Expertisecentrum Jeugd, Samenleving en Opvoeding 19 </w:t>
      </w:r>
    </w:p>
    <w:p>
      <w:pPr>
        <w:pStyle w:val="Normal"/>
        <w:rPr>
          <w:rFonts w:ascii="Arial" w:hAnsi="Arial" w:cs="Arial"/>
        </w:rPr>
      </w:pPr>
      <w:r>
        <w:rPr>
          <w:rFonts w:cs="Arial" w:ascii="Garamond" w:hAnsi="Garamond"/>
        </w:rPr>
        <w:t xml:space="preserve">2.5.3 Breed Overleg Jeugd en Provinciale Samenwerking Jeugdzorg 19 </w:t>
      </w:r>
    </w:p>
    <w:p>
      <w:pPr>
        <w:pStyle w:val="Normal"/>
        <w:rPr>
          <w:rFonts w:ascii="Arial" w:hAnsi="Arial" w:cs="Arial"/>
        </w:rPr>
      </w:pPr>
      <w:r>
        <w:rPr>
          <w:rStyle w:val="StrongEmphasis"/>
          <w:rFonts w:cs="Arial" w:ascii="Garamond" w:hAnsi="Garamond"/>
        </w:rPr>
        <w:t xml:space="preserve">3 Provinciaal gefinancierd jeugdzorgaanbod 22 </w:t>
      </w:r>
    </w:p>
    <w:p>
      <w:pPr>
        <w:pStyle w:val="Normal"/>
        <w:rPr>
          <w:rFonts w:ascii="Arial" w:hAnsi="Arial" w:cs="Arial"/>
        </w:rPr>
      </w:pPr>
      <w:r>
        <w:rPr>
          <w:rFonts w:cs="Arial" w:ascii="Garamond" w:hAnsi="Garamond"/>
        </w:rPr>
        <w:t xml:space="preserve">Inleiding 22 </w:t>
      </w:r>
    </w:p>
    <w:p>
      <w:pPr>
        <w:pStyle w:val="Normal"/>
        <w:rPr>
          <w:rFonts w:ascii="Arial" w:hAnsi="Arial" w:cs="Arial"/>
        </w:rPr>
      </w:pPr>
      <w:r>
        <w:rPr>
          <w:rFonts w:cs="Arial" w:ascii="Garamond" w:hAnsi="Garamond"/>
        </w:rPr>
        <w:t xml:space="preserve">3.1 De vraag naar geïndiceerde jeugdzorg 23 </w:t>
      </w:r>
    </w:p>
    <w:p>
      <w:pPr>
        <w:pStyle w:val="Normal"/>
        <w:rPr>
          <w:rFonts w:ascii="Arial" w:hAnsi="Arial" w:cs="Arial"/>
        </w:rPr>
      </w:pPr>
      <w:r>
        <w:rPr>
          <w:rFonts w:cs="Arial" w:ascii="Garamond" w:hAnsi="Garamond"/>
        </w:rPr>
        <w:t xml:space="preserve">3.2 Verbetering aansluiting van aanbod op vraag 24 </w:t>
      </w:r>
    </w:p>
    <w:p>
      <w:pPr>
        <w:pStyle w:val="Normal"/>
        <w:rPr>
          <w:rFonts w:ascii="Arial" w:hAnsi="Arial" w:cs="Arial"/>
        </w:rPr>
      </w:pPr>
      <w:r>
        <w:rPr>
          <w:rFonts w:cs="Arial" w:ascii="Garamond" w:hAnsi="Garamond"/>
        </w:rPr>
        <w:t xml:space="preserve">3.2.1 PxQ-systematiek 24 </w:t>
      </w:r>
    </w:p>
    <w:p>
      <w:pPr>
        <w:pStyle w:val="Normal"/>
        <w:rPr>
          <w:rFonts w:ascii="Arial" w:hAnsi="Arial" w:cs="Arial"/>
        </w:rPr>
      </w:pPr>
      <w:r>
        <w:rPr>
          <w:rFonts w:cs="Arial" w:ascii="Garamond" w:hAnsi="Garamond"/>
        </w:rPr>
        <w:t xml:space="preserve">3.2.2 Marktwerking 24 </w:t>
      </w:r>
    </w:p>
    <w:p>
      <w:pPr>
        <w:pStyle w:val="Normal"/>
        <w:rPr>
          <w:rFonts w:ascii="Arial" w:hAnsi="Arial" w:cs="Arial"/>
        </w:rPr>
      </w:pPr>
      <w:r>
        <w:rPr>
          <w:rFonts w:cs="Arial" w:ascii="Garamond" w:hAnsi="Garamond"/>
        </w:rPr>
        <w:t xml:space="preserve">3.2.3 Beleidsinformatie: sturen op kwantiteit en kwaliteit 24 </w:t>
      </w:r>
    </w:p>
    <w:p>
      <w:pPr>
        <w:pStyle w:val="Normal"/>
        <w:rPr>
          <w:rFonts w:ascii="Arial" w:hAnsi="Arial" w:cs="Arial"/>
        </w:rPr>
      </w:pPr>
      <w:r>
        <w:rPr>
          <w:rFonts w:cs="Arial" w:ascii="Garamond" w:hAnsi="Garamond"/>
        </w:rPr>
        <w:t xml:space="preserve">3.3 Specialistisch en innovatief zorgaanbod 25 </w:t>
      </w:r>
    </w:p>
    <w:p>
      <w:pPr>
        <w:pStyle w:val="Normal"/>
        <w:rPr>
          <w:rFonts w:ascii="Arial" w:hAnsi="Arial" w:cs="Arial"/>
        </w:rPr>
      </w:pPr>
      <w:r>
        <w:rPr>
          <w:rFonts w:cs="Arial" w:ascii="Garamond" w:hAnsi="Garamond"/>
        </w:rPr>
        <w:t xml:space="preserve">3.3.1 Innovatief regionaal zorgaanbod 25 </w:t>
      </w:r>
    </w:p>
    <w:p>
      <w:pPr>
        <w:pStyle w:val="Normal"/>
        <w:rPr>
          <w:rFonts w:ascii="Arial" w:hAnsi="Arial" w:cs="Arial"/>
        </w:rPr>
      </w:pPr>
      <w:r>
        <w:rPr>
          <w:rFonts w:cs="Arial" w:ascii="Garamond" w:hAnsi="Garamond"/>
        </w:rPr>
        <w:t xml:space="preserve">3.3.2 Specialistisch zorgaanbod 26 </w:t>
      </w:r>
    </w:p>
    <w:p>
      <w:pPr>
        <w:pStyle w:val="Normal"/>
        <w:rPr>
          <w:rFonts w:ascii="Arial" w:hAnsi="Arial" w:cs="Arial"/>
        </w:rPr>
      </w:pPr>
      <w:r>
        <w:rPr>
          <w:rFonts w:cs="Arial" w:ascii="Garamond" w:hAnsi="Garamond"/>
        </w:rPr>
        <w:t xml:space="preserve">3.3.3 Landelijk specialistisch zorgaanbod 27 </w:t>
      </w:r>
    </w:p>
    <w:p>
      <w:pPr>
        <w:pStyle w:val="Normal"/>
        <w:rPr>
          <w:rFonts w:ascii="Arial" w:hAnsi="Arial" w:cs="Arial"/>
        </w:rPr>
      </w:pPr>
      <w:r>
        <w:rPr>
          <w:rFonts w:cs="Arial" w:ascii="Garamond" w:hAnsi="Garamond"/>
        </w:rPr>
        <w:t xml:space="preserve">3.3.4 Alternatief intersectoraal zorgaanbod Justitële jeugdinrichtingen 28 </w:t>
      </w:r>
    </w:p>
    <w:p>
      <w:pPr>
        <w:pStyle w:val="Normal"/>
        <w:rPr>
          <w:rFonts w:ascii="Arial" w:hAnsi="Arial" w:cs="Arial"/>
        </w:rPr>
      </w:pPr>
      <w:r>
        <w:rPr>
          <w:rFonts w:cs="Arial" w:ascii="Garamond" w:hAnsi="Garamond"/>
        </w:rPr>
        <w:t xml:space="preserve">3.3.5 Geïndiceerde jeugdzorg aan slachtoffers van loverboys 28 </w:t>
      </w:r>
    </w:p>
    <w:p>
      <w:pPr>
        <w:pStyle w:val="Normal"/>
        <w:rPr>
          <w:rFonts w:ascii="Arial" w:hAnsi="Arial" w:cs="Arial"/>
        </w:rPr>
      </w:pPr>
      <w:r>
        <w:rPr>
          <w:rFonts w:cs="Arial" w:ascii="Garamond" w:hAnsi="Garamond"/>
        </w:rPr>
        <w:t xml:space="preserve">3.4 Versterken van de positie van de cliënt 29 </w:t>
      </w:r>
    </w:p>
    <w:p>
      <w:pPr>
        <w:pStyle w:val="Normal"/>
        <w:rPr>
          <w:rFonts w:ascii="Arial" w:hAnsi="Arial" w:cs="Arial"/>
        </w:rPr>
      </w:pPr>
      <w:r>
        <w:rPr>
          <w:rFonts w:cs="Arial" w:ascii="Garamond" w:hAnsi="Garamond"/>
        </w:rPr>
        <w:t xml:space="preserve">3.4.1 Provinciaal cliëntenplatform 29 </w:t>
      </w:r>
    </w:p>
    <w:p>
      <w:pPr>
        <w:pStyle w:val="Normal"/>
        <w:rPr>
          <w:rFonts w:ascii="Arial" w:hAnsi="Arial" w:cs="Arial"/>
        </w:rPr>
      </w:pPr>
      <w:r>
        <w:rPr>
          <w:rFonts w:cs="Arial" w:ascii="Garamond" w:hAnsi="Garamond"/>
        </w:rPr>
        <w:t xml:space="preserve">3.4.2 Vertrouwenspersonen 29 </w:t>
      </w:r>
    </w:p>
    <w:p>
      <w:pPr>
        <w:pStyle w:val="Normal"/>
        <w:rPr>
          <w:rFonts w:ascii="Arial" w:hAnsi="Arial" w:cs="Arial"/>
        </w:rPr>
      </w:pPr>
      <w:r>
        <w:rPr>
          <w:rStyle w:val="StrongEmphasis"/>
          <w:rFonts w:cs="Arial" w:ascii="Garamond" w:hAnsi="Garamond"/>
        </w:rPr>
        <w:t xml:space="preserve">4 Preventief jeugdbeleid 32 </w:t>
      </w:r>
    </w:p>
    <w:p>
      <w:pPr>
        <w:pStyle w:val="Normal"/>
        <w:rPr>
          <w:rFonts w:ascii="Arial" w:hAnsi="Arial" w:cs="Arial"/>
        </w:rPr>
      </w:pPr>
      <w:r>
        <w:rPr>
          <w:rFonts w:cs="Arial" w:ascii="Garamond" w:hAnsi="Garamond"/>
        </w:rPr>
        <w:t xml:space="preserve">Inleiding 32 </w:t>
      </w:r>
    </w:p>
    <w:p>
      <w:pPr>
        <w:pStyle w:val="Normal"/>
        <w:rPr>
          <w:rFonts w:ascii="Arial" w:hAnsi="Arial" w:cs="Arial"/>
        </w:rPr>
      </w:pPr>
      <w:r>
        <w:rPr>
          <w:rFonts w:cs="Arial" w:ascii="Garamond" w:hAnsi="Garamond"/>
        </w:rPr>
        <w:t xml:space="preserve">4.1 Provinciale rol en inzet bij preventief jeugdbeleid 33 </w:t>
      </w:r>
    </w:p>
    <w:p>
      <w:pPr>
        <w:pStyle w:val="Normal"/>
        <w:rPr>
          <w:rFonts w:ascii="Arial" w:hAnsi="Arial" w:cs="Arial"/>
        </w:rPr>
      </w:pPr>
      <w:r>
        <w:rPr>
          <w:rFonts w:cs="Arial" w:ascii="Garamond" w:hAnsi="Garamond"/>
        </w:rPr>
        <w:t xml:space="preserve">4.2 Instrumenten ter ondersteuning van regionale/lokale regie 33 </w:t>
      </w:r>
    </w:p>
    <w:p>
      <w:pPr>
        <w:pStyle w:val="Normal"/>
        <w:rPr>
          <w:rFonts w:ascii="Arial" w:hAnsi="Arial" w:cs="Arial"/>
        </w:rPr>
      </w:pPr>
      <w:r>
        <w:rPr>
          <w:rFonts w:cs="Arial" w:ascii="Garamond" w:hAnsi="Garamond"/>
        </w:rPr>
        <w:t xml:space="preserve">4.2.1 Veilig Opgroeien in Zuid-Holland 33 </w:t>
      </w:r>
    </w:p>
    <w:p>
      <w:pPr>
        <w:pStyle w:val="Normal"/>
        <w:rPr>
          <w:rFonts w:ascii="Arial" w:hAnsi="Arial" w:cs="Arial"/>
        </w:rPr>
      </w:pPr>
      <w:r>
        <w:rPr>
          <w:rFonts w:cs="Arial" w:ascii="Garamond" w:hAnsi="Garamond"/>
        </w:rPr>
        <w:t xml:space="preserve">4.2.2 Coördinatie van zorg op lokaal niveau 33 </w:t>
      </w:r>
    </w:p>
    <w:p>
      <w:pPr>
        <w:pStyle w:val="Normal"/>
        <w:rPr>
          <w:rFonts w:ascii="Arial" w:hAnsi="Arial" w:cs="Arial"/>
        </w:rPr>
      </w:pPr>
      <w:r>
        <w:rPr>
          <w:rFonts w:cs="Arial" w:ascii="Garamond" w:hAnsi="Garamond"/>
        </w:rPr>
        <w:t xml:space="preserve">4.2.3 Gezinscoaching 34 </w:t>
      </w:r>
    </w:p>
    <w:p>
      <w:pPr>
        <w:pStyle w:val="Normal"/>
        <w:rPr>
          <w:rFonts w:ascii="Arial" w:hAnsi="Arial" w:cs="Arial"/>
        </w:rPr>
      </w:pPr>
      <w:r>
        <w:rPr>
          <w:rFonts w:cs="Arial" w:ascii="Garamond" w:hAnsi="Garamond"/>
        </w:rPr>
        <w:t xml:space="preserve">4.2.4 Expertisecentra in het kader van Wjz en Wmo 34 </w:t>
      </w:r>
    </w:p>
    <w:p>
      <w:pPr>
        <w:pStyle w:val="Normal"/>
        <w:rPr>
          <w:rFonts w:ascii="Arial" w:hAnsi="Arial" w:cs="Arial"/>
        </w:rPr>
      </w:pPr>
      <w:r>
        <w:rPr>
          <w:rFonts w:cs="Arial" w:ascii="Garamond" w:hAnsi="Garamond"/>
        </w:rPr>
        <w:t xml:space="preserve">4.3 Acties en methoden om jongeren te betrekken bij het beleid 35 </w:t>
      </w:r>
    </w:p>
    <w:p>
      <w:pPr>
        <w:pStyle w:val="Normal"/>
        <w:rPr>
          <w:rFonts w:ascii="Arial" w:hAnsi="Arial" w:cs="Arial"/>
        </w:rPr>
      </w:pPr>
      <w:r>
        <w:rPr>
          <w:rFonts w:cs="Arial" w:ascii="Garamond" w:hAnsi="Garamond"/>
        </w:rPr>
        <w:t xml:space="preserve">4.4 Regie in de keten 35 </w:t>
      </w:r>
    </w:p>
    <w:p>
      <w:pPr>
        <w:pStyle w:val="Normal"/>
        <w:rPr>
          <w:rFonts w:ascii="Arial" w:hAnsi="Arial" w:cs="Arial"/>
        </w:rPr>
      </w:pPr>
      <w:r>
        <w:rPr>
          <w:rFonts w:cs="Arial" w:ascii="Garamond" w:hAnsi="Garamond"/>
        </w:rPr>
        <w:t xml:space="preserve">4.4.1 Prioriteitstelling, ontwikkeling en uitvoering 36 </w:t>
      </w:r>
    </w:p>
    <w:p>
      <w:pPr>
        <w:pStyle w:val="Normal"/>
        <w:rPr>
          <w:rFonts w:ascii="Arial" w:hAnsi="Arial" w:cs="Arial"/>
        </w:rPr>
      </w:pPr>
      <w:r>
        <w:rPr>
          <w:rFonts w:cs="Arial" w:ascii="Garamond" w:hAnsi="Garamond"/>
        </w:rPr>
        <w:t xml:space="preserve">4.4.2 Inzet in de keten Jeugd-Opvoeden en Opgroeien 36 </w:t>
      </w:r>
    </w:p>
    <w:p>
      <w:pPr>
        <w:pStyle w:val="Normal"/>
        <w:rPr>
          <w:rFonts w:ascii="Arial" w:hAnsi="Arial" w:cs="Arial"/>
        </w:rPr>
      </w:pPr>
      <w:r>
        <w:rPr>
          <w:rFonts w:cs="Arial" w:ascii="Garamond" w:hAnsi="Garamond"/>
        </w:rPr>
        <w:t xml:space="preserve">4.4.3 Inzet in de keten Jeugd-Onderwijs/Arbeidsmarkt 38 </w:t>
      </w:r>
    </w:p>
    <w:p>
      <w:pPr>
        <w:pStyle w:val="Normal"/>
        <w:rPr>
          <w:rFonts w:ascii="Arial" w:hAnsi="Arial" w:cs="Arial"/>
        </w:rPr>
      </w:pPr>
      <w:r>
        <w:rPr>
          <w:rFonts w:cs="Arial" w:ascii="Garamond" w:hAnsi="Garamond"/>
        </w:rPr>
        <w:t xml:space="preserve">4.4.4 Inzet in de keten Jeugd-Veiligheid 39 </w:t>
      </w:r>
    </w:p>
    <w:p>
      <w:pPr>
        <w:pStyle w:val="Normal"/>
        <w:rPr>
          <w:rFonts w:ascii="Arial" w:hAnsi="Arial" w:cs="Arial"/>
        </w:rPr>
      </w:pPr>
      <w:r>
        <w:rPr>
          <w:rStyle w:val="StrongEmphasis"/>
          <w:rFonts w:cs="Arial" w:ascii="Garamond" w:hAnsi="Garamond"/>
        </w:rPr>
        <w:t xml:space="preserve">5 Inzet financiële middelen 45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Garamond" w:hAnsi="Garamond"/>
        </w:rPr>
        <w:t xml:space="preserve">Bijlagen </w:t>
      </w:r>
    </w:p>
    <w:p>
      <w:pPr>
        <w:pStyle w:val="Normal"/>
        <w:rPr>
          <w:rFonts w:ascii="Arial" w:hAnsi="Arial" w:cs="Arial"/>
        </w:rPr>
      </w:pPr>
      <w:r>
        <w:rPr>
          <w:rFonts w:cs="Arial" w:ascii="Garamond" w:hAnsi="Garamond"/>
        </w:rPr>
        <w:t xml:space="preserve">Bijlage 1 Afkortingenlijst 54 </w:t>
      </w:r>
    </w:p>
    <w:p>
      <w:pPr>
        <w:pStyle w:val="Normal"/>
        <w:rPr>
          <w:rFonts w:ascii="Arial" w:hAnsi="Arial" w:cs="Arial"/>
        </w:rPr>
      </w:pPr>
      <w:r>
        <w:rPr>
          <w:rFonts w:cs="Arial" w:ascii="Garamond" w:hAnsi="Garamond"/>
        </w:rPr>
        <w:t xml:space="preserve">Bijlage 2 Landelijk aanvalsplan 55 </w:t>
      </w:r>
    </w:p>
    <w:p>
      <w:pPr>
        <w:pStyle w:val="Normal"/>
        <w:rPr>
          <w:rFonts w:ascii="Arial" w:hAnsi="Arial" w:cs="Arial"/>
        </w:rPr>
      </w:pPr>
      <w:r>
        <w:rPr>
          <w:rFonts w:cs="Arial" w:ascii="Garamond" w:hAnsi="Garamond"/>
        </w:rPr>
        <w:t xml:space="preserve">Bijlage 3 Aanbevelingen Jeugdzorgdriedaagse 56 </w:t>
      </w:r>
    </w:p>
    <w:p>
      <w:pPr>
        <w:pStyle w:val="Normal"/>
        <w:rPr>
          <w:rFonts w:ascii="Arial" w:hAnsi="Arial" w:cs="Arial"/>
        </w:rPr>
      </w:pPr>
      <w:r>
        <w:rPr>
          <w:rFonts w:cs="Arial" w:ascii="Garamond" w:hAnsi="Garamond"/>
        </w:rPr>
        <w:t xml:space="preserve">Bijlage 4 De belangrijkste aanbevelingen in de eindrapportage van </w:t>
      </w:r>
    </w:p>
    <w:p>
      <w:pPr>
        <w:pStyle w:val="Normal"/>
        <w:rPr>
          <w:rFonts w:ascii="Arial" w:hAnsi="Arial" w:cs="Arial"/>
        </w:rPr>
      </w:pPr>
      <w:r>
        <w:rPr>
          <w:rFonts w:cs="Arial" w:ascii="Garamond" w:hAnsi="Garamond"/>
        </w:rPr>
        <w:t xml:space="preserve">de Jeugdzorgbrigade 57 </w:t>
      </w:r>
    </w:p>
    <w:p>
      <w:pPr>
        <w:pStyle w:val="Normal"/>
        <w:rPr>
          <w:rFonts w:ascii="Arial" w:hAnsi="Arial" w:cs="Arial"/>
        </w:rPr>
      </w:pPr>
      <w:r>
        <w:rPr>
          <w:rFonts w:cs="Arial" w:ascii="Garamond" w:hAnsi="Garamond"/>
        </w:rPr>
        <w:t xml:space="preserve">Bijlage 5 Landelijke databank jeugdinterventies 58 </w:t>
      </w:r>
    </w:p>
    <w:p>
      <w:pPr>
        <w:pStyle w:val="Normal"/>
        <w:rPr>
          <w:rFonts w:ascii="Arial" w:hAnsi="Arial" w:cs="Arial"/>
        </w:rPr>
      </w:pPr>
      <w:r>
        <w:rPr>
          <w:rFonts w:cs="Arial" w:ascii="Garamond" w:hAnsi="Garamond"/>
        </w:rPr>
        <w:t xml:space="preserve">Bijlage 6 Inzet financiële middelen 60 </w:t>
      </w:r>
    </w:p>
    <w:p>
      <w:pPr>
        <w:pStyle w:val="Normal"/>
        <w:rPr>
          <w:rFonts w:ascii="Arial" w:hAnsi="Arial" w:cs="Arial"/>
        </w:rPr>
      </w:pPr>
      <w:r>
        <w:rPr>
          <w:rFonts w:cs="Arial" w:ascii="Garamond" w:hAnsi="Garamond"/>
        </w:rPr>
        <w:t xml:space="preserve">Bijlage 7 Regioindeling 66 </w:t>
      </w:r>
    </w:p>
    <w:p>
      <w:pPr>
        <w:pStyle w:val="Normal"/>
        <w:rPr>
          <w:rFonts w:ascii="Arial" w:hAnsi="Arial" w:cs="Arial"/>
        </w:rPr>
      </w:pPr>
      <w:r>
        <w:rPr>
          <w:rFonts w:cs="Arial" w:ascii="Garamond" w:hAnsi="Garamond"/>
        </w:rPr>
        <w:t xml:space="preserve">Bijlage 8 Organigram 67 </w:t>
      </w:r>
    </w:p>
    <w:p>
      <w:pPr>
        <w:pStyle w:val="Normal"/>
        <w:rPr>
          <w:rFonts w:ascii="Arial" w:hAnsi="Arial" w:cs="Arial"/>
        </w:rPr>
      </w:pPr>
      <w:r>
        <w:rPr>
          <w:rFonts w:cs="Arial" w:ascii="Garamond" w:hAnsi="Garamond"/>
        </w:rPr>
        <w:t>Bijlage 9 Overzicht opvoedbureaus 68</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Garamond" w:hAnsi="Garamond"/>
        </w:rPr>
        <w:t xml:space="preserve">Inleiding </w:t>
      </w:r>
    </w:p>
    <w:p>
      <w:pPr>
        <w:pStyle w:val="Normal"/>
        <w:rPr>
          <w:rFonts w:ascii="Arial" w:hAnsi="Arial" w:cs="Arial"/>
        </w:rPr>
      </w:pPr>
      <w:r>
        <w:rPr>
          <w:rFonts w:cs="Arial" w:ascii="Arial" w:hAnsi="Arial"/>
        </w:rPr>
        <w:t> </w:t>
      </w:r>
    </w:p>
    <w:p>
      <w:pPr>
        <w:pStyle w:val="Normal"/>
        <w:rPr>
          <w:rFonts w:ascii="Arial" w:hAnsi="Arial" w:cs="Arial"/>
        </w:rPr>
      </w:pPr>
      <w:r>
        <w:rPr>
          <w:rFonts w:cs="Arial" w:ascii="Garamond" w:hAnsi="Garamond"/>
        </w:rPr>
        <w:t xml:space="preserve">Structureel investeren in versterking van kansen van de  Zuid-Hollandse jeugd vindt de provincie hard nodig. Als  leefomgeving scoort Zuid-Holland zwak op sociale cohesie,  veiligheid, gezondheid en leefklimaat. Juist hoog op  school-uitval, jeugdcriminaliteit en aantal slachtoffers  van kindermishandeling. Dit brengt risico’s met zich  mee voor kinderen en jongeren die in de provincie  opgroeien en opgevoed worden. Om kansen van kinderen  en jongeren structureel te verbeteren is het nodig dat er  geïnvesteerd wordt in preventie van ernstige opvoed- en  opgroeiproblemen, bescherming, behandeling en zorg  voor de jeugd. Door meer aandacht voor jeugdzorg en  incidenten groeit de vraag naar opvoedingsondersteuning  en jeugdzorg.  </w:t>
      </w:r>
    </w:p>
    <w:p>
      <w:pPr>
        <w:pStyle w:val="Normal"/>
        <w:rPr>
          <w:rFonts w:ascii="Arial" w:hAnsi="Arial" w:cs="Arial"/>
        </w:rPr>
      </w:pPr>
      <w:r>
        <w:rPr>
          <w:rFonts w:cs="Arial" w:ascii="Arial" w:hAnsi="Arial"/>
        </w:rPr>
        <w:t> </w:t>
      </w:r>
    </w:p>
    <w:p>
      <w:pPr>
        <w:pStyle w:val="Normal"/>
        <w:rPr>
          <w:rFonts w:ascii="Garamond" w:hAnsi="Garamond" w:cs="Arial"/>
        </w:rPr>
      </w:pPr>
      <w:r>
        <w:rPr>
          <w:rFonts w:cs="Arial" w:ascii="Garamond" w:hAnsi="Garamond"/>
        </w:rPr>
        <w:t xml:space="preserve">Verreweg de meeste kinderen en jongeren groeien evenwichtig  en goed toegerust op en zijn in staat tot een  actieve maatschappelijke participatie. Maar opgroeien en  opvoeden is complexer geworden. Circa 15% van de jeugdigen  heeft dusdanige problemen dat hun ontwikkeling  bedreigd wordt. Bij 5% is sprake van een opeenstapeling  van verschillende problemen. Vooral bij jonge kinderen  is het lastig ernstige problemen vroeg te signaleren en  adequaat te ondersteunen of in te grijpen ingeval van  verwaarlozing, misbruik en mishandeling.  Per 2005 is de Wet op de jeugdzorg (Wjz) in werking  getreden. Provincies en grootstedelijke regio’s hebben op  basis van de Wjz de plannings- en financieringsverantwoordelijkheid  voor de jeugdzorg en een regierol. </w:t>
      </w:r>
    </w:p>
    <w:p>
      <w:pPr>
        <w:pStyle w:val="Normal"/>
        <w:rPr>
          <w:rFonts w:ascii="Arial" w:hAnsi="Arial" w:cs="Arial"/>
        </w:rPr>
      </w:pPr>
      <w:r>
        <w:rPr>
          <w:rFonts w:cs="Arial" w:ascii="Garamond" w:hAnsi="Garamond"/>
        </w:rPr>
        <w:t xml:space="preserve">In Zuid-Holland hebben, naast de provincie, twee stadsregio’s  ‘provinciale’ bevoegdheden voor de jeugdzorg: </w:t>
        <w:br/>
        <w:t xml:space="preserve">Stadsgewest Haaglanden en Stadsregio Rotterdam. De provinciale plannings- en financieringsrol heeft </w:t>
        <w:br/>
        <w:t xml:space="preserve">betrekking op het Bureau Jeugdzorg en de realisatie van de aanspraak op jeugdzorg door jeugdzorgaanbieders. </w:t>
        <w:br/>
        <w:t xml:space="preserve">Op basis van de Wjz stelt de provincie een vierjaarlijks beleidskader en een jaarlijks uitvoeringsprogramma jeugd op. De provinciale regierol heeft betrekking op de samenhang met lokaal preventief jeugdbeleid, beleid van </w:t>
        <w:br/>
        <w:t xml:space="preserve">zorgverzekeraars voor de benodigde (geestelijke)gezondheidszorg en gehandicaptenzorg voor jeugdigen en beleid van het Ministerie van Justitie ten aanzien van het jeugdstrafrecht en de planning en financiering van justitiële jeugdinrichtingen (jji-en). </w:t>
      </w:r>
    </w:p>
    <w:p>
      <w:pPr>
        <w:pStyle w:val="Normal"/>
        <w:rPr>
          <w:rFonts w:ascii="Arial" w:hAnsi="Arial" w:cs="Arial"/>
        </w:rPr>
      </w:pPr>
      <w:r>
        <w:rPr>
          <w:rFonts w:cs="Arial" w:ascii="Arial" w:hAnsi="Arial"/>
        </w:rPr>
        <w:t> </w:t>
      </w:r>
    </w:p>
    <w:p>
      <w:pPr>
        <w:pStyle w:val="Normal"/>
        <w:rPr>
          <w:rFonts w:ascii="Arial" w:hAnsi="Arial" w:cs="Arial"/>
        </w:rPr>
      </w:pPr>
      <w:r>
        <w:rPr>
          <w:rFonts w:cs="Arial" w:ascii="Garamond" w:hAnsi="Garamond"/>
        </w:rPr>
        <w:t xml:space="preserve">Om de aanspraak op jeugdzorg te realiseren terwijl de vraag sterk groeit, heeft het Rijk in 2006 besloten tot het </w:t>
        <w:br/>
        <w:t xml:space="preserve">verstrekken van extra middelen. In 2006 kunnen hiermee de wachtlijsten jeugdzorg worden weggewerkt en vanaf 2007 kan de groei worden opgevangen. De provincie is voorstander van het ontwikkelen van </w:t>
        <w:br/>
        <w:t xml:space="preserve">vernieuwend intensief zorgaanbod voor jongeren met ernstige problemen en wil plaatsing van jongeren zonder </w:t>
      </w:r>
    </w:p>
    <w:p>
      <w:pPr>
        <w:pStyle w:val="Normal"/>
        <w:rPr>
          <w:rFonts w:ascii="Arial" w:hAnsi="Arial" w:cs="Arial"/>
        </w:rPr>
      </w:pPr>
      <w:r>
        <w:rPr>
          <w:rFonts w:cs="Arial" w:ascii="Garamond" w:hAnsi="Garamond"/>
        </w:rPr>
        <w:t xml:space="preserve">straf in een justitiële jeugdinrichting zoveel mogelijk voorkomen. In 2006 is wetgeving voorbereid die leidt tot </w:t>
        <w:br/>
        <w:t xml:space="preserve">de mogelijkheid gesloten jeugdzorg te bieden vanaf 2007 en wetgeving met betrekking tot gedragsbeïnvloedende </w:t>
        <w:br/>
        <w:t xml:space="preserve">maatregelen voor jongeren met crimineel gedrag. Voorts wordt de Wet maatschappelijke ondersteuning (Wmo) ingevoerd, waarin de preventieve taken van gemeenten worden omschreven. Een aantal landelijke adviezen is van invloed op de provinciale beleidsontwikkeling. </w:t>
      </w:r>
    </w:p>
    <w:p>
      <w:pPr>
        <w:pStyle w:val="Normal"/>
        <w:rPr>
          <w:rFonts w:ascii="Arial" w:hAnsi="Arial" w:cs="Arial"/>
        </w:rPr>
      </w:pPr>
      <w:r>
        <w:rPr>
          <w:rFonts w:cs="Arial" w:ascii="Arial" w:hAnsi="Arial"/>
        </w:rPr>
        <w:t> </w:t>
      </w:r>
    </w:p>
    <w:p>
      <w:pPr>
        <w:pStyle w:val="Normal"/>
        <w:rPr>
          <w:rFonts w:ascii="Arial" w:hAnsi="Arial" w:cs="Arial"/>
        </w:rPr>
      </w:pPr>
      <w:r>
        <w:rPr>
          <w:rFonts w:cs="Arial" w:ascii="Garamond" w:hAnsi="Garamond"/>
        </w:rPr>
        <w:t xml:space="preserve">De prioriteiten van het provinciale jeugdbeleid zijn vastgelegd in het door Provinciale Staten van Zuid-Holland </w:t>
        <w:br/>
        <w:t xml:space="preserve">(PS) vastgestelde Beleidskader Jeugd 2005-2008 Ruimte voor jongeren. De uitwerking wordt vastgelegd in jaarlijks door Gedeputeerde Staten van Zuid-Holland (GS) vast te stellen uitvoeringsprogramma’s. Meer accent </w:t>
        <w:br/>
        <w:t xml:space="preserve">wordt in het Uitvoeringsprogramma 2007 gegeven aan vroegtijdige hulp voor jonge kinderen en het beschermen </w:t>
        <w:br/>
        <w:t xml:space="preserve">van jeugdigen die ernstig in hun ontwikkeling bedreigd worden. De volgorde en de formulering van de doelen </w:t>
        <w:br/>
        <w:t xml:space="preserve">zijn ten opzichte van het beleidskader aangepast op de prioritering voor bescherming en ketenbenadering. </w:t>
        <w:br/>
        <w:t xml:space="preserve">De volgende doelen staan centraal en worden per hoofdstuk uitgewerkt in prestaties en resultaten: </w:t>
      </w:r>
    </w:p>
    <w:p>
      <w:pPr>
        <w:pStyle w:val="Normal"/>
        <w:rPr>
          <w:rFonts w:ascii="Arial" w:hAnsi="Arial" w:cs="Arial"/>
        </w:rPr>
      </w:pPr>
      <w:r>
        <w:rPr>
          <w:rFonts w:cs="Arial" w:ascii="Arial" w:hAnsi="Arial"/>
        </w:rPr>
        <w:t> </w:t>
      </w:r>
    </w:p>
    <w:p>
      <w:pPr>
        <w:pStyle w:val="Normal"/>
        <w:rPr>
          <w:rFonts w:ascii="Arial" w:hAnsi="Arial" w:cs="Arial"/>
        </w:rPr>
      </w:pPr>
      <w:r>
        <w:rPr>
          <w:rFonts w:cs="Arial" w:ascii="Garamond" w:hAnsi="Garamond"/>
        </w:rPr>
        <w:t xml:space="preserve">Doel 1: realiseren van een integrale toegang tot de jeugd zorg en regisseren van de keten (Hoofdstuk 2). </w:t>
        <w:br/>
        <w:t xml:space="preserve">Doel 2: realiseren van recht op jeugdzorg via de inzet van aanbod op maat (Hoofdstuk 3). </w:t>
        <w:br/>
        <w:t xml:space="preserve">Doel 3: vergroten van de betrokkenheid en medezeggenschap van jongeren (Hoofdstuk 3.4). </w:t>
        <w:br/>
        <w:t xml:space="preserve">Doel 4: versterken algemeen en preventief jeugdbeleid (Hoofdstuk 4). </w:t>
      </w:r>
    </w:p>
    <w:p>
      <w:pPr>
        <w:pStyle w:val="Normal"/>
        <w:rPr>
          <w:rFonts w:ascii="Arial" w:hAnsi="Arial" w:cs="Arial"/>
        </w:rPr>
      </w:pPr>
      <w:r>
        <w:rPr>
          <w:rFonts w:cs="Arial" w:ascii="Arial" w:hAnsi="Arial"/>
        </w:rPr>
        <w:t> </w:t>
      </w:r>
    </w:p>
    <w:p>
      <w:pPr>
        <w:pStyle w:val="Normal"/>
        <w:rPr>
          <w:rFonts w:ascii="Arial" w:hAnsi="Arial" w:cs="Arial"/>
        </w:rPr>
      </w:pPr>
      <w:r>
        <w:rPr>
          <w:rFonts w:cs="Arial" w:ascii="Garamond" w:hAnsi="Garamond"/>
        </w:rPr>
        <w:t xml:space="preserve">Provinciale Staten hebben op 14, 15 en 16 februari 2006 een jeugdzorgdriedaagse gehouden, waarbij 295 (ex-) </w:t>
        <w:br/>
        <w:t xml:space="preserve">cliënten, familie en medewerkers van de jeugdzorg hebben laten weten wat er te verbeteren is in de jeugdzorg. </w:t>
        <w:br/>
        <w:t xml:space="preserve">Eind 2006 worden jongeren nadrukkelijk uitgenodigd ervaringen te delen met statenleden. De aanbevelingen </w:t>
        <w:br/>
        <w:t xml:space="preserve">worden meegenomen in het Uitvoeringsprogramma 2007. Provinciale Staten hebben bij de Voorjaarsnota op </w:t>
        <w:br/>
        <w:t xml:space="preserve">29 juni 2006 besloten vanaf 2007 € 800.000,00 structureel extra te investeren in de regionale zorg aan risicogezinnen, dit om tegemoet te komen aan de groeiende behoefte aan gezinsondersteuning. </w:t>
      </w:r>
    </w:p>
    <w:p>
      <w:pPr>
        <w:pStyle w:val="Normal"/>
        <w:rPr>
          <w:rFonts w:ascii="Arial" w:hAnsi="Arial" w:cs="Arial"/>
        </w:rPr>
      </w:pPr>
      <w:r>
        <w:rPr>
          <w:rFonts w:cs="Arial" w:ascii="Garamond" w:hAnsi="Garamond"/>
        </w:rPr>
        <w:t xml:space="preserve">Toelichting op de inhoud: In hoofdstuk 1 worden actuele landelijke ontwikkelingen belicht die van belang zijn </w:t>
        <w:br/>
        <w:t xml:space="preserve">voor het Zuid-Hollandse jeugdbeleid. In hoofdstuk 2 wordt de visie op jeugdzorg toegelicht, de taken van </w:t>
        <w:br/>
        <w:t xml:space="preserve">Bureau Jeugdzorg en wordt inhoud gegeven aan de regietaak van de provincie via de ketenbenadering. </w:t>
        <w:br/>
        <w:t xml:space="preserve">In hoofdstuk 3 wordt het beleid gericht op het jeugdzorgaanbod behandeld. Hoofdstuk 4 is gewijd aan preventief jeugdbeleid en het slothoofdstuk 5 laat de inzet van financiële middelen zien. </w:t>
      </w:r>
    </w:p>
    <w:p>
      <w:pPr>
        <w:pStyle w:val="Normal"/>
        <w:rPr>
          <w:rFonts w:ascii="Arial" w:hAnsi="Arial" w:cs="Arial"/>
        </w:rPr>
      </w:pPr>
      <w:r>
        <w:rPr>
          <w:rFonts w:cs="Arial" w:ascii="Arial" w:hAnsi="Arial"/>
        </w:rPr>
      </w:r>
    </w:p>
    <w:p>
      <w:pPr>
        <w:pStyle w:val="Normal"/>
        <w:rPr>
          <w:rFonts w:ascii="Arial" w:hAnsi="Arial" w:cs="Arial"/>
        </w:rPr>
      </w:pPr>
      <w:r>
        <w:rPr>
          <w:rStyle w:val="StrongEmphasis"/>
        </w:rPr>
        <w:t xml:space="preserve">hoofdstuk 1 Landelijke ontwikkelingen </w:t>
      </w:r>
    </w:p>
    <w:p>
      <w:pPr>
        <w:pStyle w:val="Normal"/>
        <w:rPr>
          <w:rFonts w:ascii="Arial" w:hAnsi="Arial" w:cs="Arial"/>
        </w:rPr>
      </w:pPr>
      <w:r>
        <w:rPr>
          <w:rStyle w:val="StrongEmphasis"/>
        </w:rPr>
        <w:t xml:space="preserve">1.1 Trends en ontwikkelingen </w:t>
      </w:r>
      <w:r>
        <w:rPr>
          <w:b/>
          <w:bCs/>
        </w:rPr>
        <w:br/>
      </w:r>
      <w:r>
        <w:rPr>
          <w:rStyle w:val="StrongEmphasis"/>
        </w:rPr>
        <w:t xml:space="preserve">1.1.1 Terugdringen wachtlijsten </w:t>
      </w:r>
      <w:r>
        <w:rPr/>
        <w:br/>
        <w:t xml:space="preserve">Landelijk beleid </w:t>
      </w:r>
      <w:r>
        <w:rPr>
          <w:rStyle w:val="Emphasis"/>
        </w:rPr>
        <w:t xml:space="preserve">Terugdringen wachtlijsten jeugdzorg </w:t>
      </w:r>
    </w:p>
    <w:p>
      <w:pPr>
        <w:pStyle w:val="Normal"/>
        <w:rPr>
          <w:rFonts w:ascii="Arial" w:hAnsi="Arial" w:cs="Arial"/>
        </w:rPr>
      </w:pPr>
      <w:r>
        <w:rPr>
          <w:rFonts w:cs="Arial" w:ascii="Arial" w:hAnsi="Arial"/>
        </w:rPr>
        <w:t> </w:t>
      </w:r>
    </w:p>
    <w:p>
      <w:pPr>
        <w:pStyle w:val="Normal"/>
        <w:rPr>
          <w:rFonts w:ascii="Arial" w:hAnsi="Arial" w:cs="Arial"/>
        </w:rPr>
      </w:pPr>
      <w:r>
        <w:rPr/>
        <w:t xml:space="preserve">Op 28 april 2006 heeft de Staatssecretaris van Volksgezondheid, Welzijn en Sport (VWS) overeenkomsten gesloten met alle provincies/grootstedelijke regio’s over het wegwerken van de wachtlijsten van cliënten die langer dan negen weken na indicatie op jeugdzorg zitten te wachten. Hiertoe hebben alle provincies een plan van aanpak wegwerken wachtlijsten ingediend. In deze plannen is uitgewerkt op welke wijze de wachtlijsten langer dan negen weken per 31 december 2006 zijn weggewerkt. Voor het toetsen van de plannen heeft het Ministerie van VWS randvoorwaarden geformuleerd. Voor 2006 is in totaal 100 miljoen euro extra beschikbaar om 5.200 jeugdigen in zorg te nemen via de zorgaanbieders en circa 600 kinderen via de Bureaus Jeugdzorg. Daarnaast kan aan 1.900 jeugdigen zorg worden geboden uit de extra middelen van 43 miljoen euro die het kabinet al eerder voor 2006 beschikbaar heeft gesteld: </w:t>
        <w:br/>
        <w:t xml:space="preserve">• 33 miljoen euro in verband met de toename van het aantal uithuisplaatsingen (beschikbaar gesteld door het kabinet in het najaar van 2005). </w:t>
        <w:br/>
        <w:t xml:space="preserve">• 10 miljoen euro uit de middelen van het hoofdlijnenakkoord (beschikbaar gesteld door het kabinet in het </w:t>
        <w:br/>
        <w:t xml:space="preserve">najaar van 2003. (Zie verder het overzicht in bijlage 2) De provincies worden gefinancierd en afgerekend op grond van de prestatie-afspraken in de plannen van aanpak. Dit betekent dat als minder wordt gepresteerd dan </w:t>
        <w:br/>
        <w:t xml:space="preserve">overeengekomen, de middelen daarop worden aangepast. Om vanaf 2007 de vraagontwikkeling aan te kunnen </w:t>
        <w:br/>
        <w:t xml:space="preserve">wordt, naast de structurele extra middelen uit het hoofdlijnenakkoord, vanaf 2007 40 miljoen euro extra structureel beschikbaar gesteld. De verdeling zal plaatsvinden op basis van de verdeelsleutel van het hoofdlijnenakkoord. </w:t>
      </w:r>
    </w:p>
    <w:p>
      <w:pPr>
        <w:pStyle w:val="Normal"/>
        <w:rPr>
          <w:rFonts w:ascii="Arial" w:hAnsi="Arial" w:cs="Arial"/>
        </w:rPr>
      </w:pPr>
      <w:r>
        <w:rPr>
          <w:rFonts w:cs="Arial" w:ascii="Arial" w:hAnsi="Arial"/>
        </w:rPr>
        <w:t> </w:t>
      </w:r>
    </w:p>
    <w:p>
      <w:pPr>
        <w:pStyle w:val="Normal"/>
        <w:rPr>
          <w:rFonts w:ascii="Arial" w:hAnsi="Arial" w:cs="Arial"/>
        </w:rPr>
      </w:pPr>
      <w:r>
        <w:rPr/>
        <w:t xml:space="preserve">Voor de provincie betekent dit 3,3 miljoen euro structureel extra per jaar. Met deze extra inzet en blijvende </w:t>
        <w:br/>
        <w:t xml:space="preserve">aandacht voor doelmatigheid- en effectiviteitverbetering moeten de wachtlijsten ook in de toekomst niet weer </w:t>
        <w:br/>
        <w:t>oplopen.</w:t>
      </w:r>
    </w:p>
    <w:p>
      <w:pPr>
        <w:pStyle w:val="Normal"/>
        <w:rPr>
          <w:rFonts w:ascii="Arial" w:hAnsi="Arial" w:cs="Arial"/>
        </w:rPr>
      </w:pPr>
      <w:r>
        <w:rPr>
          <w:rFonts w:cs="Arial" w:ascii="Arial" w:hAnsi="Arial"/>
        </w:rPr>
        <w:t> </w:t>
      </w:r>
    </w:p>
    <w:p>
      <w:pPr>
        <w:pStyle w:val="Normal"/>
        <w:rPr>
          <w:rFonts w:ascii="Arial" w:hAnsi="Arial" w:cs="Arial"/>
        </w:rPr>
      </w:pPr>
      <w:r>
        <w:rPr/>
        <w:t xml:space="preserve">Terugdringen wachtlijsten jeugd-GGZ Op dit moment wachten landelijk 8.500 kinderen langer dan de Treeknormen op jeugdgeestelijkegezondheidszorg (j-ggz). Met het terugdringen van die wachtlijst is zowel in 2006 als in 2007 een bedrag van 14 miljoen euro gemoeid. Aan deze middelen zijn dezelfde voorwaarden verbonden als bij de provinciale jeugdzorg: alleen financiering bij prestatie. </w:t>
      </w:r>
    </w:p>
    <w:p>
      <w:pPr>
        <w:pStyle w:val="Normal"/>
        <w:rPr>
          <w:rFonts w:ascii="Arial" w:hAnsi="Arial" w:cs="Arial"/>
        </w:rPr>
      </w:pPr>
      <w:r>
        <w:rPr>
          <w:rFonts w:cs="Arial" w:ascii="Arial" w:hAnsi="Arial"/>
        </w:rPr>
        <w:t> </w:t>
      </w:r>
    </w:p>
    <w:p>
      <w:pPr>
        <w:pStyle w:val="Normal"/>
        <w:rPr>
          <w:rFonts w:ascii="Arial" w:hAnsi="Arial" w:cs="Arial"/>
        </w:rPr>
      </w:pPr>
      <w:r>
        <w:rPr/>
        <w:t xml:space="preserve">landelijke ontwikkelingen Zuid-Hollandsbeleid </w:t>
      </w:r>
    </w:p>
    <w:p>
      <w:pPr>
        <w:pStyle w:val="Normal"/>
        <w:rPr>
          <w:rFonts w:ascii="Arial" w:hAnsi="Arial" w:cs="Arial"/>
        </w:rPr>
      </w:pPr>
      <w:r>
        <w:rPr/>
        <w:t xml:space="preserve">De provincie heeft op 29 maart 2006 een plan van aanpak ingediend bij het Ministerie van VWS voor het wegwerken van de wachtlijsten voor cliënten die langer dan negen weken op de wachtlijst staan, inclusief de voorziene vraagontwikkeling van 12% voor 2006 en verder. Het plan van aanpak is gericht op het wegwerken van deze wachtlijsten bij de (boven)regionale jeugdzorginstellingen. Verder wordt ingezet op het zoveel mogelijk wegwerken van de wachtlijsten van de landelijk werkende instellingen De Hoenderloo Groep en Jongerenhuis Harreveld (waarvoor de provincie vanaf 1 januari 2006 de financier is) door uitbreiding van de capaciteit. Dit plan van aanpak is gehonoreerd door het Ministerie van VWS. </w:t>
      </w:r>
    </w:p>
    <w:p>
      <w:pPr>
        <w:pStyle w:val="Normal"/>
        <w:rPr>
          <w:rFonts w:ascii="Arial" w:hAnsi="Arial" w:cs="Arial"/>
        </w:rPr>
      </w:pPr>
      <w:r>
        <w:rPr>
          <w:rFonts w:cs="Arial" w:ascii="Arial" w:hAnsi="Arial"/>
        </w:rPr>
        <w:t> </w:t>
      </w:r>
    </w:p>
    <w:p>
      <w:pPr>
        <w:pStyle w:val="Normal"/>
        <w:rPr>
          <w:rFonts w:ascii="Arial" w:hAnsi="Arial" w:cs="Arial"/>
        </w:rPr>
      </w:pPr>
      <w:r>
        <w:rPr/>
        <w:t xml:space="preserve">De gemaakte prestatie-afspraken zijn als volgt: Incidenteel Zuid-Holland </w:t>
      </w:r>
    </w:p>
    <w:p>
      <w:pPr>
        <w:pStyle w:val="Normal"/>
        <w:rPr>
          <w:rFonts w:ascii="Arial" w:hAnsi="Arial" w:cs="Arial"/>
        </w:rPr>
      </w:pPr>
      <w:r>
        <w:rPr/>
        <w:t xml:space="preserve">• </w:t>
      </w:r>
      <w:r>
        <w:rPr/>
        <w:t xml:space="preserve">299 jeugdigen extra in zorg nemen bij de (boven)regionale jeugdzorginstellingen. </w:t>
        <w:br/>
        <w:t xml:space="preserve">• 20 jeugdigen in zorg nemen bij de landelijke voorzieningen (SGJ, WSG en Leger des Heils). </w:t>
        <w:br/>
        <w:t xml:space="preserve">• Ambulante hulp voor 200 jeugdigen door Bureau Jeugdzorg. Landelijk werkende residentiële instellingen </w:t>
      </w:r>
    </w:p>
    <w:p>
      <w:pPr>
        <w:pStyle w:val="Normal"/>
        <w:rPr>
          <w:rFonts w:ascii="Arial" w:hAnsi="Arial" w:cs="Arial"/>
        </w:rPr>
      </w:pPr>
      <w:r>
        <w:rPr/>
        <w:t xml:space="preserve">• </w:t>
      </w:r>
      <w:r>
        <w:rPr/>
        <w:t xml:space="preserve">Investeringskosten voor de Hoenderloo Groep voor de uitbreiding met 50 capaciteitsplaatsen. </w:t>
        <w:br/>
        <w:t xml:space="preserve">• Investeringskosten voor ‘alternatief’ Jongerenhuis Harreveld in samenwerking met Horizon voor de uitbreiding met 10 capaciteitsplaatsen. </w:t>
      </w:r>
    </w:p>
    <w:p>
      <w:pPr>
        <w:pStyle w:val="Normal"/>
        <w:rPr/>
      </w:pPr>
      <w:r>
        <w:rPr/>
        <w:t> </w:t>
      </w:r>
    </w:p>
    <w:p>
      <w:pPr>
        <w:pStyle w:val="Normal"/>
        <w:rPr>
          <w:rFonts w:ascii="Arial" w:hAnsi="Arial" w:cs="Arial"/>
        </w:rPr>
      </w:pPr>
      <w:r>
        <w:rPr/>
        <w:t xml:space="preserve">Structureel Zuid-Holland </w:t>
      </w:r>
    </w:p>
    <w:p>
      <w:pPr>
        <w:pStyle w:val="Normal"/>
        <w:rPr>
          <w:rFonts w:ascii="Arial" w:hAnsi="Arial" w:cs="Arial"/>
        </w:rPr>
      </w:pPr>
      <w:r>
        <w:rPr/>
        <w:t xml:space="preserve">• </w:t>
      </w:r>
      <w:r>
        <w:rPr/>
        <w:t xml:space="preserve">De voorziene groei van 12% in de provincie in de vraag naar jeugdzorg wordt opgevangen. </w:t>
        <w:br/>
        <w:t xml:space="preserve">• Vergoeding van Haaglanden in verband met het gebruik van Horizon. Landelijk werkende residentiële instellingen </w:t>
      </w:r>
    </w:p>
    <w:p>
      <w:pPr>
        <w:pStyle w:val="Normal"/>
        <w:rPr>
          <w:rFonts w:ascii="Arial" w:hAnsi="Arial" w:cs="Arial"/>
        </w:rPr>
      </w:pPr>
      <w:r>
        <w:rPr/>
        <w:t xml:space="preserve">• </w:t>
      </w:r>
      <w:r>
        <w:rPr/>
        <w:t xml:space="preserve">De Hoenderloo Groep wordt met 50 capaciteitsplaatsen uitgebreid, Harreveld wordt met 10 plaatsen uitgebreid (hiervoor wordt een alternatief voorstel ingediend). De middelen hiervoor worden structureel aan de doeluitkering toegevoegd van genoemde instellingen.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1.1.2 Conferentie jeugdzorg van/op* de kaart </w:t>
      </w:r>
      <w:r>
        <w:rPr>
          <w:b/>
          <w:bCs/>
        </w:rPr>
        <w:br/>
      </w:r>
      <w:r>
        <w:rPr/>
        <w:t>Op donderdag 30 maart 2006 werd door de provincie de conferentie ‘Jeugdzorg van/op de kaart’ georganiseerd.</w:t>
        <w:br/>
        <w:t xml:space="preserve">Aanleiding voor de conferentie was het negatieve imago van de jeugdzorg in de media, waardoor goede elementen van de jeugdzorg te veel ondersneeuwen. Uit de media-analyse die Publistat en Pleon in opdracht van de provincie hebben gemaakt, blijkt dat het beeld in de media over jeugdzorg inderdaad ongunstig is. Incidenten en kritische evaluaties zorgen voor de meeste artikelen. De negatieve publiciteit richt zich vooral op de uitvoeringsinstanties waarbij het beeld ontstaat dat er veel bureaucratie is. De conferentie was bedoeld voor bestuurders, beleidsambtenaren, professionals uit de jeugdzorg, onderzoekscentra en media-analisten. </w:t>
      </w:r>
    </w:p>
    <w:p>
      <w:pPr>
        <w:pStyle w:val="Normal"/>
        <w:rPr>
          <w:rFonts w:ascii="Arial" w:hAnsi="Arial" w:cs="Arial"/>
        </w:rPr>
      </w:pPr>
      <w:r>
        <w:rPr>
          <w:rFonts w:cs="Arial" w:ascii="Arial" w:hAnsi="Arial"/>
        </w:rPr>
        <w:t> </w:t>
      </w:r>
    </w:p>
    <w:p>
      <w:pPr>
        <w:pStyle w:val="Normal"/>
        <w:rPr>
          <w:rFonts w:ascii="Arial" w:hAnsi="Arial" w:cs="Arial"/>
        </w:rPr>
      </w:pPr>
      <w:r>
        <w:rPr/>
        <w:t xml:space="preserve">Tijdens de conferentie werden actuele ontwikkelingen in de jeugdzorg besproken en veelbelovende voorbeelden voor het voetlicht gebracht. Sprekers vanuit de advieswereld en de jeugdzorg gaven hun visie op de jeugdzorg </w:t>
        <w:br/>
        <w:t xml:space="preserve">en de beeldvorming en presenteerden hun wensen voor de positionering van de jeugdzorg. Hierover werd vervolgens in debat gegaan met de journalistiek. Een statement dat de dag samenvat is: “Slecht nieuws is nieuws, van goed nieuws moet je nieuws maken”. </w:t>
      </w:r>
    </w:p>
    <w:p>
      <w:pPr>
        <w:pStyle w:val="Normal"/>
        <w:rPr>
          <w:rFonts w:ascii="Arial" w:hAnsi="Arial" w:cs="Arial"/>
        </w:rPr>
      </w:pPr>
      <w:r>
        <w:rPr>
          <w:rFonts w:cs="Arial" w:ascii="Arial" w:hAnsi="Arial"/>
        </w:rPr>
        <w:t> </w:t>
      </w:r>
    </w:p>
    <w:p>
      <w:pPr>
        <w:pStyle w:val="Normal"/>
        <w:rPr>
          <w:rFonts w:ascii="Arial" w:hAnsi="Arial" w:cs="Arial"/>
        </w:rPr>
      </w:pPr>
      <w:r>
        <w:rPr/>
        <w:t xml:space="preserve">Een aantal belangrijke statements werd gedaan door de sprekers: </w:t>
      </w:r>
    </w:p>
    <w:p>
      <w:pPr>
        <w:pStyle w:val="Normal"/>
        <w:rPr>
          <w:rFonts w:ascii="Arial" w:hAnsi="Arial" w:cs="Arial"/>
        </w:rPr>
      </w:pPr>
      <w:r>
        <w:rPr/>
        <w:t xml:space="preserve">• </w:t>
      </w:r>
      <w:r>
        <w:rPr/>
        <w:t xml:space="preserve">De samenleving is sterk aan het veranderen en de jeugdzorg wordt met de uitwassen hiervan geconfronteerd. </w:t>
        <w:br/>
        <w:t xml:space="preserve">• Meer centraal mag komen te staan dat de opvoeding een heel moeilijk vraagstuk is, waar niet altijd pasklare </w:t>
        <w:br/>
        <w:t xml:space="preserve">antwoorden voor te geven zijn. </w:t>
        <w:br/>
        <w:t xml:space="preserve">• De huidige structuur moet de tijd krijgen zich te bewijzen. De gewenste verbeteringen binnen de jeugdzorg </w:t>
        <w:br/>
        <w:t xml:space="preserve">zijn te realiseren in het huidige stelsel. </w:t>
        <w:br/>
        <w:t xml:space="preserve">• Veranderen van gedrag is waar het om draait in de jeugdzorg en dat gaat altijd samen met de cliënt. De cliënt en zijn omgeving zijn mede verantwoordelijk voor het resultaat. </w:t>
        <w:br/>
        <w:t xml:space="preserve">• Duidelijk naar voren gebracht moet worden wat de jeugdzorg kan, maar ook wat zij niet kan. </w:t>
        <w:br/>
        <w:t xml:space="preserve">Besloten is dat de provincie op basis van proactief issue-management de media actief zal gaan benaderen met als doel de beeldvorming van de jeugdzorg te verbeteren. Voor het jaar 2006/2007 is gekozen om de media te benaderen op een viertal issues. (Zie hoofdstuk 3 Prestatie 2.3k)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1.1.3 Jeugdzorgdriedaagse: aanbevelingen </w:t>
      </w:r>
      <w:r>
        <w:rPr>
          <w:b/>
          <w:bCs/>
        </w:rPr>
        <w:br/>
      </w:r>
      <w:r>
        <w:rPr/>
        <w:t xml:space="preserve">Op 14, 15 en 16 februari 2006 vond in het Provinciehuis de Jeugdzorgdriedaagse plaats. Tijdens deze dagen kon iedereen die zich op de een of andere wijze betrokken voelde of ervaringen had en heeft met de jeugdzorg de </w:t>
        <w:br/>
        <w:t xml:space="preserve">ruim 30 statenleden en 3 bestuurders uit de stadsregio’s bellen of mailen. Veel medewerkers, ouders en familieleden van cliënten hebben de statenleden geïnformeerd over hun ervaringen en hun ideeën over hoe zaken beter georganiseerd zouden kunnen worden. De aanleiding voor deze driedaagse vormde de motie van de statenleden Hallensleben, Lamers en Roemers-de Jong in november 2005. Het doel van de driedaagse was dat de leden van de staten uit de eerste hand konden horen wat er omging in de praktijk van de jeugdzorg. Kortom, de werkelijkheid achter de cijfers beter leren kennen en begrijpen. 295 meldingen (telefonisch of per e-mail) kwamen er binnen. Velen wilden persoonlijk met de statenleden hun verhaal en ervaringen delen. Van elk gesprek en e-mailbericht is een verslag gemaakt met de ervaringen en aanbevelingen (zie verder bijlage 3). </w:t>
      </w:r>
    </w:p>
    <w:p>
      <w:pPr>
        <w:pStyle w:val="Normal"/>
        <w:rPr>
          <w:rFonts w:ascii="Arial" w:hAnsi="Arial" w:cs="Arial"/>
        </w:rPr>
      </w:pPr>
      <w:r>
        <w:rPr/>
        <w:t xml:space="preserve">In een motie van GroenLinks, die aangenomen is door Provinciale Staten op 28 juni 2006, wordt verzocht voor </w:t>
        <w:br/>
        <w:t>het einde van het jaar 2006 een vervolg op de jeugdzorgdriedaagse te organiseren waarbij jongeren uit de jeugdzorg vooral aan het woord komen, bijvoorbeeld door de inzet van jeugdpanels. (Zie hoofdstuk 2 Prestatie 3.1d)</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1.2 Wetsvoorstellen </w:t>
      </w:r>
      <w:r>
        <w:rPr>
          <w:b/>
          <w:bCs/>
        </w:rPr>
        <w:br/>
      </w:r>
      <w:r>
        <w:rPr>
          <w:rStyle w:val="StrongEmphasis"/>
        </w:rPr>
        <w:t xml:space="preserve">1.2.1 Wetsvoorstel gedragsbeïnvloedende maatregel </w:t>
      </w:r>
      <w:r>
        <w:rPr/>
        <w:br/>
        <w:t xml:space="preserve">Het wetsvoorstel gedragsbeïnvloeding jeugdigen is ingediend bij de Tweede Kamer1. Belangrijk onderdeel van </w:t>
        <w:br/>
        <w:t xml:space="preserve">het wetsvoorstel is de introductie van een nieuwe gedragbeïnvloedende maatregel voor jeugdigen. Deze bestaat </w:t>
        <w:br/>
        <w:t xml:space="preserve">uit speciale begeleiding of het volgen van een bepaalde behandeling, gedurende minimaal zes en maximaal </w:t>
        <w:br/>
        <w:t xml:space="preserve">twaalf maanden, met de mogelijkheid tot éénmalige verlenging met dezelfde termijn. Het betreft hier geen </w:t>
        <w:br/>
        <w:t xml:space="preserve">autonome groei maar een beleidsintensivering, waarvoor vooraf in de benodigde extra middelen moet worden </w:t>
        <w:br/>
        <w:t xml:space="preserve">voorzien (incidenteel opleiding en structureel exploitatie). Het Ministerie van Justitie is bezig met een voorstel </w:t>
        <w:br/>
        <w:t xml:space="preserve">waarin de financiering vooraf plaatsvindt in plaats van achteraf. Over de implementatie van de nieuwe maatregel vindt overleg plaats met de betrokken partijen, waaronder de magistratuur, de MO-groep en het IPO.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1.2.2 Wijzigingen Wet op de jeugdzorg: gesloten jeugdzorg </w:t>
      </w:r>
      <w:r>
        <w:rPr/>
        <w:br/>
        <w:t xml:space="preserve">Aanleiding voor het landelijke project Gesloten Jeugdvoorzieningen is het kabinetsbesluit van 15 april 2005 dat de verantwoordelijkheid voor de jeugdigen die nu op civielrechtelijke titel in justitiële jeugdinrichtingen verblijven, overgaat van het Ministerie van Justitie naar het Ministerie van VWS2. Hiervoor is een project structuur opgesteld, onder leiding van de Taskforce Gesloten Jeugdvoorzieningen. Vanaf het moment van inwerkingtreding van de wettelijke regeling worden er (met een overgangsperiode van waarschijnlijk 3 jaar, 2007-2010) geen civielrechtelijke jeugdigen meer opgenomen in justitiële jeugdinrichtingen. Om dit mogelijk te maken wordt onder regie van VWS nieuw zorgaanbod ontwikkeld en moet worden bekeken welke justitiële jeugdinrichtingen geheel of per accommodatie aangewezen worden als instelling voor gesloten behandeling. </w:t>
      </w:r>
    </w:p>
    <w:p>
      <w:pPr>
        <w:pStyle w:val="Normal"/>
        <w:rPr>
          <w:rFonts w:ascii="Arial" w:hAnsi="Arial" w:cs="Arial"/>
        </w:rPr>
      </w:pPr>
      <w:r>
        <w:rPr>
          <w:rFonts w:cs="Arial" w:ascii="Arial" w:hAnsi="Arial"/>
        </w:rPr>
        <w:t> </w:t>
      </w:r>
    </w:p>
    <w:p>
      <w:pPr>
        <w:pStyle w:val="Normal"/>
        <w:rPr>
          <w:rFonts w:ascii="Arial" w:hAnsi="Arial" w:cs="Arial"/>
        </w:rPr>
      </w:pPr>
      <w:r>
        <w:rPr/>
        <w:t>Plan van aanpak optimalisering zorgaanbod dat 18 april 2005 naar de TK is verzonden (TK 2004 2005, 28 741 nr. 12). In verband met de geplande inwerkingtreding van de gewijzigde Wjz per 1 januari 2007, zal de totale capaciteit van VWS en Justitie uiterlijk medio 2006 bekend worden.</w:t>
      </w:r>
    </w:p>
    <w:p>
      <w:pPr>
        <w:pStyle w:val="Normal"/>
        <w:rPr>
          <w:rFonts w:ascii="Arial" w:hAnsi="Arial" w:cs="Arial"/>
        </w:rPr>
      </w:pPr>
      <w:r>
        <w:rPr>
          <w:rFonts w:cs="Arial" w:ascii="Arial" w:hAnsi="Arial"/>
        </w:rPr>
        <w:br/>
      </w:r>
      <w:r>
        <w:rPr/>
        <w:t>Waar het nieuwe zorgaanbod nodig is, wordt bepaald naar aanleiding van de behoefte per regio3 en beschikbaarheid van capaciteit4 door aanwijzing van justitiële jeugdinrichtingen (jji), inclusief (de bepaling van de hoogte van) de overheveling van financiële middelen en afgezet tegen de door het Ministerie van Justitie benodigde uitbreidingscapaciteit.</w:t>
      </w:r>
    </w:p>
    <w:p>
      <w:pPr>
        <w:pStyle w:val="Normal"/>
        <w:rPr>
          <w:rFonts w:ascii="Arial" w:hAnsi="Arial" w:cs="Arial"/>
        </w:rPr>
      </w:pPr>
      <w:r>
        <w:rPr>
          <w:rFonts w:cs="Arial" w:ascii="Arial" w:hAnsi="Arial"/>
        </w:rPr>
        <w:br/>
      </w:r>
      <w:r>
        <w:rPr/>
        <w:t>Het Ministerie van Justitie hecht specifiek aan zoveel mogelijk jji-capaciteit in de Randstad in verband met de daar aanwezige strafrechtelijke problematiek. VWS geeft er de voorkeur aan aanvullend nieuw zorgaanbod in de Randstad te ontwikkelen, al dan niet in samenwerking met de bestaande jji-en. In de civielrechtelijke/strafrechtelijke jeugdketen heeft het behandelen van jongeren zo dicht mogelijk in de woon omgeving de voorkeur vanwege nazorg en maatschappelijke reintegratie.</w:t>
      </w:r>
    </w:p>
    <w:p>
      <w:pPr>
        <w:pStyle w:val="Normal"/>
        <w:rPr>
          <w:rFonts w:ascii="Arial" w:hAnsi="Arial" w:cs="Arial"/>
        </w:rPr>
      </w:pPr>
      <w:r>
        <w:rPr>
          <w:rFonts w:cs="Arial" w:ascii="Arial" w:hAnsi="Arial"/>
        </w:rPr>
        <w:br/>
      </w:r>
      <w:r>
        <w:rPr/>
        <w:t>Uitgezonderd jeugdigen die uit veiligheidsoverwegingen buiten de regio moeten worden ondergebracht en jeugdigen met een dusdanig specifieke problematiek dat gespecialiseerde zorg alleen bovenregionaal/landelijk beschikbaar is. De jji-voorzieningen zijn geconcentreerd in het oosten van Nederland, terwijl de grootste problematiek uit de Randstad komt. In Zuid-Holland zijn er twee jji-en die vooralsnog per 2007 de status hebben van strafrechtelijke voorzieningen, Teijlingereind (Sassenheim) en de Hartelborgt (Spijkenisse). Er is een tekort aan civielrechtelijke behandelplaatsen in Zuid-Holland inclusief beide stadsregio’s, vooral vanwege de problematiek van jongeren in de grote steden.</w:t>
      </w:r>
    </w:p>
    <w:p>
      <w:pPr>
        <w:pStyle w:val="Normal"/>
        <w:rPr>
          <w:rFonts w:ascii="Arial" w:hAnsi="Arial" w:cs="Arial"/>
        </w:rPr>
      </w:pPr>
      <w:r>
        <w:rPr>
          <w:rFonts w:cs="Arial" w:ascii="Arial" w:hAnsi="Arial"/>
        </w:rPr>
        <w:t> </w:t>
      </w:r>
    </w:p>
    <w:p>
      <w:pPr>
        <w:pStyle w:val="Normal"/>
        <w:rPr>
          <w:rFonts w:ascii="Arial" w:hAnsi="Arial" w:cs="Arial"/>
        </w:rPr>
      </w:pPr>
      <w:r>
        <w:rPr/>
        <w:t xml:space="preserve">De ‘tweede Voortgangsrapportage project gesloten jeugdzorgvoorzieningen’ zal zo snel mogelijk in de zomer van 2006 aan de Tweede Kamer worden aangeboden. Hierin zit het voorgenomen besluit over de overheveling van een aantal justitiële jeugdinrichtingen naar de jeugdzorg opgenomen.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1.2.3 Wet maatschappelijke ondersteuning </w:t>
      </w:r>
      <w:r>
        <w:rPr/>
        <w:br/>
        <w:t>Op 1 januari 2007 gaat de Welzijnswet op in de Wet maatschappelijke ondersteuning (Wmo). De provinciale verantwoordelijkheid is in de Wmo hetzelfde als in de Welzijnswet vormgegeven (steunfunctietaak). Het preventieve lokale jeugdbeleid komt tot uitdrukking in prestatieveld twee van de Wmo: ‘op preventie gerichte ondersteuning van jeugdigen met problemen met opgroeien en van ouders met problemen met opvoeden’. In de toelichting van de Wmo staat dat het voor de hand ligt dat gemeenten bij dit beleidsterrein aansluiting zoeken bij</w:t>
        <w:br/>
        <w:t xml:space="preserve">de door VNG, IPO, Rijk en MO-groep overeengekomen functies van het preventieve jeugdbeleid5 die er op lokaal niveau moeten zijn. Dit kan, maar hoeft niet. De Wmo geeft de gemeente een grote mate van beleidsvrijheid. Gemeenten zijn in de Wmo verantwoordelijk voor maatschappelijke ondersteuning, maar de gemeenten zijn vrij zelf invulling te geven aan een prestatieveld voor de Wmo, toegespitst op de lokale situatie. </w:t>
        <w:br/>
        <w:t>Een gemeente kan ervoor kiezen (beargumenteerd) geen lokaal beleid te voeren op een prestatieveld, omdat de lokale situatie hier niet om vraagt. Een gemeente is in dit opzicht dus niet verplicht preventief jeugdbeleid vorm en inhoud te geven. De provincie heeft met de gemeenten uit de jeugdzorgregio’s Noord, Midden en Zuid vanaf 2005 bestuurlijke afspraken (convenanten aansluiting jeugdbeleid-jeugdzorg) gemaakt, waarin de vijf gemeentelijke functies (globaal) zijn verwerkt. In de nieuwe convenanten die in 2007 worden ontwikkeld (voor 2008 en volgende jaren), zullen de afspraken over de invulling van de vijf gemeentelijke functies (en de borging hiervan) op meer concrete wijze gestalte krijgen. Dit krijgt ook zijn beslag in de aanscherping van de actieplannen 2007.</w:t>
      </w:r>
    </w:p>
    <w:p>
      <w:pPr>
        <w:pStyle w:val="Normal"/>
        <w:rPr>
          <w:rFonts w:ascii="Arial" w:hAnsi="Arial" w:cs="Arial"/>
        </w:rPr>
      </w:pPr>
      <w:r>
        <w:rPr>
          <w:rFonts w:cs="Arial" w:ascii="Arial" w:hAnsi="Arial"/>
        </w:rPr>
        <w:t> </w:t>
      </w:r>
    </w:p>
    <w:p>
      <w:pPr>
        <w:pStyle w:val="Normal"/>
        <w:rPr>
          <w:rFonts w:ascii="Arial" w:hAnsi="Arial" w:cs="Arial"/>
        </w:rPr>
      </w:pPr>
      <w:r>
        <w:rPr/>
        <w:t xml:space="preserve">De behoefteprognoses van het WODC uitgesplitst naar geslacht, provincie of grootstedelijke regio van herkomst van de jeugdigen en benodigde mate van beveiliging in termen normaal beveiligde inrichtingen en beperkt beveiligde inrichtingen, zoals nu gehanteerd in de justitiële jeugdinrichtingen. Zowel normaal beveiligde jji-capaciteit, als beperkt beveiligde jji-capaciteit zal dan worden aangemerkt als gesloten jeugdzorg, omdat in de betreffende capaciteit op basis van de Wet op de jeugdzorg specifieke beperkende maatregelen getroffen zullen kunnen worden. </w:t>
      </w:r>
    </w:p>
    <w:p>
      <w:pPr>
        <w:pStyle w:val="Normal"/>
        <w:rPr>
          <w:rFonts w:ascii="Arial" w:hAnsi="Arial" w:cs="Arial"/>
        </w:rPr>
      </w:pPr>
      <w:r>
        <w:rPr>
          <w:rFonts w:cs="Arial" w:ascii="Arial" w:hAnsi="Arial"/>
        </w:rPr>
        <w:t> </w:t>
      </w:r>
    </w:p>
    <w:p>
      <w:pPr>
        <w:pStyle w:val="Normal"/>
        <w:rPr>
          <w:rFonts w:ascii="Arial" w:hAnsi="Arial" w:cs="Arial"/>
        </w:rPr>
      </w:pPr>
      <w:r>
        <w:rPr/>
        <w:t xml:space="preserve">De door VWS tot dusver gehonoreerde projecten voor nieuw intersectoraal zorgaanbod zijn meegenomen in de overzichten met beschikbare capaciteit. Gehonoreerde projecten voor nieuw intersectoraal zorgaanbod: </w:t>
        <w:br/>
        <w:t xml:space="preserve">besloten groep Horizon (&gt;13 jaar), Hand in Hand (regio Zuid-Holland inclusief stadsregio’s), Pajas Plus (regio Noord-Brabant), De Koppeling (regio Amsterdam) en De Juiste Hulp van de Hoenderloo Groep (landelijke bestemming). Gezien de mate van beveiliging is ervoor gekozen dit aanbod gelijk te stellen met de beperkt beveiligde capaciteit, zoals deze nu van toepassing is in de justitiële jeugdinrichtingen.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1.2.4 Voortgang beleidsprogramma ‘Beter Beschermd’ </w:t>
      </w:r>
      <w:r>
        <w:rPr/>
        <w:br/>
        <w:t xml:space="preserve">Het landelijke programma Beter Beschermd heeft als doel de kwaliteit van de jeugdbescherming te vergroten. De projecten in het programma richten zich op het bereiken van hoge snelheid en kwaliteit. Het programma bestaat uit de volgende projecten: Project Doorlooptijden/afstemming in de keten, Project Verbetering Uitvoering Kinderbeschermingsmaatregelen en Project Wetgeving. Het Project Doorlooptijden heeft geresulteerd in zeven pilots om een werkwijze te beproeven waarin zeer korte doorlooptijden (binnen 1 week) worden gehaald. Het Project Verbetering Uitvoering Kinderbeschermingsmaatregelen heeft geleid tot landelijke invoering van het Project Deltaplan Gezinsvoogdij (zie paragraaf 2.4.2). Tevens is een visie op de voogdij opgesteld die omgezet wordt in een werkwijze voor de uitvoering van de voogdijen. Het Project Wetgeving doet voorstellen om de wet aan te passen om het belang van de minderjarige meer voorrang te geven. In september 2006 zijn de tussentijdse resultaten met betrokken partijen in het Provinciehuis besproken. Op 31 december 2006 loopt het programma Beter Beschermd af, rond de jaarwisseling 2006/2007 wordt bepaald op welke wijze de ingezette verandering van Beter Beschermd verder zal worden ontwikkeld en/of ingevoerd. </w:t>
      </w:r>
    </w:p>
    <w:p>
      <w:pPr>
        <w:pStyle w:val="Normal"/>
        <w:rPr>
          <w:rFonts w:ascii="Arial" w:hAnsi="Arial" w:cs="Arial"/>
        </w:rPr>
      </w:pPr>
      <w:r>
        <w:rPr>
          <w:rFonts w:cs="Arial" w:ascii="Arial" w:hAnsi="Arial"/>
        </w:rPr>
        <w:t> </w:t>
      </w:r>
    </w:p>
    <w:p>
      <w:pPr>
        <w:pStyle w:val="Normal"/>
        <w:rPr>
          <w:rFonts w:ascii="Arial" w:hAnsi="Arial" w:cs="Arial"/>
        </w:rPr>
      </w:pPr>
      <w:r>
        <w:rPr/>
        <w:t xml:space="preserve">De vijf functies voor opvoed-, opgroei- en gezinsondersteuning zijn: </w:t>
      </w:r>
    </w:p>
    <w:p>
      <w:pPr>
        <w:pStyle w:val="Normal"/>
        <w:rPr>
          <w:rFonts w:ascii="Arial" w:hAnsi="Arial" w:cs="Arial"/>
        </w:rPr>
      </w:pPr>
      <w:r>
        <w:rPr/>
        <w:t xml:space="preserve">informatie, probleemsignalering, pedagogische hulp, toegang tot het (gemeentelijk) hulpaanbod, coördinatie van de zorg op lokaal niveau (bijeenbrengen probleemsignalen, afstemmen hulpaanbod, gezinscoach). </w:t>
      </w:r>
    </w:p>
    <w:p>
      <w:pPr>
        <w:pStyle w:val="Normal"/>
        <w:rPr>
          <w:rFonts w:ascii="Arial" w:hAnsi="Arial" w:cs="Arial"/>
        </w:rPr>
      </w:pPr>
      <w:r>
        <w:rPr>
          <w:rFonts w:cs="Arial" w:ascii="Arial" w:hAnsi="Arial"/>
        </w:rPr>
      </w:r>
    </w:p>
    <w:p>
      <w:pPr>
        <w:pStyle w:val="Normal"/>
        <w:rPr>
          <w:rFonts w:ascii="Arial" w:hAnsi="Arial" w:cs="Arial"/>
        </w:rPr>
      </w:pPr>
      <w:r>
        <w:rPr>
          <w:rStyle w:val="StrongEmphasis"/>
        </w:rPr>
        <w:t xml:space="preserve">.3 Landelijke adviezen </w:t>
      </w:r>
      <w:r>
        <w:rPr>
          <w:b/>
          <w:bCs/>
        </w:rPr>
        <w:br/>
      </w:r>
      <w:r>
        <w:rPr>
          <w:rStyle w:val="StrongEmphasis"/>
        </w:rPr>
        <w:t xml:space="preserve">1.3.1 Rapport Inventgroep </w:t>
      </w:r>
      <w:r>
        <w:rPr/>
        <w:br/>
        <w:t xml:space="preserve">Wereldwijd is er consensus over de noodzaak van vroegtijdig ingrijpen boven interventies op latere leeftijd. En de aandacht voor de effectiviteit van interventies neemt toe. In opdracht van de Staatssecretaris van VWS is een ‘Inventgroep’ samengesteld om voorstellen te doen voor signaleringsinstrumenten en procedures, voor effectief gebleken interventies en voor een infrastructuur waarin signalering en interventie effectief en efficiënt kunnen plaatsvinden. De Inventgroep stelt dringend voor uitsluitend te werken met effectief bewezen instrumenten en interventies en constateert dat deze nog onvoldoende beschikbaar zijn om ingezet te kunnen worden vanaf de geboorte (liefst al vóór de geboorte) en gedurende de verschillende leeftijdsfasen6. Op advies van de Inventgroep is VWS een gecoördineerd en langdurig onderzoeksprogramma gestart om in Nederland het aantal beschikbare effectieve instrumenten en interventies uit te breiden. Aan een aantal, zoals de Inventgroep stelt, wordt inmiddels al gehoor gegeven, bijvoorbeeld de invoering van een elektronisch signaleringssysteem en een elektronisch kinddossier. De provincie sluit aan bij de ontwikkeling om meer in te zetten op vroegtijdig signaleren, interveniëren en effectiviteit (zie ook 3.2.3, 4.2).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1.3.2 Sturingsadvies</w:t>
      </w:r>
      <w:r>
        <w:rPr/>
        <w:t xml:space="preserve"> </w:t>
      </w:r>
    </w:p>
    <w:p>
      <w:pPr>
        <w:pStyle w:val="Normal"/>
        <w:rPr>
          <w:rFonts w:ascii="Arial" w:hAnsi="Arial" w:cs="Arial"/>
        </w:rPr>
      </w:pPr>
      <w:r>
        <w:rPr/>
        <w:t xml:space="preserve">Operatie Jong Operatie Jong is een samenwerkingsverband van de Ministeries van Volksgezondheid, Welzijn en Sport (VWS), Onderwijs, Cultuur en Wetenschap (OCW), Justitie, Sociale Zaken en Werkgelegenheid (SZW) en Binnenlandse Zaken en Koninkrijksrelaties (BZK). Het doel van dit verband is samen met partijen in het veld meer samenhang in het jeugdbeleid te brengen, knelpunten te benoemen en aan te pakken. Operatie Jong heeft in april 2006 zijn sturingsadvies (deel 1) uitgebracht. Het is een voorstel, gericht op het kind (kind centraal) om de inrichting van het jeugdbeleid en de daarmee gepaard gaande samenhangende verantwoordelijkheden te vereenvoudigen en te verbeteren. Gemeenten zouden een centrale regierol in het jeugdbeleid moeten krijgen, waarbij de taken voor opvoedingsondersteuning, preventieve gezondheidszorg en bescherming op wijkniveau (in kleinere gemeenten op regioniveau) gebundeld worden in een Centrum voor Jeugd en Gezin (min 9 maanden tot 23 jaar). Het advies bepleit een Elektronisch Kinddossier (EKD7) met verwijsindexfuncties van elke jeugdige in het werkgebied. De provincie Zuid-Holland onderkent het belang van een uniform systeem binnen de gehele keten en zal hierop aansturen. </w:t>
      </w:r>
    </w:p>
    <w:p>
      <w:pPr>
        <w:pStyle w:val="Normal"/>
        <w:rPr>
          <w:rFonts w:ascii="Arial" w:hAnsi="Arial" w:cs="Arial"/>
        </w:rPr>
      </w:pPr>
      <w:r>
        <w:rPr>
          <w:rFonts w:cs="Arial" w:ascii="Arial" w:hAnsi="Arial"/>
        </w:rPr>
        <w:t> </w:t>
      </w:r>
    </w:p>
    <w:p>
      <w:pPr>
        <w:pStyle w:val="Normal"/>
        <w:rPr>
          <w:rFonts w:ascii="Arial" w:hAnsi="Arial" w:cs="Arial"/>
        </w:rPr>
      </w:pPr>
      <w:r>
        <w:rPr/>
        <w:t xml:space="preserve">'Helpen bij opgroeien en opvoeden: eerder, sneller en beter' (advies over vroegtijdige signalering en interventies bij opvoed- en opgroeiproblemen), Inventgroep, 2005. VWS heeft 20 miljoen euro vrijgemaakt voor de landelijke invoering van het elektronisch kinddossier (EKD) in de jeugdgezondheidszorg (voor alle kinderen van 0-19 jaar) in 2007. Tevens wordt er door VWS 5 miljoen euro extra geïnvesteerd in een verwijsindex risicojongeren. De verwijsindex registreert en signaleert ten behoeve van het lokale jeugdbeleid uit verschillende domeinen (onderwijs, arbeid en inkomen, politie, zorg, justitie, jgz) over mogelijke risico’s die kinderen lopen bij hun ontwikkeling. Deze landelijke ontwikkelingen zijn meegenomen in het sturingsadvies van Operatie Jong, ter versterking van de gemeentelijke regierol. </w:t>
      </w:r>
    </w:p>
    <w:p>
      <w:pPr>
        <w:pStyle w:val="Normal"/>
        <w:rPr>
          <w:rFonts w:ascii="Arial" w:hAnsi="Arial" w:cs="Arial"/>
        </w:rPr>
      </w:pPr>
      <w:r>
        <w:rPr>
          <w:rFonts w:cs="Arial" w:ascii="Arial" w:hAnsi="Arial"/>
        </w:rPr>
        <w:br/>
      </w:r>
      <w:r>
        <w:rPr/>
        <w:t xml:space="preserve">Het advies stelt voor de uitvoerende taken op het gebied van veiligheid onder te brengen in één organisatie op regionaal niveau. De toegangsfunctie van Bureau Jeugdzorg en Advies- en Meldpunt Kindermishandeling (AMK) zouden dan worden ondergebracht bij het Centrum voor Jeugd en Gezin en vallen onder regie van gemeenten. Het IPO en de VNG hebben (19 juni 2006) een gezamenlijke notitie opgesteld (het 10-puntenverhaal) voor gezamenlijke inbreng in het bestuurlijk overleg met het Rijk over het sturingsadvies Operatie Jong. In dit gezamenlijke standpunt wordt herstructurering afgewezen. Vervolgens heeft de VNG het manifest van de gemeenten (20 juli 2006) opgesteld na de val van het kabinet, waarin gesteld wordt dat de verantwoording voor de jeugdzorg moet worden overgeheveld van provincie naar (centrum)gemeenten. Dit met name in verband met een sluitende aanpak van het jeugdbeleid. Het IPO wil vast blijven houden aan het met de VNG overgekomen 10-puntenverhaal. De Jeugdzorgbrigade is nadrukkelijk niet voor een stelselwijziging. In haar eindrapportage is de conclusie dat er een werkbaar jeugdzorgstelsel staat met een hoeveelheid regels en bureaucratie die past bij de specifieke kenmerken van de sector. Aanbevolen wordt geen discussie over een nieuw jeugdzorgstelsel te starten en de huidige wet de kans te geven zich te bewijzen, waar nodig kunnen binnen het stelsel verbeteringen worden aangebracht (eindrapport bevat ruim 90 aanbevelingen aanpak bureaucratie). Het kabinet neemt alle aanbevelingen van de Jeugdzorgbrigade over (zie ook 1.3.2.). </w:t>
      </w:r>
    </w:p>
    <w:p>
      <w:pPr>
        <w:pStyle w:val="Normal"/>
        <w:rPr>
          <w:rFonts w:ascii="Arial" w:hAnsi="Arial" w:cs="Arial"/>
        </w:rPr>
      </w:pPr>
      <w:r>
        <w:rPr>
          <w:rFonts w:cs="Arial" w:ascii="Arial" w:hAnsi="Arial"/>
        </w:rPr>
        <w:t> </w:t>
      </w:r>
    </w:p>
    <w:p>
      <w:pPr>
        <w:pStyle w:val="Normal"/>
        <w:rPr>
          <w:rFonts w:ascii="Arial" w:hAnsi="Arial" w:cs="Arial"/>
        </w:rPr>
      </w:pPr>
      <w:r>
        <w:rPr/>
        <w:t xml:space="preserve">Inmiddels heeft ook het kabinet zich uitgesproken tegen een ingrijpende stelselwijziging. Het kabinet is voorstander van bundeling van taken te weten de jeugdgezondheidszorg en AMW voor jeugd en andere taken binnen de vijf functies preventief jeugdbeleid in lokale Centra voor Jeugd en Gezin. Dit alles moet plaatsvinden binnen de huidige verantwoordelijkheidskaders. De staatssecretaris heeft aangegeven 13 miljoen (oplopend later tot 30 miljoen) euro vanaf 2007 uit te trekken voor zeven gemeenten voor het opzetten van deze centra. Het kabinet wil de positie van licht ambulante hulp (of bij gemeente of bij Bureau Jeugdzorg) nog nader onderzoeken. Ook de positionering van de jeugdreclassering is nog niet helemaal duidelijk. De rol van de provincie blijft ongewijzigd, namelijk de verantwoordelijkheid voor Bureau Jeugdzorg en het jeugdzorgaanbod blijven bij de provincie. De provincie is eveneens voorstander van versterking van de gemeentelijke rol in het jeugdbeleid en in de aansluiting op jeugdzorg. Maar evenals gemeenten meent de provincie dat het gesignaleerde tekort aan inhoudelijke coördinatie en daadkracht niet opgelost kan worden door een nieuwe reorganisatie en een herverdeling van verantwoordelijkheden. Integendeel, het opsplitsen van toegangstaken en AMK-taken brengt een enorme versnippering teweeg en daardoor verlies van deskundigheid. Ook recentralisatie van de jeugdreclassering en jeugdbescherming zou meerdere andere knelpunten tot gevolg hebben. </w:t>
      </w:r>
    </w:p>
    <w:p>
      <w:pPr>
        <w:pStyle w:val="Normal"/>
        <w:rPr>
          <w:rFonts w:ascii="Arial" w:hAnsi="Arial" w:cs="Arial"/>
        </w:rPr>
      </w:pPr>
      <w:r>
        <w:rPr>
          <w:rFonts w:cs="Arial" w:ascii="Arial" w:hAnsi="Arial"/>
        </w:rPr>
        <w:t> </w:t>
      </w:r>
    </w:p>
    <w:p>
      <w:pPr>
        <w:pStyle w:val="Normal"/>
        <w:rPr>
          <w:rFonts w:ascii="Arial" w:hAnsi="Arial" w:cs="Arial"/>
        </w:rPr>
      </w:pPr>
      <w:r>
        <w:rPr/>
        <w:t xml:space="preserve">In de Wjz staat het kind centraal en is integrale en objectieve toegang tot de jeugdzorg geregeld door het inrichten van het Bureau Jeugdzorg. De verbinding met de lokale voorzieningen is in Zuid-Holland geregeld doordat Bureau Jeugdzorg actief opereert in lokale netwerken. De provincie wil samen met gemeenten nagaan hoe in aansluiting op de lokale situatie en met gebruik van bestaande initiatieven de gemeentelijke taken meer kunnen worden gebundeld en de gemeentelijke regie kan worden versterkt (zie ook 4.2.2).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1.3.3 Eindrapport Jeugdzorgbrigade </w:t>
      </w:r>
      <w:r>
        <w:rPr/>
        <w:br/>
        <w:t xml:space="preserve">De Staatssecretaris van VWS en de Minister van Justitie hebben de Jeugdzorgbrigade opgedragen bureaucratie in de jeugdzorg te bestrijden. Sinds de start, in november 2004, is samen met jeugdigen, ouders en werkers in de jeugdzorg bureaucratie opgespoord en zijn aanbevelingen gedaan hoe die aan te pakken (zie verder bijlage 4). </w:t>
      </w:r>
    </w:p>
    <w:p>
      <w:pPr>
        <w:pStyle w:val="Normal"/>
        <w:rPr>
          <w:rFonts w:ascii="Arial" w:hAnsi="Arial" w:cs="Arial"/>
        </w:rPr>
      </w:pPr>
      <w:r>
        <w:rPr/>
        <w:t xml:space="preserve">De slotconclusies van de Jeugdzorgbrigade zijn: </w:t>
      </w:r>
    </w:p>
    <w:p>
      <w:pPr>
        <w:pStyle w:val="Normal"/>
        <w:rPr>
          <w:rFonts w:ascii="Arial" w:hAnsi="Arial" w:cs="Arial"/>
        </w:rPr>
      </w:pPr>
      <w:r>
        <w:rPr/>
        <w:t xml:space="preserve">Ad a Start geen discussie over een nieuw jeugdzorgstelsel. De sector heeft na de vele jaren van onzekerheid en wisselende perspectieven nu tijd nodig om zich inhoudelijk verder te ontwikkelen. </w:t>
      </w:r>
    </w:p>
    <w:p>
      <w:pPr>
        <w:pStyle w:val="Normal"/>
        <w:rPr>
          <w:rFonts w:ascii="Arial" w:hAnsi="Arial" w:cs="Arial"/>
        </w:rPr>
      </w:pPr>
      <w:r>
        <w:rPr/>
        <w:t xml:space="preserve">Ad b Geef de huidige wet de kans zich te bewijzen. Waar nodig kunnen binnen het stelsel verbeteringen worden aangebracht. Geef daarbij speciale aandacht aan reductie van het aantal schakels in de keten van de jeugdbescherming. </w:t>
      </w:r>
    </w:p>
    <w:p>
      <w:pPr>
        <w:pStyle w:val="Normal"/>
        <w:rPr>
          <w:rFonts w:ascii="Arial" w:hAnsi="Arial" w:cs="Arial"/>
        </w:rPr>
      </w:pPr>
      <w:r>
        <w:rPr/>
        <w:t xml:space="preserve">Ad c Wees permanent attent op onnodige bureaucratie door binnen instellingen en binnen de branche </w:t>
        <w:br/>
        <w:t xml:space="preserve">een plek te creëren waar onnodige bureaucratie, knelpunten in de uitvoering, onwerkzame regels </w:t>
        <w:br/>
        <w:t xml:space="preserve">enzovoorts gemeld kunnen worden. Deze knelpunten kunnen halfjaarlijks worden geagendeerd voor </w:t>
        <w:br/>
        <w:t>overleg met de verantwoordelijken. Voorzie verder in monitoring van de uitvoering van de aanbevelingen en doe halfjaarlijks verslag aan betrokken partijen en de Tweede Kamer over de voortgang. De provincies, verenigd in het IPO, en de MO-groep hebben het eindrapport omarmd en gaan de aanbevelingen uitvoeren.</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1.3.4 Benchmark </w:t>
      </w:r>
      <w:r>
        <w:rPr>
          <w:b/>
          <w:bCs/>
        </w:rPr>
        <w:br/>
      </w:r>
      <w:r>
        <w:rPr/>
        <w:t xml:space="preserve">In de IPO-adviescommissie Sociaal Beleid in 2005 is besloten tot het ontwikkelen en uitvoeren van een benchmark jeugdzorg voor en van de provincies. Hoofddoel van de benchmark is de noodzakelijke verbetering van de jeugdzorg te realiseren. De benchmark dient de provincies te ondersteunen bij het verbeteren van het presteren. Door beleidsinformatie met elkaar te vergelijken, ervaringen uit te wisselen en daaruit lessen te trekken, ontstaat een proces van spiegelen, leren en verbeteren. De indicatoren van de benchmark zijn gebaseerd op de rol en taken van de provincies zoals vastgelegd in de Wjz. Samenvattend is die rol: </w:t>
      </w:r>
    </w:p>
    <w:p>
      <w:pPr>
        <w:pStyle w:val="Normal"/>
        <w:rPr>
          <w:rFonts w:ascii="Arial" w:hAnsi="Arial" w:cs="Arial"/>
        </w:rPr>
      </w:pPr>
      <w:r>
        <w:rPr/>
        <w:t xml:space="preserve">• </w:t>
      </w:r>
      <w:r>
        <w:rPr/>
        <w:t xml:space="preserve">Komen tot een optimale aansluiting van het aanbod bij de vraag naar zorg. </w:t>
        <w:br/>
        <w:t xml:space="preserve">• Toezien op een effectieve, efficiënte en kwalitatieve dienstverlening van de instellingen. </w:t>
        <w:br/>
        <w:t xml:space="preserve">landelijke ontwikkelingen </w:t>
      </w:r>
    </w:p>
    <w:p>
      <w:pPr>
        <w:pStyle w:val="Normal"/>
        <w:rPr>
          <w:rFonts w:ascii="Arial" w:hAnsi="Arial" w:cs="Arial"/>
        </w:rPr>
      </w:pPr>
      <w:r>
        <w:rPr>
          <w:rFonts w:cs="Arial" w:ascii="Arial" w:hAnsi="Arial"/>
        </w:rPr>
        <w:t> </w:t>
      </w:r>
    </w:p>
    <w:p>
      <w:pPr>
        <w:pStyle w:val="Normal"/>
        <w:rPr>
          <w:rFonts w:ascii="Arial" w:hAnsi="Arial" w:cs="Arial"/>
        </w:rPr>
      </w:pPr>
      <w:r>
        <w:rPr/>
        <w:t xml:space="preserve">De benchmark jeugdzorg bestaat uit een vergelijking van prestaties in de jeugdzorg van 15 provincies/grootstedelijke regio’s. Deze prestaties worden vergeleken zowel ten opzichte van elkaar als in de tijd. De benchmark kent twee fasen: </w:t>
      </w:r>
    </w:p>
    <w:p>
      <w:pPr>
        <w:pStyle w:val="Normal"/>
        <w:rPr>
          <w:rFonts w:ascii="Arial" w:hAnsi="Arial" w:cs="Arial"/>
        </w:rPr>
      </w:pPr>
      <w:r>
        <w:rPr/>
        <w:t xml:space="preserve">1. De prestaties van partijen worden vergeleken met kwantitatieve data over 24 indicatoren. Op basis van de uitkomsten van de vergelijking worden ter verklaring hypothesen opgesteld. </w:t>
        <w:br/>
        <w:t xml:space="preserve">2. Vervolgens gaan de provincies/grootstedelijke regio’s na of deze hypothesen moeten worden geaccepteerd, bijgesteld of verworpen. Dit door te bepalen wat de oorzaak is van de verschillende scores op de indicator (externe factoren, eigen beleid, de wijze van registratie van data of de definities voor data). </w:t>
      </w:r>
    </w:p>
    <w:p>
      <w:pPr>
        <w:pStyle w:val="Normal"/>
        <w:rPr>
          <w:rFonts w:ascii="Arial" w:hAnsi="Arial" w:cs="Arial"/>
        </w:rPr>
      </w:pPr>
      <w:r>
        <w:rPr/>
        <w:t xml:space="preserve">De eerste versie van de benchmark betreft een nulmeting die wordt gebruikt om de invulling van de benchmark definitief te bepalen. In september 2006 is de eerste publicatie voorzien. Vanaf dat moment zal de benchmark twee keer per jaar verschijnen. Er is er rekening mee gehouden dat indicatoren aangepast of aangevuld kunnen worden als gevolg van de nog komende ontwikkelingen in de jeugdzorg, zoals het meten van de effectiviteit en cliënttevredenheid, en veranderingen in de financiële gegevens (invoering van de pxq-systematiek). Op termijn is het de bedoeling dat de provincies/grootstedelijke regio’s zelf via een webapplicatie vergelijkingen kunnen maken op basis van de database van de benchmark.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1.3.5 Hulpvraag allochtone jeugd </w:t>
      </w:r>
      <w:r>
        <w:rPr/>
        <w:br/>
        <w:t xml:space="preserve">Uit onderzoek blijkt dat allochtone jongeren oververtegenwoordigd zijn in de zware zorg. De Radboud </w:t>
        <w:br/>
        <w:t xml:space="preserve">Universiteit Nijmegen heeft in opdracht van de provincie Gelderland onderzoek gedaan naar diverse groepen jongeren en er blijken geen grote verschillen te zijn tussen middelbare scholieren met een westerse of een niet-westerse achtergrond. Ze bevelen aan om meer in te zetten op de ouders die argwanend zijn ten aanzien van hulpverlening. Van meerdere kanten wordt gesignaleerd dat de expertise van professionals over allochtone groepen en interculturele competenties verder verbeterd moet worden. Het kabinet heeft ZonMw opdracht gegeven voor een programmeringsonderzoek over effectieve interventies in jeugdbeleid met specifieke aandacht voor culturele diversiteit. Maatwerk in het aanbod is belangrijk om allochtone gezinnen te bereiken. Door Bureau Jeugdzorg en de jeugdzorgaanbieders is de laatste jaren al veel geïnvesteerd in interculturalisatie. De Eigen Kracht Conferenties, waarmee in Zuid-Holland al veel ervaring mee is, blijken een goede werkvorm voor allochtone gezinnen. Expertisecentrum Jeugd, Samenleving en Opvoeding (JSO) voorziet in een opvoedspreekuur voor allochtonen en is succesvol in het bereik van allochtone gezinnen via gezondheidsvoorlichting door allochtone medewerkers. </w:t>
      </w:r>
    </w:p>
    <w:p>
      <w:pPr>
        <w:pStyle w:val="Normal"/>
        <w:rPr>
          <w:rFonts w:ascii="Arial" w:hAnsi="Arial" w:cs="Arial"/>
        </w:rPr>
      </w:pPr>
      <w:r>
        <w:rPr>
          <w:rFonts w:cs="Arial" w:ascii="Arial" w:hAnsi="Arial"/>
        </w:rPr>
      </w:r>
    </w:p>
    <w:p>
      <w:pPr>
        <w:pStyle w:val="Normal"/>
        <w:rPr>
          <w:rFonts w:ascii="Arial" w:hAnsi="Arial" w:cs="Arial"/>
        </w:rPr>
      </w:pPr>
      <w:r>
        <w:rPr>
          <w:rStyle w:val="StrongEmphasis"/>
        </w:rPr>
        <w:t xml:space="preserve">hoofdstuk 2 jeugdzorg als schakel in de keten 13 </w:t>
      </w:r>
    </w:p>
    <w:p>
      <w:pPr>
        <w:pStyle w:val="Normal"/>
        <w:rPr>
          <w:rFonts w:ascii="Arial" w:hAnsi="Arial" w:cs="Arial"/>
        </w:rPr>
      </w:pPr>
      <w:r>
        <w:rPr>
          <w:rStyle w:val="StrongEmphasis"/>
        </w:rPr>
        <w:t xml:space="preserve">Jeugdzorg als schakel in de keten </w:t>
      </w:r>
    </w:p>
    <w:p>
      <w:pPr>
        <w:pStyle w:val="Normal"/>
        <w:rPr>
          <w:rFonts w:ascii="Arial" w:hAnsi="Arial" w:cs="Arial"/>
        </w:rPr>
      </w:pPr>
      <w:r>
        <w:rPr>
          <w:rFonts w:cs="Arial" w:ascii="Arial" w:hAnsi="Arial"/>
        </w:rPr>
        <w:br/>
      </w:r>
      <w:r>
        <w:rPr>
          <w:rStyle w:val="StrongEmphasis"/>
        </w:rPr>
        <w:t xml:space="preserve">Inleiding </w:t>
      </w:r>
    </w:p>
    <w:p>
      <w:pPr>
        <w:pStyle w:val="Normal"/>
        <w:rPr>
          <w:rFonts w:ascii="Arial" w:hAnsi="Arial" w:cs="Arial"/>
        </w:rPr>
      </w:pPr>
      <w:r>
        <w:rPr/>
        <w:t xml:space="preserve">Doel 1 is het realiseren van een integrale toegang tot de jeugdzorg en het regisseren van de keten Om kansen voor alle Zuid-Hollandse jongeren te kunnen bevorderen is het van belang dat voorzieningen voor jeugdigen de eigen taken en verantwoordelijkheden adequaat uitvoeren en dat de voorzieningen en het beleid van financiers goed op elkaar aansluiten. De toegang tot de jeugdzorg is de verantwoordelijkheid van het Bureau Jeugdzorg Zuid-Holland. Met Bureau Jeugdzorg worden voor 2007 prestatie-afspraken vastgelegd in de subsidiebeschikking, die gebaseerd is op hun begroting en werkplan waarin aantallen jeugdigen per product (bijvoorbeeld indicatiestelling), werken zonder wachtlijst, verbetering doorlooptijden en begeleiding van jeugdigen bij het tot gelding brengen van de aanspraak op jeugdzorg worden afgesproken. (Prestatie 1.1)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2.1</w:t>
      </w:r>
      <w:r>
        <w:rPr/>
        <w:t xml:space="preserve"> Provinciale visie Kinderen en jongeren hebben een bijzondere plek in de samenleving; enerzijds vanwege hun toekomstige taken en verantwoordelijkheden als volwassenen, anderzijds vanwege hun kwetsbaarheid en afhankelijkheid. Voor groei, ontwikkeling en sociale binding moet geïnvesteerd worden in de jeugd en door de jeugd zelf. Met goed en passend onderwijs, overdracht van waarden en normen, sport en beweging en culturele uitdagingen. Een gezonde basis voor iedere jeugdige bestaat uit een veilige en beschermde omgeving met uitdagende ontwikkelingskansen. Dat zijn de voorwaarden om te kunnen hechten aan het gezin en te binden aan de leefomgeving. Het is wetenschappelijk bewezen dat binding en onderlinge betrokkenheid ervoor zorgen dat de kans op ontsporing, risicogedrag en criminaliteit aanzienlijk wordt verkleind. Voor jongeren is het goed veilig op te groeien, ergens goed in te zijn, te leren participeren, te leren iets te betekenen en steeds meer verantwoordelijkheid te dragen. Wat is nodig om jeugdigen te binden aan gezin en samenleving en hoe kan van daaruit groei en ontwikkeling worden bewerkstelligd? </w:t>
      </w:r>
    </w:p>
    <w:p>
      <w:pPr>
        <w:pStyle w:val="Normal"/>
        <w:rPr>
          <w:rFonts w:ascii="Arial" w:hAnsi="Arial" w:cs="Arial"/>
        </w:rPr>
      </w:pPr>
      <w:r>
        <w:rPr>
          <w:rFonts w:cs="Arial" w:ascii="Arial" w:hAnsi="Arial"/>
        </w:rPr>
        <w:t> </w:t>
      </w:r>
    </w:p>
    <w:p>
      <w:pPr>
        <w:pStyle w:val="Normal"/>
        <w:rPr>
          <w:rFonts w:ascii="Arial" w:hAnsi="Arial" w:cs="Arial"/>
        </w:rPr>
      </w:pPr>
      <w:r>
        <w:rPr/>
        <w:t xml:space="preserve">Hiervoor is het nodig dat iedere jeugdige opgroeit in een omgeving: </w:t>
      </w:r>
    </w:p>
    <w:p>
      <w:pPr>
        <w:pStyle w:val="Normal"/>
        <w:rPr>
          <w:rFonts w:ascii="Arial" w:hAnsi="Arial" w:cs="Arial"/>
        </w:rPr>
      </w:pPr>
      <w:r>
        <w:rPr/>
        <w:t xml:space="preserve">1. die bescherming en veiligheid biedt, </w:t>
        <w:br/>
        <w:t xml:space="preserve">2. waar adequaat opvoeding wordt geboden en waarden en normen worden bijgebracht en </w:t>
        <w:br/>
        <w:t xml:space="preserve">3. waar onderwijs, gezondheidszorg, speelruimte, sport en cultuur bijdragen aan de maatschappelijke ontwikkeling, </w:t>
        <w:br/>
        <w:t xml:space="preserve">4. waar jeugdigen nadrukkelijk en daadwerkelijk de mogelijkheid hebben te participeren, ook in de totstandkoming en ontwikkeling van hun leefomgeving; in het bijzonder het aanbod van voorzieningen (van micro- tot mesoniveau). </w:t>
      </w:r>
    </w:p>
    <w:p>
      <w:pPr>
        <w:pStyle w:val="Normal"/>
        <w:rPr>
          <w:rFonts w:ascii="Arial" w:hAnsi="Arial" w:cs="Arial"/>
        </w:rPr>
      </w:pPr>
      <w:r>
        <w:rPr>
          <w:rFonts w:cs="Arial" w:ascii="Arial" w:hAnsi="Arial"/>
        </w:rPr>
        <w:br/>
      </w:r>
      <w:r>
        <w:rPr/>
        <w:t xml:space="preserve">Voor jeugdigen die in een onveilige omgeving opgroeien, die ernstig in hun ontwikkeling worden bedreigd en die zich als gevolg daarvan niet kunnen hechten en binden, moet in eerste instantie worden gezorgd voor bescherming en veiligheid. De bescherming van kinderen tegen verwaarlozing, mishandeling en misbruik moet voorop worden gesteld. In afwijking van het Beleidskader Jeugd 2005-2008, waarin in de denkbeeldige chronologie van de keten ‘lokaal Bureau Jeugdzorg - zorgaanbod’ het beleid is uiteengezet, is in dit Uitvoeringsprogramma 2007 gekozen voor een omkering van deze keten. “Langdurige zorg voor jeugdigen en gezinnen met chronische problemen met opvoeden en opgroeien is net zo zeer legitiem als snelle, kortdurende interventies bij problemen waarvan uit onderzoek is gebleken dat die effectief met een bepaalde interventie kunnen worden verholpen. Opgroeien en opvoeden gebeurt bij voorkeur in het eigen gezin, als dat niet kan bij voorkeur in een andere gezinsomgeving. Het is een gegeven dat een aantal kinderen gedurende een jaar of langer in een instituut woont. De voorkeur voor gezinsverbanden als pedagogische omgeving mag niet leiden tot ‘verwaarlozing’ van het pedagogische klimaat en de behandeling in die instituten” (Jeugdzorg 2015, Ruimte voor Ontwikkeling). Deze grote inzet ten behoeve van bescherming van de jeugd die dat het meest nodig heeft, laat onverlet dat het provinciale beleid zich structureel richt op het voorkomen van problemen én op het voorkomen van verergering van problemen (zie hoofdstuk 4). De Inventgroep (zie 1.3.1) onderbouwt de noodzaak van vroegtijdig ingrijpen boven interventies op latere leeftijd. Het rendement, de kosten-batenverhouding, van vroege investeringen in opgroeien en opvoeden is groter dan op latere leeftijd. Er moet vroegtijdige hulp zijn voor wie dit nodig heeft, met het consultatiebureau en de school als vindplaats. De kans op een problematische ontwikkeling neemt toe naarmate er sprake is van meerdere risicofactoren binnen het individu, het gezin, de school, de vriendengroep, de verdere familie en de buurt. Een cumulatie van risico factoren in combinatie met onvoldoende beschermende factoren doet de kans op problemen toenemen. Het gezin kan enerzijds belangrijke risicofactoren bevatten, anderzijds ook een belangrijke beschermende factor vormen die de invloed van risico factoren vermindert. Alléén in gezinnen waar dat mogelijk is, bestaat er een voorkeur voor versterking van het eigen opvoedingsmilieu respectievelijk van gezinsgerichte hulpverlening. Naast de bescherming en zorg voor de jeugdige is hierbij uitdrukkelijk de zorg voor en ondersteuning aan de ouders nodig. Ook als de kinderen niet meer terug kunnen naar de ouders. Opvoedingsondersteuning is empowerment van ouders: het sterker maken van de opvoedingsvaardigheden van ouders, het bieden van sociale steun en ouders uit hun isolement halen. Ouders worden direct aangesproken als verantwoordelijken voor hun kind. Preventieprogramma’s moeten aandacht richten op individuele risico- en beschermende factoren, factoren op mesoniveau (gezin, school, groepen) én op omgevingsfactoren. Combinaties van programma’s zijn effectiever dan afzonderlijke en een meerjarige investering heeft meer effect dan een korte projectmatige aanpak. Daarbij moeten bij voorkeur interventies ingezet worden die succesvol zijn gebleken en als veelbelovend of effectief zijn beoordeeld.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2.2 De problematiek van de Zuid-Hollandse jeugd </w:t>
      </w:r>
      <w:r>
        <w:rPr/>
        <w:br/>
        <w:t xml:space="preserve">Een structurele extra investering in de kansen van de Zuid-Hollandse jeugd is nodig. Als provincie scoort Zuid-Holland zwak op onder andere sociale  cohesie, veiligheid en gezondheid en woonklimaat, mede omdat de grote agglomeraties Den Haag en Rotterdam hier een sterke stempel op drukken. Uit het onlangs verschenen rapport van het Verweij-Jonker Instituut ‘Kinderen in Tel’10 blijkt dat alle grotere (centrum)gemeenten in Zuid-Holland behoren tot de 100 gemeenten met de meest ernstige problematiek. Jeugdigen in deze gemeenten zijn vaker het slachtoffer van kindermishandeling, groeien meer op in uitkeringsgezinnen en achterstandswijken, hebben minder speelruimte, presteren slechter op school (achterstand en verzuim), hebben meer kans werkloos te worden en komen vaker in aanraking met justitie. Onder zuigelingen en kinderen zijn hogere sterftecijfers en gemiddeld hebben jonge meiden vaker een kind. Als gevolg van deze problemen blijkt uit de cijfers dat deze jeugdigen en hun ouders/verzorgers meer behoefte hebben aan en gebruikmaken van jeugdzorg en opvoedingsondersteuning. </w:t>
      </w:r>
    </w:p>
    <w:p>
      <w:pPr>
        <w:pStyle w:val="Normal"/>
        <w:rPr>
          <w:rFonts w:ascii="Arial" w:hAnsi="Arial" w:cs="Arial"/>
        </w:rPr>
      </w:pPr>
      <w:r>
        <w:rPr>
          <w:rFonts w:cs="Arial" w:ascii="Arial" w:hAnsi="Arial"/>
        </w:rPr>
        <w:br/>
      </w:r>
      <w:r>
        <w:rPr/>
        <w:t xml:space="preserve">Deze toenemende vraag naar jeugdzorg en de druk op de voorzieningen is voorspeld in het rapport van de commissie Van de Vondervoort (2002)11 en zichtbaar geworden in de Vraag - Aanbod analyse van de jeugdzorg in Zuid-Holland (2005)12. Op basis van CBS-bevolkingsprognoses voorzag de commissie Van de Vondervoort een groei van het aantal zogeheten ‘gewogen’ jeugdigen. Dit zijn jeugdigen van allochtone afkomst en uit eenoudergezinnen met een lage opleiding. Jeugdigen uit deze groep maken vaker gebruik van de jeugdzorg. Behalve een absolute groei van het aantal jeugdigen (3%), is er een sterke groei van het aantal gewogen jeugdigen in de Randstad. Op basis van deze groei gekoppeld aan de betere toegankelijkheid van de jeugdzorg door de opzet van het integrale Bureau Jeugdzorg, prognosticeerde Van de Vondervoort groeicijfers van 40% tot 100% bij de toegang en als gevolg daarvan een forse groei in de vraag naar geïndiceerde jeugdzorg. De verwachting is dat deze explosieve groei op termijn afvlakt, maar dat parallel hieraan de vraag naar zware specialistische zorg toeneemt. Een bevestiging van deze groeiende vraag naar jeugdzorg zien we terug in de Vraag - Aanbod analyse van de jeugdzorg in Zuid-Holland over de periode 2002 tot 2006. In vier jaar tijd is het aantal indicaties voor jeugdzorg verdubbeld van 1.750 in 2002 tot 3.500 in 2005. Deze groeiende vraag doet zich voor bij alle zorgvarianten; van intensief ambulante trajecten tot zware specialistische residentiële zorg. Op basis van de cijfers wordt geconcludeerd dat de groei voorlopig doorzet en dat zonder extra investeringen op korte termijn het aantal cliënten dat langer dan twee maanden wacht op zorg oploopt tot bijna 700. </w:t>
      </w:r>
    </w:p>
    <w:p>
      <w:pPr>
        <w:pStyle w:val="Normal"/>
        <w:rPr>
          <w:rFonts w:ascii="Arial" w:hAnsi="Arial" w:cs="Arial"/>
        </w:rPr>
      </w:pPr>
      <w:r>
        <w:rPr>
          <w:rFonts w:cs="Arial" w:ascii="Arial" w:hAnsi="Arial"/>
        </w:rPr>
        <w:t> </w:t>
      </w:r>
    </w:p>
    <w:p>
      <w:pPr>
        <w:pStyle w:val="Normal"/>
        <w:rPr>
          <w:rFonts w:ascii="Arial" w:hAnsi="Arial" w:cs="Arial"/>
          <w:lang w:val="en-GB"/>
        </w:rPr>
      </w:pPr>
      <w:r>
        <w:rPr/>
        <w:t xml:space="preserve">Er zijn meerdere onderzoeken en theorieën hier te noemen. </w:t>
      </w:r>
      <w:r>
        <w:rPr>
          <w:lang w:val="en-GB"/>
        </w:rPr>
        <w:t xml:space="preserve">Onder andere: </w:t>
        <w:br/>
        <w:t xml:space="preserve">-The causes of delinquency. T. Hirshi, Berkeley, 1969. </w:t>
        <w:br/>
        <w:t xml:space="preserve">-The social development model: A Theory of antisocial behavior. </w:t>
      </w:r>
    </w:p>
    <w:p>
      <w:pPr>
        <w:pStyle w:val="Normal"/>
        <w:rPr>
          <w:rFonts w:ascii="Arial" w:hAnsi="Arial" w:cs="Arial"/>
          <w:lang w:val="en-GB"/>
        </w:rPr>
      </w:pPr>
      <w:r>
        <w:rPr>
          <w:lang w:val="en-GB"/>
        </w:rPr>
        <w:t xml:space="preserve">R.F. Catalano &amp; J.D. Hawkins 1996 (in Delinquency and crime: current </w:t>
        <w:br/>
        <w:t xml:space="preserve">theories, J.D. Hawkins), New York. </w:t>
      </w:r>
    </w:p>
    <w:p>
      <w:pPr>
        <w:pStyle w:val="Normal"/>
        <w:rPr>
          <w:rFonts w:ascii="Arial" w:hAnsi="Arial" w:cs="Arial"/>
        </w:rPr>
      </w:pPr>
      <w:r>
        <w:rPr/>
        <w:t xml:space="preserve">Ernstige en geweldadige jeugddelinquentie, Loeber R. e.a. 2001. </w:t>
      </w:r>
    </w:p>
    <w:p>
      <w:pPr>
        <w:pStyle w:val="Normal"/>
        <w:rPr>
          <w:rFonts w:ascii="Arial" w:hAnsi="Arial" w:cs="Arial"/>
        </w:rPr>
      </w:pPr>
      <w:r>
        <w:rPr/>
        <w:t xml:space="preserve">Kinderen in Tel (2006). Verweij-Jonker Instituut: dr. M.J. Steketee en drs. D.J. Mak. </w:t>
      </w:r>
    </w:p>
    <w:p>
      <w:pPr>
        <w:pStyle w:val="Normal"/>
        <w:rPr>
          <w:rFonts w:ascii="Arial" w:hAnsi="Arial" w:cs="Arial"/>
        </w:rPr>
      </w:pPr>
      <w:r>
        <w:rPr/>
        <w:t xml:space="preserve">Onderzoek Doeluitkering jeugdzorg (2002). Commissie Van de Vondervoort. </w:t>
      </w:r>
    </w:p>
    <w:p>
      <w:pPr>
        <w:pStyle w:val="Normal"/>
        <w:rPr>
          <w:rFonts w:ascii="Arial" w:hAnsi="Arial" w:cs="Arial"/>
        </w:rPr>
      </w:pPr>
      <w:r>
        <w:rPr/>
        <w:t xml:space="preserve">Vraag - aanbod analyse van de jeugdzorg in Zuid-Holland 2002 tot 2006 (2005). </w:t>
        <w:br/>
        <w:t xml:space="preserve">Joosten, advies en projectmanagement in jeugdzorg en jeugdbeleid </w:t>
      </w:r>
    </w:p>
    <w:p>
      <w:pPr>
        <w:pStyle w:val="Normal"/>
        <w:rPr>
          <w:rFonts w:ascii="Arial" w:hAnsi="Arial" w:cs="Arial"/>
        </w:rPr>
      </w:pPr>
      <w:r>
        <w:rPr>
          <w:rFonts w:cs="Arial" w:ascii="Arial" w:hAnsi="Arial"/>
        </w:rPr>
        <w:t> </w:t>
      </w:r>
    </w:p>
    <w:p>
      <w:pPr>
        <w:pStyle w:val="Normal"/>
        <w:rPr>
          <w:rFonts w:ascii="Arial" w:hAnsi="Arial" w:cs="Arial"/>
        </w:rPr>
      </w:pPr>
      <w:r>
        <w:rPr/>
        <w:t xml:space="preserve">De tendens van een groeiende vraag naar jeugdzorg en een toenemende ernst van de problematiek vraagt om </w:t>
        <w:br/>
        <w:t xml:space="preserve">een stevige investering langs 2 lijnen van de opgave: </w:t>
      </w:r>
    </w:p>
    <w:p>
      <w:pPr>
        <w:pStyle w:val="Normal"/>
        <w:rPr>
          <w:rFonts w:ascii="Arial" w:hAnsi="Arial" w:cs="Arial"/>
        </w:rPr>
      </w:pPr>
      <w:r>
        <w:rPr/>
        <w:t xml:space="preserve">1. Op de maatschappelijke vraag ingerichte jeugdbescherming en jeugdzorgvoorzieningen (zie hoofdstuk </w:t>
        <w:br/>
        <w:t xml:space="preserve">2 en 3). </w:t>
      </w:r>
    </w:p>
    <w:p>
      <w:pPr>
        <w:pStyle w:val="Normal"/>
        <w:rPr>
          <w:rFonts w:ascii="Arial" w:hAnsi="Arial" w:cs="Arial"/>
        </w:rPr>
      </w:pPr>
      <w:r>
        <w:rPr/>
        <w:t xml:space="preserve">2. Preventieve inzet via opvoedhulp in de gezinssituatie en Veilig opgroeien in de gemeenten (zie hoofdstuk 4). </w:t>
      </w:r>
    </w:p>
    <w:p>
      <w:pPr>
        <w:pStyle w:val="Normal"/>
        <w:rPr>
          <w:rFonts w:ascii="Arial" w:hAnsi="Arial" w:cs="Arial"/>
        </w:rPr>
      </w:pPr>
      <w:r>
        <w:rPr/>
        <w:t xml:space="preserve">2.3 Bureau Jeugdzorg als schakel in de keten </w:t>
      </w:r>
    </w:p>
    <w:p>
      <w:pPr>
        <w:pStyle w:val="Normal"/>
        <w:rPr>
          <w:rFonts w:ascii="Arial" w:hAnsi="Arial" w:cs="Arial"/>
        </w:rPr>
      </w:pPr>
      <w:r>
        <w:rPr/>
        <w:t xml:space="preserve">2.3.1 Taak en functie van het Bureau Jeugdzorg </w:t>
        <w:br/>
        <w:t xml:space="preserve">Een goed functionerende schakel is nodig om de vraag van jongeren snel en adequaat te kunnen beantwoorden. De provincie Zuid-Holland investeert in deze schakel door met Bureau Jeugdzorg afspraken te maken over de wijze en kwaliteit van schakelen. Bureau Jeugdzorg is de spin in het web met aan de ene kant draden naar de partners in de preventieve jeugdzorg en aan de andere kant de jeugdzorgaanbieders. Bureau Jeugdzorg opereert bijvoorbeeld in netwerken met politie (preventie jeugdcriminaliteit) en onderwijs (preventie schooluitval) met als doel bij te dragen aan goede en vroegtijdige signalering van problemen die daar waar nodig toeleidt naar de toegang tot de jeugdzorg. </w:t>
      </w:r>
    </w:p>
    <w:p>
      <w:pPr>
        <w:pStyle w:val="Normal"/>
        <w:rPr>
          <w:rFonts w:ascii="Arial" w:hAnsi="Arial" w:cs="Arial"/>
        </w:rPr>
      </w:pPr>
      <w:r>
        <w:rPr>
          <w:rFonts w:cs="Arial" w:ascii="Arial" w:hAnsi="Arial"/>
        </w:rPr>
        <w:br/>
      </w:r>
      <w:r>
        <w:rPr/>
        <w:t xml:space="preserve">Opvoedbureau en Bureau Jeugdzorg werken nauw samen om problemen in de opvoeding snel op te pakken. Bureau Jeugdzorg vormt de schakel tussen de vraag van en het aanbod voor de jongere. Het vormt de integrale toegang tot de vrijwillige jeugdzorg en de geestelijke gezondheidszorg voor jeugdigen. Per 1 januari 2008 zal het ook de toegang vormen voor de zorg voor licht verstandelijk gehandicapten. Bureau Jeugdzorg voert ook de maatregelen voor jeugdbescherming en jeugdreclassering uit. Het Advies- en Meldpunt Kindermishandeling (AMK) is een integraal onderdeel van Bureau Jeugdzorg, waar onderzoek wordt gedaan naar mogelijke situaties van kindermishandeling. </w:t>
      </w:r>
    </w:p>
    <w:p>
      <w:pPr>
        <w:pStyle w:val="Normal"/>
        <w:rPr>
          <w:rFonts w:ascii="Arial" w:hAnsi="Arial" w:cs="Arial"/>
        </w:rPr>
      </w:pPr>
      <w:r>
        <w:rPr>
          <w:rFonts w:cs="Arial" w:ascii="Arial" w:hAnsi="Arial"/>
        </w:rPr>
        <w:t> </w:t>
      </w:r>
    </w:p>
    <w:p>
      <w:pPr>
        <w:pStyle w:val="Normal"/>
        <w:rPr>
          <w:rFonts w:ascii="Arial" w:hAnsi="Arial" w:cs="Arial"/>
        </w:rPr>
      </w:pPr>
      <w:r>
        <w:rPr/>
        <w:t xml:space="preserve">Werkwijze en inrichting Bureau Jeugdzorg Sinds 1 januari 2005 is er een wettelijke grondslag voor Bureau Jeugdzorg en zijn er kwaliteitseisen voor de werkwijze en inrichting geformuleerd (AMvB Kwaliteit en werkwijze Bureau Jeugdzorg). Met afspraken over de doorlooptijden binnen Bureau Jeugdzorg en de verbetering van doelmatigheid hoopt de provincie dat cliënten snel en effectief geholpen worden.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Kwaliteit toegangsfunctie/indicatiestelling </w:t>
      </w:r>
    </w:p>
    <w:p>
      <w:pPr>
        <w:pStyle w:val="Normal"/>
        <w:rPr>
          <w:rFonts w:ascii="Arial" w:hAnsi="Arial" w:cs="Arial"/>
        </w:rPr>
      </w:pPr>
      <w:r>
        <w:rPr/>
        <w:t xml:space="preserve">Het indicatiebesluit is de basis voor het hulpverleningsplan van de zorgaanbieder en is het uitgangspunt bij het </w:t>
        <w:br/>
        <w:t xml:space="preserve">meten van doelrealisatie door de zorgaanbieder. Ook de zorgcapaciteit wordt mede afgestemd op het indicatiebesluit, want de vraag naar zorg bepaalt het aanbod van zorg. Een kwalitatief goed indicatiebesluit is dan ook van bijzonder belang voor de kwaliteit van de jeugdzorg (hiertoe loopt ook een landelijk traject uniformering en verbetering indicatiestelling). In 2006 heeft Bureau Jeugdzorg subsidie en tijd gekregen voor het optimaliseren van het indicatiebesluit. In 2007 dient het indicatiebesluit aan alle eisen te voldoen. Indiceren voor jeugdzorg is uiteindelijk de primaire taak van Bureau Jeugdzorg. Daarom is de Inspectie Jeugdzorg gevraagd het indicatiebesluit te toetsen aan de wettelijke voorschriften hiervoor. Daarnaast zal de provincie externe deskundigen vragen het indicatiebesluit op inhoud te toetsen. Dit zal gebeuren door bij iedere zorgaanbieder een aantal indicatiebesluiten op te vragen, en te toetsen op de gestelde doelen en de oorspronkelijke hulpvraag van cliënten. </w:t>
      </w:r>
    </w:p>
    <w:p>
      <w:pPr>
        <w:pStyle w:val="Normal"/>
        <w:rPr>
          <w:rFonts w:ascii="Arial" w:hAnsi="Arial" w:cs="Arial"/>
        </w:rPr>
      </w:pPr>
      <w:r>
        <w:rPr>
          <w:rFonts w:cs="Arial" w:ascii="Arial" w:hAnsi="Arial"/>
        </w:rPr>
        <w:t> </w:t>
      </w:r>
    </w:p>
    <w:p>
      <w:pPr>
        <w:pStyle w:val="Normal"/>
        <w:rPr>
          <w:rFonts w:ascii="Arial" w:hAnsi="Arial" w:cs="Arial"/>
        </w:rPr>
      </w:pPr>
      <w:r>
        <w:rPr/>
        <w:t xml:space="preserve">Bureau Jeugdzorg beschrijft in de indicaties de doelen voor de hulpverlening, op basis waarvan de jeugdzorgaanbieders de hulpverleningsplannen opstellen. Als centrale toegang tot de jeugdzorg heeft Bureau Jeugdzorg goed zicht op de vraag van de Zuid-Hollandse jongeren en trends naar zorg. Jaarlijks zal Bureau Jeugdzorg voor 1 juli een vraag-aanbodanalyse overleggen zodat bij het maken van afspraken met de jeugdzorgaanbieders hierop aangesloten kan worden. Dit gebeurt in samenspraak met de Provinciale Samenwerking Jeugdzorg (PSJ, Zuid-Hollandse jeugdzorgkoepel van Bureau Jeugdzorg en de zorgaanbieders). (Prestatie 1.1a)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Motie Lambrechts: </w:t>
      </w:r>
      <w:r>
        <w:rPr/>
        <w:br/>
        <w:t xml:space="preserve">Aanpak wachttijden voor indicatiestelling. In de plannen van aanpak is ook aandacht besteed aan het verkorten van de wacht- en doorlooptijden bij de Bureaus Jeugdzorg, o.a. door toepassen van de doorbraakmethode waardoor een aanzienlijke reductie gerealiseerd wordt van de doorlooptijd verkorten van de wachttijd na indicatiestelling zal eveneens een gunstig effect hebben op de doorlooptijden bij Bureau Jeugdzorg. </w:t>
      </w:r>
    </w:p>
    <w:p>
      <w:pPr>
        <w:pStyle w:val="Normal"/>
        <w:rPr>
          <w:rFonts w:ascii="Arial" w:hAnsi="Arial" w:cs="Arial"/>
        </w:rPr>
      </w:pPr>
      <w:r>
        <w:rPr>
          <w:rFonts w:cs="Arial" w:ascii="Arial" w:hAnsi="Arial"/>
        </w:rPr>
        <w:br/>
      </w:r>
      <w:r>
        <w:rPr/>
        <w:t xml:space="preserve">Het landelijke project benchmark vergelijkt de beleidsinformatie jeugdzorg zoals aangeleverd door de Bureaus Jeugdzorg van alle provincies. Halverwege 2006 is een nulmeting gedaan en eind 2006 komt de eerste vergelijking. De benchmark zal in 2007 gebruikt worden om de resultaten van Bureau Jeugdzorg Zuid-Holland te vergelijken met de andere provincies. De onderzoeken naar kindermishandeling per 100.000 jeugdigen worden bijvoorbeeld vergeleken, maar ook het aantal indicatiebesluiten per € 100.000,00 subsidie. De inzet van deze vergelijking is dat jeugdzorg Zuid-Holland in 2008 op alle indicatoren behoort bij de 50% best presterende Bureaus Jeugdzorg. (Prestatie 1.1b)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2.3.2 Kwaliteit Advies- en Meldpunt Kindermishandeling </w:t>
      </w:r>
      <w:r>
        <w:rPr/>
        <w:br/>
        <w:t xml:space="preserve">Eind 2003 heeft de provincie besloten dat de naamsbekendheid van het Advies- en Meldpunt Kindermishandeling (AMK) moest verbeteren en dat er geen wachtlijsten meer mochten zijn bij het AMK. Het aantal meldingen is sinds die tijd sterk gestegen. In de periode 2003-2006 is de subsidie hiertoe, binnen de beschikbare doeluitkering, verhoogd van 0,7 miljoen euro naar 2,3 miljoen euro. Met deze sterke stijging van de subsidie is het mogelijk geworden dat Bureau Jeugdzorg en het AMK structureel werken zonder wachtlijst. </w:t>
      </w:r>
    </w:p>
    <w:p>
      <w:pPr>
        <w:pStyle w:val="Normal"/>
        <w:rPr>
          <w:rFonts w:ascii="Arial" w:hAnsi="Arial" w:cs="Arial"/>
        </w:rPr>
      </w:pPr>
      <w:r>
        <w:rPr/>
        <w:t xml:space="preserve">Voor het jaar 2007 wordt sterk ingezet op de kwaliteit van de taken: betrouwbare beleidsinformatie, het versnellen van de doorlooptijd bij het onderzoek naar mogelijke kindermishandeling door het AMK en het verbeteren van de snelheid in de keten. Omwille van efficiëntie en integraliteit van de toegang is het wenselijk de taken van de Raad voor de Kinderbescherming in tijd en qua inhoud naadloos te laten aansluiten op het werk van Bureau Jeugdzorg, waardoor er geen extra wachttijden meer optreden en er geen dubbel werk meer wordt verricht. </w:t>
      </w:r>
    </w:p>
    <w:p>
      <w:pPr>
        <w:pStyle w:val="Normal"/>
        <w:rPr>
          <w:rFonts w:ascii="Arial" w:hAnsi="Arial" w:cs="Arial"/>
        </w:rPr>
      </w:pPr>
      <w:r>
        <w:rPr>
          <w:rFonts w:cs="Arial" w:ascii="Arial" w:hAnsi="Arial"/>
        </w:rPr>
        <w:br/>
      </w:r>
      <w:r>
        <w:rPr/>
        <w:t xml:space="preserve">Mogelijk kan het werk van de raad in de toekomst integreren in het werk van Bureau Jeugdzorg/AMK; dit laatste vereist echter een wetswijziging. Bureau Jeugdzorg/AMK wordt gevraagd samen met de Raad voor de Kinderbescherming per kwartaal een prognose te maken van de te verwachten instroom. Verbeterafspraken worden gemaakt om de doorstroming te bevorderen. (Prestatie 1.1c en 1.1d)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2.3.3 Bureau Jeugdzorg en preventie </w:t>
      </w:r>
      <w:r>
        <w:rPr/>
        <w:br/>
        <w:t>Bureau Jeugdzorg heeft ook een belangrijke functie bij het verbinden van het jeugdbeleid dat door gemeenten wordt uitgevoerd met de provinciale jeugdzorg. Het outreachend werken van het Bureau Jeugdzorg wordt dan ook met behulp van projecten gestimuleerd. De inzet van Bureau Jeugdzorg in het onderwijs, in samenwerking met politie en jeugdgezondheidszorg is vastgelegd in actieplannen met gemeenten in het kader van de afgesloten</w:t>
        <w:br/>
        <w:t xml:space="preserve">convenanten ‘aansluiting jeugdbeleid-jeugdzorg’. Eerste hulp moet door Bureau Jeugdzorg verleend kunnen worden om onnodige doorverwijzingen te voorkomen. </w:t>
      </w:r>
    </w:p>
    <w:p>
      <w:pPr>
        <w:pStyle w:val="Normal"/>
        <w:rPr>
          <w:rFonts w:ascii="Arial" w:hAnsi="Arial" w:cs="Arial"/>
        </w:rPr>
      </w:pPr>
      <w:r>
        <w:rPr>
          <w:rFonts w:cs="Arial" w:ascii="Arial" w:hAnsi="Arial"/>
        </w:rPr>
        <w:br/>
      </w:r>
      <w:r>
        <w:rPr/>
        <w:t>In het kader van het Zuid-Hollandse plan van aanpak wachtlijsten jeugdzorg wordt daarom aan Bureau Jeugdzorg extra subsidie verleend om ambulante hulp te verlenen. (Prestatie 1.1e)</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2.4 Integrale taken van Bureau Jeugdzorg </w:t>
      </w:r>
    </w:p>
    <w:p>
      <w:pPr>
        <w:pStyle w:val="Normal"/>
        <w:rPr>
          <w:rFonts w:ascii="Arial" w:hAnsi="Arial" w:cs="Arial"/>
        </w:rPr>
      </w:pPr>
      <w:r>
        <w:rPr>
          <w:rStyle w:val="StrongEmphasis"/>
        </w:rPr>
        <w:t xml:space="preserve">2.4.1 Toegang tot de geestelijke gezondheidszorg </w:t>
      </w:r>
      <w:r>
        <w:rPr>
          <w:b/>
          <w:bCs/>
        </w:rPr>
        <w:br/>
      </w:r>
      <w:r>
        <w:rPr/>
        <w:t xml:space="preserve">Jeugdzorg-Jeugd geestelijkegezondheidszorg De Bureaus Jeugdzorg zijn per 1 januari 2005 verantwoordelijk geworden voor de indicatiestelling voor jeugdigen met psychiatrische problematiek. Om dit goed en éénduidig bij alle Bureaus Jeugdzorg te kunnen doen, is een protocol indicatiestelling jeugdigen met psychiatrische problematiek opgesteld. Dit protocol is door het Interprovinciaal Overleg (IPO) in overleg met de MOgroep, Zorgverzekeraars Nederland, GGZ Nederland, Nederlandse vereniging voor pedagogen en onderwijsdeskundigen/Nederlands Instituut voor psychologen (NVO/NIP), het Centrum Indicatiestelling Zorg (CIZ) en het Ministerie van VWS opgesteld.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De doelstelling van het protocol is: </w:t>
      </w:r>
    </w:p>
    <w:p>
      <w:pPr>
        <w:pStyle w:val="Normal"/>
        <w:rPr>
          <w:rFonts w:ascii="Arial" w:hAnsi="Arial" w:cs="Arial"/>
        </w:rPr>
      </w:pPr>
      <w:r>
        <w:rPr/>
        <w:t xml:space="preserve">1. Het bevorderen van een adequate uitvoering door de Bureaus Jeugdzorg van de vier wettelijke kaders die van toepassing zijn: Wet op de jeugdzorg (Wjz), Algemene Wet Bijzondere Ziektekosten (AWBZ), Zorgverzekeringswet (per 2007) en Beginselenwet Justitiële jeugdinrichtingen op de indicatiestelling voor en de zorgverlening aan jeugdigen met psychiatrische problematiek. </w:t>
        <w:br/>
        <w:t xml:space="preserve">2. Het bevorderen van de samenwerking en afstemming tussen Bureaus Jeugdzorg en aanbieders van jeugd-GGZ. Het protocol bevat inhoudelijke voorschriften voor de indicatiestelling voor jeugdigen met psychiatrische problematiek. Dit heeft betrekking op: </w:t>
        <w:br/>
        <w:t xml:space="preserve">-de inhoud en de onderbouwing van indicatiebesluiten door het Bureau Jeugdzorg; </w:t>
      </w:r>
    </w:p>
    <w:p>
      <w:pPr>
        <w:pStyle w:val="Normal"/>
        <w:rPr>
          <w:rFonts w:ascii="Arial" w:hAnsi="Arial" w:cs="Arial"/>
        </w:rPr>
      </w:pPr>
      <w:r>
        <w:rPr/>
        <w:t xml:space="preserve">-de informatie-uitwisseling tussen het Bureau Jeugdzorg en aanbieders van jeugd-ggz; </w:t>
        <w:br/>
        <w:t xml:space="preserve">-de benodigde inhoudelijke expertise binnen het Bureau Jeugdzorg. </w:t>
      </w:r>
    </w:p>
    <w:p>
      <w:pPr>
        <w:pStyle w:val="Normal"/>
        <w:rPr>
          <w:rFonts w:ascii="Arial" w:hAnsi="Arial" w:cs="Arial"/>
        </w:rPr>
      </w:pPr>
      <w:r>
        <w:rPr>
          <w:rFonts w:cs="Arial" w:ascii="Arial" w:hAnsi="Arial"/>
        </w:rPr>
        <w:t> </w:t>
      </w:r>
    </w:p>
    <w:p>
      <w:pPr>
        <w:pStyle w:val="Normal"/>
        <w:rPr>
          <w:rFonts w:ascii="Arial" w:hAnsi="Arial" w:cs="Arial"/>
        </w:rPr>
      </w:pPr>
      <w:r>
        <w:rPr/>
        <w:t xml:space="preserve">Het protocol gaat uit van de situatie per 2007. Vanaf dat moment is de Zorgverzekeringswet van toepassing op een belangrijk deel van de jeugd-ggz. Tot die tijd valt alle ggz-zorg onder de AWBZ. Om deze groep jeugdigen een juiste indicatie en een snelle toegang te kunnen blijven garanderen is het belangrijk dat het Bureau Jeugdzorg gedegen afspraken maakt met de aanbieders van de jeugd-GGZ. (Prestatie 1.1f)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Jeugdzorg-Licht Verstandelijk Gehandicapten (LVG) </w:t>
      </w:r>
    </w:p>
    <w:p>
      <w:pPr>
        <w:pStyle w:val="Normal"/>
        <w:rPr>
          <w:rFonts w:ascii="Arial" w:hAnsi="Arial" w:cs="Arial"/>
        </w:rPr>
      </w:pPr>
      <w:r>
        <w:rPr/>
        <w:t xml:space="preserve">Voor de jeugd-LVG staat de overheveling van de indicatiestelling van het CIZ naar de Bureaus Jeugdzorg gepland voor 1 januari 2008. De ervaring met de overheveling van de indicatiestelling voor de jeugd-GGZ naar het Bureau Jeugdzorg heeft duidelijk gemaakt dat een aantal zaken voorafgaand aan de overheveling goed geregeld moet zijn. Het gaat daarbij om zaken als professionalisering, overheveling van financiën, aanpassen van regelgeving, ontwikkeling van een uniforme werkwijze en aansluiting op het automatiseringssysteem van de zorgkantoren. </w:t>
      </w:r>
    </w:p>
    <w:p>
      <w:pPr>
        <w:pStyle w:val="Normal"/>
        <w:rPr>
          <w:rFonts w:ascii="Arial" w:hAnsi="Arial" w:cs="Arial"/>
        </w:rPr>
      </w:pPr>
      <w:r>
        <w:rPr>
          <w:rFonts w:cs="Arial" w:ascii="Arial" w:hAnsi="Arial"/>
        </w:rPr>
        <w:br/>
      </w:r>
      <w:r>
        <w:rPr/>
        <w:t xml:space="preserve">Daar komt nog bij de ontwikkeling van het beoordelingsinstrument voor objectieve indicatiestelling. Met bestuurlijke partners is afgesproken dat gezamenlijk wordt vastgesteld aan welke voorwaarden moet zijn voldaan voordat overheveling op verantwoorde wijze plaats kan vinden. Overheveling van de indicatiestelling voor jeugd-LVG is per 1 januari 2007 niet verantwoord. </w:t>
      </w:r>
    </w:p>
    <w:p>
      <w:pPr>
        <w:pStyle w:val="Normal"/>
        <w:rPr>
          <w:rFonts w:ascii="Arial" w:hAnsi="Arial" w:cs="Arial"/>
        </w:rPr>
      </w:pPr>
      <w:r>
        <w:rPr>
          <w:rFonts w:cs="Arial" w:ascii="Arial" w:hAnsi="Arial"/>
        </w:rPr>
        <w:br/>
      </w:r>
      <w:r>
        <w:rPr/>
        <w:t>Daarom wordt uitgegaan van overheveling per 1 januari 2008. Samen met het CIZ, de VGN en de MO-Groep worden afspraken gemaakt over de wijze waarop de gestandaardiseerde beoordelingslijst zo snel mogelijk in de praktijk kan worden gebruikt en op welke wijze de ontwikkeling en validering ervan kunnen plaatsvinden. Het streven is dit traject medio 2007 af te ronden.</w:t>
      </w:r>
    </w:p>
    <w:p>
      <w:pPr>
        <w:pStyle w:val="Normal"/>
        <w:rPr>
          <w:rFonts w:ascii="Arial" w:hAnsi="Arial" w:cs="Arial"/>
        </w:rPr>
      </w:pPr>
      <w:r>
        <w:rPr>
          <w:rFonts w:cs="Arial" w:ascii="Arial" w:hAnsi="Arial"/>
        </w:rPr>
      </w:r>
    </w:p>
    <w:p>
      <w:pPr>
        <w:pStyle w:val="Normal"/>
        <w:rPr>
          <w:rFonts w:ascii="Arial" w:hAnsi="Arial" w:cs="Arial"/>
        </w:rPr>
      </w:pPr>
      <w:r>
        <w:rPr>
          <w:rStyle w:val="StrongEmphasis"/>
        </w:rPr>
        <w:t xml:space="preserve">2.4.2 Jeugdzorg - Jeugdbescherming </w:t>
      </w:r>
      <w:r>
        <w:rPr/>
        <w:br/>
        <w:t xml:space="preserve">Bureau Jeugdzorg heeft de wettelijke taak kinderbeschermingsmaatregelen uit te voeren, die opgelegd worden door de kinderrechter, op verzoek van Bureau Jeugdzorg. </w:t>
      </w:r>
    </w:p>
    <w:p>
      <w:pPr>
        <w:pStyle w:val="Normal"/>
        <w:rPr>
          <w:rFonts w:ascii="Arial" w:hAnsi="Arial" w:cs="Arial"/>
        </w:rPr>
      </w:pPr>
      <w:r>
        <w:rPr>
          <w:rFonts w:cs="Arial" w:ascii="Arial" w:hAnsi="Arial"/>
        </w:rPr>
        <w:br/>
      </w:r>
      <w:r>
        <w:rPr/>
        <w:t xml:space="preserve">De meest toegepaste kinderbeschermingsmaatregel is de (voorlopige) ondertoezichtstelling ((V)OTS). Dit houdt in dat er toezicht is op de jongere door de gezinsvoogd en dat er aan ouders hulp en steun bij de opvoeding worden geboden. Vaak worden er aanwijzingen gegeven welke de ouders en de jongere moeten opvolgen. Hulpverlening geschiedt dan in een gedwongen kader. Als jeugdigen ernstig in hun ontwikkeling worden bedreigd, of als direct gevaar dreigt thuis, moet het kind met spoed uit huis geplaatst worden in een pleeggezin of residentiële jeugdzorgvoorziening. Ongeveer de helft van de kinderen die Onder Toezicht zijn gesteld woont niet meer thuis. </w:t>
      </w:r>
    </w:p>
    <w:p>
      <w:pPr>
        <w:pStyle w:val="Normal"/>
        <w:rPr>
          <w:rFonts w:ascii="Arial" w:hAnsi="Arial" w:cs="Arial"/>
        </w:rPr>
      </w:pPr>
      <w:r>
        <w:rPr>
          <w:rFonts w:cs="Arial" w:ascii="Arial" w:hAnsi="Arial"/>
        </w:rPr>
        <w:br/>
      </w:r>
      <w:r>
        <w:rPr/>
        <w:t xml:space="preserve">Bij zeer ernstige gedragsproblemen of vanwege gebrek aan passende voorzieningen, kan een jongere op basis van een OTS en een speciale machtiging van de kinderrechter geplaatst worden als crisisplaatsing in een gesloten justitiële jeugdinrichting, de zogenaamde civiele plaatsingen. </w:t>
      </w:r>
    </w:p>
    <w:p>
      <w:pPr>
        <w:pStyle w:val="Normal"/>
        <w:rPr>
          <w:rFonts w:ascii="Arial" w:hAnsi="Arial" w:cs="Arial"/>
        </w:rPr>
      </w:pPr>
      <w:r>
        <w:rPr/>
        <w:t xml:space="preserve">De begeleiding is er bij een OTS op gericht de ouders zoveel mogelijk de verantwoordelijkheid voor de opvoeding te laten houden. Wanneer herstel van de opvoedingsverantwoordelijkheid ook op langere termijn niet haalbaar is, kan de kinderrechter - op verzoek van de Raad voor de Kinderbescherming of het Openbaar Ministerie - de ouders het gezag ontnemen. Bureau Jeugdzorg krijgt dan meestal de voogdij, dat wil zeggen dat de opvoedingsverantwoordelijkheid formeel geheel bij Bureau Jeugdzorg komt te liggen. Deze maatregel Een gestandaardiseerde beoordelingslijst; IQ bovengrens van 70, het criterium ‘beperkt sociaal aanpassingsvermogen’ wordt relatief weinig uitgesproken. Het aantal OTS-maatregelen groeit jaarlijks gestaag, de stijging wordt achteraf vergoed door het Ministerie van Justitie. Het Rijk heeft op aandringen van het veld en IPO uiteindelijk besloten niet twee jaar later, maar na afloop van het voorgaande boekjaar de vergoeding bij te stellen op basis van het aantal maatregelen (de zogenaamde T-1 financiering):  </w:t>
      </w:r>
    </w:p>
    <w:p>
      <w:pPr>
        <w:pStyle w:val="Normaalweb"/>
        <w:rPr>
          <w:rFonts w:ascii="Arial" w:hAnsi="Arial" w:cs="Arial"/>
        </w:rPr>
      </w:pPr>
      <w:r>
        <w:rPr/>
        <w:t xml:space="preserve">2004 2005 2006 (*) begroot </w:t>
        <w:br/>
        <w:t xml:space="preserve">OTS                   992 1.048 1.178 </w:t>
        <w:br/>
        <w:t>Voogdij                    167 164 170</w:t>
      </w:r>
    </w:p>
    <w:p>
      <w:pPr>
        <w:pStyle w:val="Normaalweb"/>
        <w:rPr>
          <w:rFonts w:ascii="Arial" w:hAnsi="Arial" w:cs="Arial"/>
        </w:rPr>
      </w:pPr>
      <w:r>
        <w:rPr/>
        <w:t xml:space="preserve">Om de samenwerking tussen ketenpartners beter op elkaar af te stemmen, doorlooptijden te verkorten en lacunes op te heffen in de jeugdbescherming, zijn in 2006 elders in Nederland proefprojecten gestart. Op basis van een evaluatie van de proefprojecten zal het Ministerie van Justitie in overleg met het IPO en MO-groep een besluit nemen over het landelijk bevorderen van aangetoonde good-practices, voor de introductie van een landelijke norm voor de doorlooptijd en voor een systeem van monitoring. De provincie zal er dan op toezien dat het Bureau Jeugdzorg de verbeterde werkwijze implementeert. </w:t>
      </w:r>
    </w:p>
    <w:p>
      <w:pPr>
        <w:pStyle w:val="Normaalweb"/>
        <w:rPr>
          <w:rFonts w:ascii="Arial" w:hAnsi="Arial" w:cs="Arial"/>
        </w:rPr>
      </w:pPr>
      <w:r>
        <w:rPr/>
        <w:t xml:space="preserve">Al jaren bestaat de kritiek dat (gezins)voogden te weinig tijd hebben voor de uitvoering van hun toezichthoudende taak in de gezinnen en te veel tijd kwijt zijn aan administratieve handelingen. De vernieuwde begeleidingsmethodiek, de zogenoemde Deltaplanmethodiek gaat uit van een lagere caseload per gezinsvoogd zodat deze meer en intensiever contact heeft met zijn cliënten. </w:t>
      </w:r>
    </w:p>
    <w:p>
      <w:pPr>
        <w:pStyle w:val="Normaalweb"/>
        <w:rPr>
          <w:rFonts w:ascii="Arial" w:hAnsi="Arial" w:cs="Arial"/>
        </w:rPr>
      </w:pPr>
      <w:r>
        <w:rPr/>
        <w:t xml:space="preserve">De methodiek gaat meer uit van de vraag van de cliënt en resultaat- en oplossingsgericht werken. Samen met de cliënt wordt een concreet plan van aanpak opgesteld met doelen die ook gemeten en geëvalueerd worden. Samen met de cliënt en zijn omgeving wordt binnen het kader van de maatregel leiding gegeven aan de verandering. In de aanpak wordt duidelijk onderscheid gemaakt tussen de zaken die onderhandelbaar zijn en die niet onderhandelbaar zijn om de veiligheid van de cliënt te kunnen waarborgen. </w:t>
      </w:r>
    </w:p>
    <w:p>
      <w:pPr>
        <w:pStyle w:val="Normal"/>
        <w:rPr>
          <w:rFonts w:ascii="Arial" w:hAnsi="Arial" w:cs="Arial"/>
        </w:rPr>
      </w:pPr>
      <w:r>
        <w:rPr/>
        <w:t xml:space="preserve">Met het Deltaplan wordt een kwaliteitsimpuls gegeven aan de kwaliteit van de jeugdbescherming. In 2006 is begonnen met een eerste implementatie binnen het Bureau Jeugdzorg van de verbeteringen van de gehanteerde methodiek en gevolgde werkprocessen. Op basis van landelijke richtlijnen is het plan van aanpak in de loop van 2006 aangepast. De volledige uitvoering van het plan van aanpak zal gefaseerd in 2007 en 2008 plaatsvinden. Door de provincie Zuid-Holland wordt de invoering van het Deltaplan nauwlettend gevolgd en hiervoor zijn ook middelen ter beschikking. (Prestatie 1.2) Voor een deel van de gezinnen binnen de jeugdbescherming overstijgt de draaglast van het leven de draagkracht van het gezin. Voor deze gezinnen blijft begeleiding </w:t>
        <w:br/>
        <w:t xml:space="preserve">(stut en steun) binnen het gedwongen kader noodzakelijk tot de kinderen volwassen zijn.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2.4.3 Jeugdzorg - Jeugdreclassering </w:t>
      </w:r>
      <w:r>
        <w:rPr/>
        <w:br/>
        <w:t xml:space="preserve">De jeugdreclassering omvat begeleiding en toezicht in het kader van het jeugdstrafrecht. Het is de taak van de jeugdreclasseringswerker jongeren door gezag, hulpverlening (soms onder dwang) en begeleiding weer een goede plek in de samenleving te geven.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Dit kan inhouden: </w:t>
      </w:r>
    </w:p>
    <w:p>
      <w:pPr>
        <w:pStyle w:val="Normal"/>
        <w:rPr>
          <w:rFonts w:ascii="Arial" w:hAnsi="Arial" w:cs="Arial"/>
        </w:rPr>
      </w:pPr>
      <w:r>
        <w:rPr/>
        <w:t xml:space="preserve">• </w:t>
      </w:r>
      <w:r>
        <w:rPr/>
        <w:t xml:space="preserve">Begeleiden en toezicht als onderdeel van het afdoen van een strafbaar feit door het Openbaar Ministerie of de rechter. Hieronder valt ook individuele trajectbegeleiding (ITB). </w:t>
        <w:br/>
        <w:t xml:space="preserve">• Vrijwillig begeleiden na doorverwijzing door de Raad voor de Kinderbescherming naar aanleiding van een proces-verbaal. </w:t>
        <w:br/>
        <w:t xml:space="preserve">• Ten uitvoer leggen van de leerstraf sociale vaardigheidstraining. </w:t>
        <w:br/>
        <w:t xml:space="preserve">• Begeleiden bij scholings- en trainingsprogramma’s. </w:t>
        <w:br/>
        <w:t xml:space="preserve">• Rapportage en advies aan de raad, de rechter en de Officier van Justitie. </w:t>
        <w:br/>
        <w:t xml:space="preserve">• Nazorg bij jeugddetentie. </w:t>
      </w:r>
    </w:p>
    <w:p>
      <w:pPr>
        <w:pStyle w:val="Normal"/>
        <w:rPr>
          <w:rFonts w:ascii="Arial" w:hAnsi="Arial" w:cs="Arial"/>
        </w:rPr>
      </w:pPr>
      <w:r>
        <w:rPr>
          <w:rFonts w:cs="Arial" w:ascii="Arial" w:hAnsi="Arial"/>
        </w:rPr>
        <w:br/>
      </w:r>
      <w:r>
        <w:rPr/>
        <w:t xml:space="preserve">Okt 2004 Okt 2005 Okt 2006 (*) </w:t>
        <w:br/>
        <w:t xml:space="preserve">Jeugdreclassering 452 548 526 </w:t>
        <w:br/>
        <w:t xml:space="preserve">ITB Criem 12 40 36* </w:t>
        <w:br/>
        <w:t xml:space="preserve">ITB Harde kern 10 30 15 </w:t>
        <w:br/>
      </w:r>
      <w:r>
        <w:rPr>
          <w:rStyle w:val="Emphasis"/>
        </w:rPr>
        <w:t xml:space="preserve">* jaargemiddelde </w:t>
      </w:r>
    </w:p>
    <w:p>
      <w:pPr>
        <w:pStyle w:val="Normal"/>
        <w:rPr>
          <w:rFonts w:ascii="Arial" w:hAnsi="Arial" w:cs="Arial"/>
        </w:rPr>
      </w:pPr>
      <w:r>
        <w:rPr>
          <w:rFonts w:cs="Arial" w:ascii="Arial" w:hAnsi="Arial"/>
        </w:rPr>
        <w:t> </w:t>
      </w:r>
    </w:p>
    <w:p>
      <w:pPr>
        <w:pStyle w:val="Normal"/>
        <w:rPr>
          <w:rFonts w:ascii="Arial" w:hAnsi="Arial" w:cs="Arial"/>
        </w:rPr>
      </w:pPr>
      <w:r>
        <w:rPr/>
        <w:t xml:space="preserve">De methodieken van ITB Criem (doelgroep allochtone jongeren) en ITB harde kern (voor hardekernjongeren) zijn, nadat onderzocht is in hoeverre deze effectief zijn, in 2006 nader aangepast. Door Bureau Jeugdzorg zal gewerkt gaan worden met deze aangepaste methodiek. (Prestatie 1.3) Om de kwaliteit van gedragsinterventies te kunnen vaststellen, heeft het Ministerie van Justitie de Erkenningscommissie Gedragsinterventies Justitie ingesteld. Deze commissie beoordeelt of gedragsinterventies (kunnen) leiden tot vermindering of het voorkomen van recidive. Het Ministerie van Justitie zal in de toekomst alleen positief beoordeelde gedragsinterventies financieren. </w:t>
      </w:r>
    </w:p>
    <w:p>
      <w:pPr>
        <w:pStyle w:val="Normal"/>
        <w:rPr>
          <w:rFonts w:ascii="Arial" w:hAnsi="Arial" w:cs="Arial"/>
        </w:rPr>
      </w:pPr>
      <w:r>
        <w:rPr>
          <w:rFonts w:cs="Arial" w:ascii="Arial" w:hAnsi="Arial"/>
        </w:rPr>
        <w:t> </w:t>
      </w:r>
    </w:p>
    <w:p>
      <w:pPr>
        <w:pStyle w:val="Normal"/>
        <w:rPr>
          <w:rFonts w:ascii="Arial" w:hAnsi="Arial" w:cs="Arial"/>
        </w:rPr>
      </w:pPr>
      <w:r>
        <w:rPr/>
        <w:t xml:space="preserve">Het handboek jeugdreclassering is aangeboden aan de Erkenningscommissie ter beoordeling. (Prestatie 1.3a) Een groot aantal jongeren binnen de jeugdreclassering heeft een psychiatrische achtergrond. De effectiviteit van de jeugdreclassering wordt versterkt indien de behandeling van de jongere gelijk op kan gaan met de begeleiding vanuit de jeugd-GGZ. De jeugd-GGZ heeft middelen gekregen om de wachtlijsten weg te werken. Met ingang van 2008 zullen alle jongeren met een indicatie jeugd-GGZ binnen de zogenoemde ‘Treeknormen’ worden geholpen. (Prestatie 1.3b) Provinciale Staten hebben in 2005 besloten structureel extra te investeren in ondersteuning van ouders van jongeren die een jeugdreclasseringtraject doorlopen. Deze middelen worden ingezet met toepassing van de nieuwe interventies die sinds 2003 ontwikkeld zijn in het kader van Ouders van Tegendraadse Jeugd (zie verder 4.4.4). </w:t>
      </w:r>
    </w:p>
    <w:p>
      <w:pPr>
        <w:pStyle w:val="Normal"/>
        <w:rPr>
          <w:rFonts w:ascii="Arial" w:hAnsi="Arial" w:cs="Arial"/>
        </w:rPr>
      </w:pPr>
      <w:r>
        <w:rPr>
          <w:rFonts w:cs="Arial" w:ascii="Arial" w:hAnsi="Arial"/>
        </w:rPr>
        <w:br/>
      </w:r>
      <w:r>
        <w:rPr/>
        <w:t xml:space="preserve">De meeste ouders voelen zich verantwoordelijk en zijn toe te leiden naar het juiste aanbod om hulp te krijgen bij het opvoeden. Dwang is dan niet nodig. Om ouders te begeleiden in situaties waar hun kind al ernstige strafbare feiten heeft gepleegd zijn bij alle vestigingen van Bureau Jeugdzorg in Zuid-Holland, de regio Rotterdam en Haaglanden, ouderbegeleiders toegevoegd aan de teams jeugdreclassering. Zij zijn getraind om de intensieve oudercursussen en -trainingen te geven. </w:t>
      </w:r>
    </w:p>
    <w:p>
      <w:pPr>
        <w:pStyle w:val="Normal"/>
        <w:rPr>
          <w:rFonts w:ascii="Arial" w:hAnsi="Arial" w:cs="Arial"/>
        </w:rPr>
      </w:pPr>
      <w:r>
        <w:rPr>
          <w:rFonts w:cs="Arial" w:ascii="Arial" w:hAnsi="Arial"/>
        </w:rPr>
        <w:br/>
      </w:r>
      <w:r>
        <w:rPr/>
        <w:t xml:space="preserve">De opvoedvaardigheden van de ouders worden verbeterd om zo het kind na de begeleiding betere ondersteuning te kunnen bieden waardoor de kans op recidive afneemt. De meest intensieve interventies in het kader van Ouders van Tegendraadse Jeugd worden in 2006-2008 gevolgd en gemeten op effectiviteit. Zo wordt er gemeten of de opvoedvaardigheden van de ouders inderdaad toenemen en of dit leidt tot minder recidive onder de jeugdigen. </w:t>
      </w:r>
    </w:p>
    <w:p>
      <w:pPr>
        <w:pStyle w:val="Normal"/>
        <w:rPr>
          <w:rFonts w:ascii="Arial" w:hAnsi="Arial" w:cs="Arial"/>
        </w:rPr>
      </w:pPr>
      <w:r>
        <w:rPr>
          <w:rFonts w:cs="Arial" w:ascii="Arial" w:hAnsi="Arial"/>
        </w:rPr>
        <w:br/>
      </w:r>
      <w:r>
        <w:rPr/>
        <w:t>Het onderzoek naar de effectiviteit wordt uitgevoerd door het NIZW en begeleid door ZonMw. De modaliteit die betrokken is bij de nazorg van de jeugdige na detentie (STP) wordt in Zuid-Holland praktisch niet opgelegd door de rechter. Dat terwijl goede nazorg de kans op recidive sterk terugbrengt. Een aantal gemeenten is druk doende op lokaal niveau zorg te dragen voor een goede samenwerking voor de jongeren na detentie met scholing, werk, uitkering en wonen. Met het Ministerie van Justitie zal gesproken worden over de nazorg. Vanuit het programma Jeugd Terecht wordt in 2006 een verantwoordelijkheidskader opgesteld om de werkzaamheden bij nazorg in goede banen te leiden. Aan de hand daarvan zullen activiteiten voor 2007 worden benoemd.</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2.5 De ketenpartners </w:t>
      </w:r>
      <w:r>
        <w:rPr/>
        <w:br/>
        <w:t xml:space="preserve">Bureau Jeugdzorg is, zoals in het begin van dit hoofdstuk reeds gezegd, te zien als de spin in het web in relatie tot de verschillende ketenpartners15 (zie bijlage 8). Voor een deel zijn sectoren reeds in Bureau Jeugdzorg geïntegreerd (zie 2.4.) en voor een deel ligt de verantwoordelijkheid voor onderdelen van de keten bij andere financiers, zoals gemeenten en de Ministeries van OCW en Justitie. Bureau Jeugdzorg onderhoudt contacten met algemene voorzieningen, geeft advies en deskundigheidsbevordering, verleent niet-geïndiceerde ambulante jeugdzorg en voorziet in de kindertelefoon. Ketenpartners in het lokale veld hebben een belangrijke taak in het vroegtijdig signaleren van ernstige problematiek en het bieden van advies en pedagogische hulp (zie verder hoofdstuk 4). (Prestatie 1.4) </w:t>
      </w:r>
    </w:p>
    <w:p>
      <w:pPr>
        <w:pStyle w:val="Normal"/>
        <w:rPr>
          <w:rFonts w:ascii="Arial" w:hAnsi="Arial" w:cs="Arial"/>
        </w:rPr>
      </w:pPr>
      <w:r>
        <w:rPr>
          <w:rFonts w:cs="Arial" w:ascii="Arial" w:hAnsi="Arial"/>
        </w:rPr>
        <w:t> </w:t>
      </w:r>
    </w:p>
    <w:p>
      <w:pPr>
        <w:pStyle w:val="Normal"/>
        <w:rPr>
          <w:rFonts w:ascii="Arial" w:hAnsi="Arial" w:cs="Arial"/>
        </w:rPr>
      </w:pPr>
      <w:r>
        <w:rPr>
          <w:rStyle w:val="Emphasis"/>
        </w:rPr>
        <w:t xml:space="preserve">Onder ketenbenadering wordt verstaan: ‘Een specifieke vorm van interorganisatorische samenwerking. Ketens verbinden de handelingen van organisaties die samen iets kunnen betekenen voor de cliënt. Doel daarbij is een sluitende aanpak van handelingen die de cliënt nodig heeft of wenst. Cliënten hebben vaak te maken met meerdere instanties die hun werkprocessen niet op elkaar hebben afgestemd, daardoor kunnen activiteiten dubbel of juist helemaal niet worden uitgevoerd of zelfs tegenstrijdig zijn. Het resultaat is inefficiency en ineffectiviteit. Ketens willen verantwoordelijkheden die over autonome organisaties versnipperd zijn, verbinden tot een sluitend en werkend geheel. (….)’ (Ketens, Ketenregisseurs en Ketenontwikkeling AA, A. van der, Konijn, Th., 2001).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Vroegsignalering en opvoedhulp </w:t>
      </w:r>
    </w:p>
    <w:p>
      <w:pPr>
        <w:pStyle w:val="Normal"/>
        <w:rPr>
          <w:rFonts w:ascii="Arial" w:hAnsi="Arial" w:cs="Arial"/>
        </w:rPr>
      </w:pPr>
      <w:r>
        <w:rPr/>
        <w:t xml:space="preserve">Risico- en probleemgedrag in de voorliggende voorzieningen moet tijdig worden gesignaleerd. Hierbij vormt Bureau Jeugdzorg een belangrijke partner voor de inbreng van expertise en deskundigheid op dit gebied aan deze voorzieningen. Daar waar landelijk bij de Bureaus Jeugdzorg de uniformering van de indicatiestelling wordt gerealiseerd, wordt van de voorliggende voorzieningen verwacht dat op gestructureerde en effectieve wijze risico- en probleemgedrag wordt gesignaleerd en opgepakt. </w:t>
      </w:r>
    </w:p>
    <w:p>
      <w:pPr>
        <w:pStyle w:val="Normal"/>
        <w:rPr>
          <w:rFonts w:ascii="Arial" w:hAnsi="Arial" w:cs="Arial"/>
        </w:rPr>
      </w:pPr>
      <w:r>
        <w:rPr/>
        <w:t xml:space="preserve">Probleemgedrag moet in een tijdig stadium worden gesignaleerd en er moet preventief ingegrepen worden om onnodige hoge instroom in de jeugdzorg te voorkomen. Daar waar zware opvoed- en opgroeiproblematiek gesignaleerd wordt, moet zo snel mogelijk een jeugdzorginterventie plaatsvinden. Middels een uniforme en heldere netwerkstructuur rond onderwijs en voorschoolse voorzieningen kan het voorgaande gerealiseerd worden, waarbij met Bureau Jeugdzorg afspraken worden gemaakt over juiste doorverwijzing, registratie en het aanleveren/koppelen van gegevens en deskundigheidsbevordering van de voorliggende voorzieningen. Hiertoe wordt een protocol ontwikkeld met Bureau Jeugdzorg, Expertisecentrum Jeugd, Samenleving en Opvoeding (JSO) en gemeenten. (Prestatie 1.4a)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2.5.1 De ketens </w:t>
      </w:r>
      <w:r>
        <w:rPr/>
        <w:br/>
        <w:t xml:space="preserve">In de volgende drie ketens in het jeugdbeleid komen alle handelingen die de cliënt nodig heeft of wenst samen, namelijk Jeugd - Opgroeien en opvoeden, Jeugd - Onderwijs respectievelijk Jeugd - Veiligheid.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De keten Jeugd - Opvoeden en opgroeien </w:t>
      </w:r>
    </w:p>
    <w:p>
      <w:pPr>
        <w:pStyle w:val="Normal"/>
        <w:rPr>
          <w:rFonts w:ascii="Arial" w:hAnsi="Arial" w:cs="Arial"/>
        </w:rPr>
      </w:pPr>
      <w:r>
        <w:rPr/>
        <w:t xml:space="preserve">Een groot aantal lokale algemene voorzieningen heeft een belangrijke rol om jeugd en hun ouders/verzorgers te ondersteunen bij het opvoeden en opgroeien. De jeugdgezondheidszorg (GGD/thuiszorg/consultatiebureau) heeft meerdere keren in de periode van 0-18 jaar direct contact met bijna alle kinderen. Daarnaast is er het algemeen maatschappelijk werk (AMW), en zijn er algemene welzijnsinstellingen zoals opvoedbureau,jongereninformatiepunt, ouder- en kindcentra, jeugd- en jongerenwerk. Bureau Jeugdzorg werkt nauw samen met het opvoedbureau/spreekuur dat in vrijwel alle gemeenten beschikbaar is. Wanneer de problemen zo ernstig zijn dat verwijzing naar Bureau Jeugdzorg nodig is, wordt gebruik gemaakt van de intakegegevens van het opvoedbureau/spreekuur zodat de cliënt niet te maken heeft herhaling van een intake.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De keten Jeugd - Onderwijs </w:t>
      </w:r>
    </w:p>
    <w:p>
      <w:pPr>
        <w:pStyle w:val="Normal"/>
        <w:rPr>
          <w:rFonts w:ascii="Arial" w:hAnsi="Arial" w:cs="Arial"/>
        </w:rPr>
      </w:pPr>
      <w:r>
        <w:rPr/>
        <w:t xml:space="preserve">Deze keten begint bij de entree in het basisonderwijs, waarbij inzet is dat kinderen zonder achterstanden beginnen, bijvoorbeeld door de inzet van Voor- en Vroegschoolse Educatie (VVE). Het doel is uiteindelijk dat jongeren met een startkwalificatie het onderwijs achter zich laten en goed voorbereid de arbeidsmarkt betreden. Ketenpartners zijn hierbij onder andere peuterspeelzalen/ kinderopvang, scholen voor basisonderwijs, voortgezet onderwijs, voorbereidend beroepsonderwijs, speciaal onderwijs, en de zorgnetwerken die rond de diverse scholen werkzaam zijn. Bureau Jeugdzorg neemt deel aan alle zorgnetwerken van scholen voor Voortgezet Onderwijs (VO) en Voortgezet Middelbaar Beroeps Onderwijs (VMBO). In 2007 wordt verder gewerkt aan de vorming van zorgnetwerken in het basisonderwijs en het beroepsonderwijs waarbij aandachtspunt is hoe de capaciteit van Bureau Jeugdzorg ingezet kan worden om voldoende inbreng te hebben in deze zorgnetwerken. </w:t>
      </w:r>
    </w:p>
    <w:p>
      <w:pPr>
        <w:pStyle w:val="Normal"/>
        <w:rPr>
          <w:rFonts w:ascii="Arial" w:hAnsi="Arial" w:cs="Arial"/>
        </w:rPr>
      </w:pPr>
      <w:r>
        <w:rPr>
          <w:rFonts w:cs="Arial" w:ascii="Arial" w:hAnsi="Arial"/>
        </w:rPr>
        <w:br/>
      </w:r>
      <w:r>
        <w:rPr/>
        <w:t xml:space="preserve">De provincie heeft de afgelopen jaren hard getrokken aan het voorkomen van voortijdig schoolverlaten. Kernvraag in 2007 is hoe zorg, onderwijs en arbeid op elkaar afgestemd kunnen worden, zodanig dat jongeren die voortijdig school verlaten worden teruggeleid naar school en werk. Een initiatief dat als voorbeeld kan dienen is het pilotproject Route 23 in Dordrecht. Het project richt zich onder regie van Bureau Jeugdzorg op jongeren van 16 tot 23 jaar, waarin ketenpartners via een integrale aanpak werken aan het bestrijden van jeugdwerkloosheid en voortijdig schoolverlaten. </w:t>
      </w:r>
    </w:p>
    <w:p>
      <w:pPr>
        <w:pStyle w:val="Normal"/>
        <w:rPr>
          <w:rFonts w:ascii="Arial" w:hAnsi="Arial" w:cs="Arial"/>
        </w:rPr>
      </w:pPr>
      <w:r>
        <w:rPr>
          <w:rFonts w:cs="Arial" w:ascii="Arial" w:hAnsi="Arial"/>
        </w:rPr>
        <w:br/>
      </w:r>
      <w:r>
        <w:rPr/>
        <w:t xml:space="preserve">Naast voorzieningen in het onderwijsveld zijn ook de jeugdzorgaanbieders ketenpartners in de keten Jeugd -Onderwijs. In 2006 is onderzoek uitgevoerd naar de relatie tussen onderwijs-jeugdzorg. Dit onderzoek bestond uit dossieronderzoek en een interview met de directeuren van de vier jeugdzorgaanbieders in Zuid-Holland. Het onderzoek maakt duidelijk dat elke jeugdzorgaanbieder de banden met het onderwijs aanhaalt. Dit geldt in het </w:t>
        <w:br/>
        <w:t xml:space="preserve">bijzonder voor het speciaal onderwijs. Maar ook het onderwijs neemt stappen om meer met de jeugdzorgaanbieders samen te werken. Dit betreft vooral vragen gericht op ondersteuning bij de begeleiding van leerlingen die dreigen uit te vallen. Uit het onderzoek komt een aantal aanbevelingen naar voren. In het derde kwartaal van 2006 worden de aanbevelingen met de betrokken partijen (leden van Breed Overleg Jeugd, PSJ en overige betrokkenen) nader besproken.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De keten Jeugd - Veiligheid </w:t>
      </w:r>
    </w:p>
    <w:p>
      <w:pPr>
        <w:pStyle w:val="Normal"/>
        <w:rPr>
          <w:rFonts w:ascii="Arial" w:hAnsi="Arial" w:cs="Arial"/>
        </w:rPr>
      </w:pPr>
      <w:r>
        <w:rPr/>
        <w:t xml:space="preserve">Centrale partners in de keten Jeugd - Veiligheid zijn politie en Bureau Halt. Maar in de signaleringsnetwerken Jeugd en Veiligheid wordt ook deelgenomen door jeugden jongerenwerkers die eveneens signalen inbrengen over risicovol of overlastgevend gedrag van jongeren en betrokken zijn bij de aanpak hiervan. Een voorbeeld van structurele samenwerking tussen politie en het Bureau Jeugdzorg is het Jeugd Preventie Team (JPT). Het JPT signaleert problematisch gedrag van jongeren in een vroegtijdig stadium (politie) en binnen 48 uur wordt een hulpaanbod gedaan door Bureau Jeugdzorg van maximaal 3 maanden. Het JPT wordt vooral preventief ingezet bij jongeren en gezinnen die tegen de strafrechtkant aanleunen. Financiering van het project vindt plaats vanuit de provincie, politie en gemeenten (zie verder 4.4.). </w:t>
      </w:r>
    </w:p>
    <w:p>
      <w:pPr>
        <w:pStyle w:val="Normal"/>
        <w:rPr>
          <w:rFonts w:ascii="Arial" w:hAnsi="Arial" w:cs="Arial"/>
        </w:rPr>
      </w:pPr>
      <w:r>
        <w:rPr>
          <w:rFonts w:cs="Arial" w:ascii="Arial" w:hAnsi="Arial"/>
        </w:rPr>
        <w:t> </w:t>
      </w:r>
    </w:p>
    <w:p>
      <w:pPr>
        <w:pStyle w:val="Normal"/>
        <w:rPr>
          <w:rFonts w:ascii="Arial" w:hAnsi="Arial" w:cs="Arial"/>
        </w:rPr>
      </w:pPr>
      <w:r>
        <w:rPr/>
        <w:t xml:space="preserve">Regie Om preventief jeugdbeleid te laten slagen en verergering van problematiek te voorkomen is duidelijke coördinatie en (uitvoerende) regie in het jeugdbeleid noodzakelijk. Er moet duidelijk zijn wie waarvoor verantwoordelijk is en wie de eindverantwoordelijkheid heeft bij de (preventieve) hulp aan jeugdigen. Niet in alle gevallen is dit helder, vaak ontbreekt een regisseur. Er moet in iedere gemeente dan ook een lokale regisseur/trekker komen, die eindverantwoordelijk is voor de hulp aan jeugdigen met risico- en probleemgedrag en voor de coördinatie van de toeleiding. Voor 0-4 jarigen kan het consultatiebureau als regisseur fungeren, voor 4-18 jarigen de GGD (of het AMW). De regisseur voert de regie over de hulp zolang dit lokaal kan worden verleend en verwijst zo nodig door naar Bureau Jeugdzorg. De manier waarop dit bovenstaande ingevuld wordt, wordt bepaald door de lokale schaal. Het is belangrijk dat, na afronding van de zorg, de jeugdige direct kan worden teruggeleid naar het lokale niveau en er contact plaatsvindt met de lokale regisseur. Voor de oudere jeugd moet bovendien worden voorzien in voldoende en betaalbare jongerenhuisvesting.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2.5.2 Expertisecentrum Jeugd, Samenleving en Opvoeding </w:t>
      </w:r>
      <w:r>
        <w:rPr/>
        <w:br/>
        <w:t xml:space="preserve">Het Expertisecentrum Jeugd, Samenleving en Opvoeding (JSO) is een steunfunctie die ondersteunend werkt aan de preventieve taakuitvoering van Bureau Jeugdzorg én gemeenten vanuit de Welzijnswet/Wmo en de Wjz. Bureau Jeugdzorg en JSO hebben eind 2005 een convenant afgesloten om de afspraken tussen beide organisaties op het preventieve vlak te versterken. De tussenevaluatie laat zien dat deze effectief is met betrekking tot opvoedingsondersteuning en kindermishandeling. Belangrijk is in 2007 dat JSO de gemeenten gerichter ondersteuning gaat bieden bij de uitvoering van de </w:t>
        <w:br/>
        <w:t xml:space="preserve">convenanten/actieplannen ‘aansluiting jeugdbeleid-jeugdzorg’. Hiertoe gaat JSO meer samenwerken met PJ Partners en Bureau Jeugdzorg. JSO biedt ook ondersteuning aan de basisvoorzieningen bij het signaleren van licht verstandelijke handicaps. (Prestatie 1.4b)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2.5.3 Breed Overleg Jeugd en Provinciale Samenwerking Jeugdzorg </w:t>
      </w:r>
      <w:r>
        <w:rPr>
          <w:b/>
          <w:bCs/>
        </w:rPr>
        <w:br/>
      </w:r>
      <w:r>
        <w:rPr/>
        <w:t xml:space="preserve">Op 1 maart 2005 is voor een periode van 4 jaar het ‘Breed Overleg Jeugd’ ingesteld. Het Breed Overleg Jeugd wordt voorgezeten door de gedeputeerde Samenleving van de provincie Zuid-Holland en bestaat uit vertegenwoordigers van de partners uit de keten van jeugdvoorzieningen in Zuid-Holland. Hierbij is rekening gehouden met een evenwichtige spreiding over de regio’s Noord, Midden en Zuid. De doelstelling van het Breed Overleg Jeugd is: </w:t>
      </w:r>
    </w:p>
    <w:p>
      <w:pPr>
        <w:pStyle w:val="Normal"/>
        <w:rPr>
          <w:rFonts w:ascii="Arial" w:hAnsi="Arial" w:cs="Arial"/>
        </w:rPr>
      </w:pPr>
      <w:r>
        <w:rPr/>
        <w:t xml:space="preserve">• </w:t>
      </w:r>
      <w:r>
        <w:rPr/>
        <w:t xml:space="preserve">Het verkrijgen van signalen vanuit de vertegenwoordigers van de keten van jeugdvoorzieningen over actuele ontwikkelingen en aandachtspunten betreffende het beleid voor jeugdigen in de provincie Zuid-Holland. </w:t>
        <w:br/>
        <w:t xml:space="preserve">• Het gebruiken van signalen vanuit de vertegenwoordigers van de keten van jeugdvoorzieningen om het provinciaal beleid te beschouwen en waar nodig te actualiseren. </w:t>
        <w:br/>
        <w:t xml:space="preserve">• Het informeren van de partners uit de keten van jeugdvoorzieningen in de provincie Zuid-Holland over het provinciaal jeugdbeleid. </w:t>
        <w:br/>
        <w:t xml:space="preserve">• Het creëren van draagvlak voor het provinciaal jeugdbeleid bij de partners uit de keten van jeugdvoorzieningen in de provincie Zuid-Holland. </w:t>
      </w:r>
    </w:p>
    <w:p>
      <w:pPr>
        <w:pStyle w:val="Normal"/>
        <w:rPr>
          <w:rFonts w:ascii="Arial" w:hAnsi="Arial" w:cs="Arial"/>
        </w:rPr>
      </w:pPr>
      <w:r>
        <w:rPr>
          <w:rFonts w:cs="Arial" w:ascii="Arial" w:hAnsi="Arial"/>
        </w:rPr>
        <w:t> </w:t>
      </w:r>
    </w:p>
    <w:p>
      <w:pPr>
        <w:pStyle w:val="Normal"/>
        <w:rPr>
          <w:rFonts w:ascii="Arial" w:hAnsi="Arial" w:cs="Arial"/>
        </w:rPr>
      </w:pPr>
      <w:r>
        <w:rPr/>
        <w:t xml:space="preserve">Het Breed Overleg Jeugd komt jaarlijks tweemaal bijeen, elk halfjaar is een ander thema aan de orde. De Provinciale Samenwerking Jeugdzorg (PSJ) verenigt en vertegenwoordigt de Zuid-Hollandse zorgaanbieders, het Bureau Jeugdzorg Zuid-Holland en het Expertisecentrum JSO. Jaarlijks wordt circa viermaal ambtelijk en twee tot driemaal per jaar bestuurlijk overleg gevoerd tussen de provincie Zuid-Holland en de PSJ over actuele jeugdzorgontwikkelingen en afstemming van provinciaal beleid en beleid van instellingen. </w:t>
      </w:r>
    </w:p>
    <w:p>
      <w:pPr>
        <w:pStyle w:val="Normal"/>
        <w:rPr>
          <w:rFonts w:ascii="Arial" w:hAnsi="Arial" w:cs="Arial"/>
        </w:rPr>
      </w:pPr>
      <w:r>
        <w:rPr>
          <w:rFonts w:cs="Arial" w:ascii="Arial" w:hAnsi="Arial"/>
        </w:rPr>
        <w:t> </w:t>
      </w:r>
    </w:p>
    <w:p>
      <w:pPr>
        <w:pStyle w:val="Normal"/>
        <w:rPr>
          <w:rFonts w:ascii="Arial" w:hAnsi="Arial" w:cs="Arial"/>
        </w:rPr>
      </w:pPr>
      <w:r>
        <w:rPr/>
        <w:t>Beleidsonderdeel Integrale toegang met korte doorlooptijden tot de jeugdzorg Kwaliteit toegangsfunctie/indicatiestelling</w:t>
      </w:r>
    </w:p>
    <w:p>
      <w:pPr>
        <w:pStyle w:val="Normal"/>
        <w:rPr>
          <w:rFonts w:ascii="Arial" w:hAnsi="Arial" w:cs="Arial"/>
        </w:rPr>
      </w:pPr>
      <w:r>
        <w:rPr>
          <w:rFonts w:cs="Arial" w:ascii="Arial" w:hAnsi="Arial"/>
        </w:rPr>
        <w:t> </w:t>
      </w:r>
    </w:p>
    <w:p>
      <w:pPr>
        <w:pStyle w:val="Normal"/>
        <w:rPr>
          <w:rFonts w:ascii="Arial" w:hAnsi="Arial" w:cs="Arial"/>
        </w:rPr>
      </w:pPr>
      <w:r>
        <w:rPr/>
        <w:t>Kwaliteit AMK</w:t>
      </w:r>
    </w:p>
    <w:p>
      <w:pPr>
        <w:pStyle w:val="Normal"/>
        <w:rPr>
          <w:rFonts w:ascii="Arial" w:hAnsi="Arial" w:cs="Arial"/>
        </w:rPr>
      </w:pPr>
      <w:r>
        <w:rPr/>
        <w:t xml:space="preserve">Wachtlijsten Raad voor de Kinderbescherming </w:t>
        <w:br/>
        <w:t xml:space="preserve">Aanpak wachtlijsten jeugdzorg </w:t>
        <w:br/>
        <w:t xml:space="preserve">Jeugdzorg - JGGZ </w:t>
        <w:br/>
        <w:t xml:space="preserve">Jeugdzorg - jeugdbescherming </w:t>
        <w:br/>
        <w:t xml:space="preserve">Jeugdzorg-justitiele partners: jeugdreclassering </w:t>
        <w:br/>
        <w:t xml:space="preserve">Ouderbegeleiding bij Tegendraadse jeugd Prestaties 2007 </w:t>
      </w:r>
    </w:p>
    <w:p>
      <w:pPr>
        <w:pStyle w:val="Normal"/>
        <w:rPr/>
      </w:pPr>
      <w:r>
        <w:rPr/>
        <w:t> </w:t>
      </w:r>
    </w:p>
    <w:p>
      <w:pPr>
        <w:pStyle w:val="Normal"/>
        <w:rPr>
          <w:rFonts w:ascii="Arial" w:hAnsi="Arial" w:cs="Arial"/>
        </w:rPr>
      </w:pPr>
      <w:r>
        <w:rPr/>
        <w:t xml:space="preserve">1.1 Prestatie-afspraken vastleggen in subsidiebeschikking Bureau Jeugdzorg met o.a. aantallen jeugdigen per product, werken zonder wachtlijst, verbetering doorlooptijden en bege-leiding jeugdige bij het tot gelding brengen van de aanspraak op jeugdzorg. </w:t>
      </w:r>
    </w:p>
    <w:p>
      <w:pPr>
        <w:pStyle w:val="Normal"/>
        <w:rPr>
          <w:rFonts w:ascii="Arial" w:hAnsi="Arial" w:cs="Arial"/>
        </w:rPr>
      </w:pPr>
      <w:r>
        <w:rPr/>
        <w:t xml:space="preserve">1.1a Vermelden in indicatiebesluit: aantal uren jeugdhulp en de einddoelen van de zorg. </w:t>
        <w:br/>
        <w:t xml:space="preserve">1.1b Bureau Jeugdzorg Zuid-Holland neemt deel aan de benchmark. </w:t>
        <w:br/>
        <w:t xml:space="preserve">1.1c Verbeteren doorlooptijd AMK vanaf datum melding tot afronding onder-zoek: gemiddelde doorlooptijd terugbrengen van 133 dagen naar maximaal 80 dagen. </w:t>
        <w:br/>
        <w:t xml:space="preserve">1.1d Het maken van kwartaal- en verbeterafspraken over instroom en doorstroom. </w:t>
        <w:br/>
        <w:t xml:space="preserve">1.1e Extra ambulante hulp te verlenen door Bureau Jeugdzorg (gemiddeld 10 gesprekken) aan 200 cliënten om de groeiende vraag naar jeugdzorg op te vangen. </w:t>
        <w:br/>
        <w:t xml:space="preserve">1.1f Indicatiestelling jeugd-GGZ conform protocol ‘indicatiestelling jeugdigen psychiatrische problematiek’. </w:t>
        <w:br/>
        <w:t xml:space="preserve">1.2 Verder uitvoeren van het verbeterplan om het aantal contacturen in de gezinsvoogdij te vergroten. </w:t>
        <w:br/>
        <w:t>1.3 Voorkomen wachtlijsten bij de uitvoering taken jeugdreclassering, door te zorgen voor voldoende capaciteit.</w:t>
        <w:br/>
        <w:t xml:space="preserve">1.3a Invoeren handboek jeugd-reclassering door Bureau Jeugdzorg, leidend tot een opleidingstraject voor eenduidige invoering van de modaliteit. </w:t>
        <w:br/>
        <w:t xml:space="preserve">1.3b Wegwerken wachtlijsten jeugd-GGZ voor jeugdreclasseringscliënten, door het maken van specifieke afspraken door Bureau Jeugdzorg met GGZ-aanbieders. </w:t>
        <w:br/>
        <w:t xml:space="preserve">1.3c Bureau Jeugdzorg realiseert in 2007 in alle regio’s inclusief de stadsregio’s ouderondersteuning voor ouders met kinderen die door de jeugdreclassering worden begeleid, en werkt toe naar structurele inbedding hiervan zodra in 2008 blijkt dat de methodieken effectief zijn.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Resultaten </w:t>
      </w:r>
      <w:r>
        <w:rPr>
          <w:b/>
          <w:bCs/>
        </w:rPr>
        <w:br/>
      </w:r>
      <w:r>
        <w:rPr/>
        <w:t xml:space="preserve">Bureau Jeugdzorg heeft de afgesproken prestaties 2007 gerealiseerd. </w:t>
        <w:br/>
        <w:t xml:space="preserve">Alle indicatiebesluiten vermelden aantal uren jeugdhulp en einddoelen van de zorg. Bureau Jeugdzorg Zuid-Holland scoor op de indicatoren en er is een verbeterplan voor 2008. Gemiddelde doorlooptijd AMK is teruggebracht tot maximaal 80 dagen, zo mogelijk minder. Er is per kwartaal een prognose van de te verwachten instroom. Er zijn verbeterafspraken om de doorstroom te bevorderen. 80% van de geselecteerde 200 cliënten is geholpen met ambulante hulp, 20% krijgt alsnog een indicatie voor intensievere hulp. Bureau Jeugdzorg werkt per 1 januari 2007 met het protocol ‘indicatiestelling jeugdigen psychiatrische problematiek’. Vernieuwde begeleidingsmethodiek op basis van Deltaplan is ingevoerd in heel Bureau Jeugdzorg. Geen wachtlijsten bij de jeugdreclassering. Bureau Jeugdzorg werkt voor jeugdreclassering conform het handboek. Bureau Jeugdzorg heeft zodanige afspraken gemaakt dat er geen wachtlijsten zijn bij de jeugd-ggz voor jeugdreclasseringscliënten. Per regio is een ouderondersteuner operationeel en zijn gegevens aangeleverd ten behoeve van effectonderzoek. Doel 1: Realiseren van een integrale toegang tot de jeugdzorg en regisseren van de keten Beleidsonderdeel Verbinden van Bureau Jeugdzorg en ketenpartners Jeugdzorg- de ketenpartners Prestaties 2007 </w:t>
      </w:r>
    </w:p>
    <w:p>
      <w:pPr>
        <w:pStyle w:val="Normal"/>
        <w:rPr>
          <w:rFonts w:ascii="Arial" w:hAnsi="Arial" w:cs="Arial"/>
        </w:rPr>
      </w:pPr>
      <w:r>
        <w:rPr/>
        <w:t xml:space="preserve">1.4 Realiseren van aansluiting jeugd-zorg met onderwijs, veiligheid, vroegtijdige signalering en opvoedhulp. </w:t>
        <w:br/>
        <w:t xml:space="preserve">1.4a Ontwikkelen protocol voor vroegsignalering, juiste doorverwijzing naar opvoedhulp, registratie en koppeling van gegevens, deskundigheidsbevordering van de voorliggende voorzieningen door Bureau Jeugdzorg. </w:t>
        <w:br/>
        <w:t xml:space="preserve">1.4b Bieden van gerichte ondersteuning door JSO bij de aansluiting tussen jeugdbeleid en jeugdzorg, o.a. op kindermishandeling en signaleren van licht verstandelijke handicaps.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Resultaten </w:t>
      </w:r>
      <w:r>
        <w:rPr/>
        <w:br/>
        <w:t>Vroegtijdige hulp gerealiseerd voor jeugdigen in de knel. Protocol is gereed. Lokale voorzieningen zijn ondersteund bij signalering van o.a. kindermishandeling. Gemeenten zijn ondersteunend bij de uitvoering van convenanten. Doel 1: Realiseren van een integrale toegang tot de jeugdzorg en regisseren van de keten.</w:t>
      </w:r>
    </w:p>
    <w:p>
      <w:pPr>
        <w:pStyle w:val="Normal"/>
        <w:rPr>
          <w:rFonts w:ascii="Arial" w:hAnsi="Arial" w:cs="Arial"/>
        </w:rPr>
      </w:pPr>
      <w:r>
        <w:rPr>
          <w:rFonts w:cs="Arial" w:ascii="Arial" w:hAnsi="Arial"/>
        </w:rPr>
      </w:r>
    </w:p>
    <w:p>
      <w:pPr>
        <w:pStyle w:val="Normal"/>
        <w:rPr>
          <w:rFonts w:ascii="Arial" w:hAnsi="Arial" w:cs="Arial"/>
        </w:rPr>
      </w:pPr>
      <w:r>
        <w:rPr>
          <w:rStyle w:val="StrongEmphasis"/>
        </w:rPr>
        <w:t xml:space="preserve">3 Provinciaal gefinancierd jeugdzorgaanbod </w:t>
      </w:r>
    </w:p>
    <w:p>
      <w:pPr>
        <w:pStyle w:val="Normal"/>
        <w:rPr>
          <w:rFonts w:ascii="Arial" w:hAnsi="Arial" w:cs="Arial"/>
        </w:rPr>
      </w:pPr>
      <w:r>
        <w:rPr>
          <w:rFonts w:cs="Arial" w:ascii="Arial" w:hAnsi="Arial"/>
        </w:rPr>
        <w:br/>
      </w:r>
      <w:r>
        <w:rPr>
          <w:rStyle w:val="StrongEmphasis"/>
        </w:rPr>
        <w:t xml:space="preserve">Inleiding </w:t>
      </w:r>
    </w:p>
    <w:p>
      <w:pPr>
        <w:pStyle w:val="Normal"/>
        <w:rPr>
          <w:rFonts w:ascii="Arial" w:hAnsi="Arial" w:cs="Arial"/>
        </w:rPr>
      </w:pPr>
      <w:r>
        <w:rPr/>
        <w:t xml:space="preserve">Doel 2 is het realiseren van het recht op jeugdzorg via de inzet van aanbod op maat </w:t>
      </w:r>
    </w:p>
    <w:p>
      <w:pPr>
        <w:pStyle w:val="Normal"/>
        <w:rPr>
          <w:rFonts w:ascii="Arial" w:hAnsi="Arial" w:cs="Arial"/>
        </w:rPr>
      </w:pPr>
      <w:r>
        <w:rPr/>
        <w:t xml:space="preserve">Met de vier provinciale en de twee landelijke jeugdzorgaanbieders waarvoor Zuid-Holland verantwoordelijk is, worden voor 2007 prestatie-afspraken vastgelegd in de subsidiebeschikkingen. Hierin wordt ook de inzet van het flexbudget bij crisissituaties en de inzet van extra rijksmiddelen om de verwachte groei van de vraag in 2007 te kunnen opvangen, vastgelegd. Met het Rijk is de prestatie-afspraak gemaakt dat de wachtlijsten van langer dan negen weken bij de Zuid-Hollandse jeugdzorgaanbieders eind 2006 zijn weggewerkt, uitgaande van een groei van de vraag van 12%. In 2007 is de ambitie de wachtlijsten langer dan negen weken blijvend onder controle te houden en de groei van de vraag aan te kunnen met het extra structurele geld en een inspanning van de zorgaanbieders om doelmatiger te werken. </w:t>
      </w:r>
    </w:p>
    <w:p>
      <w:pPr>
        <w:pStyle w:val="Normal"/>
        <w:rPr>
          <w:rFonts w:ascii="Arial" w:hAnsi="Arial" w:cs="Arial"/>
        </w:rPr>
      </w:pPr>
      <w:r>
        <w:rPr>
          <w:rFonts w:cs="Arial" w:ascii="Arial" w:hAnsi="Arial"/>
        </w:rPr>
        <w:t> </w:t>
      </w:r>
    </w:p>
    <w:p>
      <w:pPr>
        <w:pStyle w:val="Normal"/>
        <w:rPr>
          <w:rFonts w:ascii="Arial" w:hAnsi="Arial" w:cs="Arial"/>
        </w:rPr>
      </w:pPr>
      <w:r>
        <w:rPr/>
        <w:t xml:space="preserve">In Zuid-Holland zijn de volgende drie regionale zorgaanbieders actief: Stichting Cardea in Zuid-Holland Noord, Stichting Stek in Midden-Holland en Stichting Trivium in Zuid-Holland Zuid. Deze stichtingen hebben een breed aanbod van intensief ambulante zorg, dagbehandeling en residentiële zorg. Daarnaast werkt de Stichting Horizon als bovenregionale specialistische voorziening voor de provincie, de Stadsregio Rotterdam en het Stadsgewest Haaglanden. Horizon biedt specialistische residentiële zorg, besloten behandeling als alternatief voor plaatsing in een justitiële jeugdinrichting, dagbehandeling en pleegzorg. Voorts is de provincie, namens alle provincies en grootstedelijke regio’s, verantwoordelijk voor de planning en financiering van twee landelijk werkende residentiële voorzieningen, te weten Jongerenhuis Harreveld (de open sector Prisma) en De Hoenderloo Groep. </w:t>
      </w:r>
    </w:p>
    <w:p>
      <w:pPr>
        <w:pStyle w:val="Normal"/>
        <w:rPr>
          <w:rFonts w:ascii="Arial" w:hAnsi="Arial" w:cs="Arial"/>
        </w:rPr>
      </w:pPr>
      <w:r>
        <w:rPr>
          <w:rFonts w:cs="Arial" w:ascii="Arial" w:hAnsi="Arial"/>
        </w:rPr>
        <w:t> </w:t>
      </w:r>
    </w:p>
    <w:p>
      <w:pPr>
        <w:pStyle w:val="Normal"/>
        <w:rPr>
          <w:rFonts w:ascii="Arial" w:hAnsi="Arial" w:cs="Arial"/>
        </w:rPr>
      </w:pPr>
      <w:r>
        <w:rPr/>
        <w:t xml:space="preserve">Met de inwerkingtreding van de Wjz per 1 januari 2005 hebben cliënten een aanspraak op jeugdzorg op het moment dat Bureau Jeugdzorg een indicatie voor jeugdzorg geeft. De Zuid-Hollandse jeugdzorgaanbieders moeten de aanspraak realiseren door een passend hulpverleningsplan te bieden, gebaseerd op het indicatiebesluit. De provincie is ervoor verantwoordelijk dat de aanspraak gerealiseerd kan worden door planning en financiering van een genoegzaam aanbod dat aansluit op de behoeften van cliënten. </w:t>
      </w:r>
    </w:p>
    <w:p>
      <w:pPr>
        <w:pStyle w:val="Normal"/>
        <w:rPr>
          <w:rFonts w:ascii="Arial" w:hAnsi="Arial" w:cs="Arial"/>
        </w:rPr>
      </w:pPr>
      <w:r>
        <w:rPr/>
        <w:t xml:space="preserve">De jeugdzorgaanbieders hebben relaties met aanpalende sectoren zoals woningbouw, arbeidsmarkt, maar ook met onderwijs, LVG, GGZ en collega jeugdzorgaanbieders. Vanuit de optiek van het cliëntenbelang wordt deze afstemming en samenwerking van groot belang gevonden. </w:t>
      </w:r>
    </w:p>
    <w:p>
      <w:pPr>
        <w:pStyle w:val="Normal"/>
        <w:rPr>
          <w:rFonts w:ascii="Arial" w:hAnsi="Arial" w:cs="Arial"/>
        </w:rPr>
      </w:pPr>
      <w:r>
        <w:rPr/>
        <w:t xml:space="preserve">De provincie zet als volgt in op de keten rond het jeugdzorgaanbod: </w:t>
        <w:br/>
        <w:t xml:space="preserve">1) in convenanten met gemeenten worden afspraken over de aansluiting tussen lokale voorzieningen en de jeugdzorg vastgelegd, 2) met zorgverzekeraars worden planningsafspraken gemaakt over het aanbod voor jeugdzorg dat vanuit de AWBZ wordt gefinancierd en het aanbod dat vanuit de provinciale doeluitkering wordt gefinancierd en 3) de aansluiting jeugdzorg en onderwijs/arbeidsmarkt vormt een centraal beleidsthema </w:t>
        <w:br/>
        <w:t xml:space="preserve">van de provincie. (Zie 2.5.1.) (Prestatie 2.1)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3.1 De vraag naar geïndiceerde jeugdzorg </w:t>
      </w:r>
      <w:r>
        <w:rPr/>
        <w:br/>
        <w:t xml:space="preserve">Om jeugdigen goed te kunnen beschermen en tegemoet te kunnen komen aan zijn/haar vraag is het noodzakelijk deze vraag goed in kaart te brengen. Via de jeugdzorgaanbieders zijn er mogelijkheden om vervolgens het aanbod beter op deze vraag af te stemmen. De provincie stimuleert dit door de inzet van instrumenten zoals onderzoek naar de effectiviteit van de jeugdzorg, inzet van beleidsinformatie en marktwerking. Er wordt tegemoetgekomen aan de behoefte van de cliënt door de ontwikkeling van innovatief aanbod en pilots bij de zorgaanbieders. </w:t>
      </w:r>
    </w:p>
    <w:p>
      <w:pPr>
        <w:pStyle w:val="Normal"/>
        <w:rPr>
          <w:rFonts w:ascii="Arial" w:hAnsi="Arial" w:cs="Arial"/>
        </w:rPr>
      </w:pPr>
      <w:r>
        <w:rPr>
          <w:rFonts w:cs="Arial" w:ascii="Arial" w:hAnsi="Arial"/>
        </w:rPr>
        <w:br/>
      </w:r>
      <w:r>
        <w:rPr/>
        <w:t xml:space="preserve">Met de Kwaliteitsrapportage Jeugd rapporteren de instellingen voor jeugdzorg ieder kwartaal over het aantal jeugdigen dat wordt geïndiceerd voor jeugdzorg, de wachtlijsten en de wachttijden in de jeugdzorg. Deze kwaliteitsrapportages over de periode 2002-2005 zijn gebruikt voor het maken van een trendanalyse waaruit blijkt wat de groei van de vraag naar jeugdzorg is. </w:t>
      </w:r>
    </w:p>
    <w:p>
      <w:pPr>
        <w:pStyle w:val="Normal"/>
        <w:rPr>
          <w:rFonts w:ascii="Arial" w:hAnsi="Arial" w:cs="Arial"/>
        </w:rPr>
      </w:pPr>
      <w:r>
        <w:rPr>
          <w:rFonts w:cs="Arial" w:ascii="Arial" w:hAnsi="Arial"/>
        </w:rPr>
        <w:t> </w:t>
      </w:r>
    </w:p>
    <w:p>
      <w:pPr>
        <w:pStyle w:val="Normal"/>
        <w:rPr>
          <w:rFonts w:ascii="Arial" w:hAnsi="Arial" w:cs="Arial"/>
        </w:rPr>
      </w:pPr>
      <w:r>
        <w:rPr/>
        <w:t xml:space="preserve">In de periode 2002-2005 is het aantal indicaties voor geïndiceerde jeugdzorg jaarlijks gegroeid: </w:t>
        <w:br/>
        <w:t xml:space="preserve">2002 2.100 </w:t>
        <w:br/>
        <w:t xml:space="preserve">2003 2.267 (+ 8%) </w:t>
        <w:br/>
        <w:t xml:space="preserve">2004 2.767 (+22%) </w:t>
        <w:br/>
        <w:t xml:space="preserve">2005 2.918 (+ 5%). </w:t>
      </w:r>
    </w:p>
    <w:p>
      <w:pPr>
        <w:pStyle w:val="Normal"/>
        <w:rPr>
          <w:rFonts w:ascii="Arial" w:hAnsi="Arial" w:cs="Arial"/>
        </w:rPr>
      </w:pPr>
      <w:r>
        <w:rPr>
          <w:rFonts w:cs="Arial" w:ascii="Arial" w:hAnsi="Arial"/>
        </w:rPr>
        <w:t> </w:t>
      </w:r>
    </w:p>
    <w:p>
      <w:pPr>
        <w:pStyle w:val="Normal"/>
        <w:rPr>
          <w:rFonts w:ascii="Arial" w:hAnsi="Arial" w:cs="Arial"/>
        </w:rPr>
      </w:pPr>
      <w:r>
        <w:rPr/>
        <w:t xml:space="preserve">Gekoppeld aan de opzet van het integrale Bureau Jeugdzorg prognosticeerde Van de Vondervoort groeicijfers van 40% tot 100% bij de toegang tot de jeugdzorg met als gevolg een forse groei in de vraag naar geïndiceerde jeugdzorg. Volgens Peter Paul J. Doodkorte16 zou deze groei als volgt kunnen worden verklaard: </w:t>
      </w:r>
    </w:p>
    <w:p>
      <w:pPr>
        <w:pStyle w:val="Normal"/>
        <w:rPr>
          <w:rFonts w:ascii="Arial" w:hAnsi="Arial" w:cs="Arial"/>
        </w:rPr>
      </w:pPr>
      <w:r>
        <w:rPr/>
        <w:t xml:space="preserve">• </w:t>
      </w:r>
      <w:r>
        <w:rPr/>
        <w:t xml:space="preserve">een meer eenduidige toegang; </w:t>
        <w:br/>
        <w:t xml:space="preserve">• meer investering in verbetering van de vroegsignalering en preventie; </w:t>
        <w:br/>
        <w:t xml:space="preserve">• publiciteitscampagnes rond AMK en huiselijk geweld; (toename van) Lik op stuk beleid; </w:t>
        <w:br/>
        <w:t>• risicomijdend gedrag onder invloed van incidenten (Savanna, Tolbert). </w:t>
      </w:r>
    </w:p>
    <w:p>
      <w:pPr>
        <w:pStyle w:val="Normal"/>
        <w:rPr>
          <w:rFonts w:ascii="Arial" w:hAnsi="Arial" w:cs="Arial"/>
        </w:rPr>
      </w:pPr>
      <w:r>
        <w:rPr>
          <w:rFonts w:cs="Arial" w:ascii="Arial" w:hAnsi="Arial"/>
        </w:rPr>
        <w:t> </w:t>
      </w:r>
    </w:p>
    <w:p>
      <w:pPr>
        <w:pStyle w:val="Normal"/>
        <w:rPr>
          <w:rFonts w:ascii="Arial" w:hAnsi="Arial" w:cs="Arial"/>
        </w:rPr>
      </w:pPr>
      <w:r>
        <w:rPr/>
        <w:t xml:space="preserve">Alles wat je doet kan beter! Is de jeugdzorg van de kaart. Lezing van P.P.J. Doodkorte op 30 maart 2006 tijdens het provinciale congres Jeugdzorg van/op de kaart. Doodkorte stelt verder vast: “dat de rijksoverheid het begrip jeugdzorg op paradoxale wijze ook steeds verder oprekt”. Enerzijds predikt de overheid een stelsel van vraaggericht maatwerk, gebaseerd op de eigen verantwoordelijkheid van en voor de burger. Anderzijds kondigt het Rijk confectiebeleid in de vorm van opvoedkampen aan. Ik verwacht dat deze ontwikkelingen- de maatschappelijke behoefte aan zorg op maat enerzijds en probleembeheersing anderzijds - naast toename van (investeringen, gericht op) preventie op de korte termijn eerder zullen leiden tot verdere toename van de vraag dan afname.” De toenemende vraag naar jeugdzorg is afgezet tegen het bestaande aanbod voor jeugdzorg. Het verschil tussen deze vraag en de capaciteit is de wachtlijst voor jeugdzorg. Op basis van de cijfers 2002-2005 is de trend doorgetrokken voor het jaar 2006. Op basis van de uitkomsten van deze analyse zijn in 2006 de wachtlijstmiddelen ingezet. Met Bureau Jeugdzorg en de zorgaanbieders is afgesproken dat deze analyse jaarlijks wordt gemaakt om effectief te kunnen reageren en anticiperen op de vraagontwikkeling. </w:t>
      </w:r>
    </w:p>
    <w:p>
      <w:pPr>
        <w:pStyle w:val="Normal"/>
        <w:rPr>
          <w:rFonts w:ascii="Arial" w:hAnsi="Arial" w:cs="Arial"/>
        </w:rPr>
      </w:pPr>
      <w:r>
        <w:rPr>
          <w:rFonts w:cs="Arial" w:ascii="Arial" w:hAnsi="Arial"/>
        </w:rPr>
        <w:br/>
      </w:r>
      <w:r>
        <w:rPr/>
        <w:t xml:space="preserve">Op 31 december 2005 was er een wachtlijst van 643 jeugdigen waarvan 367 langer dan 9 weken wachten op zorg. Het provinciaal beleid voor wachtlijsten is in de eerste plaats gericht op het wegwerken van de wachtlijst van langer dan negen weken. Begin 2006 is in eerste instantie structureel 2,1 miljoen euro extra beschikbaar gekomen voor de jeugdzorg in Zuid-Holland, uit de middelen die bij de Rijksbegroting beschikbaar kwamen (33 miljoen euro, zie 1.1.1). In tweede instantie is ruim 9,6 miljoen euro incidenteel beschikbaar gekomen voor de periode juli 2006-juli 2007 (inclusief landelijk werkende instellingen en Harreveld en Hoenderloo). Met de jeugdzorginstellingen is afgesproken dat hiermee in 2006 in totaal aan 680 extra cliënten zorg wordt verleend. De wachtlijst langer dan negen weken is daarmee per 31 december 2006 weggewerkt onder voorbehoud van een groei die het gemiddelde percentage van 12% niet overstijgt. Vanaf 2007 komt voor Zuid-Holland structureel 3,3 miljoen euro beschikbaar om de wachtlijst blijvend onder controle te houden. De extra middelen zijn op basis van de vraag-aanbodanalyse ingezet voor extra ambulante zorg, dag-behandeling (Medisch Kinderdagverblijf, Boddaert en daghulp oudere jeugd), residentiële zorg (kamertraining, behandelgroepen, gezinhuizen, projectgezinnen) en pleegzorg. De extra middelen bieden tevens mogelijkheden voor verdere spreiding van de zorg in de regio’s. Op deze wijze wordt de zorg dicht bij de cliënt aangeboden en komen er betere mogelijkheden voor ketensamenwerking met lokale partijen.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3.2 Verbetering aansluiting van aanbod op vraag </w:t>
      </w:r>
    </w:p>
    <w:p>
      <w:pPr>
        <w:pStyle w:val="Normal"/>
        <w:rPr>
          <w:rFonts w:ascii="Arial" w:hAnsi="Arial" w:cs="Arial"/>
        </w:rPr>
      </w:pPr>
      <w:r>
        <w:rPr>
          <w:rStyle w:val="StrongEmphasis"/>
        </w:rPr>
        <w:t xml:space="preserve">3.2.1 PxQ-systematiek </w:t>
      </w:r>
      <w:r>
        <w:rPr>
          <w:b/>
          <w:bCs/>
        </w:rPr>
        <w:br/>
      </w:r>
      <w:r>
        <w:rPr/>
        <w:t xml:space="preserve">Het bestuurlijk overleg van de IPO-kerndelegatie, de Staatssecretaris van VWS en de Minister van Justitie heeft in mei 2006 besloten de financiering van de jeugdzorg op basis van de pxq-systematiek (prijs per product x kwantiteit) uit te stellen tot 1 januari 2008. Dit betekent dat het huidige Tijdelijke besluit uitkeringen jeugdzorg en ook het bestuursakkoord tussen het Rijk en provincies (afgesloten in oktober 2003) met een jaar wordt verlengd tot 1 januari 2008. Verder is afgesproken dat de drie projecten voor de pxq-systematiek onder directe bestuurlijke aansturing komen van een onafhankelijk zwaargewicht. </w:t>
      </w:r>
    </w:p>
    <w:p>
      <w:pPr>
        <w:pStyle w:val="Normal"/>
        <w:rPr>
          <w:rFonts w:ascii="Arial" w:hAnsi="Arial" w:cs="Arial"/>
        </w:rPr>
      </w:pPr>
      <w:r>
        <w:rPr>
          <w:rFonts w:cs="Arial" w:ascii="Arial" w:hAnsi="Arial"/>
        </w:rPr>
        <w:t> </w:t>
      </w:r>
    </w:p>
    <w:p>
      <w:pPr>
        <w:pStyle w:val="Normal"/>
        <w:rPr>
          <w:rFonts w:ascii="Arial" w:hAnsi="Arial" w:cs="Arial"/>
        </w:rPr>
      </w:pPr>
      <w:r>
        <w:rPr/>
        <w:t xml:space="preserve">De drie projecten zijn: </w:t>
      </w:r>
    </w:p>
    <w:p>
      <w:pPr>
        <w:pStyle w:val="Normal"/>
        <w:rPr>
          <w:rFonts w:ascii="Arial" w:hAnsi="Arial" w:cs="Arial"/>
        </w:rPr>
      </w:pPr>
      <w:r>
        <w:rPr/>
        <w:t xml:space="preserve">a. Financiële normering van de producten van Bureau Jeugdzorg; </w:t>
        <w:br/>
        <w:t xml:space="preserve">b. Financiële normering van de zorgeenheden bij de zorgaanbieders. </w:t>
        <w:br/>
        <w:t xml:space="preserve">c. Ontwikkeling van een voorstel over de wijze waarop de producten en eenheden in een pxq-systematiek van financiering worden toegepast (waarin het Rijk en het IPO zich kunnen vinden). </w:t>
        <w:br/>
        <w:t xml:space="preserve">Door de verlenging van het Tijdelijk besluit uitkeringen jeugdzorg en het bestuursakkoord moet ook de 10%-regeling voor buitenprovinciale plaatsingen een jaar worden verlengd. Met de opschorting van de nieuwe systematiek naar 2008 wordt de eerste praktijkervaring met pxq in 2007 uitgevoerd. </w:t>
      </w:r>
    </w:p>
    <w:p>
      <w:pPr>
        <w:pStyle w:val="Normal"/>
        <w:rPr>
          <w:rFonts w:ascii="Arial" w:hAnsi="Arial" w:cs="Arial"/>
        </w:rPr>
      </w:pPr>
      <w:r>
        <w:rPr>
          <w:rFonts w:cs="Arial" w:ascii="Arial" w:hAnsi="Arial"/>
        </w:rPr>
        <w:t> </w:t>
      </w:r>
    </w:p>
    <w:p>
      <w:pPr>
        <w:pStyle w:val="Normal"/>
        <w:rPr>
          <w:rFonts w:ascii="Arial" w:hAnsi="Arial" w:cs="Arial"/>
        </w:rPr>
      </w:pPr>
      <w:r>
        <w:rPr/>
        <w:t xml:space="preserve">Om de instellingen de ruimte te bieden om aan de pxq-pilot deel te nemen en de systematiek te implementeren was voor 2006 overeengekomen dat over de verleende boekjaarsubsidies in 2006 geen bedragen worden teruggevorderd. Door uitstel van de invoering van pxq worden de zorgaanbieders in 2007 gesubsidieerd op basis van de ingediende begroting volgens de huidige financieringssystematiek waarbij de zorgaanbieders voor de zorgvarianten dagbehandeling, residentieel en pleegzorg aangeven wat de instroom is in 2007. Hiermee wordt in aanloop naar 2008 meer zicht gekregen op de q (kwantiteit). </w:t>
      </w:r>
    </w:p>
    <w:p>
      <w:pPr>
        <w:pStyle w:val="Normal"/>
        <w:rPr>
          <w:rFonts w:ascii="Arial" w:hAnsi="Arial" w:cs="Arial"/>
        </w:rPr>
      </w:pPr>
      <w:r>
        <w:rPr>
          <w:rFonts w:cs="Arial" w:ascii="Arial" w:hAnsi="Arial"/>
        </w:rPr>
        <w:t> </w:t>
      </w:r>
    </w:p>
    <w:p>
      <w:pPr>
        <w:pStyle w:val="Normal"/>
        <w:rPr>
          <w:rFonts w:ascii="Arial" w:hAnsi="Arial" w:cs="Arial"/>
        </w:rPr>
      </w:pPr>
      <w:r>
        <w:rPr/>
        <w:t xml:space="preserve">Gelet op de stijging van de vraag naar ambulante zorg is het van belang dat helderheid is over de huidige productie, nu en in de komende jaren. Om die reden is eenduidigheid nodig over het aantal trajecten en de kosten ervan. De zorgaanbieders nemen met betrekking tot ambulante zorg het volgende in de begroting op: op basis van de verwachte instroom het totaal aantal nieuwe trajecten in 2007 en de kostprijs per traject per ambulante variant, waarbij wordt uitgegaan van maximaal vijf varianten. Tijdens de begrotingsbesprekingen 2007 kan in overleg tussen provincie en zorgaanbieder beargumenteerd worden afgeweken van deze vijf varianten. (Prestatie 2.1a en 2.1b)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3.2.2 Marktwerking </w:t>
      </w:r>
      <w:r>
        <w:rPr>
          <w:b/>
          <w:bCs/>
        </w:rPr>
        <w:br/>
      </w:r>
      <w:r>
        <w:rPr>
          <w:rStyle w:val="StrongEmphasis"/>
        </w:rPr>
        <w:t xml:space="preserve">De provincie subsidieert vier (boven)regionale zorgaanbieders. </w:t>
      </w:r>
      <w:r>
        <w:rPr>
          <w:b/>
          <w:bCs/>
        </w:rPr>
        <w:br/>
      </w:r>
      <w:r>
        <w:rPr/>
        <w:t>Dit zijn de instellingen waar de jeugdige heen kan voor de geïndiceerde jeugdzorg. Voor andere zorgaanbieders is het moeilijk deze markt te betreden vanwege de langetermijnafspraken welke met de provinciale zorgaanbieders bestaan. De provincie wil enige ruimte creëren voor nieuwe zorgaanbieders. Nieuwe partners, onder voorwaarde van het voldoen aan de wettelijke kwaliteitscriteria conform de Wjz, hebben wellicht vernieuwende zorgtrajecten, zijn misschien goedkoper en kunnen zorgcapaciteit aanbieden in perioden dat er pieken zijn in de vraag naar jeugdzorg waardoor er wachtlijsten ontstaan. In 2007 wordt daarom voor een beperkt budget een offertetraject gestart voor ambulante jeugdzorg waarbij nieuwe, maar ook al door de provincie gesubsidieerde aanbieders een offerte kunnen indienen.</w:t>
      </w:r>
    </w:p>
    <w:p>
      <w:pPr>
        <w:pStyle w:val="Normal"/>
        <w:rPr>
          <w:rFonts w:ascii="Arial" w:hAnsi="Arial" w:cs="Arial"/>
        </w:rPr>
      </w:pPr>
      <w:r>
        <w:rPr>
          <w:rFonts w:cs="Arial" w:ascii="Arial" w:hAnsi="Arial"/>
        </w:rPr>
        <w:br/>
      </w:r>
      <w:r>
        <w:rPr/>
        <w:t xml:space="preserve">Het aanbod met de beste prijs-kwaliteitverhouding wordt beschikbaar gesteld aan Bureau Jeugdzorg. Samen met de cliënt kan Bureau Jeugdzorg de keuze maken voor het aanbod dat goed aansluit op de hulpvraag: voor 1 juli 2007 wordt gestart met het offertetraject Persoonsvolgend Budget voor het boekjaar 2008. Resumerend heeft deze invoering van de marktwerking de volgende effecten: 1) conform Wet op de jeugdzorg meer keuzevrijheid voor de cliënt, 2) extra stimulering van prijs-kwaliteitverhouding van de zorg, 3) gezonde concurrentie, 4) vernieuwing van het aanbod en meer creativiteit in het stelsel en 5) bij toenemende vraag opvang van wachtlijstproblematiek. Negatieve effecten van de marktwerking kunnen zijn dat meer op prijs dan </w:t>
        <w:br/>
        <w:t xml:space="preserve">op kwaliteit wordt geconcurreerd, en dat voor chronische problematiek minder aandacht is. (Prestatie 2.1c)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3.2.3 Beleidsinformatie: sturen op kwantiteit en kwaliteit </w:t>
      </w:r>
      <w:r>
        <w:rPr/>
        <w:br/>
        <w:t xml:space="preserve">Provincie en instellingen hebben voorgaande jaren geïnvesteerd in het project Prestatie-indicatoren. Dit project is gericht op het verzamelen van beleidsinformatie, waarmee de instellingen en overheid een instrument hebben om het productieproces te sturen. Doel is prestaties te kunnen meten en vervolgens prestatie-afspraken te maken over bijvoorbeeld wachtlijsten. In 2005 heeft dit geresulteerd in een Advies- en Meldpunt Kindermishandeling zonder wachtlijst, en in 2006 in een Bureau Jeugdzorg zonder wachtlijst. In 2007 moet het resultaat zijn dat niemand langer dan negen weken wacht op geïndiceerde jeugdzorg. Het wegwerken van de wachtlijsten is het resultaat van productie-afspraken. In 2007 zal de aandacht binnen het project Prestatieindicatoren verschuiven naar de kwaliteit van de geleverde zorg. Het project kent voor 2007 drie thema’s: (1) beleidsinformatie, (2) doelrealisatie, en (3) effectivitei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1. Beleidsinformatie </w:t>
      </w:r>
      <w:r>
        <w:rPr/>
        <w:br/>
        <w:t xml:space="preserve">Het leveren van beleidsinformatie doen de instellingen op basis van jaarlijks vast te stellen formats. Hiermee leggen de instellingen publieke verantwoording af over de realisatie van door Gedeputeerde Staten bepaalde beleidsdoelen. Behalve het werken zonder wachtlijst, worden voor 2007 afspraken gemaakt over de uitval (de jeugdige vertrekt voortijdig uit het zorgtraject) en de cliënttevredenheid. </w:t>
      </w:r>
    </w:p>
    <w:p>
      <w:pPr>
        <w:pStyle w:val="Normal"/>
        <w:rPr>
          <w:rFonts w:ascii="Arial" w:hAnsi="Arial" w:cs="Arial"/>
        </w:rPr>
      </w:pPr>
      <w:r>
        <w:rPr>
          <w:rFonts w:cs="Arial" w:ascii="Arial" w:hAnsi="Arial"/>
        </w:rPr>
        <w:t> </w:t>
      </w:r>
    </w:p>
    <w:p>
      <w:pPr>
        <w:pStyle w:val="Normal"/>
        <w:rPr/>
      </w:pPr>
      <w:r>
        <w:rPr>
          <w:rStyle w:val="StrongEmphasis"/>
        </w:rPr>
        <w:t xml:space="preserve">2. Doelrealisatie </w:t>
      </w:r>
      <w:r>
        <w:rPr>
          <w:b/>
          <w:bCs/>
        </w:rPr>
        <w:br/>
      </w:r>
      <w:r>
        <w:rPr/>
        <w:t xml:space="preserve">Met het meten van de Doelrealisatie wordt belangrijke kwalitatieve informatie toegevoegd aan de prestatieindicatoren. Het maakt inzichtelijk welke resultaten met de verleende jeugdzorg zijn behaald. Bureau Jeugdzorg formuleert samen met de cliënt de resultaten die het zorgtraject moet opleveren. Deze doelen worden opgenomen in het indicatiebesluit. De zorgaanbieder die de jeugdzorg biedt, zal de doelen uitwerken in het hulpverleningsplan. Aan het einde van het zorgtraject wordt gecontroleerd of de gestelde doelen ook zijn gerealiseerd. In aansluiting op landelijke afspraken tussen de ministeries VWS en Justitie, IPO, MO-Groep, Inspectie jeugdzorg en NIZW betreffende prestatie-indicatoren hebben de prestatieafspraken met de zorgaanbieders in 2007 betrekking op het eerste van de vier landelijk overeengekomen kerndoelen: </w:t>
      </w:r>
    </w:p>
    <w:p>
      <w:pPr>
        <w:pStyle w:val="Normal"/>
        <w:rPr>
          <w:rFonts w:ascii="Arial" w:hAnsi="Arial" w:cs="Arial"/>
        </w:rPr>
      </w:pPr>
      <w:r>
        <w:rPr/>
        <w:t>‘</w:t>
      </w:r>
      <w:r>
        <w:rPr/>
        <w:t>De hulpvragen van de cliënten zijn beantwoord’.</w:t>
        <w:br/>
        <w:t xml:space="preserve">Aan de hand van drie prestatie-indicatoren wordt gemeten in hoeverre dit kerndoel wordt behaald: 1) mate van doelrealisatie, 2) mate van cliënttevredenheid over de resultaten van de hulp (in overleg met betrokkenen, onder andere cliënten en MO-groep, zullen verbeteringen voor de meting van cliënttevredenheid worden uitgewerkt) en 3) mate van reguliere beëindiging van de hulp. (Prestatie 2.1d, e, f, g)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3. Effectiviteit </w:t>
      </w:r>
      <w:r>
        <w:rPr>
          <w:b/>
          <w:bCs/>
        </w:rPr>
        <w:br/>
      </w:r>
      <w:r>
        <w:rPr/>
        <w:t>Speerpunt is het meer zicht krijgen op wat werkt en inzetten op de verbetering van de kwaliteit van het zorgaanbod. Aansluitend op het project doelrealisatie (onderdeel van prestatie-indicatoren) wordt onderzocht hoe het zit met de effectiviteit van de geboden hulp. Het effectiviteitsonderzoek dat in 2006 is gestart levert antwoord op de onderliggende vraag in hoeverre de gestelde doelen effectief zijn bereikt. Hierbij worden de vier landelijk (ook door de branche-organisatie de MO-groep) vastgestelde kerndoelen als basis genomen: 1) de hulpvragen van de cliënt zijn beantwoord, 2) de autonomie van cliënten is versterkt, 3) de veiligheid van de jeugdige is hersteld en 4) de jeugdige vormt geen bedreiging voor de veiligheid van de samenleving. In 2006 wordt onder meer het meetinstrument ontwikkeld waarna vanaf 2007 op pilotlocaties de effectiviteit zal worden gemeten. Deze metingen worden in 2008 en 2009 breder uitgevoerd. De resultaten hiervan zijn bruikbaar op drie niveaus: provincie, instellingen en jeugdzorgmedewerkers. Het effectiviteits</w:t>
      </w:r>
    </w:p>
    <w:p>
      <w:pPr>
        <w:pStyle w:val="Normal"/>
        <w:rPr>
          <w:rFonts w:ascii="Arial" w:hAnsi="Arial" w:cs="Arial"/>
        </w:rPr>
      </w:pPr>
      <w:r>
        <w:rPr>
          <w:rFonts w:cs="Arial" w:ascii="Arial" w:hAnsi="Arial"/>
        </w:rPr>
        <w:t> </w:t>
      </w:r>
    </w:p>
    <w:p>
      <w:pPr>
        <w:pStyle w:val="Normal"/>
        <w:rPr>
          <w:rFonts w:ascii="Arial" w:hAnsi="Arial" w:cs="Arial"/>
        </w:rPr>
      </w:pPr>
      <w:r>
        <w:rPr/>
        <w:t xml:space="preserve">De andere drie kerndoelen zijn: autonomie van de cliënt is versterkt, de veiligheid van de jeugdige is hersteld (heeft betrekking op het justitiële deel van de jeugdzorg) en de jeugdige vormt geen bedreiging voor de veiligheid van de samenleving (heeft eveneens betrekking op het justitiële deel van de jeugdzorg). onderzoek mag niet leiden tot verdere verzwaring van de draaglast van instellingen en haar medewerkers en moet om die reden aansluiten bij de kwaliteitsrapportages en doelrealisatie. Door in 2007 voor de eerste maal met de zorgaanbieders afspraken te maken over de mate van doelrealisatie, de mate van cliënttevredenheid en de mate van reguliere beëindiging van de hulp, kunnen vanaf 2008 kwaliteitseisen worden gesteld als voorwaarde voor subsidieverlening.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Kwaliteitscertificering </w:t>
      </w:r>
    </w:p>
    <w:p>
      <w:pPr>
        <w:pStyle w:val="Normal"/>
        <w:rPr>
          <w:rFonts w:ascii="Arial" w:hAnsi="Arial" w:cs="Arial"/>
        </w:rPr>
      </w:pPr>
      <w:r>
        <w:rPr/>
        <w:t xml:space="preserve">Het jaar 2007 is volgens planning het laatste jaar waarin wordt toegewerkt naar certificering van de jeugdzorginstellingen per 2008. De instellingen voor jeugdzorg kunnen aanvragen of zij hiervoor een bestemmingsreserve mogen vormen. De aanwezigheid van hulpverleningsplannen voor alle cliënten, die na een indicatiebesluit van Bureau Jeugdzorg gebruik maken van geïndiceerd jeugdzorgaanbod, wordt als een belangrijke parameter voor de kwaliteit van de zorg beschouwd. In 2006 hebben de instellingen aangetoond dat de functionaliteit van de hulpverleningsplannen een speerpunt is. Slechts in beperkte mate blijkt het niet haalbaar het hulpverleningsplan binnen de daarvoor gestelde wettelijke termijn compleet te hebben. Oorzaak is vaak van logistieke aard. </w:t>
      </w:r>
    </w:p>
    <w:p>
      <w:pPr>
        <w:pStyle w:val="Normal"/>
        <w:rPr>
          <w:rFonts w:ascii="Arial" w:hAnsi="Arial" w:cs="Arial"/>
        </w:rPr>
      </w:pPr>
      <w:r>
        <w:rPr/>
        <w:t xml:space="preserve">Daarom wordt van de zorgaanbieders verwacht dat in minimaal 90% van de casussen het hulpverleningsplan tijdig gereed is. In 2007 worden er in overleg met de PSJ financiële consequenties aan verbonden als in meer dan 10% van de gevallen het complete hulpverleningsplan ontbreekt. De Inspectie Jeugdzorg zal in 2007 onderzoek verrichten naar de kwaliteitssystemen. De kwaliteit en effectiviteit van de zorg dienen ook vanuit het perspectief </w:t>
        <w:br/>
        <w:t>van de cliënt getoetst te worden. (Prestatie 2.2 en 2.2a).</w:t>
      </w:r>
    </w:p>
    <w:p>
      <w:pPr>
        <w:pStyle w:val="Normal"/>
        <w:rPr>
          <w:rFonts w:ascii="Arial" w:hAnsi="Arial" w:cs="Arial"/>
        </w:rPr>
      </w:pPr>
      <w:r>
        <w:rPr>
          <w:rFonts w:cs="Arial" w:ascii="Arial" w:hAnsi="Arial"/>
        </w:rPr>
      </w:r>
    </w:p>
    <w:p>
      <w:pPr>
        <w:pStyle w:val="Normal"/>
        <w:rPr>
          <w:rFonts w:ascii="Arial" w:hAnsi="Arial" w:cs="Arial"/>
        </w:rPr>
      </w:pPr>
      <w:r>
        <w:rPr>
          <w:rStyle w:val="StrongEmphasis"/>
        </w:rPr>
        <w:t xml:space="preserve">3.3 Specialistisch en innovatief aanbod </w:t>
      </w:r>
      <w:r>
        <w:rPr>
          <w:b/>
          <w:bCs/>
        </w:rPr>
        <w:br/>
      </w:r>
      <w:r>
        <w:rPr>
          <w:rStyle w:val="StrongEmphasis"/>
        </w:rPr>
        <w:t xml:space="preserve">3.3.1 Innovatief regionaal zorgaanbod </w:t>
      </w:r>
      <w:r>
        <w:rPr/>
        <w:br/>
        <w:t>Multi System Therapy/Functional Family Therapy en Parent Management Training-Oregon Nieuw en extra aanbod is nodig om tegemoet te komen aan de vraag naar intensief en intersectoraal jeugdzorg aanbod voor jongeren met ernstige gedragsproblemen en als alternatief voor civielrechtelijke crisisplaatsingen in Justitiële opvanginrichtingen. Naast benodigd residentieel aanbod is per regio ook intensieve ambulante hulp gewenst, met een therapeutisch karakter. Zo worden methodieken die al evidence based of veelbelovend zijn, door de zorgaanbieders geïmplementeerd. In 2006 is begonnen met de implementatie (door middel van starten, trainen en opleiden van personeel) van Multi System Therapy (MST) (Stek, het Dok en Viersprong) en Functional Family Therapy (FFT) (Cardea, Bascule en de Jutters). De doelgroep van FFT en MST bestaat uit jongeren  provinciaal gefinancierd jeugdzorgaanbod 27 van 12-18 jaar waarbij het grootste deel van het probleemgedrag antisociaal van karakter is, inclusief deliqent gedrag. De gedragsproblemen hangen samen met zeer problematische gezinssituaties. De doelgroep is nu op diverse plaatsen in de jeugdzorg, Jeugd-GGZ, LVG-</w:t>
        <w:br/>
        <w:t xml:space="preserve">sector en het justitiële circuit geplaatst. Een deel van deze groep is gebaat bij ambulante gezinstherapie. </w:t>
      </w:r>
    </w:p>
    <w:p>
      <w:pPr>
        <w:pStyle w:val="Normal"/>
        <w:rPr>
          <w:rFonts w:ascii="Arial" w:hAnsi="Arial" w:cs="Arial"/>
        </w:rPr>
      </w:pPr>
      <w:r>
        <w:rPr>
          <w:rFonts w:cs="Arial" w:ascii="Arial" w:hAnsi="Arial"/>
        </w:rPr>
        <w:t> </w:t>
      </w:r>
    </w:p>
    <w:p>
      <w:pPr>
        <w:pStyle w:val="Normal"/>
        <w:rPr>
          <w:rFonts w:ascii="Arial" w:hAnsi="Arial" w:cs="Arial"/>
        </w:rPr>
      </w:pPr>
      <w:r>
        <w:rPr/>
        <w:t xml:space="preserve">Het Ministerie van VWS heeft tot op heden alleen geld beschikbaar gesteld voor de ontwikkeling van extra teams maar voorziet niet in de exploitatiekosten. Het IPO heeft bij het Ministerie van VWS hiervoor aandacht gevraagd. Initiatieven voor MST worden gefinancierd door zorgverzekeraars en uitgevoerd onder regie van de jeugd-GGZ. De provincie geeft Cardea door subsidie de mogelijkheid om FFT te implementeren. (Prestatie 2.3 en 2.3a) In 2006 zijn Cardea en GGZ Kinderen en Jeugd gestart met de Parent Management Training-Oregon (PMT-O). Dit is een ambulante gezinsinterventie voor ouders van kinderen in de leeftijd van 3 tot 12 jaar met ernstige gedragsmoeilijkheden. In Nederland was er tot nu toe geen evidence based methode voor kinderen van 4 tot 12 jaar met ernstige gedragsproblemen en hun ouders. De methode wordt in Noord-Holland (regio Amsterdam), Drenthe, en Zuid-Holland (regio Leiden) geïmplementeerd. Dit traject wordt onder auspiciën van de Ministeries van Justitie en VWS uitgevoerd en gecoördineerd door TNO Kwaliteit van leven. De provincie Zuid-Holland geeft Cardea door subsidie de mogelijkheid om PMT-O te implementeren in de periode 2006-2008. (Prestatie 2.3b)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Relatie jeugdzorg met GGZ en zorgverzekeraars </w:t>
      </w:r>
    </w:p>
    <w:p>
      <w:pPr>
        <w:pStyle w:val="Normal"/>
        <w:rPr>
          <w:rFonts w:ascii="Arial" w:hAnsi="Arial" w:cs="Arial"/>
        </w:rPr>
      </w:pPr>
      <w:r>
        <w:rPr/>
        <w:t xml:space="preserve">Jeugdzorgaanbieders en GGZ-aanbieders werken steeds meer samen. In 2006 hebben alle Zuid-Hollandse jeugdzorgaanbieders convenanten gesloten met GGZ-organisaties die de samenwerking meer formaliseren. Er wordt in toenemende mate een aanbod ontwikkeld dat niet alleen complementair is maar geïntegreerd met eenduidige aansturing (bijvoorbeeld MST, FFT, PMT-O). Op deze wijze ontstaat een zorgaanbod dat de afzonderlijke organisaties ieder voor zich niet zouden kunnen ontwikkelen. De provincie ondersteunt deze ontwikkelingen. Daarnaast is de provincie op grond van de Wjz verplicht overleg te plegen met de in de provincie werkzame zorgverzekeraars. Op deze wijze moeten afspraken gemaakt worden over de zorg waarin door de provincie respectievelijk de zorgverzekeraars zal worden voorzien. (Prestatie 2.3c)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Onderwijs, Campus </w:t>
      </w:r>
    </w:p>
    <w:p>
      <w:pPr>
        <w:pStyle w:val="Normal"/>
        <w:rPr>
          <w:rFonts w:ascii="Arial" w:hAnsi="Arial" w:cs="Arial"/>
        </w:rPr>
      </w:pPr>
      <w:r>
        <w:rPr/>
        <w:t xml:space="preserve">Ook de samenwerking tussen jeugdzorgaanbieders en onderwijsinstellingen is intensiever geworden. </w:t>
        <w:br/>
        <w:t xml:space="preserve">De provincie Zuid-Holland heeft de afgelopen jaren in de drie regio’s een flinke financiële impuls gegeven aan het realiseren van nieuwe locaties van Medische Kinderdagverblijven in combinatie met Boddaert. Deze nieuwe locaties bieden meer mogelijkheden voor geïntegreerde vormen van dagbehandeling en speciaal onderwijs. Vanuit deze nieuwe voorzieningen worden ook de ambulante zorgvormen georganiseerd. In Leiden zal naar verwachting in 2007 een grote gespecialiseerde Cardea Campus van start gaan, waarin de functies dagbehandeling, (gespecialiseerde) ambulante zorg en REC-4-onderwijs onder één dak bijeen worden gebracht. Om de samenwerking tussen jeugdzorg en onderwijs verder te versterken staan enkele acties gepland voor 2007 (zie hiervoor paragraaf 2.5.1). (Prestatie 2.3d)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Spreiding van de zorg </w:t>
      </w:r>
    </w:p>
    <w:p>
      <w:pPr>
        <w:pStyle w:val="Normal"/>
        <w:rPr>
          <w:rFonts w:ascii="Arial" w:hAnsi="Arial" w:cs="Arial"/>
        </w:rPr>
      </w:pPr>
      <w:r>
        <w:rPr/>
        <w:t xml:space="preserve">Spreiding van de zorg in de drie regio’s is een terugkerend aandachtspunt. De zorg dicht bij de cliënten brengen moet steeds weer worden afgewogen tegen voldoende schaalgrootte om de zorg te kunnen leveren. De extra middelen die in het kader van de wachtlijstaanpak beschikbaar komen in 2006 en 2007 bieden mogelijkheden voor verdere spreiding van de zorg. Zo zullen de Hoeksche Waard en de Rijnstreek meer dagbehandelingscapaciteit krijgen. Omdat dagbehandeling vaak in aansluiting op of in combinatie met onderwijs geboden wordt, is de beschikbaarheid in de buurt van de cliënt van groot belang. De gemeenten spelen hierbij een belangrijke rol. In aansluiting op hun preventieve jeugdbeleid kunnen zij een initiërende, stimulerende en faciliterende rol vervullen om meer jeugdzorgcapaciteit binnen de gemeentegrenzen te krijgen. Door het beschikbaar stellen van de extra middelen dagbehandeling in deze regio’s ondersteunt de provincie in 2007 en volgende jaren deze ontwikkeling en de inzet van gemeenten.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3.3.2 Specialistisch zorgaanbod Horizon </w:t>
      </w:r>
    </w:p>
    <w:p>
      <w:pPr>
        <w:pStyle w:val="Normal"/>
        <w:rPr>
          <w:rFonts w:ascii="Arial" w:hAnsi="Arial" w:cs="Arial"/>
        </w:rPr>
      </w:pPr>
      <w:r>
        <w:rPr/>
        <w:t xml:space="preserve">De bovenregionale aanbieder Stichting Horizon werkt als specialistische voorziening voor de provincie, de Stadsregio Rotterdam en het Stadsgewest Haaglanden. Horizon biedt specialistische residentiële zorg, besloten behandeling als alternatief voor plaatsing in een justitiële jeugdinrichting, dagbehandeling en pleegzorg. In het kader van het Zuid-Hollands penvoerderschap voor Horizon (mede namens het Stadsgewest Haaglanden en de Stadsregio Rotterdam) wordt in 2007 conform het bestuurlijk besluit van het IPO (van 7 oktober 2004) voor buitenprovinciaal verkeer de 10%-regeling toegepast. De Stichting Horizon mag maximaal 10% van het Zuid-Hollandse deel van de subsidie inzetten voor niet-Zuid-Hollandse kinderen. Aangezien tot en met 2005 door instroom vanuit het Stadsgewest Haaglanden deze 10%norm meerdere jaren zeer fors werd overschreden ten koste van capaciteit voor Zuid-Hollandse cliënten, en daardoor oplopende wachtlijsten, is bestuurlijk afgesproken deze structurele discrepantie tussen financiering en gebruik op te heffen door een extra structurele financiële bijdrage van het stadsgewest. De behoefte voor het gebruik van minimaal 50 specialistische plaatsen van Horizon door Haaglandse jeugdigen werd begin 2006 onderbouwd door Bureau Jeugdzorg Haaglanden. In 2007 wordt door het Stadsgewest Haaglanden een bijdrage geleverd die overeenkomt met de normprijs van 50 specialistisch-residentiële capaciteitsplaatsen van Horizon. </w:t>
      </w:r>
    </w:p>
    <w:p>
      <w:pPr>
        <w:pStyle w:val="Normal"/>
        <w:rPr>
          <w:rFonts w:ascii="Arial" w:hAnsi="Arial" w:cs="Arial"/>
        </w:rPr>
      </w:pPr>
      <w:r>
        <w:rPr>
          <w:rFonts w:cs="Arial" w:ascii="Arial" w:hAnsi="Arial"/>
        </w:rPr>
        <w:t> </w:t>
      </w:r>
    </w:p>
    <w:p>
      <w:pPr>
        <w:pStyle w:val="Normal"/>
        <w:rPr>
          <w:rFonts w:ascii="Arial" w:hAnsi="Arial" w:cs="Arial"/>
        </w:rPr>
      </w:pPr>
      <w:r>
        <w:rPr/>
        <w:t xml:space="preserve">Met de inzet van extra incidentele en structurele middelen zijn er per 1 januari 2007 geen cliënten meer die langer dan negen weken wachten op jeugdzorg bij Horizon. Deze prestatie is mede te danken aan de inspanningen van Horizon om de behandelduur bij dagbehandeling met één derde te verkorten en door het oneigenlijk gebruik van netwerkpleegzorg terug te dringen met 15%. Deze ontwikkeling sluit aan bij de landelijke afspraken om een doelmatigheidswinst van 10% te boeken. Voor 2007 zijn opnieuw prestatie-afspraken gemaakt over het verkorten van de behandelduur bij dagbehandeling, residentieel en pleegzorg. De extra middelen zijn op basis van de vraag-aanbodanalyse (zie paragraaf 3.1) ingezet voor extra ambulante zorg, dagbehandeling, residentiële zorg en pleegzorg. Vanuit de voorkeur voor behandeling en opgroeien in gezinsverband (zie Inleiding bij dit hoofdstuk) wordt bij Horizon nadrukkelijk ingezet op pleegzorg (binnen een jaar 50 plaatsen uitbreiding) en residentiële projectgezinnen (binnen een jaar 33 plaatsen uitbreiding). In 2007 vindt evaluatie plaats van de projectgezinnen. (Prestatie 2.3e)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3.3.3 Landelijk specialistisch zorgaanbod Landelijk werkende instellingen </w:t>
      </w:r>
    </w:p>
    <w:p>
      <w:pPr>
        <w:pStyle w:val="Normal"/>
        <w:rPr>
          <w:rFonts w:ascii="Arial" w:hAnsi="Arial" w:cs="Arial"/>
        </w:rPr>
      </w:pPr>
      <w:r>
        <w:rPr/>
        <w:t xml:space="preserve">Voor Zuid-Hollandse jongeren op de wachtlijst bij de landelijk werkende instellingen William Schrikker Groep, het Leger des Heils en Stichting Gereformeerde Jeugdzorg, koopt de provincie Zuid-Holland nog in 2006 20 plaatsen in. Het Ministerie van VWS heeft hiertoe middelen beschikbaar gesteld, dit met als doel de wachtlijst van de Zuid-Hollandse cliënten, die langer dan negen weken wachten bij genoemde instellingen, voor 31 december 2006 weg te werken. </w:t>
      </w:r>
    </w:p>
    <w:p>
      <w:pPr>
        <w:pStyle w:val="Normal"/>
        <w:rPr>
          <w:rFonts w:ascii="Arial" w:hAnsi="Arial" w:cs="Arial"/>
        </w:rPr>
      </w:pPr>
      <w:r>
        <w:rPr/>
        <w:t xml:space="preserve">Landelijk werkende residentiële instellingen Harreveld en Hoenderloo Per 1 januari 2006 zijn de landelijk werkende residentiële instellingen Stichting Frentrop Jongerenhuis Harreveld (Prisma sector) en Stichting De Hoenderloo Groep, gedecentraliseerd van het Rijk naar de provincie Zuid-Holland. Na afsluiting van het convenant ‘Inpassing aanbod landelijk werkende instellingen in stelsel van jeugdzorg’ met de betrokken partijen (i.c. VWS, de Hoenderloo Groep, Jongerenhuis Harreveld, Gedeputeerde Staten van Zuid-Holland en de overige provincies/grootstedelijke regio’s (gsr’s) als afnemers) is de provincie Zuid-Holland vanaf 1 januari 2006 verantwoordelijk geworden voor de planning en financiering van de capaciteit van Jongerenhuis Harreveld en de Hoenderloo Groep (inclusief Glen Mills) voor alle 15 provincies/gsr’s waarmee de provincie, ten behoeve van de uitvoering van deze taak, jaarlijks overleg voert over een goede afstemming van de landelijke vraag op het landelijk aanbod. (Prestatie 2.3f)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Jongerenhuis Harreveld, sector Prisma </w:t>
      </w:r>
    </w:p>
    <w:p>
      <w:pPr>
        <w:pStyle w:val="Normal"/>
        <w:rPr>
          <w:rFonts w:ascii="Arial" w:hAnsi="Arial" w:cs="Arial"/>
        </w:rPr>
      </w:pPr>
      <w:r>
        <w:rPr/>
        <w:t xml:space="preserve">De provincie financiert vanaf 1 januari 2006 bij het Jongerenhuis Harreveld het jeugdzorgaanbod, de sector Prisma. Om de wachtlijst bij Harreveld in 2007 te hebben teruggedrongen, heeft de provincie Zuid-Holland bij VWS middelen gevraagd om bij Harreveld uit te kunnen breiden met 10 plaatsen. Deze uitbreiding is gehonoreerd in die zin dat de provincie een (alternatief) voorstel bij VWS zal indienen dat in overleg met jongerenhuis Harreveld en Horizon wordt opgesteld. Op verzoek van de provincie wordt door Harreveld en Horizon ingezet op de reallocatie van het jeugdzorgaanbod van Harreveld naar de provincie Zuid-Holland ten behoeve van capaciteit voor Zuid-Holland en beide stadsregio’s. Hierbij spelen tevens de plannen van het Rijk voor de scheiding van civiel- en strafrechtelijk te plaatsen jongeren een rol. In de huidige plannen van het Rijk blijft er binnen de provinciegrenzen vanaf 2007 slechts strafrechtelijke capaciteit beschikbaar, namelijk bij de Justitiële jeugdinrichtingen Teylingereind en de Hartelborgt. In verband met de behoefte aan intensief en beveiligd behandelaanbod in de Randstad is het noodzakelijk jeugdzorgcapaciteit te ontwikkelen voor civielrechtelijk te plaatsen jongeren in Zuid-Holland.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De Hoenderloo Groep inclusief Glen Mills School </w:t>
      </w:r>
    </w:p>
    <w:p>
      <w:pPr>
        <w:pStyle w:val="Normal"/>
        <w:rPr>
          <w:rFonts w:ascii="Arial" w:hAnsi="Arial" w:cs="Arial"/>
        </w:rPr>
      </w:pPr>
      <w:r>
        <w:rPr/>
        <w:t xml:space="preserve">De Hoenderloo Groep is een landelijk werkende residentiële jeugdzorginstelling. Er wonen, leven en studeren normaal begaafde jongeren tussen de 10 en 18 jaar die niet meer thuis kunnen wonen of onder toezicht zijn gesteld; zij worden daar opgevoed, begeleid en behandeld opdat zij kunnen functioneren in de samenleving. Om de wachtlijsten terug te dringen worden 50 extra plaatsen gerealiseerd op de locatie Kop van Deelen. VWS heeft hiervoor middelen beschikbaar gesteld. De Glen Mills School biedt een begeleidings- en opleidingsprogramma voor sociaal delinquente jongens vanaf 14 jaar met als doel antisociaal gedrag veranderen in prosociaal gedrag en de noodzakelijke kennis en vaardigheden ontwikkelen om een zelfstandig bestaan op te kunnen bouwen. Met ingang van 2006 is het aantal plaatsen bij Glen Mills van 100 uitgebreid naar 120, dit in verband met de groeiende vraag. Van de 120 plaatsen worden 60 plaatsen door Justitie en 60 door de provincie Zuid-Holland (VWS-plaatsen) bekostigd. Daarnaast is met ingang van 2006 het normbedrag voor de VWS-plaatsen bijgesteld van ruim € 48.000,00 naar € 62.000,00 (vastgesteld voor een periode van 3 jaar), dit op basis van het door VWS opgevraagde advies voor een reële kostprijs aan het College Ziekenhuis Sanering. </w:t>
      </w:r>
    </w:p>
    <w:p>
      <w:pPr>
        <w:pStyle w:val="Normal"/>
        <w:rPr>
          <w:rFonts w:ascii="Arial" w:hAnsi="Arial" w:cs="Arial"/>
        </w:rPr>
      </w:pPr>
      <w:r>
        <w:rPr>
          <w:rFonts w:cs="Arial" w:ascii="Arial" w:hAnsi="Arial"/>
        </w:rPr>
        <w:t> </w:t>
      </w:r>
    </w:p>
    <w:p>
      <w:pPr>
        <w:pStyle w:val="Normal"/>
        <w:rPr>
          <w:rFonts w:ascii="Arial" w:hAnsi="Arial" w:cs="Arial"/>
        </w:rPr>
      </w:pPr>
      <w:r>
        <w:rPr/>
        <w:t xml:space="preserve">De Hoenderloo Groep heeft in 2005 een alternatief zorgaanbod ontwikkeld voor jongeren met ernstige gedragsproblemen die behoefte hebben aan residentieel specialistische behandeling voor langere tijd in een open setting, de Juiste Hulp genaamd. In het najaar van 2005 is dit aanbod gestart voor drie groepen van 10 plaatsen. In 2006 is het aantal plaatsen uitgebreid tot 50. Hiertoe is een nieuwe locatie aangekocht: het voormalig militair </w:t>
        <w:br/>
        <w:t xml:space="preserve">gebouwencomplex de Kop van Deelen. Medio 2006 zijn deze plaatsen gerealiseerd.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3.3.4 Alternatief intersectoraal zorgaanbod Justitiële jeugdinrichtingen </w:t>
      </w:r>
    </w:p>
    <w:p>
      <w:pPr>
        <w:pStyle w:val="Normal"/>
        <w:rPr>
          <w:rFonts w:ascii="Arial" w:hAnsi="Arial" w:cs="Arial"/>
        </w:rPr>
      </w:pPr>
      <w:r>
        <w:rPr/>
        <w:t xml:space="preserve">Plaatsing van jongeren in een Justitiële jeugdinrichting (JJI) op basis van een civielrechtelijke maatregel gebeurt, op indicatie van Bureau Jeugdzorg, door kinderrechters die een machtiging gesloten plaatsing in een JJI afgeven. </w:t>
      </w:r>
    </w:p>
    <w:p>
      <w:pPr>
        <w:pStyle w:val="Normal"/>
        <w:rPr>
          <w:rFonts w:ascii="Arial" w:hAnsi="Arial" w:cs="Arial"/>
        </w:rPr>
      </w:pPr>
      <w:r>
        <w:rPr>
          <w:rFonts w:cs="Arial" w:ascii="Arial" w:hAnsi="Arial"/>
        </w:rPr>
        <w:br/>
      </w:r>
      <w:r>
        <w:rPr/>
        <w:t>Het gaat, zonder uitzondering, om jongeren met ernstige gedragsproblemen. Plaatsing kan in een behandelinrichting of opvanginrichting. Voor de meeste jongeren is een deskundige, specialistische behandeling in een (open of gesloten) ontwikkelingsgericht pedagogisch klimaat te verkiezen boven opvang in een JJI met een zwaar beveiligingsregime.</w:t>
      </w:r>
    </w:p>
    <w:p>
      <w:pPr>
        <w:pStyle w:val="Normal"/>
        <w:rPr>
          <w:rFonts w:ascii="Arial" w:hAnsi="Arial" w:cs="Arial"/>
        </w:rPr>
      </w:pPr>
      <w:r>
        <w:rPr>
          <w:rFonts w:cs="Arial" w:ascii="Arial" w:hAnsi="Arial"/>
        </w:rPr>
        <w:br/>
      </w:r>
      <w:r>
        <w:rPr/>
        <w:t xml:space="preserve">Het huidige zorgaanbod dient daartoe te worden toegerust, extra en intensievere capaciteit is nodig, evenals intersectorale samenwerking tussen jeugdzorg, JJI en JGGZ. De provincie heeft in 2005 drie projecten gestart om een alternatief te bieden voor civiele plaatsingen in een JJI-opvanginrichting. In mei 2005 is het eerste en innovatieve pilotproject besloten groep gestart bij Horizon, voor de beveiligde behandeling van kinderen van 6 tot en met 12 jaar; dit project heeft een landelijke status gekregen. Verder zijn in de loop van 2005 en 2006 het Zuid-Hollandse project Hand in Hand van Jongerenhuis Harreveld/Horizon gestart en het landelijke project De Juiste Hulp van de Hoenderloo Groep, beide voor jongeren van 12 jaar en ouder. (Prestatie 2.3g)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Horizon en Harreveld </w:t>
      </w:r>
    </w:p>
    <w:p>
      <w:pPr>
        <w:pStyle w:val="Normal"/>
        <w:rPr>
          <w:rFonts w:ascii="Arial" w:hAnsi="Arial" w:cs="Arial"/>
        </w:rPr>
      </w:pPr>
      <w:r>
        <w:rPr/>
        <w:t xml:space="preserve">Bij twee pilots wordt onderzoek door de Inspectie Jeugdzorg verricht: de besloten behandeling van Horizon en de pilot Hand in Hand van Horizon en Harreveld. Begin 2007 wordt het toezichttraject besloten behandeling van de Inspectie Jeugdzorg afgerond. Bij Hand in Hand wordt begin 2007 het onderzoek van de Inspectie Jeugdzorg afgerond naar de naleving en waarborging van de veiligheid van de geplaatste jongeren. In de pilotperiode tot en met 2008 worden in totaal 22 plaatsen Hand in Hand gerealiseerd. De pilot besloten groep wordt met bijzondere belangstelling uit het hele land gevolgd. Verder wordt in het voorjaar een driedelige documentaire uitgezonden bij de NCRV die is gemaakt door Z-Films. In het kader van de afspraken met VWS wordt door de DSP Groep in 2007 gerapporteerd over de mate waarin de doelen zijn gerealiseerd, of het perspectief van de jeugdige wordt gerealiseerd en wat de resultaten zijn na een halfjaar en een jaar verblijf. Voorts wordt in september 2007 de beslissing genomen het aanbod structureel te continueren na afloop van de pilotperiode per 1 mei 2008. Door een juridische uitzonderingsbepaling is het mogelijk geweest binnen de kaders van de Wjz jeugdigen gesloten te plaatsen, in 2007 vindt een wetswijziging plaats van Burgerlijk Wetboek en Wjz waarmee deze gesloten plaatsingen een wettelijke verankering krijgen. (Prestatie 2.3h en i)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3.3.5 Geïndiceerde jeugdzorg aan slachtoffers van Loverboys</w:t>
      </w:r>
      <w:r>
        <w:rPr/>
        <w:t xml:space="preserve"> </w:t>
        <w:br/>
        <w:t xml:space="preserve">Uit de provinciale notitie ‘problematiek Loverboys’ (2004) en een provinciale expertmeeting Loverboys (2005) blijkt dat er behoefte is aan een passend residentieel zorgaanbod voor slachtoffers van loverboys. De provincie is dan ook van mening dat specifiek aanbod voor slachtoffers van loverboys gewenst is en ontwikkeld moet worden. </w:t>
      </w:r>
    </w:p>
    <w:p>
      <w:pPr>
        <w:pStyle w:val="Normal"/>
        <w:rPr>
          <w:rFonts w:ascii="Arial" w:hAnsi="Arial" w:cs="Arial"/>
        </w:rPr>
      </w:pPr>
      <w:r>
        <w:rPr>
          <w:rFonts w:cs="Arial" w:ascii="Arial" w:hAnsi="Arial"/>
        </w:rPr>
        <w:t> </w:t>
      </w:r>
    </w:p>
    <w:p>
      <w:pPr>
        <w:pStyle w:val="Normal"/>
        <w:rPr>
          <w:rFonts w:ascii="Arial" w:hAnsi="Arial" w:cs="Arial"/>
        </w:rPr>
      </w:pPr>
      <w:r>
        <w:rPr/>
        <w:t xml:space="preserve">Door de Hoenderloo Groep is een behandelprogramma ontwikkeld met de volgende doelstelling: </w:t>
      </w:r>
    </w:p>
    <w:p>
      <w:pPr>
        <w:pStyle w:val="Normal"/>
        <w:rPr>
          <w:rFonts w:ascii="Arial" w:hAnsi="Arial" w:cs="Arial"/>
        </w:rPr>
      </w:pPr>
      <w:r>
        <w:rPr/>
        <w:t xml:space="preserve">1. onthechting slachtoffers van de loverboy; </w:t>
        <w:br/>
        <w:t xml:space="preserve">2. bestendigen van nieuw en gezond gedrag bij de slachtoffers; </w:t>
        <w:br/>
        <w:t xml:space="preserve">3. terugkeer in de maatschappij. </w:t>
      </w:r>
    </w:p>
    <w:p>
      <w:pPr>
        <w:pStyle w:val="Normal"/>
        <w:rPr>
          <w:rFonts w:ascii="Arial" w:hAnsi="Arial" w:cs="Arial"/>
        </w:rPr>
      </w:pPr>
      <w:r>
        <w:rPr>
          <w:rFonts w:cs="Arial" w:ascii="Arial" w:hAnsi="Arial"/>
        </w:rPr>
        <w:t> </w:t>
      </w:r>
    </w:p>
    <w:p>
      <w:pPr>
        <w:pStyle w:val="Normal"/>
        <w:rPr>
          <w:rFonts w:ascii="Arial" w:hAnsi="Arial" w:cs="Arial"/>
        </w:rPr>
      </w:pPr>
      <w:r>
        <w:rPr/>
        <w:t xml:space="preserve">Het behandelprogramma voor slachtoffers van loverboys bestaat uit drie fasen. In de eerste ontwikkelfase worden slachtoffers gedurende een periode van zes maanden in het buitenland geplaatst. De slachtoffers werken in een weeshuis waarbij zij afkicken van hun relatieverslaving. Zij worden gedurende deze periode op locatie begeleid en behandeld door personeel van de Hoenderloo Groep. Via e-learning (onderwijs via het internet verzorgd door de Hoenderloo Groep) ontvangen zij een op hen toegesneden onderwijsprogramma. De tweede en derde fase van het programma richten zich op het bestendigen van het nieuwe gezonde gedrag en een intensieve begeleiding en behandeling tijdens en na vertrek. In beide fasen wordt gebruikgemaakt van al bestaande werkwijzen en modules. Fase twee en drie vinden in Nederland plaats. </w:t>
      </w:r>
    </w:p>
    <w:p>
      <w:pPr>
        <w:pStyle w:val="Normal"/>
        <w:rPr>
          <w:rFonts w:ascii="Arial" w:hAnsi="Arial" w:cs="Arial"/>
        </w:rPr>
      </w:pPr>
      <w:r>
        <w:rPr>
          <w:rFonts w:cs="Arial" w:ascii="Arial" w:hAnsi="Arial"/>
        </w:rPr>
        <w:t> </w:t>
      </w:r>
    </w:p>
    <w:p>
      <w:pPr>
        <w:pStyle w:val="Normal"/>
        <w:rPr>
          <w:rFonts w:ascii="Arial" w:hAnsi="Arial" w:cs="Arial"/>
        </w:rPr>
      </w:pPr>
      <w:r>
        <w:rPr/>
        <w:t xml:space="preserve">De provincie heeft een tweejarige projectsubsidie toegekend vanaf 2006 voor uitvoering van het onderdeel dat plaats zal vinden in het buitenland (eerste fase). Omdat dit onderdeel van het behandelprogramma zich nog in de ontwikkelingsfase bevindt, zal dit intensief geëvalueerd worden door een onderzoeksbureau. Gedurende een jaar zullen in totaal 16 jongeren in het buitenland verblijven met een maximale verblijfstijd van 6 maanden per jongere. In 2007 zullen de onderzoeksresultaten ter beschikking komen. Door de uitbreiding met drie crisisplaatsen bij regionale zorgaanbieder Stek in 2005 is er meer geld beschikbaar voor het inhuren van deskundigheid (gedragswetenschapper, gezinstherapeut), zodat de zorg kwalitatief verbeterd wordt. Ook zal de methodiekontwikkeling in de crisisopvang verbeterd worden. En uiteraard is er kwantitatief meer capaciteit voor crisisopvang en dus ook voor slachtoffers van loverboys. (Prestatie 2.3j) </w:t>
      </w:r>
    </w:p>
    <w:p>
      <w:pPr>
        <w:pStyle w:val="Normal"/>
        <w:rPr>
          <w:rFonts w:ascii="Arial" w:hAnsi="Arial" w:cs="Arial"/>
        </w:rPr>
      </w:pPr>
      <w:r>
        <w:rPr>
          <w:rStyle w:val="StrongEmphasis"/>
        </w:rPr>
        <w:t xml:space="preserve">3.4 Versterken positie van de cliënt </w:t>
      </w:r>
      <w:r>
        <w:rPr/>
        <w:br/>
        <w:t xml:space="preserve">Doel 3 is het vergroten van de betrokkenheid en medezeggenschap van jongeren Jeugdzorg is ontwikkelingsgericht, jongeren moeten kansen krijgen en gestimuleerd worden zich een mening te vormen, deze te uiten en leren verantwoordelijkheden te dragen. </w:t>
      </w:r>
    </w:p>
    <w:p>
      <w:pPr>
        <w:pStyle w:val="Normal"/>
        <w:rPr>
          <w:rFonts w:ascii="Arial" w:hAnsi="Arial" w:cs="Arial"/>
        </w:rPr>
      </w:pPr>
      <w:r>
        <w:rPr>
          <w:rFonts w:cs="Arial" w:ascii="Arial" w:hAnsi="Arial"/>
        </w:rPr>
        <w:t> </w:t>
      </w:r>
    </w:p>
    <w:p>
      <w:pPr>
        <w:pStyle w:val="Normal"/>
        <w:rPr>
          <w:rFonts w:ascii="Arial" w:hAnsi="Arial" w:cs="Arial"/>
        </w:rPr>
      </w:pPr>
      <w:r>
        <w:rPr/>
        <w:t>Een belangrijke peiler van de Wjz is versterking van de positie van de cliënt. Op diverse fronten wordt hieraan invulling gegeven. Het experiment met Persoonsvolgend budget (PVB) dat in 2005-2006 in Limburg is uitgevoerd, is positief geëvalueerd. In 2007 wordt PVB ook in Zuid-Holland geïntroduceerd (zie 3.2.2.). De Jeugdzorgbrigade heeft in haar rapportages een aantal aanbevelingen gedaan om door vermindering van bureaucratie de inzichtelijkheid van de jeugdzorg voor de cliënt te verbeteren (zie 1.3.3.). De eisen aan cliëntenbeleid zijn in de wet voor instellingen, Bureau Jeugdzorg en zorgaanbieders, nauwkeurig omschreven. In de reguliere contacten met de instellingen wordt door de provincie nagegaan of op instellingsniveau voldaan wordt aan deze eisen. Bij alle instellingen wordt het hulpverleningsplan met de cliënt opgesteld. Bureau Jeugdzorg en alle zorgaanbieders in Zuid-Holland, inclusief de landelijke instellingen Harreveld en Hoenderloo, hebben een klachtenregeling en voorzien in een onafhankelijke klachtencommissie. De</w:t>
      </w:r>
    </w:p>
    <w:p>
      <w:pPr>
        <w:pStyle w:val="Normal"/>
        <w:rPr/>
      </w:pPr>
      <w:r>
        <w:rPr/>
        <w:t xml:space="preserve">zorgaanbieders in Zuid-Holland, Haaglanden en de Rotterdamse regio hebben gekozen voor één gezamenlijke klachtencommissie. Ook de Bureaus Jeugdzorg Zuid-Holland respectievelijk Haaglanden hebben een gezamenlijke klachtencommissie ingesteld. De instellingen brengen jaarlijks verslag uit van de ingediende klachten en de resultaten na behandeling in de klachtencommissies. </w:t>
      </w:r>
    </w:p>
    <w:p>
      <w:pPr>
        <w:pStyle w:val="Normal"/>
        <w:rPr>
          <w:rFonts w:ascii="Arial" w:hAnsi="Arial" w:cs="Arial"/>
        </w:rPr>
      </w:pPr>
      <w:r>
        <w:rPr/>
        <w:t xml:space="preserve">Bij Bureau Jeugdzorg en alle zorgaanbieders is een (vorm van een) cliëntenraad. De cliëntenraad behartigt de gemeenschappelijke belangen van cliënten en is zoveel mogelijk representatief. Alle Zuid-Hollandse instellingen en Bureau Jeugdzorg leveren informatie aan over de prestatie-indicator cliënttevredenheid. (Prestatie 3.1)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3.4.1 Provinciaal cliëntenplatform </w:t>
      </w:r>
      <w:r>
        <w:rPr/>
        <w:br/>
        <w:t xml:space="preserve">Op provinciaal niveau is sinds 2005 een platform van cliëntenraden in de jeugdzorg. Enerzijds fungeert dit platform als ontmoeting en uitwisseling van cliëntenraden, anderzijds biedt het de provincie de mogelijkheid provinciale beleidsvraagstukken aan groepen cliënten voor te leggen. Afhankelijk van de evaluatie van dit platform in 2006 zal dit provinciale overleg van cliëntenraden al dan niet met aanpassingen worden voortgezet. Ook faciliteert de provincie het Jeugdwelzijnsberaad, platform voor jongerenraden in de jeugdzorg. Hier wordt regelmatig met jongeren gesproken over vraagstukken die van belang zijn binnen het provinciale jeugdbeleid en over informatievoorziening, bejegening, veiligheid en cliënttevredenheidsmeting. In 2006 wordt nagegaan of </w:t>
        <w:br/>
        <w:t xml:space="preserve">gezamenlijk door cliënten/jongeren en instellingen concrete thema’s geselecteerd kunnen worden om in 2007 planmatig verbeteracties op uit te voeren. </w:t>
      </w:r>
    </w:p>
    <w:p>
      <w:pPr>
        <w:pStyle w:val="Normal"/>
        <w:rPr>
          <w:rFonts w:ascii="Arial" w:hAnsi="Arial" w:cs="Arial"/>
        </w:rPr>
      </w:pPr>
      <w:r>
        <w:rPr>
          <w:rFonts w:cs="Arial" w:ascii="Arial" w:hAnsi="Arial"/>
        </w:rPr>
        <w:t> </w:t>
      </w:r>
    </w:p>
    <w:p>
      <w:pPr>
        <w:pStyle w:val="Normal"/>
        <w:rPr>
          <w:rFonts w:ascii="Arial" w:hAnsi="Arial" w:cs="Arial"/>
        </w:rPr>
      </w:pPr>
      <w:r>
        <w:rPr/>
        <w:t xml:space="preserve">Op provinciaal niveau wordt op verschillende manieren informatie van cliënten verzameld ten behoeve van ontwikkeling van provinciaal jeugdbeleid. Naast het directe contact met cliënten in vorengenoemde platforms bestaan de bronnen uit de inhoudelijke jaarverslagen van Bureau Jeugdzorg en zorgaanbieders, prestatie-indicatoren cliënttevredenheid, registratiegegevens van AKJ betreffende klachtondersteuning en vertrouwenspersonen, inspectierapporten betreffende cliëntonderzoek en landelijk beschikbaar onderzoek. (Prestatie 3.1a en b)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3.4.2 Vertrouwenspersonen </w:t>
      </w:r>
      <w:r>
        <w:rPr/>
        <w:br/>
        <w:t xml:space="preserve">In 2006 zijn inmiddels voldoende vertrouwenspersonen werkzaam bij Bureau Jeugdzorg en de zorgaanbieders in Zuid-Holland. Er zijn geen normen voor de inzet van een vertrouwenspersoon. Daarom wordt vooralsnog op basis van ervaringsgegevens en in goed overleg met de instellingen en het Advies- en Klachten Bureau Jeugdzorg (AKJ), de werkgever van de vertrouwenspersonen, de omvang van de in te zetten vertrouwenspersonen bepaald. In 2006 is het AKJ gestart met de ontwikkeling van een beroepsprofiel vertrouwenspersoon. Door afstemming met de andere aanbieders van de functie vertrouwenspersoon en overleg met de provincies wordt een landelijk meer eenduidige invulling van deze functie beoogd, zoals ook door de Jeugdzorgbrigade is aanbevolen. Medio 2006 zijn ook vertrouwenspersonen werkzaam bij de landelijke instellingen Harreveld en Hoenderloo. Naast fysieke aanwezigheid van vertrouwenpersonen biedt het AKJ ook de mogelijkheid van de functie vertrouwenspersoon via internet en telefonische spreekuren. Dit is vooral van belang voor de meer ambulante vormen van jeugdzorg zoals Bureau Jeugdzorg en pleegzorg.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Beleidsonderdeel Recht op jeugdzorg pxq-systematiek </w:t>
      </w:r>
      <w:r>
        <w:rPr/>
        <w:br/>
        <w:t xml:space="preserve">Marktwerking </w:t>
        <w:br/>
        <w:t xml:space="preserve">Beleidsinformatie </w:t>
        <w:br/>
        <w:t xml:space="preserve">Doelrealisatie </w:t>
        <w:br/>
        <w:t xml:space="preserve">Effectiviteit en kwaliteit </w:t>
        <w:br/>
        <w:t xml:space="preserve">Kwaliteitscertificering </w:t>
        <w:br/>
        <w:t xml:space="preserve">Specialistisch en innovatief aanbod </w:t>
        <w:br/>
        <w:t xml:space="preserve">MST/FFT, PMT-O </w:t>
        <w:br/>
        <w:t xml:space="preserve">Relatie jeugdzorg met GGZ en zorgverzekeraars Prestaties 2007 </w:t>
      </w:r>
    </w:p>
    <w:p>
      <w:pPr>
        <w:pStyle w:val="Normal"/>
        <w:rPr>
          <w:rFonts w:ascii="Arial" w:hAnsi="Arial" w:cs="Arial"/>
        </w:rPr>
      </w:pPr>
      <w:r>
        <w:rPr>
          <w:rFonts w:cs="Arial" w:ascii="Arial" w:hAnsi="Arial"/>
        </w:rPr>
        <w:t> </w:t>
      </w:r>
    </w:p>
    <w:p>
      <w:pPr>
        <w:pStyle w:val="Normal"/>
        <w:rPr>
          <w:rFonts w:ascii="Arial" w:hAnsi="Arial" w:cs="Arial"/>
        </w:rPr>
      </w:pPr>
      <w:r>
        <w:rPr/>
        <w:t xml:space="preserve">2.1 Realiseren van aanspraak op jeugdzorg via inzet van passend zorgaanbod per cliënt door subsidieafspraken met vier provinciale en twee landelijke zorgaanbieders, incl. inzet flexbudget en extra rijksmiddelen voor groei van de vraag met 12%. </w:t>
      </w:r>
    </w:p>
    <w:p>
      <w:pPr>
        <w:pStyle w:val="Normal"/>
        <w:rPr>
          <w:rFonts w:ascii="Arial" w:hAnsi="Arial" w:cs="Arial"/>
        </w:rPr>
      </w:pPr>
      <w:r>
        <w:rPr/>
        <w:t xml:space="preserve">2.1a Zorgaanbieders geven voor de begroting 2007 de verwachte instroom voor 2007 aan voor de zorgvarianten dagbehandeling, residentieel en pleegzorg. </w:t>
      </w:r>
    </w:p>
    <w:p>
      <w:pPr>
        <w:pStyle w:val="Normal"/>
        <w:rPr>
          <w:rFonts w:ascii="Arial" w:hAnsi="Arial" w:cs="Arial"/>
        </w:rPr>
      </w:pPr>
      <w:r>
        <w:rPr/>
        <w:t xml:space="preserve">2.1b Zorgaanbieders nemen in de begroting 2007 voor ambulante zorg het volgende op: totaal aantal nieuwe zorgtrajecten op basis van de verwachte instroom in 2007 uitgesplitst naar maximaal vijf varianten + het aantal uren per traject per variant + de kostprijs per traject per variant. </w:t>
      </w:r>
    </w:p>
    <w:p>
      <w:pPr>
        <w:pStyle w:val="Normal"/>
        <w:rPr>
          <w:rFonts w:ascii="Arial" w:hAnsi="Arial" w:cs="Arial"/>
        </w:rPr>
      </w:pPr>
      <w:r>
        <w:rPr/>
        <w:t xml:space="preserve">2.1c Starten voor 1 juli 2007 met offertetraject Persoonsvolgend budget voor het boekjaar 2008. </w:t>
      </w:r>
    </w:p>
    <w:p>
      <w:pPr>
        <w:pStyle w:val="Normal"/>
        <w:rPr>
          <w:rFonts w:ascii="Arial" w:hAnsi="Arial" w:cs="Arial"/>
        </w:rPr>
      </w:pPr>
      <w:r>
        <w:rPr/>
        <w:t xml:space="preserve">2.1d Per kwartaal tijdig aanleveren van betrouwbare beleidsinformatie door zorgaanbieders en Bureau Jeugdzorg, waarbij de wachtlijstcijfers van de zorgaanbieders overeenkomen met die van Bureau Jeugdzorg. </w:t>
      </w:r>
    </w:p>
    <w:p>
      <w:pPr>
        <w:pStyle w:val="Normal"/>
        <w:rPr>
          <w:rFonts w:ascii="Arial" w:hAnsi="Arial" w:cs="Arial"/>
        </w:rPr>
      </w:pPr>
      <w:r>
        <w:rPr/>
        <w:t xml:space="preserve">2.1e De zorgaanbieders rapporteren vanaf 2007 ieder kwartaal over de mate waarin alle voorafgestelde einddoelen (niet, gedeeltelijk of geheel) worden behaald. </w:t>
      </w:r>
    </w:p>
    <w:p>
      <w:pPr>
        <w:pStyle w:val="Normal"/>
        <w:rPr>
          <w:rFonts w:ascii="Arial" w:hAnsi="Arial" w:cs="Arial"/>
        </w:rPr>
      </w:pPr>
      <w:r>
        <w:rPr/>
        <w:t xml:space="preserve">2.1f Bij de metingen van cliënttevredenheid over de resultaten van de hulp bij de zorgvarianten: dagbehandeling, residentieel en pleegzorg, een responspercentage van minimaal van 50% wordt gehaald; ambulante zorg minimaal 30% wordt gehaald. Op de 4 onderwerpen die worden gemeten bij cliënttevredenheid wordt in 90% van de gevallen een voldoende (6 of hoger) gescoord. </w:t>
      </w:r>
    </w:p>
    <w:p>
      <w:pPr>
        <w:pStyle w:val="Normal"/>
        <w:rPr>
          <w:rFonts w:ascii="Arial" w:hAnsi="Arial" w:cs="Arial"/>
        </w:rPr>
      </w:pPr>
      <w:r>
        <w:rPr/>
        <w:t xml:space="preserve">2.1g vanaf 2007 wordt minimaal 85% van de zorg, in het kader van reguliere beëindiging van de zorg, volgens plan verleend. </w:t>
        <w:br/>
        <w:t xml:space="preserve">2.2 Uitvoeren effectiviteitsmetingen van de zorg met het instrument dat hiervoor in 2006 is ontwikkeld. </w:t>
        <w:br/>
        <w:t xml:space="preserve">2.2a De instellingen voor jeugdzorg kunnen aanvragen indienen om voor het behalen van een kwaliteitscertificaat een bestemmingsreserve te vormen. </w:t>
        <w:br/>
        <w:t xml:space="preserve">2.3 Nieuw en extra aanbod ontwikkelen voor jongeren met ernstige gedragsproblemen en als alternatief voor plaatsing in een justitiële opvanginrichting. </w:t>
        <w:br/>
        <w:t xml:space="preserve">2.3a Ambulante gezinstherapie waarvan effectiviteit is aangetoond is ontwikkeld en uitgevoerd in Zuid-Holland, MST/FFTen PMT-O. </w:t>
        <w:br/>
        <w:t xml:space="preserve">2.3b Cardea wordt gesubsidieerd voor de implementatie van PMT-O in periode 2006-2008. </w:t>
        <w:br/>
        <w:t xml:space="preserve">2.3c Ondersteunen van de ketensamenwerking tussen jeugdzorg en GGZ-organisaties en in beeld brengen van vraag en aanbod via periodiek overleg van de provincie met de zorgverzekeraars.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Resultaten </w:t>
      </w:r>
      <w:r>
        <w:rPr/>
        <w:br/>
        <w:t xml:space="preserve">Aanspraak op jeugdzorg gerealiseerd door leveren van passende zorg aan alle cliënten met indicatie binnen negen weken. De begroting bevat verwachte instroomgegevens voor de genoemde zorgvarianten. De begroting bevat uitgesplitste, verwachte instroomgegevens voor ambulante zorg. Offertetraject is afgerond, nieuw aanbod is beschikbaar per 2008. Beleidsinformatie wordt per kwartaal tijdig en betrouwbaar aangeleverd door zorgaanbieders en Bureau Jeugdzorg. </w:t>
      </w:r>
    </w:p>
    <w:p>
      <w:pPr>
        <w:pStyle w:val="Normal"/>
        <w:rPr>
          <w:rFonts w:ascii="Arial" w:hAnsi="Arial" w:cs="Arial"/>
        </w:rPr>
      </w:pPr>
      <w:r>
        <w:rPr>
          <w:rFonts w:cs="Arial" w:ascii="Arial" w:hAnsi="Arial"/>
        </w:rPr>
        <w:t> </w:t>
      </w:r>
    </w:p>
    <w:p>
      <w:pPr>
        <w:pStyle w:val="Normal"/>
        <w:rPr>
          <w:rFonts w:ascii="Arial" w:hAnsi="Arial" w:cs="Arial"/>
        </w:rPr>
      </w:pPr>
      <w:r>
        <w:rPr/>
        <w:t xml:space="preserve">Kwartaalrapportages geven inzicht in de mate waarin voorafgestelde doelen worden gehaald. </w:t>
      </w:r>
    </w:p>
    <w:p>
      <w:pPr>
        <w:pStyle w:val="Normal"/>
        <w:rPr>
          <w:rFonts w:ascii="Arial" w:hAnsi="Arial" w:cs="Arial"/>
        </w:rPr>
      </w:pPr>
      <w:r>
        <w:rPr/>
        <w:t xml:space="preserve">De responspercentages van 50 respectievelijk 30 en 90% en voldoende score op de vier onderwerpen worden gehaald. </w:t>
      </w:r>
    </w:p>
    <w:p>
      <w:pPr>
        <w:pStyle w:val="Normal"/>
        <w:rPr>
          <w:rFonts w:ascii="Arial" w:hAnsi="Arial" w:cs="Arial"/>
        </w:rPr>
      </w:pPr>
      <w:r>
        <w:rPr/>
        <w:t>Minimaal 85% van de zorg wordt volgens plan verleend. Inzicht in de effectiviteit van de zorgverlening is verkregen.</w:t>
      </w:r>
    </w:p>
    <w:p>
      <w:pPr>
        <w:pStyle w:val="Normal"/>
        <w:rPr>
          <w:rFonts w:ascii="Arial" w:hAnsi="Arial" w:cs="Arial"/>
        </w:rPr>
      </w:pPr>
      <w:r>
        <w:rPr/>
        <w:t>Voor zover nodig zijn aanvragen voor het vormen van een bestemmingsreserve ingediend door instellingen.</w:t>
      </w:r>
    </w:p>
    <w:p>
      <w:pPr>
        <w:pStyle w:val="Normal"/>
        <w:rPr>
          <w:rFonts w:ascii="Arial" w:hAnsi="Arial" w:cs="Arial"/>
        </w:rPr>
      </w:pPr>
      <w:r>
        <w:rPr/>
        <w:t> </w:t>
      </w:r>
      <w:r>
        <w:rPr/>
        <w:t xml:space="preserve">Nieuw en extra aanbod gerealiseerd, behoefte in Zuid-Holland in kaart gebracht. </w:t>
        <w:br/>
        <w:t xml:space="preserve">Effectieve gezinstherapie is ontwikkeld en uitgevoerd in Zuid-Holland. </w:t>
        <w:br/>
        <w:t>De implementatie van PMT-O wordt vervolgd bij Cardea.</w:t>
        <w:br/>
        <w:t xml:space="preserve">Aanbod jeugdzorg en zorgverzekeraars sluit op elkaar aan. </w:t>
        <w:br/>
      </w:r>
      <w:r>
        <w:rPr>
          <w:rStyle w:val="StrongEmphasis"/>
        </w:rPr>
        <w:t>Doel 2:</w:t>
      </w:r>
      <w:r>
        <w:rPr/>
        <w:t xml:space="preserve"> Realiseren van recht op jeugdzorg via de inzet van aanbod op maat </w:t>
        <w:br/>
        <w:t xml:space="preserve">Onderwijs, Campus Horizon </w:t>
        <w:br/>
        <w:t xml:space="preserve">Harreveld en Hoenderloo Groep </w:t>
        <w:br/>
        <w:t xml:space="preserve">Geïndiceerde jeugdzorg slachtoffers loverboys </w:t>
        <w:br/>
        <w:t xml:space="preserve">Beeldvorming jeugdzorg (zie paragraaf 1.1.2.) </w:t>
        <w:br/>
        <w:t xml:space="preserve">2.3d Starten Cardea Campus in Leiden. </w:t>
        <w:br/>
        <w:t xml:space="preserve">2.3e Evaluatie projectgezinnen (nieuwe vorm van residentiële zorg) na forse uitbreiding van het aantal hiervan. </w:t>
        <w:br/>
        <w:t xml:space="preserve">2.3f Voor de planning en financiering van Harreveld en Hoenderloo wordt de landelijke vraag in kaart gebracht. 2.3g In 2006 wordt de behoefte aan alternatief zorg-aanbod voor Zuid-Holland op verzoek van GroenLinks (motie 28-06-06) in kaart gebracht. Zo nodig wordt het aanbod in overleg met VWS uitgebreid. </w:t>
        <w:br/>
        <w:t xml:space="preserve">2.3h Onderzoek door Inspectie Jeugdzorg begin 2007 naar naleving en borging van veiligheid van de jongeren in Hand in Hand binnen Harreveld en Horizon. </w:t>
        <w:br/>
        <w:t xml:space="preserve">2.3i Evaluatie (de eerste in september 2007) van het zorgaanbod in de besloten groep bij Horizon door DSP voor de besluitvorming over continuering van dit zorgaanbod. </w:t>
        <w:br/>
        <w:t xml:space="preserve">2.3j Ontwikkelen methodiek residentieel zorgaanbod voor slachtoffers loverboys. </w:t>
        <w:br/>
        <w:t xml:space="preserve">2.3k Inzetten op positieve communicatie rond een aantal jeugdzorgthema’s. </w:t>
        <w:br/>
        <w:t xml:space="preserve">Cardea campus is gerealiseerd. </w:t>
        <w:br/>
        <w:t xml:space="preserve">Evaluatie is gereed. </w:t>
        <w:br/>
        <w:t xml:space="preserve">Vraag en aanbod Harreveld en Hoenderloo is in beeld. </w:t>
        <w:br/>
        <w:t xml:space="preserve">Vraag-aanbodanalyse voor alternatief JJI-aanbod gerealiseerd, zo nodig aanvraag bij VWS voor uitbreiding. </w:t>
        <w:br/>
        <w:t xml:space="preserve">Rapport onderzoek Inspectie jeugdzorg is opgeleverd, aanbevelingen zijn opgevolgd. </w:t>
        <w:br/>
        <w:t xml:space="preserve">Besluit genomen over structurele continuering pilot besloten groep. </w:t>
        <w:br/>
        <w:t xml:space="preserve">Methodiek is gereed medio 2007 en indien voldoende effectief verspreiden richting andere zorgaanbieders. </w:t>
        <w:br/>
        <w:t xml:space="preserve">Artikelen, reacties, uitzendingen in de media e.d. ter verbetering van de beeldvorming. </w:t>
      </w:r>
    </w:p>
    <w:p>
      <w:pPr>
        <w:pStyle w:val="Normal"/>
        <w:rPr>
          <w:rFonts w:ascii="Arial" w:hAnsi="Arial" w:cs="Arial"/>
        </w:rPr>
      </w:pPr>
      <w:r>
        <w:rPr/>
        <w:br/>
      </w:r>
      <w:r>
        <w:rPr>
          <w:rStyle w:val="StrongEmphasis"/>
        </w:rPr>
        <w:t>Doel 2:</w:t>
      </w:r>
      <w:r>
        <w:rPr/>
        <w:t xml:space="preserve"> Realiseren van recht op jeugdzorg via de inzet van aanbod op maat </w:t>
        <w:br/>
        <w:t xml:space="preserve">Beleidsonderdeel Prestaties 2007 Resultaten </w:t>
        <w:br/>
        <w:t xml:space="preserve">Betrekken van jongeren </w:t>
        <w:br/>
        <w:t xml:space="preserve">Provinciaal cliëntenplatform Vertrouwenspersonen </w:t>
        <w:br/>
        <w:t xml:space="preserve">Vervolg Jeugdzorgdriedaagse voor jongeren (zie paragraaf 1.1.3.), initiatief Provinciale Staten </w:t>
        <w:br/>
        <w:t xml:space="preserve">3.1 Betrekken van jongeren bij hun hulpverleningsplan en inspraak geven in jeugdzorgorganisaties en bij provinciaal jeugdzorgbeleid. </w:t>
        <w:br/>
        <w:t xml:space="preserve">3.1a Voortzetten provinciaal cliëntenplatform, eventueel in aangepaste vorm afhankelijk van de evaluatie in 2006. </w:t>
        <w:br/>
        <w:t xml:space="preserve">3.1b Verbeteren kwaliteit van jeugdzorg vanuit cliën-tenperspectief door overleg met ouders/jonge-ren in de jeugdzorg. </w:t>
        <w:br/>
        <w:t xml:space="preserve">3.1c Alle door de provincie gefinancierde jeugdzorgaanbieders en Bureau Jeugdzorg voldoen aan de wettelijke eisen m.b.t. een onafhankelijke vertrouwenspersoon, klachtenondersteuning en behandeling en betrekken cliënten bij het primaire proces en rapporteren hierover aan de provincie. </w:t>
        <w:br/>
        <w:t xml:space="preserve">3.1d Adviseren over vervolg op jeugdzorgdriedaagse voor het einde van 2006, waarbij jongeren uit de jeugdzorg aan het woord komen bijv. door inzet van jeugdpanels. </w:t>
        <w:br/>
        <w:t xml:space="preserve">Betrokkenheid van jongeren bij het hulptraject en bij beleidsvorming is vergroot. </w:t>
        <w:br/>
        <w:t xml:space="preserve">Provinciaal cliëntenplatform wordt, eventueel aangepast, voortgezet. </w:t>
        <w:br/>
        <w:t xml:space="preserve">Minimaal driemaal per jaar is overleg met jongerenraden in de jeugdzorg over onderwerpen uit het provinciaal jeugdbeleid. </w:t>
        <w:br/>
        <w:t xml:space="preserve">Dekkend netwerk van onafhankelijke vertrouwenspersonen. Waaronder ook nieuwe vormen zoals digitale bereikbaarheid. </w:t>
        <w:br/>
        <w:t xml:space="preserve">Er is een beroepsprofiel vertrouwenspersoon dat dient als basis voor een meer eenduidige invulling van de functie op landelijk niveau. </w:t>
        <w:br/>
        <w:t xml:space="preserve">Adviezen van jongeren over verbetering van de jeugdzorg. </w:t>
      </w:r>
    </w:p>
    <w:p>
      <w:pPr>
        <w:pStyle w:val="Normal"/>
        <w:rPr/>
      </w:pPr>
      <w:r>
        <w:rPr/>
        <w:t> </w:t>
      </w:r>
    </w:p>
    <w:p>
      <w:pPr>
        <w:pStyle w:val="Normal"/>
        <w:rPr>
          <w:rFonts w:ascii="Arial" w:hAnsi="Arial" w:cs="Arial"/>
        </w:rPr>
      </w:pPr>
      <w:r>
        <w:rPr>
          <w:rStyle w:val="StrongEmphasis"/>
        </w:rPr>
        <w:t>Doel 3:</w:t>
      </w:r>
      <w:r>
        <w:rPr/>
        <w:t xml:space="preserve"> Het vergroten van de betrokkenheid en medezeggenschap van jongeren Beleidsonderdeel Prestaties 2007 Resultaten </w:t>
      </w:r>
    </w:p>
    <w:p>
      <w:pPr>
        <w:pStyle w:val="Normal"/>
        <w:rPr>
          <w:rFonts w:ascii="Arial" w:hAnsi="Arial" w:cs="Arial"/>
        </w:rPr>
      </w:pPr>
      <w:r>
        <w:rPr>
          <w:rStyle w:val="StrongEmphasis"/>
        </w:rPr>
        <w:t xml:space="preserve">hoofdstuk 4 Preventief jeugdbeleid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Inleiding </w:t>
      </w:r>
    </w:p>
    <w:p>
      <w:pPr>
        <w:pStyle w:val="Normal"/>
        <w:rPr>
          <w:rFonts w:ascii="Arial" w:hAnsi="Arial" w:cs="Arial"/>
        </w:rPr>
      </w:pPr>
      <w:r>
        <w:rPr/>
        <w:t xml:space="preserve">Doel 4 is het versterken van algemeen en preventief jeugdbeleid Vanuit de provinciale ondersteuningsrol wordt ingezet op de versterking van de lokale preventieve rol. Met alle gemeenten in de jeugdzorgregio’s heeft de provincie daartoe convenanten afgesloten. Verder wordt gestimuleerd om in te zetten op veelbelovende en effectieve programma’s en het betrekken van jongeren bij beleid. </w:t>
      </w:r>
    </w:p>
    <w:p>
      <w:pPr>
        <w:pStyle w:val="Normal"/>
        <w:rPr>
          <w:rFonts w:ascii="Arial" w:hAnsi="Arial" w:cs="Arial"/>
        </w:rPr>
      </w:pPr>
      <w:r>
        <w:rPr>
          <w:rFonts w:cs="Arial" w:ascii="Arial" w:hAnsi="Arial"/>
        </w:rPr>
        <w:t> </w:t>
      </w:r>
    </w:p>
    <w:p>
      <w:pPr>
        <w:pStyle w:val="Normal"/>
        <w:rPr>
          <w:rFonts w:ascii="Arial" w:hAnsi="Arial" w:cs="Arial"/>
        </w:rPr>
      </w:pPr>
      <w:r>
        <w:rPr/>
        <w:t xml:space="preserve">Uitgaande van het belang van vroege signalering van risico’s bij kinderen en jongeren is het zaak snel te interveniëren bij beginnende problemen. De bescherming van kinderen tegen verwaarlozing, mishandeling en misbruik staat voorop. Alertheid en deskundigheid bij algemene voorzieningen voor jeugd zijn dan ook van groot belang. Niet alleen (de problemen van) het kind staat centraal maar ook de context, de omgeving van het kind, is belangrijk. In preventief jeugdbeleid gaat het zowel om terugdringen van risicofactoren als om het versterken van beschermende factoren. </w:t>
      </w:r>
    </w:p>
    <w:p>
      <w:pPr>
        <w:pStyle w:val="Normal"/>
        <w:rPr>
          <w:rFonts w:ascii="Arial" w:hAnsi="Arial" w:cs="Arial"/>
        </w:rPr>
      </w:pPr>
      <w:r>
        <w:rPr>
          <w:rFonts w:cs="Arial" w:ascii="Arial" w:hAnsi="Arial"/>
        </w:rPr>
        <w:t> </w:t>
      </w:r>
    </w:p>
    <w:p>
      <w:pPr>
        <w:pStyle w:val="Normal"/>
        <w:rPr>
          <w:rFonts w:ascii="Arial" w:hAnsi="Arial" w:cs="Arial"/>
        </w:rPr>
      </w:pPr>
      <w:r>
        <w:rPr/>
        <w:t xml:space="preserve">Om snel te kunnen signaleren en zo nodig in te grijpen, zijn goed functionerende lokale voorzieningen van belang. Bureau Jeugdzorg Zuid-Holland heeft een consultatie- en adviesfunctie en het Expertisecentrum JSO en de steunfunctieorganisaties zijn toegerust ter ondersteuning van lokale voorzieningen en gemeenten. Gemeenten zijn verantwoordelijk voor het preventieve aanbod op lokaal niveau. Dekkend en samenhangend lokaal preventief jeugdbeleid voorkomt een onnodig beroep op gespecialiseerde jeugdzorg en verwijst waar nodig snel en adequaat door naar Bureau Jeugdzorg.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4.1 Provinciale rol en inzet bij preventief jeugdbeleid </w:t>
      </w:r>
      <w:r>
        <w:rPr/>
        <w:br/>
        <w:t xml:space="preserve">Op basis van de Wjz en de afspraken die zijn gemaakt in het bestuurlijk overleg tussen VNG, Ministerie van VWS en IPO in juni 2004 zijn de verantwoordelijkheden van de provincies en gemeenten met betrekking tot jeugdbeleid en jeugdzorg verduidelijkt. De gemeenten hebben in het kader van de Wjz de verantwoordelijkheid voor de inzet van algemene voorzieningen voor jeugdigen bij het vroegtijdig signaleren van problemen en het voorzien in niet-geïndiceerde jeugdzorg. Het preventieve jeugdbeleid komt tot uitdrukking in prestatieveld twee van de Wmo (zie 1.2.3.) preventief jeugdbeleid </w:t>
      </w:r>
    </w:p>
    <w:p>
      <w:pPr>
        <w:pStyle w:val="Normal"/>
        <w:rPr>
          <w:rFonts w:ascii="Arial" w:hAnsi="Arial" w:cs="Arial"/>
        </w:rPr>
      </w:pPr>
      <w:r>
        <w:rPr>
          <w:rFonts w:cs="Arial" w:ascii="Arial" w:hAnsi="Arial"/>
        </w:rPr>
        <w:t> </w:t>
      </w:r>
    </w:p>
    <w:p>
      <w:pPr>
        <w:pStyle w:val="Normal"/>
        <w:rPr>
          <w:rFonts w:ascii="Arial" w:hAnsi="Arial" w:cs="Arial"/>
        </w:rPr>
      </w:pPr>
      <w:r>
        <w:rPr/>
        <w:t>De provincie ondersteunt gemeenten door Bureau Jeugdzorg Zuid-Holland en JSO in staat te stellen korte lijnen te onderhouden met algemene voorzieningen en advies en deskundigheidsbevordering te geven. Tevens wordt Bureau Jeugdzorg ingezet voor verlening van nietgeïndiceerde ambulante jeugdzorg en de instandhouding van de kindertelefoon. Daarnaast is in 2006 gestart met gesprekken tussen gemeenten en Bureau Jeugdzorg Zuid-</w:t>
        <w:br/>
        <w:t xml:space="preserve">Holland over de instroomcijfers jeugdzorg, jeugdbescherming, jeugdreclassering en AMK in het kader van de aansluiting op elkaars werk. Daarbij worden nieuwe tendensen/ontwikkelingen besproken evenals de ondersteuningsmogelijkheden. </w:t>
      </w:r>
    </w:p>
    <w:p>
      <w:pPr>
        <w:pStyle w:val="Normal"/>
        <w:rPr>
          <w:rFonts w:ascii="Arial" w:hAnsi="Arial" w:cs="Arial"/>
        </w:rPr>
      </w:pPr>
      <w:r>
        <w:rPr>
          <w:rFonts w:cs="Arial" w:ascii="Arial" w:hAnsi="Arial"/>
        </w:rPr>
        <w:br/>
      </w:r>
      <w:r>
        <w:rPr/>
        <w:t xml:space="preserve">De provincie en gemeenten hebben bestuurlijke afspraken gemaakt over de gezamenlijke inspanningen. De bestuurlijke afspraken zijn vastgelegd in (subregionale) convenanten ‘aansluiting jeugdbeleid-jeugdzorg’ die lopen tot en met 2007. De afspraken zijn gericht op de verantwoordelijkheden en inzet van beide partijen op drie thema’s, namelijk opvoedingsondersteuning en gezinsondersteuning, de verbetering van de aansluiting tussen onderwijs en jeugdzorg, en de aanpak van jeugdcriminaliteit en kindermishandeling. De convenanten zijn uitgewerkt in subregionale actieplannen, inclusief een financiële vertaalslag. Door de convenanten worden de complementaire verantwoordelijkheid en de gezamenlijke regievoering benadrukt. </w:t>
      </w:r>
    </w:p>
    <w:p>
      <w:pPr>
        <w:pStyle w:val="Normal"/>
        <w:rPr>
          <w:rFonts w:ascii="Arial" w:hAnsi="Arial" w:cs="Arial"/>
        </w:rPr>
      </w:pPr>
      <w:r>
        <w:rPr>
          <w:rFonts w:cs="Arial" w:ascii="Arial" w:hAnsi="Arial"/>
        </w:rPr>
        <w:t> </w:t>
      </w:r>
    </w:p>
    <w:p>
      <w:pPr>
        <w:pStyle w:val="Normal"/>
        <w:rPr>
          <w:rFonts w:ascii="Arial" w:hAnsi="Arial" w:cs="Arial"/>
        </w:rPr>
      </w:pPr>
      <w:r>
        <w:rPr/>
        <w:t xml:space="preserve">De provincie heeft met samenwerkende gemeenten per gebiedsregio een integrale Regionale Agenda Samenleving (RAS) ontwikkeld met als doel de sociale infrastructuur te versterken en te komen tot een integrale en sluitende aanpak van samenlevingsvraagstukken. Hiervoor is geld beschikbaar gesteld. Convenanten jeugd zijn in de meeste regio’s opgenomen in de RAS waarmee de gemeenten zelf de provinciale middelen uit kunnen zetten. </w:t>
      </w:r>
    </w:p>
    <w:p>
      <w:pPr>
        <w:pStyle w:val="Normal"/>
        <w:rPr>
          <w:rFonts w:ascii="Arial" w:hAnsi="Arial" w:cs="Arial"/>
        </w:rPr>
      </w:pPr>
      <w:r>
        <w:rPr>
          <w:rFonts w:cs="Arial" w:ascii="Arial" w:hAnsi="Arial"/>
        </w:rPr>
        <w:t> </w:t>
      </w:r>
    </w:p>
    <w:p>
      <w:pPr>
        <w:pStyle w:val="Normal"/>
        <w:rPr>
          <w:rFonts w:ascii="Arial" w:hAnsi="Arial" w:cs="Arial"/>
        </w:rPr>
      </w:pPr>
      <w:r>
        <w:rPr/>
        <w:t xml:space="preserve">In 2007 wordt begonnen met de voorbereiding van de nieuwe af te sluiten convenanten met gemeenten. In de nieuwe convenanten worden heldere afspraken gemaakt over de infrastructuur van de ketenaanpak en zal een koppeling worden gemaakt met jeugdgezondheidszorg, LVG en GGZ. Ook zal ingespeeld worden op ontwikkelingen als Centra voor Jeugd en Gezin, het Elektronisch Kinddossier en Verwijsindex18. De inspanningen van gemeenten en provincie worden door middel van het uitvoeren van een monitor geëvalueerd. De resultaten worden vergeleken met de situatie van de jeugd en het gebruik van jeugdzorg. Jaarlijks wordt vraag en aanbod voor de aansluiting jeugdbeleid-jeugdzorg samen in kaart gebracht. (Prestatie 4.1, 4.1a en b) Koppelingssysteem van signalen over ‘t kind/het gezin, waardoor organisaties meer overzicht hebben en eerder kunnen ingrijpen.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4.2 Instrumenten ter ondersteuning van regionale/lokale regie </w:t>
      </w:r>
      <w:r>
        <w:rPr/>
        <w:br/>
        <w:t xml:space="preserve">De provincie heeft een aantal instrumenten beschikbaar om gemeenten desgewenst te ondersteunen bij hun regionale en lokale regie op preventief jeugdbeleid. Deels betreft het instrumenten die ingezet kunnen worden om de regie te versterken. Anderzijds zijn er steunfunctieorganisaties waarop gemeenten een beroep kunnen doen om zich te laten adviseren en die hun expertise kunnen inzetten om lokale voorzieningen te begeleiden. (Prestatie 4.2)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4.2.1 Veilig Opgroeien in Zuid-Holland </w:t>
      </w:r>
    </w:p>
    <w:p>
      <w:pPr>
        <w:pStyle w:val="Normal"/>
        <w:rPr/>
      </w:pPr>
      <w:r>
        <w:rPr/>
        <w:t xml:space="preserve">Binding van jeugd aan gezin, school, buurt, leeftijdsgenoten en samenleving blijkt uit onderzoek een essentiële beschermende factor in het stimuleren van een goed opgroeiklimaat en het voorkomen van ernstig probleemgedrag. Binding impliceert sociale verantwoordelijkheid en actieve participatie, zowel de houding van volwassenen rondom kinderen als te ontwikkelen eigenschappen van jongeren. Het verminderen van risicofactoren en versterken van beschermende factoren zijn de kern van het sturingsinstrument Communities that Care (CtC) dat in het kader van Veilig Opgroeien in Zuid-Holland in 2006 al in zeven gemeenten is ingevoerd. De provincie ondersteunt gemeenten bij de implementatie van CtC waarin van onderop samen met de buurt en maatschappelijke organisaties toegewerkt wordt naar een veilig en gezond opgroeiklimaat voor kinderen en jongeren met minder jeugdcriminaliteit. Maassluis, Leiden en Dordrecht gaan na drie jaar provinciale ondersteuning zelfstandig verder met CtC waarmee zij hun regie op jeugdbeleid en de samenhang erin sturen. Alphen aan den Rijn zal eind 2007 CtC geïmplementeerd hebben en Westland, Zoetermeer en Capelle aan den IJssel zijn in 2006 gestart. </w:t>
      </w:r>
    </w:p>
    <w:p>
      <w:pPr>
        <w:pStyle w:val="Normal"/>
        <w:rPr>
          <w:rFonts w:ascii="Arial" w:hAnsi="Arial" w:cs="Arial"/>
        </w:rPr>
      </w:pPr>
      <w:r>
        <w:rPr/>
        <w:t xml:space="preserve">In 2006 vindt een oriëntatie plaats op het toepassen van CtC in een gebied van meerdere samenwerkende kleine gemeenten. Dit krijgt een vervolg in 2007, waarin ook weer twee nieuwe gemeenten met Veilig Opgroeien kunnen starten. In 2007 vindt ook de voorbereiding plaats van integratie van de CtC-scholierenenquête met andere bestaande jeugdmonitors, zodat in 2008 een geïntegreerde meting kan plaatsvinden, onder andere in de eerste CtCgemeenten Maassluis, Leiden en Dordrecht. (Prestatie 4.2a)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4.2.2 Coördinatie van zorg op lokaal niveau </w:t>
      </w:r>
    </w:p>
    <w:p>
      <w:pPr>
        <w:pStyle w:val="Normal"/>
        <w:rPr/>
      </w:pPr>
      <w:r>
        <w:rPr/>
        <w:t xml:space="preserve">Coördinatie in het jeugdbeleid en de gemeentelijke functies moeten gewaarborgd worden. Volgens Operatie Jong (zie 1.3.2) zijn de ideaalmodellen Centra voor Jeugd en Gezin en de Brede Buurtschool geschikt om taken als preventief jeugdbeleid en onderwijs van gemeenten te bundelen. De provincie wil niet werken met blauwdrukken, modellen of nieuwe structuren maar meent dat versterking van de lokale regie en coördinatie van zorg beter bereikt kan worden door samen met gemeenten dit op te bouwen vanuit bestaande lokale/regionale initiatieven. </w:t>
      </w:r>
    </w:p>
    <w:p>
      <w:pPr>
        <w:pStyle w:val="Normal"/>
        <w:rPr>
          <w:rFonts w:ascii="Arial" w:hAnsi="Arial" w:cs="Arial"/>
        </w:rPr>
      </w:pPr>
      <w:r>
        <w:rPr/>
        <w:t xml:space="preserve">Het versterken van gemeentelijke functies en de gemeentelijke regierol is goed mogelijk zonder de door Operatie Jong voorgestane stelsel- en structuurwijziging. Een goed voorbeeld van samenwerking binnen bestaande wettelijke kaders is het Jeugdzorgcentrum Gorinchem e.o.: Bureau Jeugdzorg participeert in één regionaal centrum voor jeugdigen en hun ouders samen met jeugdgezondheidszorg, algemeen maatschappelijk werk, geestelijke gezondheidszorg voor jeugdigen, en leerplicht. Er wordt een gezamenlijk frontoffice uitgevoerd en een 24-uurs bereikbaarheidsdienst. De ervaringen van de bezoekers met dit centrum zijn positief en de medewerkers ervaren een betere samenhang en kortere lijnen. Samen met Bureau Jeugdzorg en gemeenten zal worden bekeken hoe in de vorm van pilots op meerdere locaties een betere aansluiting met de voorzieningen in de gemeenten kan worden gemaakt. Hierbij zal niet alleen de coördinatie van zorg en gezinscoach betrokken zijn maar ook de bundeling van informatiestromen en de verbinding tussen de verschillende zorg- en signaleringsnetwerken. </w:t>
      </w:r>
    </w:p>
    <w:p>
      <w:pPr>
        <w:pStyle w:val="Normal"/>
        <w:rPr>
          <w:rFonts w:ascii="Arial" w:hAnsi="Arial" w:cs="Arial"/>
        </w:rPr>
      </w:pPr>
      <w:r>
        <w:rPr>
          <w:rFonts w:cs="Arial" w:ascii="Arial" w:hAnsi="Arial"/>
        </w:rPr>
        <w:t> </w:t>
      </w:r>
    </w:p>
    <w:p>
      <w:pPr>
        <w:pStyle w:val="Normal"/>
        <w:rPr>
          <w:rFonts w:ascii="Arial" w:hAnsi="Arial" w:cs="Arial"/>
        </w:rPr>
      </w:pPr>
      <w:r>
        <w:rPr/>
        <w:t xml:space="preserve">Vanuit Operatie Jong is naast het Centrum voor Jeugd en Gezin nog een ander voorstel gedaan om de coördinatie te kunnen versterken middels de Verwijsindex. Als deze landelijk uitgewerkt is en wordt geïmplementeerd, worden afspraken met Bureau Jeugdzorg gemaakt over deelname aan de Verwijsindex. JSO en PJ Partners kunnen procesmatige ondersteuning bieden aan gemeenten bij de implementatie van de Verwijsindex op lokaal niveau. (Prestatie 4.2b)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4.2.3 Gezinscoaching</w:t>
      </w:r>
      <w:r>
        <w:rPr/>
        <w:t xml:space="preserve"> </w:t>
      </w:r>
    </w:p>
    <w:p>
      <w:pPr>
        <w:pStyle w:val="Normal"/>
        <w:rPr>
          <w:rFonts w:ascii="Arial" w:hAnsi="Arial" w:cs="Arial"/>
        </w:rPr>
      </w:pPr>
      <w:r>
        <w:rPr/>
        <w:t xml:space="preserve">In de zes pilots gezinscoaching wordt bekeken hoe de gezinscoach en de coördinatie van zorg het beste vorm kunnen krijgen in de praktijk. Daarbij wordt aangesloten bij de al bestaande infrastructuur. Gezinscoaching wordt alleen ingezet in een gezin met meervoudige problematiek waarbij meerdere hulp- en dienstverleners betrokken zijn. De gezinscoach wordt ingezet als het maken van afspraken tussen de betrokken instellingen en het afstemmen van hun werkzaamheden niet voldoen. De voorkeur heeft de inzet van één van de betrokken hulpverleners als gezinscoach, omdat deze al bekend is met het gezin. </w:t>
      </w:r>
    </w:p>
    <w:p>
      <w:pPr>
        <w:pStyle w:val="Normal"/>
        <w:rPr>
          <w:rFonts w:ascii="Arial" w:hAnsi="Arial" w:cs="Arial"/>
        </w:rPr>
      </w:pPr>
      <w:r>
        <w:rPr>
          <w:rFonts w:cs="Arial" w:ascii="Arial" w:hAnsi="Arial"/>
        </w:rPr>
        <w:t> </w:t>
      </w:r>
    </w:p>
    <w:p>
      <w:pPr>
        <w:pStyle w:val="Normal"/>
        <w:rPr>
          <w:rFonts w:ascii="Arial" w:hAnsi="Arial" w:cs="Arial"/>
        </w:rPr>
      </w:pPr>
      <w:r>
        <w:rPr/>
        <w:t>Daarnaast wordt gekeken naar het zwaartepunt van de problematiek (accent van de problemen). Het leefgebied waarop de belangrijkste problemen liggen is dan mede bepalend voor de keuze van de gezinscoach. De doorzettingsmacht van de gezinscoach en aanverwante organisaties wordt verder geregeld via het hulpplan dat wordt geschreven. Daarin zijn niet-vrijblijvende afspraken opgenomen. De subsidiërende overheden zijn samen verantwoordelijk voor de randvoorwaarden voor de uitvoering van het hulpplan.</w:t>
      </w:r>
    </w:p>
    <w:p>
      <w:pPr>
        <w:pStyle w:val="Normal"/>
        <w:rPr>
          <w:rFonts w:ascii="Arial" w:hAnsi="Arial" w:cs="Arial"/>
        </w:rPr>
      </w:pPr>
      <w:r>
        <w:rPr>
          <w:rFonts w:cs="Arial" w:ascii="Arial" w:hAnsi="Arial"/>
        </w:rPr>
        <w:t> </w:t>
      </w:r>
    </w:p>
    <w:p>
      <w:pPr>
        <w:pStyle w:val="Normal"/>
        <w:rPr>
          <w:rFonts w:ascii="Arial" w:hAnsi="Arial" w:cs="Arial"/>
        </w:rPr>
      </w:pPr>
      <w:r>
        <w:rPr/>
        <w:t xml:space="preserve">Door de komst van de Wmo en door diverse incidenten is de urgentie toegenomen om de zorg voor gezinnen met meervoudige problemen te coördineren. In de regio Alblasserwaard/Vijfheerenlanden en de regio Drechtsteden zijn in 2006 de pilots van Gorinchem en Dordrecht verbreed naar de omliggende gemeenten in de regio. Ook in Zuid-Holland Noord en Zuid-Holland Midden zijn voornemens wat dat betreft geuit. De intentie is in 2007 overal in de provincie coördinatie van zorg en gezinscoaching gestalte te geven. (Prestatie 4.2c)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4.2.4 Expertisecentra in het kader van Wjz en Wmo </w:t>
      </w:r>
    </w:p>
    <w:p>
      <w:pPr>
        <w:pStyle w:val="Normal"/>
        <w:rPr/>
      </w:pPr>
      <w:r>
        <w:rPr/>
        <w:t xml:space="preserve">Provinciale expertisecentra/steunfuncties voor jeugd worden op basis van de huidige Welzijnswet, die opgaat in de Wmo, ingezet om gemeenten, jeugdwerk en kinderopvang te ondersteunen bij de uitvoering van hun beleid. Deze organisaties bieden activiteiten aan op het terrein van innovatie, methodiekontwikkeling, deskundigheidsbevordering, voorlichting, beleidsvorming en procesbegeleiding. Het accent ligt in het verlengde van de ketenaanpak (zie 2.5.) op doeltreffende en effectieve interventies gericht op de thema’s opvoedingsondersteuning, onderwijs-jeugdzorg (in het bijzonder preventie schooluitval), preventie van kindermishandeling en aanpak jeugdcriminaliteit. </w:t>
      </w:r>
    </w:p>
    <w:p>
      <w:pPr>
        <w:pStyle w:val="Normal"/>
        <w:rPr>
          <w:rFonts w:ascii="Arial" w:hAnsi="Arial" w:cs="Arial"/>
        </w:rPr>
      </w:pPr>
      <w:r>
        <w:rPr/>
        <w:t xml:space="preserve">In de subsidiebeschikkingen wordt de inzet van expertisecentra vastgelegd, gericht op resultaten die leiden tot het versterken van preventief jeugdbeleid en de aansluiting jeugdbeleid/jeugdzorg. Projecten die worden aangevraagd dienen te passen binnen het preventieve beleid van dit uitvoeringsprogramma.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Naast de genoemde thema’s gaat het om: </w:t>
      </w:r>
    </w:p>
    <w:p>
      <w:pPr>
        <w:pStyle w:val="Normal"/>
        <w:rPr>
          <w:rFonts w:ascii="Arial" w:hAnsi="Arial" w:cs="Arial"/>
        </w:rPr>
      </w:pPr>
      <w:r>
        <w:rPr/>
        <w:t xml:space="preserve">• </w:t>
      </w:r>
      <w:r>
        <w:rPr/>
        <w:t xml:space="preserve">De ondersteuning van gemeenten/organisaties bij het vormgeven van de vijf gemeentelijke functies. </w:t>
        <w:br/>
        <w:t xml:space="preserve">• Vroegtijdig signaleren en onderkennen van psychosociale problematiek en kindermishandeling; versterken deskundigheid hierover bij jeugdgezondheidszorg, kinderopvang, peuterspeelzaalwerk, jongerenwerk. </w:t>
        <w:br/>
        <w:t xml:space="preserve">• Versterking van de structuur vroegsignalering en de koppeling met de zorgnetwerken 0-4 jaar. </w:t>
        <w:br/>
        <w:t xml:space="preserve">• Verbetering van kwaliteit van zorgnetwerken in onderwijs, de coördinatie van deze netwerken en aansluiting van deze netwerken op andere netwerken. </w:t>
        <w:br/>
        <w:t xml:space="preserve">• Stimuleren/zorgstructuur van het middelbaar beroepsonderwijs en het opzetten van zorgnetwerken 0-4 jaar. </w:t>
        <w:br/>
        <w:t xml:space="preserve">• Kwaliteitsverbetering van signaleringsnetwerken jeugd en veiligheid en het verbeteren van de relaties met andere netwerken. </w:t>
        <w:br/>
        <w:t xml:space="preserve">• Ontwikkelen van en ondersteuning bieden bij het realiseren van laagdrempelige centra waar hulp en advies aan ouders en kinderen geboden word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Provinciaalgerichte vrijwilligersorganisaties </w:t>
      </w:r>
    </w:p>
    <w:p>
      <w:pPr>
        <w:pStyle w:val="Normal"/>
        <w:rPr>
          <w:rFonts w:ascii="Arial" w:hAnsi="Arial" w:cs="Arial"/>
        </w:rPr>
      </w:pPr>
      <w:r>
        <w:rPr/>
        <w:t xml:space="preserve">De vier provinciaalgerichte vrijwilligersorganisaties voor jeugd- en jongerenwerk, te weten de Scouting, het </w:t>
        <w:br/>
        <w:t xml:space="preserve">Regionaal Diensten Centrum - afdeling Provinciaal Gereformeerd Centrum voor Jeugd- en Jongerenwerk (PGCJ Zuid-Holland), de Hervormd Gereformeerde Jeugdbond (HGJB) en de Young Men’s Christian Association (YMCA), werken intensief samen. Ze ontvangen een boekjaarsubsidie op basis van hun bereik onder leden en vrijwilligers. Gezamenlijk bereiken ze 40.730 leden in de leeftijd van 4-23 jaar en zetten hierbij 12.700 vrijwilligers in (stand 1 januari 2006). Met hun grote bereik leveren de vier organisaties een belangrijke preventieve bijdrage aan de sociale infrastructuur. Door te investeren in begeleiding en deskundigheidsbevordering van goed toegeruste vrijwilligers zijn deze in staat bij te dragen aan de identiteitsontwikkeling van kinderen en jongeren. Binnen het brede netwerk van deze organisaties wordt aan het begin van de jeugdzorgketen een methodische bijdrage geleverd aan de opvoedingsondersteuning. </w:t>
      </w:r>
    </w:p>
    <w:p>
      <w:pPr>
        <w:pStyle w:val="Normal"/>
        <w:rPr>
          <w:rFonts w:ascii="Arial" w:hAnsi="Arial" w:cs="Arial"/>
        </w:rPr>
      </w:pPr>
      <w:r>
        <w:rPr>
          <w:rFonts w:cs="Arial" w:ascii="Arial" w:hAnsi="Arial"/>
        </w:rPr>
        <w:br/>
      </w:r>
      <w:r>
        <w:rPr>
          <w:rStyle w:val="StrongEmphasis"/>
        </w:rPr>
        <w:t xml:space="preserve">Expertisecentrum Jeugd, Samenleving en Opvoeding (JSO) </w:t>
      </w:r>
    </w:p>
    <w:p>
      <w:pPr>
        <w:pStyle w:val="Normal"/>
        <w:rPr>
          <w:rFonts w:ascii="Arial" w:hAnsi="Arial" w:cs="Arial"/>
        </w:rPr>
      </w:pPr>
      <w:r>
        <w:rPr/>
        <w:t xml:space="preserve">Naast de ondersteuning van Bureau Jeugdzorg (zie hoofdstuk 2) biedt JSO ondersteuning bij de versterking van de basisvoorzieningen waarbij ook de thuiszorg/consultatiebureaus worden gerekend. Gerichte aandacht wordt gevraagd voor de ondersteuning van scholen en kinderopvanginstellingen (en gemeenten) bij de uitvoering van de motie van Aartsen/Bos (kinderopvang op scholen van 7 tot 7), waarbij de borging van de pedagogische kwaliteit vooropstaat. PJ Partners en Stichting Jeugd- en Jongerenwerk Midden-Holland PJ Partners en de Stichting Jeugd- en Jongerenwerk Midden-Holland zijn steunfuncties gericht op de ondersteuning van gemeenten en instellingen op het welzijnsterrein. </w:t>
      </w:r>
    </w:p>
    <w:p>
      <w:pPr>
        <w:pStyle w:val="Normal"/>
        <w:rPr>
          <w:rFonts w:ascii="Arial" w:hAnsi="Arial" w:cs="Arial"/>
        </w:rPr>
      </w:pPr>
      <w:r>
        <w:rPr/>
        <w:t xml:space="preserve">In 2006 zijn beide organisaties tot een gezamenlijk aanbod gekomen ter ondersteuning van lokaal preventief jeugdbeleid. Zij zijn betrokken bij het concretiseren van de afspraken in jaarlijkse actieplannen, waarbij zij informatie voor gemeenten en provincie verzamelen. Ook ondersteunen zij gemeenten bij (het proces van) de uitvoering. Belangrijk is de ondersteuning die zij bieden aan het jongerenwerk, wat de laatste tijd onder druk komt te staan. (Prestatie 4.2d)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4.3 Acties en methoden om jongeren te betrekken bij het beleid </w:t>
      </w:r>
      <w:r>
        <w:rPr/>
        <w:br/>
        <w:t>Voorzieningen voor jeugdigen zijn erop gericht dat kinderen en jongeren opgroeien tot inwoners die volwaardig deelnemen aan het maatschappelijk leven. In de vorm van jeugdparticipatie oefenen kinderen en jongeren om kritisch met informatie om te gaan, zelf keuzen te maken, om te gaan met verschillen en verantwoordelijkheid te dragen. Ze krijgen meer grip op zaken in hun omgeving die zij belangrijk vinden en vergroten hun inzicht in democratische besluitvormingsprocessen.</w:t>
      </w:r>
    </w:p>
    <w:p>
      <w:pPr>
        <w:pStyle w:val="Normal"/>
        <w:rPr>
          <w:rFonts w:ascii="Arial" w:hAnsi="Arial" w:cs="Arial"/>
        </w:rPr>
      </w:pPr>
      <w:r>
        <w:rPr>
          <w:rFonts w:cs="Arial" w:ascii="Arial" w:hAnsi="Arial"/>
        </w:rPr>
        <w:br/>
      </w:r>
      <w:r>
        <w:rPr/>
        <w:t xml:space="preserve">Dit proces begint direct binnen het gezin, vindt plaats op school en in de vriendenkring, en op het niveau van de gemeente. De provincie ondersteunt gemeenten en instellingen om jeugdparticipatie te realiseren, en stimuleert jongeren ook zich over bovenlokale vraagstukken een mening te vormen. Uitgangspunt is daarbij dat jongeren gemakkelijk toegang hebben tot informatie die voor hen hierbij relevant is. Jongereninformatie is voorwaarde voor participatie. Veel informatie die voor jongeren belangrijk is wordt aangereikt via de druk bezochte interactieve provinciale jongerensite Blixum. In 2007 wordt de jongerenredactie van Blixum voortgezet. Er is in 2006 een netwerk van samenwerkingspartners jeugdinformatie gevormd, deskundigheid van lokale jongereninformatiepunten is vergroot en gemeenten zijn voorzien van informatie en advies. Een provinciaal jongerenpanel heeft op verzoek van statenleden advies uitgebracht rond vraagstukken Integratie en Inburgering, en er vond een slotpresentatie plaats van een jongerenpanel dat zich in 2005 heeft gebogen over de inrichting van de Oude Rijnzone. In 2007 zullen twee provinciale jongerenpanels advies geven over sociale veiligheid in het openbaar vervoer en communicatie over overstromingen. </w:t>
      </w:r>
    </w:p>
    <w:p>
      <w:pPr>
        <w:pStyle w:val="Normal"/>
        <w:rPr>
          <w:rFonts w:ascii="Arial" w:hAnsi="Arial" w:cs="Arial"/>
        </w:rPr>
      </w:pPr>
      <w:r>
        <w:rPr>
          <w:rFonts w:cs="Arial" w:ascii="Arial" w:hAnsi="Arial"/>
        </w:rPr>
        <w:t> </w:t>
      </w:r>
    </w:p>
    <w:p>
      <w:pPr>
        <w:pStyle w:val="Normal"/>
        <w:rPr>
          <w:rFonts w:ascii="Arial" w:hAnsi="Arial" w:cs="Arial"/>
        </w:rPr>
      </w:pPr>
      <w:r>
        <w:rPr/>
        <w:t>Net als in 2006 zullen in 2007 twee provinciale jongerendebatdagen plaatsvinden waarbij ruim 300 scholieren deelnemen aan zowel provinciale als landelijke debatwedstrijden. Ook wordt dan een groep jongeren geselecteerd voor het Nationale Jeugddebat in de Tweede Kamer.</w:t>
      </w:r>
    </w:p>
    <w:p>
      <w:pPr>
        <w:pStyle w:val="Normal"/>
        <w:rPr>
          <w:rFonts w:ascii="Arial" w:hAnsi="Arial" w:cs="Arial"/>
        </w:rPr>
      </w:pPr>
      <w:r>
        <w:rPr>
          <w:rFonts w:cs="Arial" w:ascii="Arial" w:hAnsi="Arial"/>
        </w:rPr>
        <w:br/>
      </w:r>
      <w:r>
        <w:rPr/>
        <w:t xml:space="preserve">Een aantal jongeren in de jeugdzorg zal meedenken over de populaire samenvatting van het Provinciale Uitvoeringsprogramma Jeugd 2008. Voor uitvoerende organisaties en gemeenten is in 2006 een informatieve site </w:t>
      </w:r>
      <w:hyperlink r:id="rId2" w:tgtFrame="_top">
        <w:r>
          <w:rPr>
            <w:rStyle w:val="InternetLink"/>
          </w:rPr>
          <w:t>www.jeugdparticipatiezh.nl</w:t>
        </w:r>
      </w:hyperlink>
      <w:r>
        <w:rPr/>
        <w:t xml:space="preserve"> opgezet en kan advies en begeleiding worden gekregen, onder andere via een helpdesk jeugdparticipatie. De financiering van voorbeeldprojecten en (sub)regionale activiteiten op het gebied van jeugdparticipatie en -informatie wordt in 2007 overgeheveld naar de Regionale Agenda’s Samenleving zodat samenwerkende gemeenten zelf prioriteit kunnen bepalen op welke aspecten van jeugdparticipatie zij gaan inzetten. (Prestatie 4.3, 4.3a)</w:t>
      </w:r>
    </w:p>
    <w:p>
      <w:pPr>
        <w:pStyle w:val="Normal"/>
        <w:rPr>
          <w:rFonts w:ascii="Arial" w:hAnsi="Arial" w:cs="Arial"/>
        </w:rPr>
      </w:pPr>
      <w:r>
        <w:rPr>
          <w:rFonts w:cs="Arial" w:ascii="Arial" w:hAnsi="Arial"/>
        </w:rPr>
      </w:r>
    </w:p>
    <w:p>
      <w:pPr>
        <w:pStyle w:val="Normal"/>
        <w:rPr>
          <w:rFonts w:ascii="Arial" w:hAnsi="Arial" w:cs="Arial"/>
        </w:rPr>
      </w:pPr>
      <w:r>
        <w:rPr>
          <w:rStyle w:val="StrongEmphasis"/>
        </w:rPr>
        <w:t xml:space="preserve">4.4 Regie in de keten </w:t>
      </w:r>
      <w:r>
        <w:rPr>
          <w:b/>
          <w:bCs/>
        </w:rPr>
        <w:br/>
      </w:r>
      <w:r>
        <w:rPr/>
        <w:t>In samenwerking met gemeenten en aansluitend op het lokale preventief jeugdbeleid zet de provincie in om de keten in jeugdbeleid - jeugdzorg zo goed mogelijk te laten werken. Ontwikkeling van succesvolle methodieken en specifieke inzet op risicogroepen staan hierbij voorop.</w:t>
      </w:r>
    </w:p>
    <w:p>
      <w:pPr>
        <w:pStyle w:val="Normal"/>
        <w:rPr>
          <w:rFonts w:ascii="Arial" w:hAnsi="Arial" w:cs="Arial"/>
        </w:rPr>
      </w:pPr>
      <w:r>
        <w:rPr>
          <w:rFonts w:cs="Arial" w:ascii="Arial" w:hAnsi="Arial"/>
        </w:rPr>
        <w:t> </w:t>
      </w:r>
    </w:p>
    <w:p>
      <w:pPr>
        <w:pStyle w:val="Normal"/>
        <w:rPr>
          <w:rFonts w:ascii="Arial" w:hAnsi="Arial" w:cs="Arial"/>
        </w:rPr>
      </w:pPr>
      <w:r>
        <w:rPr/>
        <w:t>Het belang van vroegtijdig signaleren, preventieve (pedagogische) hulp en zonodig doorverwijzing naar Bureau Jeugdzorg is al eerder aangegeven (1.3.1, 2.1, 2.5). Niet alle problemen kunnen voorzien en voorkomen worden, niet alle risico’s kunnen worden ingedamd. Wel kan bij eerder ingrijpen vaak escalatie van problemen worden voorkomen. Belangrijk is al bij jonge kinderen (0-4 jaar) bijtijds op problemen in te spelen, omdat bij het jonge kind het ene ontwikkelingsgebied invloed heeft op het andere. Het consultatiebureau bereikt nagenoeg alle ouders met jonge kinderen (96%). Hiermee is het consultatiebureau een belangrijke voorziening. Echter, meer aandacht moet gaan naar de systematische signalering door de consultatiebureaus met betrekking tot cognitieve ontwikkeling en psychosociale problematiek en het adequaat adviseren en/of doorverwijzen, waarbij een koppeling gemaakt wordt met het voorschoolse netwerk 0-4 jaar. Van hieruit vindt dan de coördinatie van de signalen plaats.</w:t>
      </w:r>
    </w:p>
    <w:p>
      <w:pPr>
        <w:pStyle w:val="Normal"/>
        <w:rPr>
          <w:rFonts w:ascii="Arial" w:hAnsi="Arial" w:cs="Arial"/>
        </w:rPr>
      </w:pPr>
      <w:r>
        <w:rPr>
          <w:rFonts w:cs="Arial" w:ascii="Arial" w:hAnsi="Arial"/>
        </w:rPr>
        <w:br/>
      </w:r>
      <w:r>
        <w:rPr/>
        <w:t>Belangrijk is ook deze functie te versterken, want er wordt niet altijd adequaat gesignaleerd/ingebracht. Ook de kraamzorg, kinderopvang, peuterspeelzalen en jeugden jongerenwerk kunnen op het gebied van signaleren een belangrijke rol spelen en moeten daarop toegerust worden. Het jeugd- en jongerenwerk heeft de afgelopen jaren te kampen met bezuinigingen op lokaal niveau. Sterk buurtwerk en jeugd- en jongerenwerk kan het gedrag van (groepen) jongeren reguleren, ontlast politie en geeft inzicht in het signaalgedrag van jongeren.</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4.4.1 Prioriteitstelling, ontwikkeling en uitvoering </w:t>
      </w:r>
      <w:r>
        <w:rPr>
          <w:b/>
          <w:bCs/>
        </w:rPr>
        <w:br/>
      </w:r>
      <w:r>
        <w:rPr/>
        <w:t xml:space="preserve">In de convenanten zijn de bestuurlijke afspraken met gemeenten vastgelegd hoe wederzijds ingezet wordt op met name opvoedingsondersteuning, preventie schooluitval en preventie jeugdcriminaliteit. De inzet van de provincie is sterk gericht op de ontwikkeling van succesvolle methodieken en het stimuleren van de implementatie hiervan in de praktijk. Meer dan voorheen is bij de keuze van methodieken bepalend of ze theoretisch goed zijn onderbouwd, degelijk geëvalueerd en zo mogelijk op hun werkzaamheid zijn onderzocht. Hierbij wordt aangesloten bij de landelijke ontwikkeling om bij voorkeur in te zetten op veelbelovende en effectieve interventies zoals die in de databank </w:t>
      </w:r>
      <w:hyperlink r:id="rId3" w:tgtFrame="_top">
        <w:r>
          <w:rPr>
            <w:rStyle w:val="InternetLink"/>
          </w:rPr>
          <w:t>www.jeugdinterventies.nl</w:t>
        </w:r>
      </w:hyperlink>
      <w:r>
        <w:rPr/>
        <w:t xml:space="preserve"> zijn opgenomen (zie bijlage 5). Zo wordt met provinciale ondersteuning in Zuid-Holland uitvoering gegeven aan Home-Start, cursussen opvoedingsondersteuning zoals Beter omgaan met pubers, Drukke kinderen en Opvoeden: zó!, Triple P, en Stevig Ouderschap. De succesvolle aanpakken Thuis op Straat en Jeugd Preventie Team zijn bij het NIZW </w:t>
        <w:br/>
        <w:t xml:space="preserve">voorgedragen voor opname in de databank. (Prestatie 4.4) In het lokale preventieve jeugdbeleid is een aantal risicogroepen aanwijsbaar die in hun problematiek het lokale niveau overstijgen. Soms is letterlijk samenwerking tussen gemeenten noodzakelijk om de problematiek van groepen jongeren die zich niet aan gemeentegrenzen houden te kunnen aanpakken. Soms is sprake van zo ernstige en hardnekkige problematiek dat extra inzet nodig is naast wat al door gemeenten wordt voorzien. </w:t>
      </w:r>
    </w:p>
    <w:p>
      <w:pPr>
        <w:pStyle w:val="Normal"/>
        <w:rPr/>
      </w:pPr>
      <w:r>
        <w:rPr/>
        <w:t> </w:t>
      </w:r>
    </w:p>
    <w:p>
      <w:pPr>
        <w:pStyle w:val="Normal"/>
        <w:rPr>
          <w:rFonts w:ascii="Arial" w:hAnsi="Arial" w:cs="Arial"/>
        </w:rPr>
      </w:pPr>
      <w:r>
        <w:rPr/>
        <w:t>Voorbeelden hiervan zijn opvoedingsondersteuning aan specifieke groepen als alleenstaande ouders, allochtone groepen en jonge moeders, of bijvoorbeeld regionaal werkende Jeugd Preventie Teams. Ter versterking van het preventief jeugdbeleid zet de provincie autonome middelen in. Een deel hiervan wordt besteed aan aanpak van hardnekkige of gemeente overstijgende problematiek binnen de ketens. Deze middelen zijn overgedragen naar de Regionale Agenda’s Samenleving.</w:t>
      </w:r>
    </w:p>
    <w:p>
      <w:pPr>
        <w:pStyle w:val="Normal"/>
        <w:rPr/>
      </w:pPr>
      <w:r>
        <w:rPr/>
        <w:t> </w:t>
      </w:r>
    </w:p>
    <w:p>
      <w:pPr>
        <w:pStyle w:val="Normal"/>
        <w:rPr>
          <w:rFonts w:ascii="Arial" w:hAnsi="Arial" w:cs="Arial"/>
        </w:rPr>
      </w:pPr>
      <w:r>
        <w:rPr/>
        <w:t>Samenwerkende gemeenten kunnen, gericht op de regionale situatie, besluiten over de inzet van deze provinciale middelen (zie ook 4.1). Daarnaast worden autonome middelen door de provincie ingezet als impuls en voor ontwikkeling van succesvolle methodieken.</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4.4.2 Inzet in de keten Jeugd - Opvoeden en Opgroeien </w:t>
      </w:r>
      <w:r>
        <w:rPr/>
        <w:br/>
      </w:r>
      <w:r>
        <w:rPr>
          <w:rStyle w:val="StrongEmphasis"/>
        </w:rPr>
        <w:t xml:space="preserve">Algemeen aanbod opvoedingsondersteuning </w:t>
      </w:r>
    </w:p>
    <w:p>
      <w:pPr>
        <w:pStyle w:val="Normal"/>
        <w:rPr>
          <w:rFonts w:ascii="Arial" w:hAnsi="Arial" w:cs="Arial"/>
        </w:rPr>
      </w:pPr>
      <w:r>
        <w:rPr/>
        <w:t xml:space="preserve">Het beleid van de provincie is in Zuid-Holland een dekkend aanbod te hebben van opvoedingsondersteuning. </w:t>
        <w:br/>
        <w:t xml:space="preserve">Informatie en hulp rondom opgroeien en opvoeden moet laagdrempelig en als vanzelfsprekend in de directe omgeving van ouders beschikbaar zijn met specifieke aandacht voor het bereiken van groepen die meer risico lopen op problemen. Hiertoe zijn in het Collegewerkplan 2003-2007 extra middelen vrijgemaakt (in 2007 € 300.000,00, waarvan € 120.000,00 via de RAS wordt ingezet). Opvoedingsondersteuning is primair een taak van gemeenten en zit vervat in meerdere van de vijf gemeentelijke functies. De provinciale inzet vindt in nauw overleg met gemeenten plaats. Aandachtspunt is hierbij de samenhang tussen de diverse initiatieven van opvoedingsondersteuning en tussen de verschillende lokale uitvoerende organisaties. Sinds 2003 zijn 18 extra opvoedbureaus en -spreekuren gestart. Hiermee is in 2006 bereikt dat in bijna alle gemeenten in Zuid-Holland laagdrempelige opvoedingsondersteuning beschikbaar is (zie bijlage 8). Weliswaar is de landelijke opvoedtelefoon in 2006 opgeheven, maar voor Zuid-Holland is dit deels ondervangen door de koppeling van de digitale voorlichting op </w:t>
      </w:r>
      <w:hyperlink r:id="rId4" w:tgtFrame="_top">
        <w:r>
          <w:rPr>
            <w:rStyle w:val="InternetLink"/>
          </w:rPr>
          <w:t>www.oudersonline</w:t>
        </w:r>
      </w:hyperlink>
      <w:r>
        <w:rPr/>
        <w:t xml:space="preserve">.nl met de opvoedbureaus in Zuid-Holland. In 2007 wordt deze koppeling geëvalueerd. In de regio’s Noord en Zuid zijn meer regionale coördinatie en samenhang in het aanbod aan activiteiten opvoedingsondersteuning gerealiseerd. Op provinciaal niveau blijkt het beperkt mogelijk te komen tot een goede registratie van gebruik van opvoedingsondersteuning om inzicht te krijgen welke groepen ouders al dan niet bereikt worden. </w:t>
      </w:r>
    </w:p>
    <w:p>
      <w:pPr>
        <w:pStyle w:val="Normal"/>
        <w:rPr>
          <w:rFonts w:ascii="Arial" w:hAnsi="Arial" w:cs="Arial"/>
        </w:rPr>
      </w:pPr>
      <w:r>
        <w:rPr>
          <w:rFonts w:cs="Arial" w:ascii="Arial" w:hAnsi="Arial"/>
        </w:rPr>
        <w:t> </w:t>
      </w:r>
    </w:p>
    <w:p>
      <w:pPr>
        <w:pStyle w:val="Normal"/>
        <w:rPr>
          <w:rFonts w:ascii="Arial" w:hAnsi="Arial" w:cs="Arial"/>
        </w:rPr>
      </w:pPr>
      <w:r>
        <w:rPr/>
        <w:t xml:space="preserve">Omdat de meeste uitvoerders van opvoedingsondersteuning onder regie van de gemeenten vallen, vindt overleg met gemeenten plaats hoe te komen tot goede registratie en inzicht in niet bereikte groepen ouders. De ondersteuning van gemeenten bij het ontwikkelen van visie en lokaal beleid opvoedingsondersteuning blijft beschikbaar. In Zuid-Holland Noord is een kader ontwikkeld en wordt op basis van een uitgevoerd behoefteonderzoek naar opvoedingsondersteuning voor 2007 beleid uitgezet. (Prestatie 4.5, 4.5a) Triple P In 2006 worden de resultaten van het effectonderzoek bekend van Triple P, een integrale aanpak van opvoedingsondersteuning op lokaal en regionaal niveau. Triple P is als landelijke pilot in opdracht van het Ministerie van VWS in Leiden uitgevoerd en na afsluiting van de pilot heeft de gemeente besloten dit zelf structureel voort te zetten. In 2006 heeft een oriëntatie plaatsgevonden op wat nodig is om Triple P breder in Zuid-Holland te implementeren. In 2007 wordt begonnen met de uitvoering van deze implementatie. Dit houdt onder andere in uitbreiding c.q. versterking van de kwaliteit van opvoedingsondersteuning zoals die wordt uitgevoerd door basisvoorzieningen als consultatiebureau, peuterspeelzalen, kinderopvang, enzovoorts. (Prestatie 4.b)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Inzet opvoedingsondersteuning voor specifieke groepen </w:t>
      </w:r>
    </w:p>
    <w:p>
      <w:pPr>
        <w:pStyle w:val="Normal"/>
        <w:rPr>
          <w:rFonts w:ascii="Arial" w:hAnsi="Arial" w:cs="Arial"/>
        </w:rPr>
      </w:pPr>
      <w:r>
        <w:rPr/>
        <w:t xml:space="preserve">De provincie zet naast algemene inzet ten behoeve van versterking van opvoedingsondersteuning jaarlijks € 300.000,00 in ten behoeve van verspreiding van succesvolle methodieken voor risicogroepen20. Uit onderzoek blijkt dat alleenstaande ouders, allochtone ouders, jonge moeders, opvoeders zonder netwerk of in gesloten sociale verbanden meer risico hebben op problemen bij het opvoeden. Risicofactoren als geschiedenis van probleemgedrag in het gezin, onvoldoende gezinsmanagement, leerachterstand bij start van de basisschool, lage inkomens en slechte behuizing dragen bij aan problemen bij het opvoeden. Extra inzet, bij voorkeur zo vroeg mogelijk en aangetoond succesvol, ten behoeve van risicogroepen wordt in 2007 voortgezet. Voor de provinciale investering in Home-Start, Veilig Opgroeien, Stevig Ouderschap, Basiszorg Kwetsbare Kinderen, zie elders in dit hoofdstuk. </w:t>
      </w:r>
    </w:p>
    <w:p>
      <w:pPr>
        <w:pStyle w:val="Normal"/>
        <w:rPr>
          <w:rFonts w:ascii="Arial" w:hAnsi="Arial" w:cs="Arial"/>
        </w:rPr>
      </w:pPr>
      <w:r>
        <w:rPr>
          <w:rFonts w:cs="Arial" w:ascii="Arial" w:hAnsi="Arial"/>
        </w:rPr>
        <w:t> </w:t>
      </w:r>
    </w:p>
    <w:p>
      <w:pPr>
        <w:pStyle w:val="Normal"/>
        <w:rPr>
          <w:rFonts w:ascii="Arial" w:hAnsi="Arial" w:cs="Arial"/>
        </w:rPr>
      </w:pPr>
      <w:r>
        <w:rPr/>
        <w:t xml:space="preserve">De in 2006 ontwikkelde opvoedingsondersteuning voor alleenstaande ouders die tijdens hun vakantieverblijf wordt aangeboden, wordt in 2007 in het reguliere aanbod van de provinciale steunfunctie opgenomen. In samenwerking met onderwijs en gemeenten wordt in Hardinxveld-Giessendam en Nieuw-Lekkerland geëxperimenteerd met aangepaste methodieken opvoedingsondersteuning voor ouders met een gereformeerde signatuur c.q. uit de gereformeerde gezindte. Uit onderzoek blijkt de tendens dat vaders in het algemeen steeds minder actief deelnemen aan de opvoeding. Afhankelijk van een oriëntatie in 2006 naar aanbod opvoedingsondersteuning voor vaders en succes- en belemmerende factoren hierbij zal besloten worden over methodiek ontwikkeling gericht op specifieke groepen vaders. Daarnaast zal in 2007 in pilots verder ingezet worden op ondersteuning aan jonge moeders. In 2006 is de informatievoorziening aan jonge vaders en moeders via onder andere de provinciale jongerensite Blixum verbeterd en heeft uitvoerige oriëntatie plaatsgevonden betreffende integrale brede voorzieningen voor jonge moeders zoals die in Denemarken goed functioneren. (Prestatie 4.5c) Op landelijk niveau wordt ingezet op het vergroten van het effect van Voor- en Vroegschoolse Educatie (VVE) door nadrukkelijker ouders bij het VVE-programma te betrekken. In 2006 is door JSO een folder ontwikkeld met praktijkvoorbeelden van de succesvolle koppeling van een ouderprogramma aan VVE. Provinciale investering in 2007 is afhankelijk van de landelijke ontwikkelingen en het draagvlak onder gemeenten.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Intensieve begeleiding risicogezinnen </w:t>
      </w:r>
    </w:p>
    <w:p>
      <w:pPr>
        <w:pStyle w:val="Normal"/>
        <w:rPr>
          <w:rFonts w:ascii="Arial" w:hAnsi="Arial" w:cs="Arial"/>
        </w:rPr>
      </w:pPr>
      <w:r>
        <w:rPr/>
        <w:t>In 2007 en verder zullen thuiszorgorganisaties hulp bieden aan risicogezinnen. Hiervoor ontvangen lokale organisaties subsidie, eventueel via samenwerkende gemeenten. De inzet van begeleiding risicogezinnen is aanvullend op de afspraken met gemeenten zoals vastgelegd in de (subregionale) convenanten aansluiting jeugdbeleidjeugdzorg die in de drie provinciale jeugdzorgregio’s met de gemeenten zijn afgesloten. De inhoud van het hulpaanbod is in 2006 ontwikkeld in twee proefprojecten.</w:t>
      </w:r>
      <w:r>
        <w:rPr>
          <w:rFonts w:cs="Arial" w:ascii="Arial" w:hAnsi="Arial"/>
        </w:rPr>
        <w:br/>
      </w:r>
      <w:r>
        <w:rPr/>
        <w:t> </w:t>
      </w:r>
    </w:p>
    <w:p>
      <w:pPr>
        <w:pStyle w:val="Normal"/>
        <w:rPr>
          <w:rFonts w:ascii="Arial" w:hAnsi="Arial" w:cs="Arial"/>
        </w:rPr>
      </w:pPr>
      <w:r>
        <w:rPr/>
        <w:t xml:space="preserve">Begeleiding risicogezinnen is een laagdrempelige dienstverlening gerelateerd aan opvoeding, die start zonder indicatie. De middelen worden ingezet voor gezinnen waarvoor (nog) geen indicatie is in het kader van de Wet op de jeugdzorg of Algemene Wet Bijzondere Ziektekosten (AWBZ). Bij de selectie van de gezinnen wordt voorrang gegeven aan gezinnen met kinderen in de leeftijd van 0-4 jaar. De interventie door gespecialiseerd verzorgenden kenmerkt zich door planmatig werken aan activeren, structureren en steunen. In het merendeel van de gevallen zal de begeleiding tot gevolg hebben dat verdere hulpverlening niet noodzakelijk is. Als geïndiceerde hulpverlening wel noodzakelijk is zal een overdracht plaatsvinden aan andere hulpverleners. De inschatting is dat in de drie provinciale jeugdzorgregio’s ruim 1000 risicogezinnen zijn. In 2007 kan in circa 160 gezinnen begeleidingstrajecten worden gestart. Op termijn draagt begeleiding van risicogezinnen bij aan het verminderen van de druk op het jeugdzorgaanbod doordat met begeleiding van risicogezinnen voorkomen wordt dat aanspraak op jeugdzorg noodzakelijk is. (Prestatie 4.5d)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Home-Start </w:t>
      </w:r>
    </w:p>
    <w:p>
      <w:pPr>
        <w:pStyle w:val="Normal"/>
        <w:rPr>
          <w:rFonts w:ascii="Arial" w:hAnsi="Arial" w:cs="Arial"/>
        </w:rPr>
      </w:pPr>
      <w:r>
        <w:rPr/>
        <w:t xml:space="preserve">Home-Start is een programma dat door middel van getrainde vrijwilligers ondersteuning, praktische hulp en vriendschap biedt aan ouders met jonge kinderen tot en met zes jaar. Home-Start vergroot het zelfvertrouwen van ouders en versterkt hun sociale relaties en voorkomt dat alledaagse problemen uitgroeien tot ernstige en langdurige problemen. In 2006 zijn weer twee nieuwe gemeenten, Sliedrecht en Barendrecht, gestart met Home-Start. Tegelijk blijkt ook elk jaar dat gemeenten Uitspraak korpschef politie Zuid-Holland Zuid tijdens bustour Jeugd Zuid op 1 juni 2006. Amendement PS 10 november 2004, onder financiële druk het lokale aanbod opvoedingsondersteuning blijven heroverwegen, soms ten koste van hun aanbod Home-Start. Home-Start is in de landelijke databank </w:t>
      </w:r>
      <w:hyperlink r:id="rId5" w:tgtFrame="_top">
        <w:r>
          <w:rPr>
            <w:rStyle w:val="InternetLink"/>
          </w:rPr>
          <w:t>www.jeugdinterventies.nl</w:t>
        </w:r>
      </w:hyperlink>
      <w:r>
        <w:rPr/>
        <w:t xml:space="preserve"> geplaatst als (deels) effectieve methodiek en daarom blijft de provinciale investering in de projecten Home-Start gehandhaafd.  Uit onderzoek blijkt dat in veel gevallen Home-Start in samenhang met andere vormen van hulpverlening in het gezin wordt ingezet, zoals in toeleiding naar jeugdzorg, als neven- en/of nazorg. In 2006 heeft oriëntatie plaatsgevonden over inzet van Home-Start in gezinnen met meervoudige problematiek waarin ook een gezinscoach betrokken is. In overleg met gemeenten zal deze inzet van Home-Start in samenhang met andere hulpverlening in 2007 verder vormgegeven worden. (Prestatie 4.5e en f)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Stevig Ouderschap </w:t>
      </w:r>
    </w:p>
    <w:p>
      <w:pPr>
        <w:pStyle w:val="Normal"/>
        <w:rPr>
          <w:rFonts w:ascii="Arial" w:hAnsi="Arial" w:cs="Arial"/>
        </w:rPr>
      </w:pPr>
      <w:r>
        <w:rPr/>
        <w:t xml:space="preserve">Dit is een programma ter preventie van opvoedingsproblematiek/psychosociale problemen bij kinderen en als exces hiervan kindermishandeling. Het programma bestaat uit signalering van gezinnen met een verhoogd risico op opvoedingsproblematiek en kindermishandeling direct na de geboorte van een nieuw kind in het gezin. Geselecteerde gezinnen wordt een ondersteuningsprogramma aangeboden, bestaande uit zes huisbezoeken door een JGZ-verpleegkundige. Deze methodiek is onderzocht op effectiviteit door onder andere het Leids Universitair Medisch Centrum onder de titel Project Oké (Ouder- en Kindzorg extra). Effectanalyse toont aan dat de interventie leidt tot gezondere rolverdelingen in gezinnen, passender verwachtingen van ouders ten aanzien van hun kind, een betere fysieke en psychosociale ontwikkeling van het kind en een lager risico op mishandeling. Met extra door Provinciale Staten beschikbaar gestelde middelen zijn in 2006 voorbereidingen getroffen om Stevig Ouderschap bij thuiszorgorganisaties in Zuid-Holland te implementeren. (Prestatie 4.5g)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Basiszorgcoördinatie kwetsbare kinderen </w:t>
      </w:r>
    </w:p>
    <w:p>
      <w:pPr>
        <w:pStyle w:val="Normal"/>
        <w:rPr>
          <w:rFonts w:ascii="Arial" w:hAnsi="Arial" w:cs="Arial"/>
        </w:rPr>
      </w:pPr>
      <w:r>
        <w:rPr/>
        <w:t xml:space="preserve">Dit is een preventieve aanpak gericht op het ondersteunen van het gezinssysteem, uitgaande van het vergroten van de draagkracht van ouders waarbij sprake is van verslavingsproblematiek, psychische en/of psychiatrische problematiek. Op basis van signalen van hulpverleners in volwassenenzorg en hulpverleners jeugd komt een basiszorgcoördinator in actie die vanuit het belang van het kind met betrokken ouders en hulpverleners samen gaat bekijken op welke wijze er ondersteuning kan komen, om te garanderen dat de kinderen de benodigde basiszorg kunnen krijgen. In Zuid-Holland Noord is dit een samenwerkingproject van GGD, verslavingszorg en GGZ (kinder- en volwassenenzorg) met ondersteuning van JSO, al jaren actief en succesvol. In 2007 wordt in samenwerking met gemeenten onderzocht of dit project ook in Zuid-Holland Midden en Zuid kan worden uitgevoerd. (Prestatie 4.5h)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Preventie alcohol- en drugsgebruik </w:t>
      </w:r>
    </w:p>
    <w:p>
      <w:pPr>
        <w:pStyle w:val="Normal"/>
        <w:rPr>
          <w:rFonts w:ascii="Arial" w:hAnsi="Arial" w:cs="Arial"/>
        </w:rPr>
      </w:pPr>
      <w:r>
        <w:rPr/>
        <w:t xml:space="preserve">De resultaten van onderzoeken21 laten zien dat alcoholgebruik door jongeren schadelijker is dan wordt aangenomen en dat de tolerantie van ouders een grote rol speelt bij de hoge alcoholconsumptie van Nederlandse jongeren. Ouders zijn dan ook een belangrijk aangrijpingspunt voor preventie van riskant alcoholgebruik. Het Rijk heeft middelen beschikbaar gesteld voor alcoholopvoedondersteuning aan ouders. De middelen van het Rijk worden ingezet voor een campagne, (folder)materialen, ouderavonden via website en infolijn en via lokale projecten. Gemeenten zijn als eerste verantwoordelijk voor veiligheid én voor het jeugdbeleid, maar de provincie wil gemeenten hierbij ondersteunen. Gemeenten, politie en GGD zullen, met steun van de provincie, een gezamenlijke regionale aanpak voor alcoholproblemen maar ook drugsproblemen en andere verslavingen bij jongeren moeten ontwikkelen dan wel versterken. (Bijvoorbeeld de aanpak Het geheim van Goeree-Overflakkee nu ook in de Hoeksche Waard en op Voorne Putten Rozenburg.)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Style w:val="StrongEmphasis"/>
        </w:rPr>
        <w:t xml:space="preserve">4.4.3 Inzet in de keten Jeugd - Onderwijs/ Arbeidsmarkt </w:t>
      </w:r>
      <w:r>
        <w:rPr>
          <w:b/>
          <w:bCs/>
        </w:rPr>
        <w:br/>
      </w:r>
      <w:r>
        <w:rPr>
          <w:rStyle w:val="StrongEmphasis"/>
        </w:rPr>
        <w:t xml:space="preserve">De aanwezigheid van zorgnetwerken </w:t>
      </w:r>
    </w:p>
    <w:p>
      <w:pPr>
        <w:pStyle w:val="Normal"/>
        <w:rPr>
          <w:rFonts w:ascii="Arial" w:hAnsi="Arial" w:cs="Arial"/>
        </w:rPr>
      </w:pPr>
      <w:r>
        <w:rPr/>
        <w:t xml:space="preserve">De afgelopen jaren heeft de provincie geïnvesteerd in het opzetten van zorgnetwerken 4-12 jaar en 12-18 jaar en het stimuleren van voorschoolse netwerken. De zorgnetwerken in primair en voortgezet onderwijs zijn voor een groot deel dekkend. Uit een inventarisatie van PJ Partners blijkt echter dat de informatieoverdracht tussen de netwerken onvoldoende is en ook de afstemming met andere netwerken zoals de signaleringsnetwerken jeugd </w:t>
        <w:br/>
        <w:t xml:space="preserve">en veiligheid onvoldoende plaats vindt. Binnen veel voorschoolse voorzieningen is sprake van een gebrekkige probleemsignalering, registratie en overdracht, hoewel de aandacht ervoor toeneemt. Voor medewerkers van voorschoolse voorzieningen is het belangrijk dat een geschoolde pedagogisch medewerker geconsulteerd kan worden als er zorgen bestaan over de ontwikkeling van een kind gekoppeld aan een voorschools schoolnetwerk 0-4 jaar. Het aantal voorschoolse netwerken neemt toe. MBO’s zijn zich aan het beraden hoe en op welke wijze zij een zorgnetwerkstructuur binnen de ROC’s kunnen introduceren. Aan de hand van een pilot kan hier in 2006/2007 ervaring mee worden opgedaan. Maar ook wordt geconstateerd dat het ontbreekt aan een warme overdracht bij de overgang van een leerling van het ene schooltype naar het andere (van voorschools zorgnetwerk naar PO, van PO naar VO en van VO naar MBO). Het zijn thema’s die in 2007 nadere uitwerking verdienen. De zorgnetwerken hebben een sterk signalerende functie. Echter, uit verschillende regio’s gaan geluiden op dat doorverwijzing naar lichte hulp stokt, wegens een gebrek aan voldoende capaciteit. Samen met gemeenten wil de provincie in 2007 nagaan in welke mate dit het geval is, om welke vormen van lichte hulp het gaat en aan de hand hiervan zoeken naar oplossingen. (Prestatie 4.6 en 4.6a)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Kwaliteitsinstrument en aansturing zorgnetwerken </w:t>
      </w:r>
    </w:p>
    <w:p>
      <w:pPr>
        <w:pStyle w:val="Normal"/>
        <w:rPr>
          <w:rFonts w:ascii="Arial" w:hAnsi="Arial" w:cs="Arial"/>
        </w:rPr>
      </w:pPr>
      <w:r>
        <w:rPr/>
        <w:t xml:space="preserve">In 2006/2007 ontwikkelt PJ Partners een kwaliteitsinstrument zorgnetwerken voor gemeenten in Zuid-Holland. (Exclusief de Stadsregio Rotterdam-Rijnmond en het Stadsgewest Haaglanden). De aanleiding tot het ontwikkelen van een kwaliteitsinstrument komt voort uit de constatering dat een zorgnetwerk effectief moet zijn. Bij het ontwikkelen van het instrument maakt PJ Partners gebruik van de door Zios22 ontwikkelde kwaliteitscriteria. (Prestatie 4.6b) </w:t>
      </w:r>
    </w:p>
    <w:p>
      <w:pPr>
        <w:pStyle w:val="Normal"/>
        <w:rPr>
          <w:rFonts w:ascii="Arial" w:hAnsi="Arial" w:cs="Arial"/>
        </w:rPr>
      </w:pPr>
      <w:r>
        <w:rPr>
          <w:rFonts w:cs="Arial" w:ascii="Arial" w:hAnsi="Arial"/>
        </w:rPr>
        <w:t> </w:t>
      </w:r>
    </w:p>
    <w:p>
      <w:pPr>
        <w:pStyle w:val="Normal"/>
        <w:rPr>
          <w:rFonts w:ascii="Arial" w:hAnsi="Arial" w:cs="Arial"/>
        </w:rPr>
      </w:pPr>
      <w:r>
        <w:rPr/>
        <w:t xml:space="preserve">Daarnaast heeft PJ Partners in 2006 onderzoek verricht naar het optimaliseren van de zorgstructuren in PO/VO en de voorschoolse casuïstieknetwerken in Holland Rijnland. In 2007 wordt de aanpak van drie knelpunten uit het rapport ‘optimalisering zorgstructuren in het onderwijs’ uitgewerkt in een verbeterplan. (Prestatie 4.6c) </w:t>
      </w:r>
    </w:p>
    <w:p>
      <w:pPr>
        <w:pStyle w:val="Normal"/>
        <w:rPr>
          <w:rFonts w:ascii="Arial" w:hAnsi="Arial" w:cs="Arial"/>
        </w:rPr>
      </w:pPr>
      <w:r>
        <w:rPr>
          <w:rFonts w:cs="Arial" w:ascii="Arial" w:hAnsi="Arial"/>
        </w:rPr>
        <w:t> </w:t>
      </w:r>
    </w:p>
    <w:p>
      <w:pPr>
        <w:pStyle w:val="Normal"/>
        <w:rPr>
          <w:rFonts w:ascii="Arial" w:hAnsi="Arial" w:cs="Arial"/>
        </w:rPr>
      </w:pPr>
      <w:r>
        <w:rPr/>
        <w:t>Verder verdient de aansturing van zorgnetwerken meer aandacht. De betrokken instellingen hebben meer over de aan het zorgnetwerk deelnemende werknemer te zeggen dan de coördinator zelf. De provincie wil pilots op dit gebied in 2007 stimuleren en ondersteunen. Een voorbeeld hiervan betreft het aan de provincie gepresenteerde voorstel van een zorgnetwerk een multidisciplinair samengestelde zelfstandige organisatie te maken. De betrokken organisaties detacheren hun medewerker naar het zorgnetwerk en het zorgnetwerk krijgt een eigen manager. Binnen dit zorgnetwerk wordt ook lichte hulp verleend. Een ander voorbeeld is het aanstellen van een coördinator voor alle netwerken die tegelijkertijd de samenwerking tussen voorzieningen jeugdbeleid en jeugdzorg bevorderd. Een voorwaarde die de provincie aan de pilots stelt is dat deze goed aansluiten op landelijke ontwikkelingen zoals de Wmo en de Zorgplicht voor scholen die vanaf 2008 wordt ingevoerd. (Prestatie 4.6d)</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4.4.4 Inzet in de keten Jeugd - Veiligheid </w:t>
      </w:r>
      <w:r>
        <w:rPr>
          <w:b/>
          <w:bCs/>
        </w:rPr>
        <w:br/>
      </w:r>
      <w:r>
        <w:rPr>
          <w:rStyle w:val="StrongEmphasis"/>
        </w:rPr>
        <w:t xml:space="preserve">Signaleringsnetwerken Jeugd en Veiligheid </w:t>
      </w:r>
    </w:p>
    <w:p>
      <w:pPr>
        <w:pStyle w:val="Normal"/>
        <w:rPr>
          <w:rFonts w:ascii="Arial" w:hAnsi="Arial" w:cs="Arial"/>
        </w:rPr>
      </w:pPr>
      <w:r>
        <w:rPr/>
        <w:t xml:space="preserve">De meeste gemeenten in Zuid-Holland kennen signaleringsnetwerken jeugd en veiligheid. De schaal waarop deze zijn georganiseerd en de manier van werken verschilt sterk. Niet alle signaleringsnetwerken werken even effectief. De signalen die besproken worden in de zorgnetwerken rond onderwijs hebben vooral betrekking op de psychosociale problematiek van jeugdigen. De signalen die aan de orde zijn in een netwerk jeugd en veiligheid betreffen vooral risicovol of overlastgevend gedrag in de buitenruimte. De aanpak van risicovol of overlastgevend gedrag is sluitend te noemen als het tijdig wordt gezien en wordt ingegrepen. </w:t>
      </w:r>
    </w:p>
    <w:p>
      <w:pPr>
        <w:pStyle w:val="Normal"/>
        <w:rPr>
          <w:rFonts w:ascii="Arial" w:hAnsi="Arial" w:cs="Arial"/>
        </w:rPr>
      </w:pPr>
      <w:r>
        <w:rPr>
          <w:rFonts w:cs="Arial" w:ascii="Arial" w:hAnsi="Arial"/>
        </w:rPr>
        <w:t> </w:t>
      </w:r>
    </w:p>
    <w:p>
      <w:pPr>
        <w:pStyle w:val="Normal"/>
        <w:rPr>
          <w:rFonts w:ascii="Arial" w:hAnsi="Arial" w:cs="Arial"/>
        </w:rPr>
      </w:pPr>
      <w:r>
        <w:rPr/>
        <w:t xml:space="preserve">In overleg met gemeenten en instellingen wordt extra geïnvesteerd in de kwaliteitsverbetering van de signaleringsnetwerken jeugd en veiligheid en in de afstemming met de justitiële casuïstiekbesprekingen en andere zorgnetwerken. Bureau Jeugdzorg draagt zorg voor deze afstemming. (Prestatie 4.7 en 4.7a)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Thuis Op Straat </w:t>
      </w:r>
    </w:p>
    <w:p>
      <w:pPr>
        <w:pStyle w:val="Normal"/>
        <w:rPr>
          <w:rFonts w:ascii="Arial" w:hAnsi="Arial" w:cs="Arial"/>
        </w:rPr>
      </w:pPr>
      <w:r>
        <w:rPr/>
        <w:t xml:space="preserve">Thuis Op Straat (TOS) kenmerkt zich door een aanpak, gericht op kinderen en jongeren, om de leefbaarheid op pleinen en straten te vergroten door het scheppen van een duidelijk, gemoedelijk en fatsoenlijk klimaat op pleinen en straten. Thuis Op Straat werkt dynamisch, kijken wat op dat plein, in die bepaalde wijk nodig is. Het programma wordt onderzocht op effectiviteit. Voor nieuwe gemeenten die met Thuis Op Straat willen starten is er voor drie jaar een startsubsidie beschikbaar en intensieve ondersteuning van PJ Partners in samenwerking met TOS Centraal. Na deze periode wordt Thuis Op Straat geïmplementeerd in de gemeenten en blijft PJ Partners ondersteuning verlenen. (Prestatie 4.7b)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Jeugd Preventie Team </w:t>
      </w:r>
    </w:p>
    <w:p>
      <w:pPr>
        <w:pStyle w:val="Normal"/>
        <w:rPr>
          <w:rFonts w:ascii="Arial" w:hAnsi="Arial" w:cs="Arial"/>
        </w:rPr>
      </w:pPr>
      <w:r>
        <w:rPr/>
        <w:t xml:space="preserve">Het Jeugd Preventie Team (JPT) is een structurele preventieve voorziening welke bestaat uit een samenwerkingsverband tussen politie en Bureau Jeugdzorg. Signalering door de politie van problematisch gedrag van jongeren in een vroegtijdig stadium leidt binnen 48 uur tot een hulpaanbod tot Bureau Jeugdzorg van maximaal drie maanden. Het JPT wordt vooral preventief ingezet bij jongeren en gezinnen die het risico lopen in te stromen in het strafrecht. Financiering van het project vindt plaats vanuit de provincie, politie en gemeenten. </w:t>
      </w:r>
    </w:p>
    <w:p>
      <w:pPr>
        <w:pStyle w:val="Normal"/>
        <w:rPr>
          <w:rFonts w:ascii="Arial" w:hAnsi="Arial" w:cs="Arial"/>
        </w:rPr>
      </w:pPr>
      <w:r>
        <w:rPr>
          <w:rFonts w:cs="Arial" w:ascii="Arial" w:hAnsi="Arial"/>
        </w:rPr>
        <w:t> </w:t>
      </w:r>
    </w:p>
    <w:p>
      <w:pPr>
        <w:pStyle w:val="Normal"/>
        <w:rPr>
          <w:rFonts w:ascii="Arial" w:hAnsi="Arial" w:cs="Arial"/>
        </w:rPr>
      </w:pPr>
      <w:r>
        <w:rPr/>
        <w:t xml:space="preserve">In 2007 zal verdere uitbreiding van de methodiek in Noord en Midden nagestreefd worden. Het streven is de methodiek JPT in 2007 in de hele regio Midden-Holland in te voeren. Daartoe wordt het project risicojongeren tot hardekernjongeren omgebouwd en worden er financieringsafspraken met gemeenten en politie gemaakt. In Noord zal in de loop van 2007 bekeken worden of JPT ook buiten de pilotgemeenten plaats kan vinden. Vanaf 2008 zal ook daar het project risicojongeren tot hardekernjongeren omgebouwd worden naar JPT.  ‘Alcoholgebruik en jongeren onder de 16 jaar. Schadelijke effecten en effectiviteit van alcoholinterventies’ en ‘Trends in adolescent alcohol user. </w:t>
      </w:r>
      <w:r>
        <w:rPr>
          <w:lang w:val="en-GB"/>
        </w:rPr>
        <w:t xml:space="preserve">Findings from 1992 to 2003 from the Dutch National School Survey’, van het Trimbos-instituut. </w:t>
      </w:r>
      <w:r>
        <w:rPr/>
        <w:t xml:space="preserve">Zios is het project Zorg in en om de school, dat onderdeel is van Operatie Jong. </w:t>
      </w:r>
    </w:p>
    <w:p>
      <w:pPr>
        <w:pStyle w:val="Normal"/>
        <w:rPr>
          <w:rFonts w:ascii="Arial" w:hAnsi="Arial" w:cs="Arial"/>
        </w:rPr>
      </w:pPr>
      <w:r>
        <w:rPr>
          <w:rFonts w:cs="Arial" w:ascii="Arial" w:hAnsi="Arial"/>
        </w:rPr>
        <w:t> </w:t>
      </w:r>
    </w:p>
    <w:p>
      <w:pPr>
        <w:pStyle w:val="Normal"/>
        <w:rPr>
          <w:rFonts w:ascii="Arial" w:hAnsi="Arial" w:cs="Arial"/>
        </w:rPr>
      </w:pPr>
      <w:r>
        <w:rPr/>
        <w:t xml:space="preserve">Daarnaast zal in 2007 worden gestart met een nazorgtraject voor die jongeren waarbij de hulpverlener of de ouders/de jongere aangeven dat onzeker is of de ingezette veranderingen voldoende zullen beklijven. Belangrijk is dat de jongere nog enige tijd op afstand ‘in de gaten’ kan worden gehouden. Een kort nazorgtraject (twee à drie contacten) na een periode van twee à drie maanden na afsluiting van de hulpverlening kan dan net die zorg ‘op maat’ bieden. (Prestatie 4.7c) </w:t>
      </w:r>
    </w:p>
    <w:p>
      <w:pPr>
        <w:pStyle w:val="Normal"/>
        <w:rPr>
          <w:rFonts w:ascii="Arial" w:hAnsi="Arial" w:cs="Arial"/>
        </w:rPr>
      </w:pPr>
      <w:r>
        <w:rPr>
          <w:rFonts w:cs="Arial" w:ascii="Arial" w:hAnsi="Arial"/>
        </w:rPr>
        <w:t> </w:t>
      </w:r>
    </w:p>
    <w:p>
      <w:pPr>
        <w:pStyle w:val="Normal"/>
        <w:rPr>
          <w:rFonts w:ascii="Arial" w:hAnsi="Arial" w:cs="Arial"/>
        </w:rPr>
      </w:pPr>
      <w:r>
        <w:rPr/>
        <w:t xml:space="preserve">Om deze jongeren ‘uit te filteren’ wordt, in samenwerking met de jeugdreclassering en de Raad voor de Kinderbescherming, onderzocht welk risicotaxatie-instrument (risico in de zin van kans op recidive) ingezet kan worden om na te gaan welke jongeren voor deze nazorg in aanmerking komen. Geschat wordt dat het zal gaan om een kwart van het aantal jongeren dat begeleiding krijgt van het JPT. Omdat de provincie hecht aan doeltreffende methodieken is het JPT voor toetsing aangemeld bij het NIZW. (Prestatie 4.7d)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Thuisloze jongeren </w:t>
      </w:r>
    </w:p>
    <w:p>
      <w:pPr>
        <w:pStyle w:val="Normal"/>
        <w:rPr>
          <w:rFonts w:ascii="Arial" w:hAnsi="Arial" w:cs="Arial"/>
        </w:rPr>
      </w:pPr>
      <w:r>
        <w:rPr>
          <w:rStyle w:val="StrongEmphasis"/>
        </w:rPr>
        <w:t xml:space="preserve">Thuisloze jongeren vallen vaak tussen wal en schip. </w:t>
      </w:r>
      <w:r>
        <w:rPr>
          <w:b/>
          <w:bCs/>
        </w:rPr>
        <w:br/>
      </w:r>
      <w:r>
        <w:rPr/>
        <w:t xml:space="preserve">Zij bevinden zich op het grensvlak van jeugdzorg (provinciale verantwoordelijkheid) en maatschappelijke opvang (gemeentelijke verantwoordelijkheid). Volgens de Algemene Rekenkamer, die sinds 2002 jaarlijks onderzoek doet naar de opvang van en zorg aan thuisloze jongeren, ligt aan de basis van alle knelpunten de gebrekkige samenwerking tussen de verantwoordelijke partijen en het gebrek aan goede informatie over thuisloze jongeren. Samen met de drie centrumgemeenten zullen de omvang en de aard van de problematiek van thuisloze jongeren worden gevolgd, zodat het (zorg)aanbod afgestemd blijft op de vraag van deze doelgroep. De provincie zal de problematiek van thuisloze jongeren gezamenlijk met deze gemeenten blijven aanpakken en financieren. Van belang is dat gemeenten via hun Maatschappelijke Opvang en via de signaleringsoverleggen zicht houden op de omvang van de doelgroep thuisloze jongeren dan wel jongeren die dreigen thuisloos te raken. Belangrijk is voorts dat gemeenten het initiatief nemen om afspraken te maken over vervolgtrajecten. Bijvoorbeeld met woningbouwcorporaties over een betaalbaar en makkelijk toegankelijk woningaanbod voor jongeren, zodat jongeren na het doorlopen van een zorg- en begeleidingstraject zelfstandig verder kunnen. De provincie continueert de ondersteuning en financiering van de projecten die vanuit de jeugdzorg zijn opgezet. Eén van de aspecten die hierbij in het bijzonder aandacht verdient is de toename van thuisloze jongeren met (rand)psychiatrische problematiek. Dit vraagt om een intensievere samenwerking tussen jeugdzorginstellingen en GGZ-organisaties. De provincie zet zich ervoor in om de relatie tussen deze beide sectoren te versterken, onder meer door het organiseren van overleg tussen instellingen vanuit beide sec-Een project dat weliswaar een bredere inzet kent, maar toren evenals door investering bij Bureau Jeugdzorg in wel raakt aan het onderwerp loverboys is het project expertiseopbouw voor de indicatiebesluiten in relatie tot ‘OngewensteOmgangsvormen’, ontwikkeld en uitgede GGZ (waarvoor Bureau Jeugdzorg sinds 1 januari 2005 voerd door JSO. Dit project richt zich op grensoverschrijverantwoordelijk is). dend seksueel gedrag in onder andere het basis- en voortgezet onderwijs. Op basis van onderzoeksbevindingen Ouders van tegendraadse jeugd van JSO is een preventief aanbod ontwikkeld. Dit aanbod In 2003-2005 is in samenwerking met de Ministeries van omvat een scholing voor beroepskrachten die werkzaam Justitie en VWS en het Bureau Jeugdzorg Zuid-Holland zijn met kinderen en jongeren in onder andere het pridoor Expertisecentrum JSO en met provinciale steun het mair onderwijs, het voortgezet speciaal onderwijs en het programma Ouders van Tegendraadse Jeugd ontwikkeld. speciaal onderwijs. De scholing betreft het signaleren en </w:t>
      </w:r>
    </w:p>
    <w:p>
      <w:pPr>
        <w:pStyle w:val="Normal"/>
        <w:rPr>
          <w:rFonts w:ascii="Arial" w:hAnsi="Arial" w:cs="Arial"/>
        </w:rPr>
      </w:pPr>
      <w:r>
        <w:rPr>
          <w:rFonts w:cs="Arial" w:ascii="Arial" w:hAnsi="Arial"/>
        </w:rPr>
        <w:t> </w:t>
      </w:r>
    </w:p>
    <w:p>
      <w:pPr>
        <w:pStyle w:val="Normal"/>
        <w:rPr>
          <w:rFonts w:ascii="Arial" w:hAnsi="Arial" w:cs="Arial"/>
        </w:rPr>
      </w:pPr>
      <w:r>
        <w:rPr/>
        <w:t xml:space="preserve">Dit programma is gericht op het ontwikkelen van interhandelen bij vermoedens van grensoverschrijdend seksuventies opvoedingsondersteuning voor ouders van kindeeel gedrag. Het gaat daarbij om gedrag zowel binnen als ren van 8 tot 18 jaar met (een verhoogd risico op) politiebuiten de school, veroorzaakt door volwassenen of andere contacten vanwege het plegen van strafbare feiten. kinderen/jongeren. Daarmee wordt een leemte gevuld waar vooralsnog bij grensoverschrijdend gedrag de focus vooral op het kind In Alblasserwaard/Vijfheerenlanden is ten aanzien van de was gericht en de ouders niet of nauwelijks betrokken hulpverlening afgesproken dat Bureau Jeugdzorg samen werden. De meest intensieve interventies van Ouders van met ketenpartners afspraken opstelt over signalering, Tegendraadse Jeugd, zoals oudertraining, oudercursus, behandeling van de hulpvraag van slachtoffers of ouders, ouderworkshop en aanpak bij jeugdgroepen worden in rol van de politie en het juridisch kader waarbinnen 2006-2008 in Zuid-Holland op effectiviteit getoetst (zie gewerkt moet worden. Daarnaast treedt Bureau ook 2.4.2). Bij de lichtere interventies zoals folders, the Jeugdzorg in overleg met het algemeen maatschappelijk mabijeenkomsten, cursussen signalering en motivering werk om de samenwerkingsafspraken uit te breiden naar wordt in zes gemeenten onderzocht in hoeverre zij daadhulpverlening aan meerderjarige slachtoffers. Bureau werkelijk een toeleidende en motiverende werking heb-Jeugdzorg coördineert de samenwerkingsafspraken binben naar ouders om deel te nemen aan intensievere nen de eigen instelling en met ketenpartners. interventies. Als deze interventies werkzaam blijken te Vorengenoemde acties vinden plaats tussen september zijn, komen zij beschikbaar voor implementatie in het 2006 en 2007. Deze aanpak zal ook gestimuleerd worden hele land. in de overige regio’s. (Prestatie 4.7e) (Prestatie 4.7f)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Preventie problematiek loverboys </w:t>
      </w:r>
      <w:r>
        <w:rPr/>
        <w:br/>
        <w:t>Ten aanzien van de preventieproblematiek loverboys in Zuid-Holland Zuid stimuleert de provincie voorlichting aan meisjes in het VMBO-onderwijs, praktijkonderwijs en speciaal onderwijs in de subregio Alblasserwaard/Vijfheerenlanden. Uit ervaringen blijkt dat meisjes vanaf 13 jaar uit deze onderwijssoorten het meest vatbaar zijn voor de praktijken van loverboys. De voorlichting zal worden gegeven door schoolmaatschappelijke werkers. Zij zullen getraind worden door het Scharlaken Koord (Amsterdam), een organisatie die veel ervaring heeft met het geven van voorlichting over loverboys. De voorlichting zal zich richten op het bevorderen van de weerbaarheid van meiden, het leren grenzen aan te geven, een beeld krijgen van wat ‘normaal’ seksueel gedrag is in een liefdesrelatie en het fenomeen loverboys. Actuele thema’s als groepsverkrachtingen, onverantwoordelijk gebruik van MSN en webcams zullen hierbij ook aan de orde komen. Daarnaast worden docenten en ouders eveneens voorgelicht over seksueel gedrag onder jongeren en signalen die kunnen wijzen op problemen. Een soortgelijke aanpak zal gevolgd worden in de regio Drechtsteden vanaf 2007.</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Beleidsonderdeel </w:t>
      </w:r>
      <w:r>
        <w:rPr/>
        <w:br/>
        <w:t xml:space="preserve">Bestuurlijke afspraken met gemeenten </w:t>
        <w:br/>
        <w:t xml:space="preserve">Afstemming vraag-aan-bod lokaal jeugdbeleid </w:t>
        <w:br/>
        <w:t xml:space="preserve">Regionale/lokale regie </w:t>
        <w:br/>
        <w:t xml:space="preserve">Veilig opgroeien/CtC </w:t>
        <w:br/>
        <w:t xml:space="preserve">Centra voor jeugdigen en ouders </w:t>
        <w:br/>
        <w:t xml:space="preserve">Gezinscoaching </w:t>
        <w:br/>
        <w:t xml:space="preserve">Expertisecentra/steunfunctie </w:t>
        <w:br/>
        <w:t xml:space="preserve">Betrokkenheid/participatie van jeugd </w:t>
        <w:br/>
        <w:t xml:space="preserve">Jongereninformatie </w:t>
        <w:br/>
        <w:t xml:space="preserve">Prestaties 2007 </w:t>
      </w:r>
    </w:p>
    <w:p>
      <w:pPr>
        <w:pStyle w:val="Normal"/>
        <w:rPr>
          <w:rFonts w:ascii="Arial" w:hAnsi="Arial" w:cs="Arial"/>
        </w:rPr>
      </w:pPr>
      <w:r>
        <w:rPr>
          <w:rFonts w:cs="Arial" w:ascii="Arial" w:hAnsi="Arial"/>
        </w:rPr>
        <w:t> </w:t>
      </w:r>
    </w:p>
    <w:p>
      <w:pPr>
        <w:pStyle w:val="Normal"/>
        <w:rPr>
          <w:rFonts w:ascii="Arial" w:hAnsi="Arial" w:cs="Arial"/>
        </w:rPr>
      </w:pPr>
      <w:r>
        <w:rPr/>
        <w:t>4.1 Uitwerken van convenanten met alle gemeenten in actieprogramma’s gericht op versterking lokale preventieve taak en goede aansluiting tussen lokaal en provinciaal beleid gericht op opvoedingsondersteuning, aanpak schooluitval en jeugdcriminaliteit.</w:t>
      </w:r>
    </w:p>
    <w:p>
      <w:pPr>
        <w:pStyle w:val="Normal"/>
        <w:rPr>
          <w:rFonts w:ascii="Arial" w:hAnsi="Arial" w:cs="Arial"/>
        </w:rPr>
      </w:pPr>
      <w:r>
        <w:rPr/>
        <w:t xml:space="preserve">4.1a Beschikbaar zijn van een monitor voor iedere subregio. </w:t>
        <w:br/>
        <w:t xml:space="preserve">4.1b Aanscherpen bestuurlijke afspraken (invulling vijf gemeentelijke functies) met gemeenten d.m.v. nieuwe convenanten. </w:t>
      </w:r>
    </w:p>
    <w:p>
      <w:pPr>
        <w:pStyle w:val="Normal"/>
        <w:rPr>
          <w:rFonts w:ascii="Arial" w:hAnsi="Arial" w:cs="Arial"/>
        </w:rPr>
      </w:pPr>
      <w:r>
        <w:rPr/>
        <w:t xml:space="preserve">4.2 Versterking van lokale/regionale regie en meer coördinatie van zorg </w:t>
        <w:br/>
        <w:t xml:space="preserve">4.2a Gemeenten implementeren jeugdbeleid d.m.v. programma’s Veilig opgroeien/ Communities that Care (CtC) en als proef wordt Veilig opgroeien in een regio uitgeprobeerd. </w:t>
      </w:r>
    </w:p>
    <w:p>
      <w:pPr>
        <w:pStyle w:val="Normal"/>
        <w:rPr>
          <w:rFonts w:ascii="Arial" w:hAnsi="Arial" w:cs="Arial"/>
        </w:rPr>
      </w:pPr>
      <w:r>
        <w:rPr/>
        <w:t xml:space="preserve">4.2b Ervaringen van het jeugdzorgcentrum Gorinchem benutten en i.s.m. Bureau Jeugdzorg en gemeenten twee pilots (waarin op soortgelijke wijze wordt gewerkt) in Zuid-Holland Noord en Midden ontwikkelen. </w:t>
        <w:br/>
        <w:t xml:space="preserve">-Steunfuncties ondersteunen gemeenten bij implementatie Verwijsindex. </w:t>
        <w:br/>
        <w:t xml:space="preserve">4.2c Ondersteunen pilotgemeenten en verbreding pilots naar omliggende gemeenten bij implementatie van gezinscoaching. </w:t>
        <w:br/>
        <w:t xml:space="preserve">4.2d In subsidiebeschikkingen is de inzet van expertisecentra vastgelegd, gericht op resultaten die leiden tot het versterken van preventief jeugdbeleid en de aansluiting jeugdbeleid/jeugdzorg. </w:t>
        <w:br/>
        <w:t xml:space="preserve">4.3 Betrokkenheid van jeugd bij (jeugd-) beleid is vergroot door participatie van jongeren aan jongeren debatdagen, jongerenpanels en meedenken over populaire versie van het uitvoeringsprogramma jeugd. </w:t>
        <w:br/>
        <w:t xml:space="preserve">4.3a Beschikbaar stellen van digitale jongereninformatie en ondersteunen regionaal/lokaal van gemeenten en organisaties in verband met het laagdrempelig bereikbaar maken van informatie voor jongeren.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Resultaten </w:t>
      </w:r>
      <w:r>
        <w:rPr/>
        <w:br/>
        <w:t xml:space="preserve">Jeugdbeleid en jeugdzorg sluiten op elkaar aan. </w:t>
        <w:br/>
        <w:t xml:space="preserve">De resultaten van de monitor zijn verwerkt in de actieplannen 2007. </w:t>
        <w:br/>
        <w:t xml:space="preserve">Halfjaarlijks wordt de instroom richting geïndiceerde jeugdzorg via Bureau Jeugdzorg in de gemeenten besproken.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Nieuwe convenanten formuleren in 2007.</w:t>
      </w:r>
    </w:p>
    <w:p>
      <w:pPr>
        <w:pStyle w:val="Normal"/>
        <w:rPr>
          <w:rFonts w:ascii="Arial" w:hAnsi="Arial" w:cs="Arial"/>
        </w:rPr>
      </w:pPr>
      <w:r>
        <w:rPr/>
        <w:t xml:space="preserve">Lokale voorzieningen werken meer doelgericht en in samenhang met elkaar. </w:t>
        <w:br/>
        <w:t xml:space="preserve">Overeenkomstig criteria en stappenplan Veilig opgroeien zijn drie gemeenten zelfstandig voortgegaan, vier gemeenten in uitvoering en worden twee gemeenten begeleid bij de start van Veilig opgroeien. </w:t>
      </w:r>
    </w:p>
    <w:p>
      <w:pPr>
        <w:pStyle w:val="Normal"/>
        <w:rPr>
          <w:rFonts w:ascii="Arial" w:hAnsi="Arial" w:cs="Arial"/>
        </w:rPr>
      </w:pPr>
      <w:r>
        <w:rPr>
          <w:rStyle w:val="StrongEmphasis"/>
        </w:rPr>
        <w:t xml:space="preserve">De proef is uitgevoerd. </w:t>
      </w:r>
      <w:r>
        <w:rPr/>
        <w:br/>
        <w:t xml:space="preserve">De twee pilots zijn ontwikkeld. </w:t>
        <w:br/>
        <w:t xml:space="preserve">-Ondersteuning heeft geleid tot implementatie Verwijsindex. </w:t>
        <w:br/>
        <w:t xml:space="preserve">Gezinscoaching is geïmplementeerd en methodiek is beschreven. </w:t>
        <w:br/>
        <w:t xml:space="preserve">In vrijwel alle gemeenten in Zuid-Holland is sprake van coördinatie van zorg. </w:t>
        <w:br/>
        <w:t xml:space="preserve">a.De PVOJJ’s leveren aantoonbaar een preventieve bijdrage aan de sociale infra-structuur met de inzet van vrijwilligers. </w:t>
        <w:br/>
        <w:t xml:space="preserve">b. JSO ondersteunt alle gemeenten in ZH t.a.v. kinderopvang en peuterspeelzaal-werk. </w:t>
        <w:br/>
        <w:t xml:space="preserve">c. PJ Partners en SJJMH leveren in 2006 een gezamenlijk aanbod dat aantoonbaar aansluit op de behoeften van gemeenten. </w:t>
        <w:br/>
        <w:t xml:space="preserve">d. Steunfuncties werken aantoonbaar vraaggericht. Deel boekjaarsubsidie is op vraag regio’s uitgezet in het kader van RAS/uitvoering convenant. Er zijn jongerendebatdagen en jongeren-panels georganiseerd en er is een populaire samenvatting uitvoeringsprogramma jeugd gerealiseerd. Het provinciaal servicepunt jongeren informatie voorziet in provinciaal aanbod Blixum, en onderhoudt een netwerk ter ondersteuning van gemeenten en instellingen. </w:t>
      </w:r>
    </w:p>
    <w:p>
      <w:pPr>
        <w:pStyle w:val="Normal"/>
        <w:rPr>
          <w:rFonts w:ascii="Arial" w:hAnsi="Arial" w:cs="Arial"/>
        </w:rPr>
      </w:pPr>
      <w:r>
        <w:rPr>
          <w:rFonts w:cs="Arial" w:ascii="Arial" w:hAnsi="Arial"/>
        </w:rPr>
      </w:r>
    </w:p>
    <w:p>
      <w:pPr>
        <w:pStyle w:val="Normal"/>
        <w:rPr>
          <w:rFonts w:ascii="Arial" w:hAnsi="Arial" w:cs="Arial"/>
        </w:rPr>
      </w:pPr>
      <w:r>
        <w:rPr>
          <w:rStyle w:val="StrongEmphasis"/>
        </w:rPr>
        <w:t xml:space="preserve">Doel 4: </w:t>
      </w:r>
      <w:r>
        <w:rPr/>
        <w:t xml:space="preserve">Versterken algemeen en preventief jeugdbeleid Veelbelovende en effectieve interventies </w:t>
        <w:br/>
        <w:t xml:space="preserve">Opvoeden en Opgroeien </w:t>
        <w:br/>
        <w:t xml:space="preserve">Opvoedingsondersteuning </w:t>
        <w:br/>
        <w:t xml:space="preserve">Intensieve gezinsbegeleiding </w:t>
        <w:br/>
        <w:t xml:space="preserve">Home-Start </w:t>
        <w:br/>
        <w:t xml:space="preserve">Stevig ouderschap </w:t>
        <w:br/>
        <w:t xml:space="preserve">Basiszorg coördinatie kwetsbare kinderen </w:t>
        <w:br/>
        <w:t xml:space="preserve">Jeugdzorg-onderwijs/arbeidsmarkt </w:t>
        <w:br/>
        <w:t xml:space="preserve">Zorgnetwerken </w:t>
        <w:br/>
        <w:t xml:space="preserve">Jeugd-Veiligheid </w:t>
        <w:br/>
        <w:t xml:space="preserve">Signaleringsnetwerken </w:t>
        <w:br/>
        <w:t xml:space="preserve">Jeugd en Veiligheid </w:t>
        <w:br/>
        <w:t xml:space="preserve">Thuis op Straat </w:t>
        <w:br/>
        <w:t xml:space="preserve">Jeugd Preventie Team (JPT) </w:t>
      </w:r>
    </w:p>
    <w:p>
      <w:pPr>
        <w:pStyle w:val="Normal"/>
        <w:rPr>
          <w:rFonts w:ascii="Arial" w:hAnsi="Arial" w:cs="Arial"/>
        </w:rPr>
      </w:pPr>
      <w:r>
        <w:rPr>
          <w:rFonts w:cs="Arial" w:ascii="Arial" w:hAnsi="Arial"/>
        </w:rPr>
        <w:br/>
      </w:r>
      <w:r>
        <w:rPr/>
        <w:t xml:space="preserve">4.4 Prioriteit wordt gegeven aan de inzet van veel-belovende en effectieve interventies. </w:t>
        <w:br/>
        <w:t xml:space="preserve">4.5 Versterken van de keten door verbreding van algemeen gerichte interventies en specifieke inzet voor risicogroepen. </w:t>
        <w:br/>
        <w:t xml:space="preserve">4.5a Versterken algemeen laagdrempelig aanbod van opvoedingsondersteuning. </w:t>
        <w:br/>
        <w:t xml:space="preserve">4.5b Implementeren programma van Triple P (integraal programma opvoedingsondersteuning). </w:t>
        <w:br/>
        <w:t xml:space="preserve">4.5c Intensiveren opvoedingsondersteuning aan specifieke groepen. </w:t>
        <w:br/>
        <w:t xml:space="preserve">4.5d Preventieve begeleiding van risicogezinnen ter voorkoming van instroom in geïndiceerde jeugd-zorg. </w:t>
        <w:br/>
        <w:t xml:space="preserve">4.5e Voortzetten ondersteuning van minimaal acht gemeenten t.a.v. Home-Start. </w:t>
        <w:br/>
        <w:t xml:space="preserve">4.5f Verder vormgeven, afhankelijk van de onderzoeksresultaten, van de inzet Home-Start in aansluiting op andere hulpverlening aan het gezin. </w:t>
        <w:br/>
        <w:t xml:space="preserve">4.5g. Ondersteunen thuiszorgorganisaties bij implementatie programma Stevig ouderschap. </w:t>
        <w:br/>
        <w:t xml:space="preserve">4.5h Onderzoeken in samenwerking met gemeenten of dit project in Zuid-Holland Midden en Zuid kan worden uitgevoerd. </w:t>
        <w:br/>
        <w:t xml:space="preserve">4.6 Versterking van de keten door zorgnetwerken rond alle vormen van onderwijs. </w:t>
        <w:br/>
        <w:t xml:space="preserve">4.6a Nagaan, samen met gemeenten, op welke wijze de doorverwijzing vanuit de zorgnetwerken naar lichte hulp kan worden verbeterd (capaciteit). </w:t>
        <w:br/>
        <w:t xml:space="preserve">4.6b Ontwikkelen kwaliteitsinstrument zorgnetwerken-onderwijs. </w:t>
        <w:br/>
        <w:t xml:space="preserve">4.6c Opstellen verbeterplan voor optimalisering van de zorgstructuren in PO-VO en de voorschoolse casuïstiek in Holland-Rijnland. </w:t>
        <w:br/>
        <w:t xml:space="preserve">4.6d Opstarten pilots om aansturing van zorgnetwerken te verbeteren door b.v. multidisciplinaire zelfstandige organisaties of het aanstellen van een coördinator. </w:t>
        <w:br/>
        <w:t xml:space="preserve">4.7 Kwaliteitsverbetering van de keten door versterken van samenwerking en succesvolle interventies. </w:t>
        <w:br/>
        <w:t xml:space="preserve">4.7a Deelname Bureau Jeugdzorg in signaleringsnetwerken jeugd en veiligheid in samenhang met participatie in zorgnetwerken. </w:t>
        <w:br/>
        <w:t xml:space="preserve">4.7b Beschikbaar stellen startsubsidie en intensieve ondersteuning van PJ Partners in samenwerking met TOS Centraal voor implementatie van Thuis op Straat in nieuwe gemeenten. </w:t>
        <w:br/>
        <w:t xml:space="preserve">4.7c Uitbreiden methodiek JPT naar Zuid-Holland Noord en Midden en starten nazorgtraject JPT. </w:t>
      </w:r>
    </w:p>
    <w:p>
      <w:pPr>
        <w:pStyle w:val="Normal"/>
        <w:rPr>
          <w:rFonts w:ascii="Arial" w:hAnsi="Arial" w:cs="Arial"/>
        </w:rPr>
      </w:pPr>
      <w:r>
        <w:rPr>
          <w:rFonts w:cs="Arial" w:ascii="Arial" w:hAnsi="Arial"/>
        </w:rPr>
        <w:t> </w:t>
      </w:r>
    </w:p>
    <w:p>
      <w:pPr>
        <w:pStyle w:val="Normal"/>
        <w:rPr>
          <w:rFonts w:ascii="Arial" w:hAnsi="Arial" w:cs="Arial"/>
        </w:rPr>
      </w:pPr>
      <w:r>
        <w:rPr/>
        <w:t xml:space="preserve">Toename c.q. verbreding van gesubsidieerde projecten die veelbelovend of effectief zijn. </w:t>
        <w:br/>
        <w:t xml:space="preserve">Er is een dekkend laagdrempelig aanbod opvoedingsondersteuning en dit is op maat voor risicogroepen. </w:t>
        <w:br/>
        <w:t xml:space="preserve">Vijf gemeenten zijn ondersteund bij het ontwikkelen van een visie en een beleidsnota opvoedingsondersteuning. </w:t>
        <w:br/>
        <w:t xml:space="preserve">Implementatie Triple P is gestart. </w:t>
        <w:br/>
        <w:t xml:space="preserve">Voortzetten ontwikkeling opvoedingsondersteuning op maat (jonge moeders e.a.) en na toetsing opname in regulier aanbod. Bij 160 gezinnen zijn trajecten intensieve gezinsbegeleiding gestart. Minimaal 120 gezinnen (waarvan 45% allochtoon) zijn ondersteund op acht locaties, positief opvoedingsgedrag is toegenomen. </w:t>
      </w:r>
    </w:p>
    <w:p>
      <w:pPr>
        <w:pStyle w:val="Normal"/>
        <w:rPr>
          <w:rFonts w:ascii="Arial" w:hAnsi="Arial" w:cs="Arial"/>
        </w:rPr>
      </w:pPr>
      <w:r>
        <w:rPr/>
        <w:t xml:space="preserve">Een pilot is uitgevoerd waarin Home-Start in samenhang met andere hulpverlening in gezinnen is ingezet. </w:t>
        <w:br/>
        <w:t xml:space="preserve">Stevig ouderschap is geïmplementeerd bij thuiszorgorganisaties. </w:t>
        <w:br/>
        <w:t xml:space="preserve">Onderzoek is gereed, met uitvoering is start gemaakt. </w:t>
        <w:br/>
        <w:t xml:space="preserve">Toename van aantal en kwaliteit van zorgnetwerken. </w:t>
        <w:br/>
        <w:t xml:space="preserve">Doorverwijzing naar lichte hulp is verbeterd. </w:t>
        <w:br/>
        <w:t xml:space="preserve">Kwaliteitsinstrument is ontwikkeld en onder betrokkenen verspreid. </w:t>
        <w:br/>
        <w:t xml:space="preserve">Verbeterplan is gereed. </w:t>
        <w:br/>
        <w:t xml:space="preserve">Aansturing zorgnetwerken is verbeterd. </w:t>
        <w:br/>
        <w:t xml:space="preserve">Participatie Bureau Jeugdzorg in signaleringsnetwerken jeugd en veiligheid gerealiseerd en samenhang met zorgnetwerken versterkt. </w:t>
        <w:br/>
        <w:t xml:space="preserve">Nieuwe gemeenten zijn gestart met Thuis op Straat en worden intensief ondersteund door genoemde organisaties. </w:t>
        <w:br/>
        <w:t xml:space="preserve">Methodiek JPT is i.s.m. gemeenten ingevoerd in genoemde regio’s en nazorgtraject JPT is gestart. </w:t>
      </w:r>
    </w:p>
    <w:p>
      <w:pPr>
        <w:pStyle w:val="Normal"/>
        <w:rPr>
          <w:rFonts w:ascii="Arial" w:hAnsi="Arial" w:cs="Arial"/>
        </w:rPr>
      </w:pPr>
      <w:r>
        <w:rPr/>
        <w:t xml:space="preserve">Doel 4: Versterken algemeen en preventief jeugdbeleid Beleidsonderdeel Prestaties 2007 Resultaten </w:t>
      </w:r>
    </w:p>
    <w:p>
      <w:pPr>
        <w:pStyle w:val="Normal"/>
        <w:rPr>
          <w:rFonts w:ascii="Arial" w:hAnsi="Arial" w:cs="Arial"/>
        </w:rPr>
      </w:pPr>
      <w:r>
        <w:rPr/>
        <w:t xml:space="preserve">Inzet financiële middelen </w:t>
        <w:br/>
        <w:t xml:space="preserve">Beleidsonderdeel </w:t>
        <w:br/>
        <w:t xml:space="preserve">Ouders van tegendraadse jeugd </w:t>
        <w:br/>
        <w:t xml:space="preserve">Loverboys </w:t>
        <w:br/>
        <w:t xml:space="preserve">Prestaties 2007 </w:t>
      </w:r>
    </w:p>
    <w:p>
      <w:pPr>
        <w:pStyle w:val="Normal"/>
        <w:rPr>
          <w:rFonts w:ascii="Arial" w:hAnsi="Arial" w:cs="Arial"/>
        </w:rPr>
      </w:pPr>
      <w:r>
        <w:rPr>
          <w:rFonts w:cs="Arial" w:ascii="Arial" w:hAnsi="Arial"/>
        </w:rPr>
        <w:t> </w:t>
      </w:r>
    </w:p>
    <w:p>
      <w:pPr>
        <w:pStyle w:val="Normal"/>
        <w:rPr>
          <w:rFonts w:ascii="Arial" w:hAnsi="Arial" w:cs="Arial"/>
        </w:rPr>
      </w:pPr>
      <w:r>
        <w:rPr/>
        <w:t xml:space="preserve">4.7d Aanmelden methodiek JPT bij NIZW voor effectiviteitstoetsing. </w:t>
        <w:br/>
        <w:t xml:space="preserve">4.7e Onderzoeken van werkzaamheid van interventies Tegendraadse jeugd in zes gemeenten </w:t>
        <w:br/>
        <w:t xml:space="preserve">4.7f Verder uitbreiden methodiek in Alblasserwaard/Vijfheerenlanden t.a.v. voorlichting op scholen aan meiden en ouders (relaties/seksualiteit, weerbaarheid en loverboys). </w:t>
        <w:br/>
        <w:t xml:space="preserve">-Meer aandacht vragen binnen opvoedbureaus voor thema loverboys, zodat ouders alerter worden op slachtoffers en daders. </w:t>
        <w:br/>
        <w:t xml:space="preserve">-Per regio op maat verantwoordelijkheden en aanpak in de keten benoemen en hieraan middelen verbinden. </w:t>
        <w:br/>
        <w:t xml:space="preserve">-Inspelen op de wens van meiden, bijvoorbeeld door het maken van een voorlichtingsfilm over loverboysproblematiek.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Resultaten </w:t>
      </w:r>
      <w:r>
        <w:rPr/>
        <w:br/>
        <w:t xml:space="preserve">Aanmelding is verricht en mate effectiviteit is bekend. </w:t>
        <w:br/>
        <w:t xml:space="preserve">Onderzoek (2006-2008) verloopt volgens planning </w:t>
        <w:br/>
        <w:t xml:space="preserve">Methodiek wordt toegepast in Zuid en komt beschikbaar voor Noord en Midden. </w:t>
        <w:br/>
        <w:t xml:space="preserve">-Opvoedbureaus besteden meer aandacht aan thema loverboys. </w:t>
        <w:br/>
        <w:t xml:space="preserve">-Afhankelijk van de regionale situatie verantwoordelijke partij benoemd. </w:t>
        <w:br/>
        <w:t xml:space="preserve">-Op de wens van meiden is ingespeeld. </w:t>
      </w:r>
    </w:p>
    <w:p>
      <w:pPr>
        <w:pStyle w:val="Normal"/>
        <w:rPr>
          <w:rFonts w:ascii="Arial" w:hAnsi="Arial" w:cs="Arial"/>
        </w:rPr>
      </w:pPr>
      <w:r>
        <w:rPr/>
        <w:t xml:space="preserve">Doel 4: Versterken algemeen en preventief jeugdbeleid </w:t>
        <w:br/>
        <w:t xml:space="preserve">In dit hoofdstuk wordt de totale geplande besteding gespecificeerd van het provinciale budget jeugd, de doeluitkeringen Bureau Jeugdzorg en zorgaanbod. In tabel 1 is een totaaloverzicht opgenomen van de middelen </w:t>
        <w:br/>
        <w:t xml:space="preserve">Jeugdbeleid. In totaal wordt in 2007 € 125.057.624,00* ingezet. Vanuit de doeluitkeringen is een bedrag van </w:t>
        <w:br/>
        <w:t xml:space="preserve">€ 116.042.112,00 beschikbaar waarvan € 29.566.350,00 beschikbaar is vanwege de decentralisatie van de landelijke voorzieningen Harreveld (VWS-deel) en De Hoenderloo Groep, inclusief Glen Mills School, die in </w:t>
        <w:br/>
        <w:t xml:space="preserve">2005 in het kader van de Wjz is gerealiseerd. De resterende € 9.015.512,00 wordt gedekt uit de voorziening jeugdzorg (ad € 1.118.454,00) en provinciale middelen (ad € 7.897.058,00). Voor een overzicht van de financiële </w:t>
        <w:br/>
        <w:t>middelen per instelling, zie bijlage 6.</w:t>
      </w:r>
    </w:p>
    <w:p>
      <w:pPr>
        <w:pStyle w:val="Normal"/>
        <w:rPr>
          <w:rFonts w:ascii="Arial" w:hAnsi="Arial" w:cs="Arial"/>
        </w:rPr>
      </w:pPr>
      <w:r>
        <w:rPr>
          <w:rFonts w:cs="Arial" w:ascii="Arial" w:hAnsi="Arial"/>
        </w:rPr>
        <w:t> </w:t>
      </w:r>
    </w:p>
    <w:p>
      <w:pPr>
        <w:pStyle w:val="Normal"/>
        <w:rPr>
          <w:rFonts w:ascii="Arial" w:hAnsi="Arial" w:cs="Arial"/>
        </w:rPr>
      </w:pPr>
      <w:r>
        <w:rPr/>
        <w:t xml:space="preserve">• € </w:t>
      </w:r>
      <w:r>
        <w:rPr/>
        <w:t xml:space="preserve">24.345.712,00** is voor de doeluitkering Bureau Jeugdzorg geraamd. Dit is inclusief het budget vanuit Justitie voor de justitiële taken: jeugdbescherming en jeugdreclassering, inclusief AWBZ-middelen voor de integratie van de jeugd-GGZ in Bureau Jeugdzorg en inclusief de kosten voor de intakefunctie die overgenomen is van de Raad voor de Kinderbescherming. Ook de intensiveringsmiddelen voor de toegangsfuncties van het Bureau Jeugdzorg en de middelen voor capaciteitsuitbreiding en bestrijding van de wachtlijsten AMK vallen hieronder. </w:t>
        <w:br/>
        <w:t xml:space="preserve">• Voor het zorgaanbod resteert een bedrag uit de doeluitkering van € 91.185.638,00 (inclusief € 29.566.350,00 voor landelijke voorzieningen). Dit bedrag is inclusief € 1.479.270,00 voor de uitvoering van de arbeidstijdenwet plus € 6.800.000,00 vergoeding aan Haaglanden en de Rotterdamse regio ten behoeve van Horizon. Voor € 60.140.017,00 worden de provinciale en regionale jeugdzorgaanbieders gefinancierd waaronder hun capaciteitsuitbreiding, de bestrijding van de wachtlijsten en bestuurskosten. </w:t>
        <w:br/>
        <w:t xml:space="preserve">• € 510.756,00 is bestemd voor cliëntenbeleid. </w:t>
        <w:br/>
        <w:t>• In het provinciale budget jeugd is in 2007 een totaalbedrag beschikbaar van € 7.897.058,00 waarvan onder andere een extra budget van € 2.725.000,00 voor 2007 uit het Collegewerkprogramma, hoofdstukken Samenleving en Veiligheid, en vanwege twee amendementen in PS (10 november 2004) € 500.000,00 voor intensieve trajectbegeleiding en hulp aan ouders, € 300.000,00 voor opvoedingsondersteuning aan specifieke groepen en € 800.000,00 voor ondersteuning risicogezinnen.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Tabel 1 </w:t>
      </w:r>
    </w:p>
    <w:p>
      <w:pPr>
        <w:pStyle w:val="Normal"/>
        <w:rPr>
          <w:rFonts w:ascii="Arial" w:hAnsi="Arial" w:cs="Arial"/>
        </w:rPr>
      </w:pPr>
      <w:r>
        <w:rPr>
          <w:rStyle w:val="StrongEmphasis"/>
        </w:rPr>
        <w:t xml:space="preserve">Tabel 2c </w:t>
      </w:r>
      <w:r>
        <w:rPr/>
        <w:t>Extra middelen</w:t>
      </w:r>
      <w:r>
        <w:rPr>
          <w:rStyle w:val="StrongEmphasis"/>
        </w:rPr>
        <w:t xml:space="preserve"> </w:t>
      </w:r>
      <w:r>
        <w:rPr/>
        <w:t xml:space="preserve">Uithuisplaatsing Jeugdzorg 2006 en Terugdringen wachttijden </w:t>
      </w:r>
    </w:p>
    <w:p>
      <w:pPr>
        <w:pStyle w:val="Normal"/>
        <w:rPr>
          <w:rFonts w:ascii="Arial" w:hAnsi="Arial" w:cs="Arial"/>
        </w:rPr>
      </w:pPr>
      <w:r>
        <w:rPr/>
        <w:t xml:space="preserve">Inzet aanpak wachtlijsten Jeugdzorg Beschikbaar budget Uithuisplaatsing JZ 2006** 2.062.169 </w:t>
        <w:br/>
        <w:t xml:space="preserve">Terugdringen wachttijden in de jeugdzorg (PZH) 4.911.567 </w:t>
        <w:br/>
        <w:t xml:space="preserve">Terugdringen wachttijden in de jeugdzorg (Landelijke voorzieningen) pm </w:t>
        <w:br/>
        <w:t xml:space="preserve">Totaal 6.973.736 </w:t>
      </w:r>
    </w:p>
    <w:p>
      <w:pPr>
        <w:pStyle w:val="Normal"/>
        <w:rPr>
          <w:rFonts w:ascii="Arial" w:hAnsi="Arial" w:cs="Arial"/>
        </w:rPr>
      </w:pPr>
      <w:r>
        <w:rPr>
          <w:rFonts w:cs="Arial" w:ascii="Arial" w:hAnsi="Arial"/>
        </w:rPr>
        <w:t> </w:t>
      </w:r>
    </w:p>
    <w:p>
      <w:pPr>
        <w:pStyle w:val="Normal"/>
        <w:rPr>
          <w:rFonts w:ascii="Arial" w:hAnsi="Arial" w:cs="Arial"/>
        </w:rPr>
      </w:pPr>
      <w:r>
        <w:rPr/>
        <w:t xml:space="preserve">Totaal overzicht Doeluitkering Provinciale middelen Voorziening jeugdzorg </w:t>
        <w:br/>
        <w:t xml:space="preserve">1 Doel 1 Realiseren van integrale toegang 24.345.718 500.000 1.118.454 </w:t>
        <w:br/>
        <w:t xml:space="preserve">2 Doel 2 Realiseren van recht op jeugdzorg 89.706.368 901.624 0 </w:t>
        <w:br/>
        <w:t xml:space="preserve">3 Doel 3 Vergroten van de betrokkenheid en medezeggenschap 510.756 25.000 </w:t>
        <w:br/>
        <w:t xml:space="preserve">4 Doel 4 Versterken algemeen en preventief jeugdbeleid 6.470.434 0 </w:t>
        <w:br/>
        <w:t xml:space="preserve">5 OVA en Prijscompensatie 2006 pm </w:t>
        <w:br/>
        <w:t xml:space="preserve">6 Middelen arbeidstijdenwet (ATW) 1.479.270 </w:t>
        <w:br/>
        <w:t xml:space="preserve">Totaal 95.967.763 7.242.353 1.666.538 ** </w:t>
      </w:r>
    </w:p>
    <w:p>
      <w:pPr>
        <w:pStyle w:val="Normal"/>
        <w:rPr>
          <w:rFonts w:ascii="Arial" w:hAnsi="Arial" w:cs="Arial"/>
        </w:rPr>
      </w:pPr>
      <w:r>
        <w:rPr/>
        <w:t>In de VWS-begroting 2006 is nog 33 miljoen euro extra uitgetrokken voor de aanpak van de actuele wachtlijsten jeugdzorg.</w:t>
      </w:r>
    </w:p>
    <w:p>
      <w:pPr>
        <w:pStyle w:val="Normal"/>
        <w:rPr>
          <w:rFonts w:ascii="Arial" w:hAnsi="Arial" w:cs="Arial"/>
        </w:rPr>
      </w:pPr>
      <w:r>
        <w:rPr/>
        <w:t> </w:t>
      </w:r>
      <w:r>
        <w:rPr/>
        <w:t>PZH ontvangt hiervan € 2.024.810,00.</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Tabel 3 ( doel 1) </w:t>
      </w:r>
    </w:p>
    <w:p>
      <w:pPr>
        <w:pStyle w:val="Normal"/>
        <w:rPr>
          <w:rFonts w:ascii="Arial" w:hAnsi="Arial" w:cs="Arial"/>
        </w:rPr>
      </w:pPr>
      <w:r>
        <w:rPr>
          <w:rStyle w:val="StrongEmphasis"/>
        </w:rPr>
        <w:t xml:space="preserve">Toelichting bij tabel 1 </w:t>
      </w:r>
      <w:r>
        <w:rPr/>
        <w:br/>
        <w:t xml:space="preserve">Ad 1 tot en met 4: zie tabel 2 tot en met 7 (doel 1 tot en met doel 4). </w:t>
        <w:br/>
        <w:t xml:space="preserve">Ad 5: Bedragen (in de doeluitkering) zijn exclusief de loon- en prijscompensatie 2007. </w:t>
        <w:br/>
        <w:t xml:space="preserve">Ad 6: Alle bedragen in vorengenoemde tabel zijn exclusief ATW ad € 1.479.270,00. </w:t>
      </w:r>
    </w:p>
    <w:p>
      <w:pPr>
        <w:pStyle w:val="Normal"/>
        <w:rPr>
          <w:rFonts w:ascii="Arial" w:hAnsi="Arial" w:cs="Arial"/>
        </w:rPr>
      </w:pPr>
      <w:r>
        <w:rPr>
          <w:rFonts w:cs="Arial" w:ascii="Arial" w:hAnsi="Arial"/>
        </w:rPr>
        <w:br/>
      </w:r>
      <w:r>
        <w:rPr>
          <w:rStyle w:val="Emphasis"/>
        </w:rPr>
        <w:t xml:space="preserve">* Onder voorbehoud van besluit van VWS over inzet van extra middelen ten behoeve van de wachtlijsten en het Hoofdlijnenakkoord voor een totaalbedrag van 9,5 miljoen euro en het besluit van Justitie omtrent de inzet van middelen ten behoeve van de Jeugdbescherming en Jeugdreclassering. </w:t>
      </w:r>
      <w:r>
        <w:rPr>
          <w:i/>
          <w:iCs/>
        </w:rPr>
        <w:br/>
      </w:r>
      <w:r>
        <w:rPr>
          <w:rStyle w:val="Emphasis"/>
        </w:rPr>
        <w:t xml:space="preserve">** Onder voorbehoud van het toekennen van de middelen voor Jeugdbescherming en Jeugdreclassering door Justitie.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Tabel 2a</w:t>
      </w:r>
      <w:r>
        <w:rPr/>
        <w:t xml:space="preserve"> Extra middelen jeugdzorg Hoofdlijnenakkoord (landelijk) </w:t>
      </w:r>
    </w:p>
    <w:p>
      <w:pPr>
        <w:pStyle w:val="Normal"/>
        <w:rPr>
          <w:rFonts w:ascii="Arial" w:hAnsi="Arial" w:cs="Arial"/>
        </w:rPr>
      </w:pPr>
      <w:r>
        <w:rPr/>
        <w:t xml:space="preserve">Jaar 1e tranche 2e tranche Totaal </w:t>
        <w:br/>
        <w:t xml:space="preserve">2004 11.700.000 11.700.000 </w:t>
        <w:br/>
        <w:t xml:space="preserve">2005 11.700.000 7.900.000 19.600.000 </w:t>
        <w:br/>
        <w:t xml:space="preserve">2006 11.700.000 19.800.000 31.500.000 </w:t>
        <w:br/>
        <w:t xml:space="preserve">2007 11.700.000 27.700.000 39.400.000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Tabel 2b</w:t>
      </w:r>
      <w:r>
        <w:rPr/>
        <w:t xml:space="preserve"> Extra middelen jeugdzorg 2004 t/m 2007 plus doeluitkering 2004 t/m 2007 (PZH) Provincie </w:t>
        <w:br/>
        <w:t xml:space="preserve">Zuid-Holland 2004 </w:t>
        <w:br/>
        <w:t xml:space="preserve">Zuid-Holland 2005 </w:t>
        <w:br/>
        <w:t xml:space="preserve">Zuid-Holland 2006 </w:t>
        <w:br/>
        <w:t xml:space="preserve">Zuid-Holland 2007 </w:t>
      </w:r>
    </w:p>
    <w:p>
      <w:pPr>
        <w:pStyle w:val="Normal"/>
        <w:rPr>
          <w:rFonts w:ascii="Arial" w:hAnsi="Arial" w:cs="Arial"/>
        </w:rPr>
      </w:pPr>
      <w:r>
        <w:rPr>
          <w:rFonts w:cs="Arial" w:ascii="Arial" w:hAnsi="Arial"/>
        </w:rPr>
        <w:t> </w:t>
      </w:r>
    </w:p>
    <w:p>
      <w:pPr>
        <w:pStyle w:val="Normal"/>
        <w:rPr>
          <w:rFonts w:ascii="Arial" w:hAnsi="Arial" w:cs="Arial"/>
        </w:rPr>
      </w:pPr>
      <w:r>
        <w:rPr/>
        <w:t xml:space="preserve">1e tranche % bedrag </w:t>
        <w:br/>
        <w:t xml:space="preserve">4,40% 514.800 </w:t>
        <w:br/>
        <w:t xml:space="preserve">4,70% 549.900 </w:t>
        <w:br/>
        <w:t xml:space="preserve">4,70% 549.900 </w:t>
        <w:br/>
        <w:t xml:space="preserve">4,70% 549.900 </w:t>
      </w:r>
    </w:p>
    <w:p>
      <w:pPr>
        <w:pStyle w:val="Normal"/>
        <w:rPr>
          <w:rFonts w:ascii="Arial" w:hAnsi="Arial" w:cs="Arial"/>
        </w:rPr>
      </w:pPr>
      <w:r>
        <w:rPr/>
        <w:t xml:space="preserve">2e tranche* % bedrag </w:t>
        <w:br/>
        <w:t xml:space="preserve">0,00% 0 </w:t>
        <w:br/>
        <w:t xml:space="preserve">6,71% 530.224 </w:t>
        <w:br/>
        <w:t xml:space="preserve">6,71% 1.328.916 </w:t>
        <w:br/>
        <w:t xml:space="preserve">6,71% 1.859.140 </w:t>
        <w:br/>
        <w:t xml:space="preserve">Totaal </w:t>
      </w:r>
    </w:p>
    <w:p>
      <w:pPr>
        <w:pStyle w:val="Normal"/>
        <w:rPr>
          <w:rFonts w:ascii="Arial" w:hAnsi="Arial" w:cs="Arial"/>
        </w:rPr>
      </w:pPr>
      <w:r>
        <w:rPr>
          <w:rFonts w:cs="Arial" w:ascii="Arial" w:hAnsi="Arial"/>
        </w:rPr>
        <w:br/>
      </w:r>
      <w:r>
        <w:rPr/>
        <w:t xml:space="preserve">Hoofdlijnen akkoord </w:t>
        <w:br/>
        <w:t xml:space="preserve">514.800 </w:t>
        <w:br/>
        <w:t xml:space="preserve">1.080.124 </w:t>
        <w:br/>
        <w:t xml:space="preserve">1.878.816 </w:t>
        <w:br/>
        <w:t xml:space="preserve">2.409.040 </w:t>
        <w:br/>
        <w:t xml:space="preserve">AWBZ </w:t>
        <w:br/>
        <w:t xml:space="preserve">0 </w:t>
        <w:br/>
        <w:t xml:space="preserve">2.084.219 </w:t>
        <w:br/>
        <w:t xml:space="preserve">2.084.219 </w:t>
        <w:br/>
        <w:t xml:space="preserve">2.084.219 </w:t>
      </w:r>
    </w:p>
    <w:p>
      <w:pPr>
        <w:pStyle w:val="Normal"/>
        <w:rPr>
          <w:rFonts w:ascii="Arial" w:hAnsi="Arial" w:cs="Arial"/>
        </w:rPr>
      </w:pPr>
      <w:r>
        <w:rPr/>
        <w:t xml:space="preserve">Kinder bescherming </w:t>
        <w:br/>
        <w:t xml:space="preserve">0 </w:t>
        <w:br/>
        <w:t xml:space="preserve">79.839 </w:t>
        <w:br/>
        <w:t xml:space="preserve">79.839 </w:t>
        <w:br/>
        <w:t xml:space="preserve">79.839 </w:t>
      </w:r>
    </w:p>
    <w:p>
      <w:pPr>
        <w:pStyle w:val="Normal"/>
        <w:rPr>
          <w:rFonts w:ascii="Arial" w:hAnsi="Arial" w:cs="Arial"/>
        </w:rPr>
      </w:pPr>
      <w:r>
        <w:rPr/>
        <w:t xml:space="preserve">Totale extra middelen </w:t>
        <w:br/>
        <w:t xml:space="preserve">514.800 </w:t>
        <w:br/>
        <w:t xml:space="preserve">3.244.182 </w:t>
        <w:br/>
        <w:t xml:space="preserve">4.042.874 </w:t>
        <w:br/>
        <w:t xml:space="preserve">4.573.098 </w:t>
      </w:r>
    </w:p>
    <w:p>
      <w:pPr>
        <w:pStyle w:val="Normal"/>
        <w:rPr>
          <w:rFonts w:ascii="Arial" w:hAnsi="Arial" w:cs="Arial"/>
        </w:rPr>
      </w:pPr>
      <w:r>
        <w:rPr/>
        <w:t xml:space="preserve">Doeluitkering excl.extra middelen </w:t>
        <w:br/>
        <w:t xml:space="preserve">58.943.320 </w:t>
        <w:br/>
        <w:t xml:space="preserve">87.095.079 </w:t>
        <w:br/>
        <w:t xml:space="preserve">91.339.889 </w:t>
        <w:br/>
        <w:t xml:space="preserve">91.339.889 </w:t>
      </w:r>
    </w:p>
    <w:p>
      <w:pPr>
        <w:pStyle w:val="Normal"/>
        <w:rPr>
          <w:rFonts w:ascii="Arial" w:hAnsi="Arial" w:cs="Arial"/>
        </w:rPr>
      </w:pPr>
      <w:r>
        <w:rPr/>
        <w:t xml:space="preserve">Totaal doeluitkering incl. extra midd. </w:t>
        <w:br/>
        <w:t xml:space="preserve">59.458.120 </w:t>
        <w:br/>
        <w:t xml:space="preserve">90.339.261 </w:t>
        <w:br/>
        <w:t xml:space="preserve">95.382.763 </w:t>
        <w:br/>
        <w:t>96.268.487</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Verdeling VWS </w:t>
      </w:r>
      <w:r>
        <w:rPr/>
        <w:br/>
        <w:t>Voor 2007 kan het percentage voor de verdeling van de middelen van VWS bijgesteld worden. Afgesproken is dat VWS de 2e tranche van de extra middelen jeugdzorg aan provincies beschikbaar stelt op basis van de actuele cijfers van het aantal jeugdigen per provincie in 2007, plus een Realiseren van integrale toegang VWS Provinciale Voorziening Structureel middelen jeugdzorg 2006</w:t>
      </w:r>
    </w:p>
    <w:p>
      <w:pPr>
        <w:pStyle w:val="Normal"/>
        <w:rPr/>
      </w:pPr>
      <w:r>
        <w:rPr/>
        <w:t> </w:t>
      </w:r>
    </w:p>
    <w:p>
      <w:pPr>
        <w:pStyle w:val="Normal"/>
        <w:rPr>
          <w:rFonts w:ascii="Arial" w:hAnsi="Arial" w:cs="Arial"/>
        </w:rPr>
      </w:pPr>
      <w:r>
        <w:rPr>
          <w:rStyle w:val="StrongEmphasis"/>
        </w:rPr>
        <w:t xml:space="preserve">A Bureau Jeugdzorg </w:t>
      </w:r>
      <w:r>
        <w:rPr/>
        <w:br/>
        <w:t xml:space="preserve">1.1 Indicatiestelling 6.406.265 </w:t>
        <w:br/>
        <w:t xml:space="preserve">Casemanagement 1.353.954 </w:t>
        <w:br/>
        <w:t xml:space="preserve">Advies- en Meldpunt Kindermishandeling 2.143.640 335.600 </w:t>
        <w:br/>
        <w:t xml:space="preserve">Projecten(entree, LVG, familienetwerk) 320.000 </w:t>
        <w:br/>
        <w:t xml:space="preserve">Crisisinterventie 930.923 </w:t>
      </w:r>
    </w:p>
    <w:p>
      <w:pPr>
        <w:pStyle w:val="Normal"/>
        <w:rPr>
          <w:rFonts w:ascii="Arial" w:hAnsi="Arial" w:cs="Arial"/>
        </w:rPr>
      </w:pPr>
      <w:r>
        <w:rPr>
          <w:rFonts w:cs="Arial" w:ascii="Arial" w:hAnsi="Arial"/>
        </w:rPr>
        <w:t> </w:t>
      </w:r>
    </w:p>
    <w:p>
      <w:pPr>
        <w:pStyle w:val="Normal"/>
        <w:rPr>
          <w:rFonts w:ascii="Arial" w:hAnsi="Arial" w:cs="Arial"/>
        </w:rPr>
      </w:pPr>
      <w:r>
        <w:rPr/>
        <w:t>1.2 Jeugdbescherming 7.390.397 *</w:t>
      </w:r>
    </w:p>
    <w:p>
      <w:pPr>
        <w:pStyle w:val="Normal"/>
        <w:rPr>
          <w:rFonts w:ascii="Arial" w:hAnsi="Arial" w:cs="Arial"/>
        </w:rPr>
      </w:pPr>
      <w:r>
        <w:rPr/>
        <w:t xml:space="preserve">Deltaplan (gezinsvoogdij) 287.680 300.000 </w:t>
      </w:r>
    </w:p>
    <w:p>
      <w:pPr>
        <w:pStyle w:val="Normal"/>
        <w:rPr>
          <w:rFonts w:ascii="Arial" w:hAnsi="Arial" w:cs="Arial"/>
        </w:rPr>
      </w:pPr>
      <w:r>
        <w:rPr/>
        <w:t xml:space="preserve">1.3 Jeugdreclassering 2.359.339 * </w:t>
      </w:r>
    </w:p>
    <w:p>
      <w:pPr>
        <w:pStyle w:val="Normal"/>
        <w:rPr/>
      </w:pPr>
      <w:r>
        <w:rPr/>
        <w:t xml:space="preserve">Harde Kern (gezinsbegeleiding) 500.000 ** </w:t>
      </w:r>
    </w:p>
    <w:p>
      <w:pPr>
        <w:pStyle w:val="Normal"/>
        <w:rPr>
          <w:rFonts w:ascii="Arial" w:hAnsi="Arial" w:cs="Arial"/>
        </w:rPr>
      </w:pPr>
      <w:r>
        <w:rPr/>
        <w:t xml:space="preserve">1.4 Ketenpartners </w:t>
        <w:br/>
        <w:t xml:space="preserve">Aansluitingstaken (preventieve taken) 1.554.071 </w:t>
        <w:br/>
        <w:t xml:space="preserve">Ambulante hulp 949.093 </w:t>
      </w:r>
    </w:p>
    <w:p>
      <w:pPr>
        <w:pStyle w:val="Normal"/>
        <w:rPr>
          <w:rFonts w:ascii="Arial" w:hAnsi="Arial" w:cs="Arial"/>
        </w:rPr>
      </w:pPr>
      <w:r>
        <w:rPr/>
        <w:t xml:space="preserve">1.5 Projectsubsidie </w:t>
        <w:br/>
        <w:t xml:space="preserve">Eigen Kracht Conferentie/Outreachend handelen 162.854 </w:t>
        <w:br/>
        <w:t xml:space="preserve">Totaal Bureau Jeugdzorg Zuid-Holland 23.375.362 500.000 1.118.454 </w:t>
      </w:r>
    </w:p>
    <w:p>
      <w:pPr>
        <w:pStyle w:val="Normal"/>
        <w:rPr>
          <w:rFonts w:ascii="Arial" w:hAnsi="Arial" w:cs="Arial"/>
        </w:rPr>
      </w:pPr>
      <w:r>
        <w:rPr/>
        <w:t xml:space="preserve">B Steunfunctie JSO </w:t>
        <w:br/>
        <w:t xml:space="preserve">1.4 Steunfunctie JSO 970.356 </w:t>
        <w:br/>
        <w:t xml:space="preserve">Totaal steunfunctie 970.356 </w:t>
        <w:br/>
        <w:t>Totaal toegangsfunctie 24.345.718 500.000 1.118.454</w:t>
      </w:r>
    </w:p>
    <w:p>
      <w:pPr>
        <w:pStyle w:val="Normal"/>
        <w:rPr>
          <w:rFonts w:ascii="Arial" w:hAnsi="Arial" w:cs="Arial"/>
        </w:rPr>
      </w:pPr>
      <w:r>
        <w:rPr>
          <w:rFonts w:cs="Arial" w:ascii="Arial" w:hAnsi="Arial"/>
        </w:rPr>
        <w:br/>
      </w:r>
      <w:r>
        <w:rPr>
          <w:rStyle w:val="Emphasis"/>
        </w:rPr>
        <w:t xml:space="preserve">*Deze bedragen zijn opgenomen onder het voorbehoud dat Justitie overgaat tot toekenning van de middelen naar aanleiding van de prognoses </w:t>
      </w:r>
      <w:r>
        <w:rPr>
          <w:i/>
          <w:iCs/>
        </w:rPr>
        <w:br/>
      </w:r>
      <w:r>
        <w:rPr>
          <w:rStyle w:val="Emphasis"/>
        </w:rPr>
        <w:t xml:space="preserve">zoals aangegeven door het Bureau Jeugdzorg Zuid-Holland. </w:t>
      </w:r>
      <w:r>
        <w:rPr>
          <w:i/>
          <w:iCs/>
        </w:rPr>
        <w:br/>
      </w:r>
      <w:r>
        <w:rPr>
          <w:rStyle w:val="Emphasis"/>
        </w:rPr>
        <w:t xml:space="preserve">**€ 500.000,00 voor intensieve trajectbegeleiding, besluitvorming PS 10 november 2004. Om (eventuele) wachtlijsten bij Bureau Jeugdzorg vanaf 2005 blijvend terug te dringen, wordt maximaal € 500.000,00 gereserveerd voor Bureau Jeugdzorg. </w:t>
      </w:r>
      <w:r>
        <w:rPr/>
        <w:t xml:space="preserve">extra wegingsfactor voor het aantal jeugdige allochtonen en voor jeugdigen uit eenoudergezinnen. Verder is landelijk afgesproken 6,7 miljoen euro in 2006, 10 miljoen euro in 2007 en 14 miljoen euro vanaf 2008 beschikbaar te stellen voor de invoering van het Deltaplan gezinsvoogdij. Dit bedrag kan mogelijk nog verhoogd worden afhankelijk van het kostprijsonderzoek. </w:t>
      </w:r>
    </w:p>
    <w:p>
      <w:pPr>
        <w:pStyle w:val="Normal"/>
        <w:rPr>
          <w:rFonts w:ascii="Arial" w:hAnsi="Arial" w:cs="Arial"/>
        </w:rPr>
      </w:pPr>
      <w:r>
        <w:rPr>
          <w:rFonts w:cs="Arial" w:ascii="Arial" w:hAnsi="Arial"/>
        </w:rPr>
        <w:br/>
      </w:r>
      <w:r>
        <w:rPr>
          <w:rStyle w:val="StrongEmphasis"/>
        </w:rPr>
        <w:t>Tabel 4a</w:t>
      </w:r>
      <w:r>
        <w:rPr/>
        <w:t xml:space="preserve"> Genormeerd zorgaanbod (doel 2) Tabel 4c Niet genormeerd zorgaanbod (doel 2) </w:t>
      </w:r>
    </w:p>
    <w:p>
      <w:pPr>
        <w:pStyle w:val="Normal"/>
        <w:rPr>
          <w:rFonts w:ascii="Arial" w:hAnsi="Arial" w:cs="Arial"/>
        </w:rPr>
      </w:pPr>
      <w:r>
        <w:rPr/>
        <w:t xml:space="preserve">Genormeerde hulpvarianten Norm Capaciteit Structureel Residentieel </w:t>
        <w:br/>
        <w:t xml:space="preserve">2.1 Licht 3 30.218 37 1.118.066 </w:t>
        <w:br/>
        <w:t xml:space="preserve">2.1 Basis 39.220 35 1.372.700 </w:t>
        <w:br/>
        <w:t xml:space="preserve">2.1 Intensief 46.872 129 6.046.488 </w:t>
        <w:br/>
        <w:t xml:space="preserve">2.1 Specialistisch 49.908 247 12.327.276 </w:t>
        <w:br/>
        <w:t xml:space="preserve">2.1 Specialistisch plus 55.975 43 2.406.925 </w:t>
        <w:br/>
        <w:t xml:space="preserve">2.3 Specialistisch: Hand in Hand (VWS), Horizon 88.875 16 1.422.000 </w:t>
        <w:br/>
        <w:t xml:space="preserve">2.3 Specialistisch: Hand in Hand (PZH), Horizon 79.988 6 479.928 </w:t>
        <w:br/>
        <w:t xml:space="preserve">2.3 Specialistisch besloten behandeling 114.157 10 1.141.570 </w:t>
      </w:r>
    </w:p>
    <w:p>
      <w:pPr>
        <w:pStyle w:val="Normal"/>
        <w:rPr>
          <w:rFonts w:ascii="Arial" w:hAnsi="Arial" w:cs="Arial"/>
        </w:rPr>
      </w:pPr>
      <w:r>
        <w:rPr>
          <w:rFonts w:cs="Arial" w:ascii="Arial" w:hAnsi="Arial"/>
        </w:rPr>
        <w:t> </w:t>
      </w:r>
    </w:p>
    <w:p>
      <w:pPr>
        <w:pStyle w:val="Normal"/>
        <w:rPr/>
      </w:pPr>
      <w:r>
        <w:rPr>
          <w:rStyle w:val="StrongEmphasis"/>
        </w:rPr>
        <w:t xml:space="preserve">pleegzorg </w:t>
      </w:r>
      <w:r>
        <w:rPr/>
        <w:br/>
        <w:t xml:space="preserve">2.1 Basisvariant 9.917 513 5.087.421 </w:t>
        <w:br/>
        <w:t xml:space="preserve">2.1 Basisvariant (weekend) 4.959 62 307.458 </w:t>
        <w:br/>
        <w:t xml:space="preserve">2.1 Therapeutische gezinsverzorging 19.618 62 1.216.316 </w:t>
        <w:br/>
        <w:t xml:space="preserve">2.1 Crisis 19.618 25 490.450 </w:t>
        <w:br/>
        <w:t xml:space="preserve">2.1 Adoptief 11.261 49 551.789 0 </w:t>
        <w:br/>
        <w:t xml:space="preserve">2.1 semi-residentieel 0 </w:t>
        <w:br/>
        <w:t xml:space="preserve">2.1 Basisvar. 23.756 204 4.846.224 </w:t>
        <w:br/>
        <w:t xml:space="preserve">2.1 Plusvariant incl. MKD 35.645 144 5.132.880 0 </w:t>
        <w:br/>
        <w:t xml:space="preserve">Totaal genormeerde hulpvarianten 1.582 43.947.491 </w:t>
      </w:r>
    </w:p>
    <w:p>
      <w:pPr>
        <w:pStyle w:val="Normal"/>
        <w:rPr>
          <w:rFonts w:ascii="Arial" w:hAnsi="Arial" w:cs="Arial"/>
        </w:rPr>
      </w:pPr>
      <w:r>
        <w:rPr/>
        <w:t xml:space="preserve">Op 29 september 2005 is met de stadsregio’s Haaglanden en Rotterdam overeengekomen dat de provincie per 1 januari 2006 penvoerder is voor de bovenregionale voorziening Horizon (Rijnhove, Bergse Bos en MKT Oostvoorne). Tot invoering van pxq (naar verwachting per 1 januari 2008) dragen Haaglanden en Rotterdam respectievelijk circa 1 miljoen euro en 6 miljoen euro over aan de provincie. Daarnaast komt er circa 1,5 miljoen </w:t>
        <w:br/>
        <w:t xml:space="preserve">euro beschikbaar via Haaglanden voor 30 plaatsen bij Horizon.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Tabel 4b</w:t>
      </w:r>
      <w:r>
        <w:rPr/>
        <w:t xml:space="preserve"> Landelijke voorzieningen (doel 2) Landelijke voorzieningen Doeluitkering Provinciale Fonds JHV middelen Harreveld </w:t>
        <w:br/>
        <w:t xml:space="preserve">2.1 Residentieel 4.735.586 </w:t>
        <w:br/>
        <w:t xml:space="preserve">2.1 Uitbreiding residentiële plaatsen 684.985 </w:t>
        <w:br/>
        <w:t xml:space="preserve">2.3 Hand in Hand 900.290 </w:t>
        <w:br/>
        <w:t xml:space="preserve">2.1 De Hoenderloo Groep pm </w:t>
        <w:br/>
        <w:t xml:space="preserve">2.1 Residentiële plaatsen 13.475.840 </w:t>
        <w:br/>
        <w:t xml:space="preserve">2.1 Uitbreiding residentiële plaatsen. 3.424.926 </w:t>
        <w:br/>
        <w:t xml:space="preserve">2.1 Uitbreiding residentiële plaatsen (Glen Mills School) 620.005 </w:t>
        <w:br/>
        <w:t xml:space="preserve">2.3 Hulp natuurlijk De Hoenderloo Groep 3.406.250 </w:t>
        <w:br/>
        <w:t xml:space="preserve">2.3 Slachtoffers loverboys 301.624 </w:t>
        <w:br/>
        <w:t xml:space="preserve">2.1 Glen Mills school 2.318.468 </w:t>
        <w:br/>
        <w:t xml:space="preserve">Totaal Landelijke voorzieningen 29.566.350 301.624 0 </w:t>
      </w:r>
    </w:p>
    <w:p>
      <w:pPr>
        <w:pStyle w:val="Normal"/>
        <w:rPr>
          <w:rFonts w:ascii="Arial" w:hAnsi="Arial" w:cs="Arial"/>
        </w:rPr>
      </w:pPr>
      <w:r>
        <w:rPr>
          <w:rFonts w:cs="Arial" w:ascii="Arial" w:hAnsi="Arial"/>
        </w:rPr>
        <w:t> </w:t>
      </w:r>
    </w:p>
    <w:p>
      <w:pPr>
        <w:pStyle w:val="Normal"/>
        <w:rPr/>
      </w:pPr>
      <w:r>
        <w:rPr/>
        <w:t xml:space="preserve">Ongenormeerde hulpvarianten Doeluitkering Provinciale Voorziening middelen jeugdzorg Geïndiceerd ambulant: </w:t>
        <w:br/>
        <w:t xml:space="preserve">2.1 Crisishulpverlening/-opvang 491.801 </w:t>
        <w:br/>
        <w:t xml:space="preserve">2.1 Family First (Zuid, Noord, Midden) 847.346 </w:t>
        <w:br/>
        <w:t xml:space="preserve">2.1 (Video)Home training/gezinsbegeleiding 885.252 </w:t>
        <w:br/>
        <w:t xml:space="preserve">2.1 Ambulant jongeren, schoolgericht, medische 481.684 </w:t>
        <w:br/>
        <w:t xml:space="preserve">2.1 Ambulant intensief 563.776 </w:t>
        <w:br/>
        <w:t xml:space="preserve">2.1 Ambulant basis 416.356 </w:t>
        <w:br/>
        <w:t xml:space="preserve">2.1 Foyer, plaatsingsbegeleiding, Tracé 109.928 </w:t>
        <w:br/>
        <w:t xml:space="preserve">2.1 17 plus, aanbod Cardea 119.500 </w:t>
        <w:br/>
        <w:t xml:space="preserve">2.1 Vakinternaat 61.353 </w:t>
        <w:br/>
        <w:t xml:space="preserve">2.1 Omgangsbegeleiding 200.000 </w:t>
      </w:r>
    </w:p>
    <w:p>
      <w:pPr>
        <w:pStyle w:val="Normal"/>
        <w:rPr>
          <w:rFonts w:ascii="Arial" w:hAnsi="Arial" w:cs="Arial"/>
        </w:rPr>
      </w:pPr>
      <w:r>
        <w:rPr>
          <w:rStyle w:val="StrongEmphasis"/>
        </w:rPr>
        <w:t xml:space="preserve">Pleegzorg: </w:t>
      </w:r>
      <w:r>
        <w:rPr/>
        <w:br/>
        <w:t xml:space="preserve">2.1 Extra middelen 150.000 </w:t>
        <w:br/>
        <w:t xml:space="preserve">2.1 Zorg op maat: </w:t>
        <w:br/>
        <w:t xml:space="preserve">2.1 Flexbudget 500.000 </w:t>
        <w:br/>
        <w:t xml:space="preserve">2.1 Zorgprogrammering 692.916 250.000 </w:t>
        <w:br/>
        <w:t xml:space="preserve">Totaal ongenormeerde hulpvarianten 5.369.912 400.000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Tabel 4d </w:t>
      </w:r>
      <w:r>
        <w:rPr/>
        <w:t xml:space="preserve">Wachtlijsten </w:t>
      </w:r>
    </w:p>
    <w:p>
      <w:pPr>
        <w:pStyle w:val="Normal"/>
        <w:rPr>
          <w:rFonts w:ascii="Arial" w:hAnsi="Arial" w:cs="Arial"/>
        </w:rPr>
      </w:pPr>
      <w:r>
        <w:rPr/>
        <w:t xml:space="preserve">Inzet aanpak wachtlijsten Jeugdzorg Doeluitkering Provinciale jeugdzorg </w:t>
        <w:br/>
        <w:t xml:space="preserve">2.1 Extra middelen ter bestrijding van wachtlijsten, eerste tranche 2.062.169 200.000 </w:t>
        <w:br/>
        <w:t xml:space="preserve">2.1 Extra middelen ter bestrijding van wachtlijsten, tweede tranche 4.911.567 </w:t>
        <w:br/>
        <w:t xml:space="preserve">Totaal 6.973.736 200.000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Tabel 4e</w:t>
      </w:r>
      <w:r>
        <w:rPr/>
        <w:t xml:space="preserve"> Overige kosten (doel 2) Overige kosten Doeluitkering Provinciale Voorziening middelen jeugdzorg </w:t>
        <w:br/>
        <w:t xml:space="preserve">2.1 Bestuurlijke kosten 120.000 </w:t>
        <w:br/>
        <w:t xml:space="preserve">2.1 Bijkomende kosten 293.897 </w:t>
        <w:br/>
        <w:t xml:space="preserve">2.1 Huisvesting 3.213.577 </w:t>
        <w:br/>
        <w:t xml:space="preserve">2.2 Effectiviteitsonderzoek 100.000 </w:t>
        <w:br/>
        <w:t xml:space="preserve">2.1 PSJ (staf) 93.706 </w:t>
        <w:br/>
        <w:t xml:space="preserve">2.1 NVP 27.699 </w:t>
        <w:br/>
        <w:t xml:space="preserve">Totaal overige kosten 3.848.878 0 0 </w:t>
      </w:r>
    </w:p>
    <w:p>
      <w:pPr>
        <w:pStyle w:val="Normal"/>
        <w:rPr>
          <w:rFonts w:ascii="Arial" w:hAnsi="Arial" w:cs="Arial"/>
        </w:rPr>
      </w:pPr>
      <w:r>
        <w:rPr/>
        <w:t xml:space="preserve">Tabel 4f Zorgaanbod (doel 2) Tabel 5 ( doel 3) </w:t>
      </w:r>
    </w:p>
    <w:p>
      <w:pPr>
        <w:pStyle w:val="Normal"/>
        <w:rPr>
          <w:rFonts w:ascii="Arial" w:hAnsi="Arial" w:cs="Arial"/>
        </w:rPr>
      </w:pPr>
      <w:r>
        <w:rPr/>
        <w:t xml:space="preserve">Vergroten van de betrokkenheid en medezeggenschap </w:t>
      </w:r>
    </w:p>
    <w:p>
      <w:pPr>
        <w:pStyle w:val="Normal"/>
        <w:rPr>
          <w:rFonts w:ascii="Arial" w:hAnsi="Arial" w:cs="Arial"/>
        </w:rPr>
      </w:pPr>
      <w:r>
        <w:rPr/>
        <w:t xml:space="preserve">Doeluitkering Provinciale Voorziening aanbod BJZ middelen jeugdzorg Provinciaal cliëntenplatform 25.000 </w:t>
      </w:r>
    </w:p>
    <w:p>
      <w:pPr>
        <w:pStyle w:val="Normal"/>
        <w:rPr>
          <w:rFonts w:ascii="Arial" w:hAnsi="Arial" w:cs="Arial"/>
        </w:rPr>
      </w:pPr>
      <w:r>
        <w:rPr/>
        <w:t xml:space="preserve">Jeugd- en ouderparticipatie bevorderen (jeugdzorg) 435.756 75.000 </w:t>
        <w:br/>
        <w:t xml:space="preserve">Totaal 435.756 75.000 25.000 </w:t>
      </w:r>
    </w:p>
    <w:p>
      <w:pPr>
        <w:pStyle w:val="Normal"/>
        <w:rPr>
          <w:rFonts w:ascii="Arial" w:hAnsi="Arial" w:cs="Arial"/>
        </w:rPr>
      </w:pPr>
      <w:r>
        <w:rPr/>
        <w:t xml:space="preserve">Overige kosten Doeluitkering Provinciale Voorziening middelen jeugdzorg </w:t>
        <w:br/>
        <w:t xml:space="preserve">2.1 Realiseren van recht op jeugdzorg via inzet van aanbod op maat 82.256.330 600.000 </w:t>
        <w:br/>
        <w:t xml:space="preserve">2.2 Effectiviteit en kwaliteit 100.000 0 </w:t>
        <w:br/>
        <w:t xml:space="preserve">2.3 Specialistisch en innovatief aanbod 7.350.038 301.624 </w:t>
        <w:br/>
        <w:t xml:space="preserve">Totaal Zorgaanbod 89.706.368 901.624 0 </w:t>
      </w:r>
    </w:p>
    <w:p>
      <w:pPr>
        <w:pStyle w:val="Normal"/>
        <w:rPr>
          <w:rFonts w:ascii="Arial" w:hAnsi="Arial" w:cs="Arial"/>
        </w:rPr>
      </w:pPr>
      <w:r>
        <w:rPr>
          <w:rFonts w:cs="Arial" w:ascii="Arial" w:hAnsi="Arial"/>
        </w:rPr>
        <w:t> </w:t>
      </w:r>
    </w:p>
    <w:p>
      <w:pPr>
        <w:pStyle w:val="Normal"/>
        <w:rPr>
          <w:rFonts w:ascii="Arial" w:hAnsi="Arial" w:cs="Arial"/>
        </w:rPr>
      </w:pPr>
      <w:r>
        <w:rPr/>
        <w:t xml:space="preserve">Tot de invoering van de pxq-financieringssystematiek 2008 worden de normen voor het genormeerde hulpaanbod per hulpvariant vastgesteld in het kader van de harmonisatie van normen. In tabel 7a is een totaaloverzicht opgenomen van de capaciteit van alle hulpvarianten zoals die door instellingen binnen de provincie Zuid-Holland worden verzorgd. Alle andere hulpverleningsvormen, waarvoor landelijk nog geen normering is afgesproken, worden op basis van een historische grondslag gesubsidieerd. Hierbij is een onderscheid gemaakt naar ongenormeerde hulpvarianten waarvoor capaciteitsafspraken zijn gemaakt en ongenormeerde hulpvarianten waarbij dit niet het geval is.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Tabel 4g</w:t>
      </w:r>
      <w:r>
        <w:rPr/>
        <w:t xml:space="preserve"> Genormeerd zorgaanbod (doel 3) </w:t>
      </w:r>
    </w:p>
    <w:p>
      <w:pPr>
        <w:pStyle w:val="Normal"/>
        <w:rPr>
          <w:rFonts w:ascii="Arial" w:hAnsi="Arial" w:cs="Arial"/>
        </w:rPr>
      </w:pPr>
      <w:r>
        <w:rPr>
          <w:rStyle w:val="StrongEmphasis"/>
        </w:rPr>
        <w:t xml:space="preserve">Tabel 6a </w:t>
      </w:r>
      <w:r>
        <w:rPr/>
        <w:t xml:space="preserve">(doel 4) Voor een totaaloverzicht van de ongenormeerde hulpvarianten inclusief de toegekende budgetten, verwijzen wij naar tabel 4c. Voor de residentiële hulpvarianten waar slaapdiensten worden gedraaid, wordt in 2007 in het kader van de Arbeidstijdenwet (ATW) een toeslag berekend van € 2.866,00 per capaciteitsplaats. Uiteindelijk zullen de ATW-toeslagen in de financieringsnormen worden verwerkt. In het Uitvoeringsprogramma 2007 is het budget weergegeven exclusief de loon- en prijscompensatie voor 2006 en exclusief ATW. Bij de bedragen voor ongenormeerde hulpvarianten is de huisvestingscomponent inbegrepen. Genormeerde hulpvarianten Norm capaciteit Norm capaciteit Norm capaciteit 2005 2005 2006 2006 2007 2007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Residentieel </w:t>
      </w:r>
      <w:r>
        <w:rPr/>
        <w:br/>
        <w:t xml:space="preserve">Licht 1 13.334 0 13.334 0 13.439 0 </w:t>
        <w:br/>
        <w:t xml:space="preserve">Licht 2 12.279 0 12.279 0 12.376 0 </w:t>
        <w:br/>
        <w:t xml:space="preserve">Licht 3 29.981 37 29.981 37 30.218 37 </w:t>
        <w:br/>
        <w:t xml:space="preserve">Basis 38.912 37 38.912 35 39.220 35 </w:t>
        <w:br/>
        <w:t xml:space="preserve">Intensief 46.503 141 46.503 129 46.872 129 </w:t>
        <w:br/>
        <w:t xml:space="preserve">Specialistisch 49.516 106 49.516 131 49.908 247 </w:t>
        <w:br/>
        <w:t xml:space="preserve">Specialistisch plus 57.359 44 57.359 33 55.975 43 </w:t>
      </w:r>
    </w:p>
    <w:p>
      <w:pPr>
        <w:pStyle w:val="Normal"/>
        <w:rPr>
          <w:rFonts w:ascii="Arial" w:hAnsi="Arial" w:cs="Arial"/>
        </w:rPr>
      </w:pPr>
      <w:r>
        <w:rPr>
          <w:rStyle w:val="StrongEmphasis"/>
        </w:rPr>
        <w:t>Pleegzorg</w:t>
      </w:r>
      <w:r>
        <w:rPr/>
        <w:t xml:space="preserve"> </w:t>
        <w:br/>
        <w:t xml:space="preserve">Basis 9.703 488 9.703 488 513 5.087.421 </w:t>
        <w:br/>
        <w:t xml:space="preserve">Basis (weekend) 4.852 62 4.852 62 62 307.458 </w:t>
        <w:br/>
        <w:t xml:space="preserve">TGV 19.320 62 19.320 62 62 1.216.316 </w:t>
        <w:br/>
        <w:t xml:space="preserve">Crisis 19.320 25 19.320 25 25 490.450 </w:t>
        <w:br/>
        <w:t xml:space="preserve">Adoptief 11.173 49 11.173 49 49 551.789 </w:t>
      </w:r>
    </w:p>
    <w:p>
      <w:pPr>
        <w:pStyle w:val="Normal"/>
        <w:rPr>
          <w:rFonts w:ascii="Arial" w:hAnsi="Arial" w:cs="Arial"/>
        </w:rPr>
      </w:pPr>
      <w:r>
        <w:rPr>
          <w:rStyle w:val="StrongEmphasis"/>
        </w:rPr>
        <w:t xml:space="preserve">Semi-residentieel </w:t>
      </w:r>
      <w:r>
        <w:rPr/>
        <w:br/>
        <w:t xml:space="preserve">Basis 23.569 201 23.569 211 204 4.846.224 </w:t>
        <w:br/>
        <w:t xml:space="preserve">Plus MKD 35.365 179 35.365 179 144 5.132.880 </w:t>
      </w:r>
    </w:p>
    <w:p>
      <w:pPr>
        <w:pStyle w:val="Normal"/>
        <w:rPr>
          <w:rFonts w:ascii="Arial" w:hAnsi="Arial" w:cs="Arial"/>
        </w:rPr>
      </w:pPr>
      <w:r>
        <w:rPr/>
        <w:t xml:space="preserve">Versterken algemeen en preventief jeugdbeleid Provinciale middelen Provinciale middelen Voorziening autonoom autonoom jeugdzorg </w:t>
        <w:br/>
        <w:t xml:space="preserve">4.1 Sluitende aanpak per regio, via Regionale Agenda Samenleving (RAS) 864.057 * </w:t>
        <w:br/>
        <w:t xml:space="preserve">4.1 Stadsregio’s Haaglanden &amp; Rotterdam (RAS) 430.943 *** </w:t>
        <w:br/>
        <w:t xml:space="preserve">4.1 Gezinscoach 250.000 </w:t>
        <w:br/>
        <w:t xml:space="preserve">4.1 Monitor Convenant en CJG 150.000 </w:t>
        <w:br/>
        <w:t xml:space="preserve">4.1 Bestuur en algemene kosten 365.720 </w:t>
        <w:br/>
        <w:t xml:space="preserve">4.2 Versterken algemeen en preventief jeugdbeleid (boekjaarsubsidies) 1.454.374 </w:t>
        <w:br/>
        <w:t xml:space="preserve">4.2 Versterken algemeen en preventief Jeugdbeleid (projectsubsidies) 304.340 </w:t>
        <w:br/>
        <w:t xml:space="preserve">4.2 Preventie, incl.TOS 296.000 </w:t>
        <w:br/>
        <w:t xml:space="preserve">4.2 Opvoedingsondersteuning 430.000 ** </w:t>
        <w:br/>
        <w:t xml:space="preserve">4.2 Preventie, jeugdcriminaliteit 300.000 </w:t>
        <w:br/>
        <w:t xml:space="preserve">4.2 CtC/Veilig opgroeien in ZHZ 600.000 </w:t>
        <w:br/>
        <w:t xml:space="preserve">4.2 Risicogezin 800.000 </w:t>
        <w:br/>
        <w:t xml:space="preserve">4.3 Jeugdparticipatie 225.000 </w:t>
        <w:br/>
        <w:t xml:space="preserve">Totaal algemeen en preventief jeugdbeleid 4.280.777 2.189.657 </w:t>
      </w:r>
    </w:p>
    <w:p>
      <w:pPr>
        <w:pStyle w:val="Normal"/>
        <w:rPr>
          <w:rFonts w:ascii="Arial" w:hAnsi="Arial" w:cs="Arial"/>
        </w:rPr>
      </w:pPr>
      <w:r>
        <w:rPr>
          <w:rFonts w:cs="Arial" w:ascii="Arial" w:hAnsi="Arial"/>
        </w:rPr>
        <w:t> </w:t>
      </w:r>
    </w:p>
    <w:p>
      <w:pPr>
        <w:pStyle w:val="Normal"/>
        <w:rPr>
          <w:rFonts w:ascii="Arial" w:hAnsi="Arial" w:cs="Arial"/>
        </w:rPr>
      </w:pPr>
      <w:r>
        <w:rPr>
          <w:rStyle w:val="Emphasis"/>
        </w:rPr>
        <w:t xml:space="preserve">* Inzet vanaf 2006 is via de Regionale Agenda Samenleving voor de uitvoering van het convenant jeugd (zie 2.2) en exclusief stadsregio’s. </w:t>
      </w:r>
      <w:r>
        <w:rPr>
          <w:i/>
          <w:iCs/>
        </w:rPr>
        <w:br/>
      </w:r>
      <w:r>
        <w:rPr>
          <w:rStyle w:val="Emphasis"/>
        </w:rPr>
        <w:t xml:space="preserve">** Dit bedrag is inclusief € 300.000,00 voor opvoedingsondersteuning, specifieke groepen amendement PS 10 november 2004, inclusief pilot Tegendraads. </w:t>
      </w:r>
      <w:r>
        <w:rPr>
          <w:i/>
          <w:iCs/>
        </w:rPr>
        <w:br/>
      </w:r>
      <w:r>
        <w:rPr>
          <w:rStyle w:val="Emphasis"/>
        </w:rPr>
        <w:t xml:space="preserve">*** Dit bedrag is gebaseerd op het aantal 0-18-jarigen per gebied en gerelateerd aan het projectenbudget 2004. Voor 2007 wordt gereserveerd: € 233.639,00 voor Stadsregio Rotterdam en € 197.304,00 voor Stadsgewest Haaglanden, dit wordt uitgezet via de RAS. </w:t>
      </w:r>
    </w:p>
    <w:p>
      <w:pPr>
        <w:pStyle w:val="Normal"/>
        <w:rPr>
          <w:rFonts w:ascii="Arial" w:hAnsi="Arial" w:cs="Arial"/>
        </w:rPr>
      </w:pPr>
      <w:r>
        <w:rPr>
          <w:rFonts w:cs="Arial" w:ascii="Arial" w:hAnsi="Arial"/>
        </w:rPr>
      </w:r>
    </w:p>
    <w:p>
      <w:pPr>
        <w:pStyle w:val="Normal"/>
        <w:rPr>
          <w:rFonts w:ascii="Arial" w:hAnsi="Arial" w:cs="Arial"/>
        </w:rPr>
      </w:pPr>
      <w:r>
        <w:rPr>
          <w:rStyle w:val="StrongEmphasis"/>
        </w:rPr>
        <w:t>Tabel 6b</w:t>
      </w:r>
      <w:r>
        <w:rPr/>
        <w:t xml:space="preserve"> Boekjaarsubsidies jeugd 2007 (doel 4) </w:t>
      </w:r>
    </w:p>
    <w:p>
      <w:pPr>
        <w:pStyle w:val="Normal"/>
        <w:rPr>
          <w:rFonts w:ascii="Arial" w:hAnsi="Arial" w:cs="Arial"/>
        </w:rPr>
      </w:pPr>
      <w:r>
        <w:rPr/>
        <w:t xml:space="preserve">€ </w:t>
      </w:r>
      <w:r>
        <w:rPr/>
        <w:t>613.748</w:t>
      </w:r>
    </w:p>
    <w:p>
      <w:pPr>
        <w:pStyle w:val="Normal"/>
        <w:rPr>
          <w:rFonts w:ascii="Arial" w:hAnsi="Arial" w:cs="Arial"/>
        </w:rPr>
      </w:pPr>
      <w:r>
        <w:rPr/>
        <w:t>384.407</w:t>
      </w:r>
    </w:p>
    <w:p>
      <w:pPr>
        <w:pStyle w:val="Normal"/>
        <w:rPr>
          <w:rFonts w:ascii="Arial" w:hAnsi="Arial" w:cs="Arial"/>
        </w:rPr>
      </w:pPr>
      <w:r>
        <w:rPr/>
        <w:t xml:space="preserve">456.219 </w:t>
        <w:br/>
        <w:t xml:space="preserve">€ 1.454.374 </w:t>
        <w:br/>
        <w:t xml:space="preserve">Boekjaarsubsidies jeugd 2007 </w:t>
        <w:br/>
        <w:t xml:space="preserve">PJ Partners/SJJMH </w:t>
        <w:br/>
        <w:t xml:space="preserve">Jeugd, Samenleving en Opvoeding </w:t>
        <w:br/>
        <w:t xml:space="preserve">Provinciaal gerichte vrijwilligersorganisaties </w:t>
        <w:br/>
        <w:t xml:space="preserve">Totaal </w:t>
      </w:r>
    </w:p>
    <w:p>
      <w:pPr>
        <w:pStyle w:val="Normal"/>
        <w:rPr>
          <w:rFonts w:ascii="Arial" w:hAnsi="Arial" w:cs="Arial"/>
        </w:rPr>
      </w:pPr>
      <w:r>
        <w:rPr>
          <w:rFonts w:cs="Arial" w:ascii="Arial" w:hAnsi="Arial"/>
        </w:rPr>
        <w:t> </w:t>
      </w:r>
    </w:p>
    <w:p>
      <w:pPr>
        <w:pStyle w:val="Normal"/>
        <w:rPr>
          <w:rFonts w:ascii="Arial" w:hAnsi="Arial" w:cs="Arial"/>
        </w:rPr>
      </w:pPr>
      <w:r>
        <w:rPr/>
        <w:t>De boekjaarsubsidies van jeugd en diversiteit voor JSO en PJ Partners zullen worden gekoppeld. Voor de projectsubsidies van doel 1 is € 354.340,00 beschikbaar, dit is exclusief het bedrag dat de stadsregio’s uitzetten (zie tabel 4).</w:t>
      </w:r>
    </w:p>
    <w:p>
      <w:pPr>
        <w:pStyle w:val="Normal"/>
        <w:rPr>
          <w:rFonts w:ascii="Arial" w:hAnsi="Arial" w:cs="Arial"/>
        </w:rPr>
      </w:pPr>
      <w:r>
        <w:rPr>
          <w:rFonts w:cs="Arial" w:ascii="Arial" w:hAnsi="Arial"/>
        </w:rPr>
        <w:br/>
      </w:r>
      <w:r>
        <w:rPr>
          <w:rStyle w:val="StrongEmphasis"/>
        </w:rPr>
        <w:t>Tabel 7</w:t>
      </w:r>
      <w:r>
        <w:rPr/>
        <w:t xml:space="preserve"> (doel 2) </w:t>
      </w:r>
    </w:p>
    <w:p>
      <w:pPr>
        <w:pStyle w:val="Normal"/>
        <w:rPr>
          <w:rFonts w:ascii="Arial" w:hAnsi="Arial" w:cs="Arial"/>
        </w:rPr>
      </w:pPr>
      <w:r>
        <w:rPr/>
        <w:t xml:space="preserve">Bijlagen </w:t>
      </w:r>
    </w:p>
    <w:p>
      <w:pPr>
        <w:pStyle w:val="Normal"/>
        <w:rPr>
          <w:rFonts w:ascii="Arial" w:hAnsi="Arial" w:cs="Arial"/>
        </w:rPr>
      </w:pPr>
      <w:r>
        <w:rPr/>
        <w:t xml:space="preserve">Huisvestingslasten per instelling voor de genormeerde varianten </w:t>
        <w:br/>
        <w:t xml:space="preserve">Plaats Instelling/rechtspersoon Bedrag </w:t>
        <w:br/>
        <w:t xml:space="preserve">Dordrecht Stichting Trivium 750.015 </w:t>
        <w:br/>
        <w:t xml:space="preserve">Gouda Stichting Stek 685.015 </w:t>
        <w:br/>
        <w:t xml:space="preserve">Leiden Stichting Cardea 854.139 </w:t>
        <w:br/>
        <w:t xml:space="preserve">Alphen a/d Rijn Stichting Horizon (Rijnhove) 924.408 </w:t>
        <w:br/>
        <w:t>Totaal 3.213.577</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Tabel 7</w:t>
      </w:r>
      <w:r>
        <w:rPr/>
        <w:t xml:space="preserve"> geeft per instelling aan hoeveel subsidie wordt verleend voor huisvesting.</w:t>
      </w:r>
    </w:p>
    <w:p>
      <w:pPr>
        <w:pStyle w:val="Normal"/>
        <w:rPr>
          <w:rFonts w:ascii="Arial" w:hAnsi="Arial" w:cs="Arial"/>
        </w:rPr>
      </w:pPr>
      <w:r>
        <w:rPr>
          <w:rFonts w:cs="Arial" w:ascii="Arial" w:hAnsi="Arial"/>
        </w:rPr>
        <w:t> </w:t>
      </w:r>
    </w:p>
    <w:p>
      <w:pPr>
        <w:pStyle w:val="Normal"/>
        <w:rPr>
          <w:rFonts w:ascii="Arial" w:hAnsi="Arial" w:cs="Arial"/>
        </w:rPr>
      </w:pPr>
      <w:r>
        <w:rPr/>
        <w:t xml:space="preserve">bijlage 1 bijlage 2 </w:t>
      </w:r>
    </w:p>
    <w:p>
      <w:pPr>
        <w:pStyle w:val="Normal"/>
        <w:rPr>
          <w:rFonts w:ascii="Arial" w:hAnsi="Arial" w:cs="Arial"/>
        </w:rPr>
      </w:pPr>
      <w:r>
        <w:rPr/>
        <w:t xml:space="preserve">Afkortingenlijst Landelijk aanvalsplan </w:t>
      </w:r>
    </w:p>
    <w:p>
      <w:pPr>
        <w:pStyle w:val="Normal"/>
        <w:rPr>
          <w:rFonts w:ascii="Arial" w:hAnsi="Arial" w:cs="Arial"/>
        </w:rPr>
      </w:pPr>
      <w:r>
        <w:rPr>
          <w:rFonts w:cs="Arial" w:ascii="Arial" w:hAnsi="Arial"/>
        </w:rPr>
        <w:br/>
      </w:r>
      <w:r>
        <w:rPr/>
        <w:t xml:space="preserve">AKJ Advies- en Klachtenbureau Jeugdzorg </w:t>
        <w:br/>
        <w:t xml:space="preserve">AMK Advies- en Meldpunt Kindermishandeling </w:t>
        <w:br/>
        <w:t xml:space="preserve">AMW Algemeen Maatschappelijk Werk </w:t>
        <w:br/>
        <w:t xml:space="preserve">AMvB Algemene Maatregel van Bestuur </w:t>
        <w:br/>
        <w:t xml:space="preserve">ATW Arbeidstijdenwet </w:t>
        <w:br/>
        <w:t xml:space="preserve">BJZ Bureau Jeugdzorg </w:t>
        <w:br/>
        <w:t xml:space="preserve">BZK Binnenlandse Zaken en Koninkrijksrelaties </w:t>
        <w:br/>
        <w:t xml:space="preserve">CBS Centraal Bureau voor de Statistiek </w:t>
        <w:br/>
        <w:t xml:space="preserve">CIZ Centrum Indicatiestelling Zorg </w:t>
        <w:br/>
        <w:t xml:space="preserve">CtC Communities that Care </w:t>
        <w:br/>
        <w:t xml:space="preserve">EKD Elektronisch Kind Dossier </w:t>
        <w:br/>
        <w:t xml:space="preserve">FFT Functional Family Therapy grs grootstedelijke regio’s </w:t>
        <w:br/>
        <w:t xml:space="preserve">GS Gedeputeerde Staten </w:t>
        <w:br/>
        <w:t xml:space="preserve">GGD Gemeentelijke Gezondheidsdienst </w:t>
        <w:br/>
        <w:t xml:space="preserve">GGZ Geestelijke GezondheidsZorg </w:t>
        <w:br/>
        <w:t xml:space="preserve">HGJB Hervormd Gereformeerde JeugdBond </w:t>
        <w:br/>
        <w:t xml:space="preserve">IPO Interprovinciaal Overleg </w:t>
        <w:br/>
        <w:t xml:space="preserve">ITB Individuele Trajectbegeleiding j-ggz jeugd- geestelijkegezondheidszorg </w:t>
        <w:br/>
        <w:t xml:space="preserve">JGZ Jeugd GezondheidsZorg jji Justitiële jeugdInrichting </w:t>
        <w:br/>
        <w:t xml:space="preserve">JPT Jeugd Preventie Team </w:t>
        <w:br/>
        <w:t xml:space="preserve">JSO Expertisecentrum Jeugd, Samenleving en Opvoeding </w:t>
        <w:br/>
        <w:t xml:space="preserve">LVG Licht verstandelijk gehandicapten </w:t>
        <w:br/>
        <w:t xml:space="preserve">MBO Middelbaar Beroepsonderwijs </w:t>
        <w:br/>
        <w:t xml:space="preserve">MKD Medisch Kinderdagverblijf </w:t>
        <w:br/>
        <w:t xml:space="preserve">MO Groep Maatschappelijke Ondernemers groep </w:t>
        <w:br/>
        <w:t xml:space="preserve">MST Multi System Therapy </w:t>
        <w:br/>
        <w:t xml:space="preserve">NIZW Nederlands Instituut voor Zorg en Welzijn </w:t>
        <w:br/>
        <w:t xml:space="preserve">NVO/NIP Ned. Ver. voor pedagogen en onderwijsdeskundigen/Ned. Instituut voor psychologen </w:t>
        <w:br/>
        <w:t xml:space="preserve">OCW Onderwijs, Cultuur en Wetenschap </w:t>
        <w:br/>
        <w:t xml:space="preserve">OTS Onder Toezichtstelling </w:t>
        <w:br/>
        <w:t xml:space="preserve">PGCJ Provinciaal Gereformeerd Centrum voor Jeugd- en Jongerenwerk </w:t>
        <w:br/>
        <w:t xml:space="preserve">PO/VO Primair Onderwijs/Voortgezet Onderwijs </w:t>
        <w:br/>
        <w:t xml:space="preserve">PMT-O Parent Management Training-Oregon </w:t>
        <w:br/>
        <w:t xml:space="preserve">PS Provinciale Staten </w:t>
        <w:br/>
        <w:t xml:space="preserve">PSJ Provinciale Samenwerking Jeugdzorg </w:t>
        <w:br/>
        <w:t xml:space="preserve">PVB Persoons Volgend Budget </w:t>
        <w:br/>
        <w:t xml:space="preserve">RAS Regionale Agenda Samenleving </w:t>
        <w:br/>
        <w:t xml:space="preserve">SGJ Stichting Gereformeerde Jeugdzorg </w:t>
        <w:br/>
        <w:t xml:space="preserve">STP Scholing en Trainingsprogramma </w:t>
        <w:br/>
        <w:t xml:space="preserve">SZW Sociale Zaken en Werkgelegenheid </w:t>
        <w:br/>
        <w:t xml:space="preserve">VGN Vereniging Gehandicaptenzorg Nederland </w:t>
        <w:br/>
        <w:t xml:space="preserve">VNG Vereniging Nederlandse Gemeenten </w:t>
        <w:br/>
        <w:t xml:space="preserve">VVE Voor- en Vroegschoolse Educatie </w:t>
        <w:br/>
        <w:t xml:space="preserve">VWS Volksgezondheid, Welzijn en Sport </w:t>
        <w:br/>
        <w:t xml:space="preserve">Wjz Wet op de jeugdzorg </w:t>
        <w:br/>
        <w:t xml:space="preserve">Wmo Wet maatschappelijke ondersteuning </w:t>
        <w:br/>
        <w:t xml:space="preserve">WODC Wetenschappelijk Onderzoeks- en Documentatiecentrum </w:t>
        <w:br/>
        <w:t xml:space="preserve">WSG William Schrikker Groep </w:t>
        <w:br/>
        <w:t xml:space="preserve">YMCA Young men’s Christian Association </w:t>
        <w:br/>
        <w:t xml:space="preserve">ZH Zuid-Holland </w:t>
      </w:r>
    </w:p>
    <w:p>
      <w:pPr>
        <w:pStyle w:val="Normal"/>
        <w:rPr>
          <w:rFonts w:ascii="Arial" w:hAnsi="Arial" w:cs="Arial"/>
        </w:rPr>
      </w:pPr>
      <w:r>
        <w:rPr>
          <w:rFonts w:cs="Arial" w:ascii="Arial" w:hAnsi="Arial"/>
        </w:rPr>
        <w:t> </w:t>
      </w:r>
    </w:p>
    <w:p>
      <w:pPr>
        <w:pStyle w:val="Normal"/>
        <w:rPr>
          <w:rFonts w:ascii="Arial" w:hAnsi="Arial" w:cs="Arial"/>
        </w:rPr>
      </w:pPr>
      <w:r>
        <w:rPr/>
        <w:t xml:space="preserve">Geschoonde wachtlijst &gt; 9 weken 1 januari 2006 Budget Aantal Kinderen </w:t>
        <w:br/>
        <w:t xml:space="preserve">A Geschoonde wachtlijst &gt; 9 weken 1 januari 2006 5 000 </w:t>
        <w:br/>
        <w:t xml:space="preserve">B Voorziene groei wachtlijst 2006 als gevolg van vraagontwikkeling + 2 700 </w:t>
        <w:br/>
        <w:t xml:space="preserve">C Totaalaantal wachtenden &gt; 9 weken 31 december 2006 ( A+ B) 7 700 </w:t>
        <w:br/>
        <w:t xml:space="preserve">D Reeds extra beschikbaar (hoofdlijnenakkoord en in verband met toename uithuisplaatsingen), en daarmee te helpen kinderen € 43 mln. -1 900 </w:t>
        <w:br/>
        <w:t xml:space="preserve">E Resterend aantal wachtende kinderen 31 december 2006 (C-D) 5 800 </w:t>
        <w:br/>
        <w:t xml:space="preserve">F Extra inzet in het kader van het aanvalsplan </w:t>
        <w:br/>
        <w:t xml:space="preserve">- Op te vangen door ambulante zorg Bureau Jeugdzorg - 600 </w:t>
        <w:br/>
        <w:t xml:space="preserve">- Op te vangen door extra inzet zorgaanbieder € 100 mln. - 5 200 </w:t>
        <w:br/>
        <w:t xml:space="preserve">G Wachtlijst &gt; 9 weken 31 december 2006 na toepassing aanvalsplan 0 </w:t>
      </w:r>
    </w:p>
    <w:p>
      <w:pPr>
        <w:pStyle w:val="Normal"/>
        <w:rPr>
          <w:rFonts w:ascii="Arial" w:hAnsi="Arial" w:cs="Arial"/>
        </w:rPr>
      </w:pPr>
      <w:r>
        <w:rPr>
          <w:rFonts w:cs="Arial" w:ascii="Arial" w:hAnsi="Arial"/>
        </w:rPr>
      </w:r>
    </w:p>
    <w:p>
      <w:pPr>
        <w:pStyle w:val="Normal"/>
        <w:rPr>
          <w:rFonts w:ascii="Arial" w:hAnsi="Arial" w:cs="Arial"/>
        </w:rPr>
      </w:pPr>
      <w:r>
        <w:rPr>
          <w:rStyle w:val="StrongEmphasis"/>
        </w:rPr>
        <w:t>bijlage 1 bijlage 2</w:t>
      </w:r>
      <w:r>
        <w:rPr/>
        <w:t xml:space="preserve"> </w:t>
      </w:r>
    </w:p>
    <w:p>
      <w:pPr>
        <w:pStyle w:val="Normal"/>
        <w:rPr>
          <w:rFonts w:ascii="Arial" w:hAnsi="Arial" w:cs="Arial"/>
        </w:rPr>
      </w:pPr>
      <w:r>
        <w:rPr/>
        <w:t xml:space="preserve">Afkortingenlijst Landelijk aanvalsplan </w:t>
      </w:r>
    </w:p>
    <w:p>
      <w:pPr>
        <w:pStyle w:val="Normal"/>
        <w:rPr>
          <w:rFonts w:ascii="Arial" w:hAnsi="Arial" w:cs="Arial"/>
        </w:rPr>
      </w:pPr>
      <w:r>
        <w:rPr>
          <w:rFonts w:cs="Arial" w:ascii="Arial" w:hAnsi="Arial"/>
        </w:rPr>
        <w:br/>
      </w:r>
      <w:r>
        <w:rPr/>
        <w:t xml:space="preserve">AKJ Advies- en Klachtenbureau Jeugdzorg </w:t>
        <w:br/>
        <w:t xml:space="preserve">AMK Advies- en Meldpunt Kindermishandeling </w:t>
        <w:br/>
        <w:t xml:space="preserve">AMW Algemeen Maatschappelijk Werk </w:t>
        <w:br/>
        <w:t xml:space="preserve">AMvB Algemene Maatregel van Bestuur </w:t>
        <w:br/>
        <w:t xml:space="preserve">ATW Arbeidstijdenwet </w:t>
        <w:br/>
        <w:t xml:space="preserve">BJZ Bureau Jeugdzorg </w:t>
        <w:br/>
        <w:t xml:space="preserve">BZK Binnenlandse Zaken en Koninkrijksrelaties </w:t>
        <w:br/>
        <w:t xml:space="preserve">CBS Centraal Bureau voor de Statistiek </w:t>
        <w:br/>
        <w:t xml:space="preserve">CIZ Centrum Indicatiestelling Zorg </w:t>
        <w:br/>
        <w:t xml:space="preserve">CtC Communities that Care </w:t>
        <w:br/>
        <w:t xml:space="preserve">EKD Elektronisch Kind Dossier </w:t>
        <w:br/>
        <w:t xml:space="preserve">FFT Functional Family Therapy grs grootstedelijke regio’s </w:t>
        <w:br/>
        <w:t xml:space="preserve">GS Gedeputeerde Staten </w:t>
        <w:br/>
        <w:t xml:space="preserve">GGD Gemeentelijke Gezondheidsdienst </w:t>
        <w:br/>
        <w:t xml:space="preserve">GGZ Geestelijke GezondheidsZorg </w:t>
        <w:br/>
        <w:t xml:space="preserve">HGJB Hervormd Gereformeerde JeugdBond </w:t>
        <w:br/>
        <w:t xml:space="preserve">IPO Interprovinciaal Overleg </w:t>
        <w:br/>
        <w:t xml:space="preserve">ITB Individuele Trajectbegeleiding j-ggz jeugd- geestelijkegezondheidszorg </w:t>
        <w:br/>
        <w:t xml:space="preserve">JGZ Jeugd GezondheidsZorg jji Justitiële jeugdInrichting </w:t>
        <w:br/>
        <w:t xml:space="preserve">JPT Jeugd Preventie Team </w:t>
        <w:br/>
        <w:t xml:space="preserve">JSO Expertisecentrum Jeugd, Samenleving en Opvoeding </w:t>
        <w:br/>
        <w:t xml:space="preserve">LVG Licht verstandelijk gehandicapten </w:t>
        <w:br/>
        <w:t xml:space="preserve">MBO Middelbaar Beroepsonderwijs </w:t>
        <w:br/>
        <w:t xml:space="preserve">MKD Medisch Kinderdagverblijf </w:t>
        <w:br/>
        <w:t xml:space="preserve">MO Groep Maatschappelijke Ondernemers groep </w:t>
        <w:br/>
        <w:t xml:space="preserve">MST Multi System Therapy </w:t>
        <w:br/>
        <w:t xml:space="preserve">NIZW Nederlands Instituut voor Zorg en Welzijn </w:t>
        <w:br/>
        <w:t xml:space="preserve">NVO/NIP Ned. Ver. voor pedagogen en onderwijsdeskundigen/Ned. Instituut voor psychologen </w:t>
        <w:br/>
        <w:t xml:space="preserve">OCW Onderwijs, Cultuur en Wetenschap </w:t>
        <w:br/>
        <w:t xml:space="preserve">OTS Onder Toezichtstelling </w:t>
        <w:br/>
        <w:t xml:space="preserve">PGCJ Provinciaal Gereformeerd Centrum voor Jeugd- en Jongerenwerk </w:t>
        <w:br/>
        <w:t xml:space="preserve">PO/VO Primair Onderwijs/Voortgezet Onderwijs </w:t>
        <w:br/>
        <w:t xml:space="preserve">PMT-O Parent Management Training-Oregon </w:t>
        <w:br/>
        <w:t xml:space="preserve">PS Provinciale Staten </w:t>
        <w:br/>
        <w:t xml:space="preserve">PSJ Provinciale Samenwerking Jeugdzorg </w:t>
        <w:br/>
        <w:t xml:space="preserve">PVB Persoons Volgend Budget </w:t>
        <w:br/>
        <w:t xml:space="preserve">RAS Regionale Agenda Samenleving </w:t>
        <w:br/>
        <w:t xml:space="preserve">SGJ Stichting Gereformeerde Jeugdzorg </w:t>
        <w:br/>
        <w:t xml:space="preserve">STP Scholing en Trainingsprogramma </w:t>
        <w:br/>
        <w:t xml:space="preserve">SZW Sociale Zaken en Werkgelegenheid </w:t>
        <w:br/>
        <w:t xml:space="preserve">VGN Vereniging Gehandicaptenzorg Nederland </w:t>
        <w:br/>
        <w:t xml:space="preserve">VNG Vereniging Nederlandse Gemeenten </w:t>
        <w:br/>
        <w:t xml:space="preserve">VVE Voor- en Vroegschoolse Educatie </w:t>
        <w:br/>
        <w:t xml:space="preserve">VWS Volksgezondheid, Welzijn en Sport </w:t>
        <w:br/>
        <w:t xml:space="preserve">Wjz Wet op de jeugdzorg </w:t>
        <w:br/>
        <w:t xml:space="preserve">Wmo Wet maatschappelijke ondersteuning </w:t>
        <w:br/>
        <w:t xml:space="preserve">WODC Wetenschappelijk Onderzoeks- en Documentatiecentrum </w:t>
        <w:br/>
        <w:t xml:space="preserve">WSG William Schrikker Groep </w:t>
        <w:br/>
        <w:t xml:space="preserve">YMCA Young men’s Christian Association </w:t>
        <w:br/>
        <w:t xml:space="preserve">ZH Zuid-Holland </w:t>
      </w:r>
    </w:p>
    <w:p>
      <w:pPr>
        <w:pStyle w:val="Normal"/>
        <w:rPr>
          <w:rFonts w:ascii="Arial" w:hAnsi="Arial" w:cs="Arial"/>
        </w:rPr>
      </w:pPr>
      <w:r>
        <w:rPr>
          <w:rFonts w:cs="Arial" w:ascii="Arial" w:hAnsi="Arial"/>
        </w:rPr>
        <w:t> </w:t>
      </w:r>
    </w:p>
    <w:p>
      <w:pPr>
        <w:pStyle w:val="Normal"/>
        <w:rPr>
          <w:rFonts w:ascii="Arial" w:hAnsi="Arial" w:cs="Arial"/>
        </w:rPr>
      </w:pPr>
      <w:r>
        <w:rPr/>
        <w:t xml:space="preserve">Geschoonde wachtlijst &gt; 9 weken 1 januari 2006 Budget Aantal Kinderen </w:t>
        <w:br/>
        <w:t xml:space="preserve">A Geschoonde wachtlijst &gt; 9 weken 1 januari 2006 5 000 </w:t>
        <w:br/>
        <w:t xml:space="preserve">B Voorziene groei wachtlijst 2006 als gevolg van vraagontwikkeling + 2 700 </w:t>
        <w:br/>
        <w:t xml:space="preserve">C Totaalaantal wachtenden &gt; 9 weken 31 december 2006 ( A+ B) 7 700 </w:t>
        <w:br/>
        <w:t xml:space="preserve">D Reeds extra beschikbaar (hoofdlijnenakkoord en in verband met toename uithuisplaatsingen), en daarmee te helpen kinderen € 43 mln. -1 900 </w:t>
        <w:br/>
        <w:t xml:space="preserve">E Resterend aantal wachtende kinderen 31 december 2006 (C-D) 5 800 </w:t>
        <w:br/>
        <w:t xml:space="preserve">F Extra inzet in het kader van het aanvalsplan </w:t>
        <w:br/>
        <w:t xml:space="preserve">- Op te vangen door ambulante zorg Bureau Jeugdzorg - 600 </w:t>
        <w:br/>
        <w:t xml:space="preserve">- Op te vangen door extra inzet zorgaanbieder € 100 mln. - 5 200 </w:t>
        <w:br/>
        <w:t>G Wachtlijst &gt; 9 weken 31 december 2006 na toepassing aanvalsplan 0</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bijlage 3 Aanbevelingen Jeugdzorgdriedaagse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bijlage 4  De belangrijkste aanbevelingen in de eindrapportage van de Jeugdzorgbrigade </w:t>
      </w:r>
      <w:r>
        <w:rPr>
          <w:rFonts w:cs="Arial" w:ascii="Arial" w:hAnsi="Arial"/>
        </w:rPr>
        <w:br/>
      </w:r>
      <w:r>
        <w:rPr/>
        <w:t xml:space="preserve">1. Nader onderzoek om onder andere op grond van demografische indicatoren de vraag naar jeugdzorg in </w:t>
        <w:br/>
        <w:t xml:space="preserve">komende jaren te voorspellen. </w:t>
        <w:br/>
        <w:t xml:space="preserve">2. In samenspraak met de professionals van Bureau Jeugdzorg en de zorginstellingen komen tot verbetering </w:t>
        <w:br/>
        <w:t xml:space="preserve">van de werkprocessen. Er zijn methodieken voorhanden. </w:t>
        <w:br/>
        <w:t xml:space="preserve">3. Indicatiestelling zou moeten worden uitgevoerd door ervaren pedagogen of psychologen: experts die in </w:t>
        <w:br/>
        <w:t xml:space="preserve">staat zijn in korte tijd een exacte diagnose te stellen inclusief een verwijsadvies te formuleren, waardoor geen kostbare tijd verloren gaat en onvolledige of verkeerde oordelen worden geveld. </w:t>
        <w:br/>
        <w:t xml:space="preserve">4. Een overzicht van afgewezen hulpvragen rapporteren aan de gemeentelijke jeugdzorgpartners zodat daaruit lering kan worden getrokken en het lokale aanbod aangepast. </w:t>
        <w:br/>
        <w:t xml:space="preserve">5. Terugrapportage aan of van ‘verwijzers’ of zorginstellingen in de jeugdzorg aan elkaar moet een standaardmoment worden in het werkproces. Daar liggen aangrijpingspunten voor kwaliteitsverbeteringen in de </w:t>
        <w:br/>
        <w:t xml:space="preserve">keten. </w:t>
        <w:br/>
        <w:t xml:space="preserve">6. Zorginstellingen zouden voldoende ‘vrije ruimte’ moeten hebben om flexibel te kunnen reageren op </w:t>
        <w:br/>
        <w:t xml:space="preserve">zorgvragen van Bureau Jeugdzorg. Die vrije ruimte zouden zorginstellingen zelf moeten creëren. Zowel in </w:t>
        <w:br/>
        <w:t xml:space="preserve">termen van het type hulpverlening dat kan worden geboden als in de betekenis van beschikbare ‘fysieke plaatsen. </w:t>
        <w:br/>
        <w:t xml:space="preserve">7. Bureau Jeugdzorg zou, samen met de zorginstellingen, de ‘uitstroombeperkende factoren’ in de gemeenten </w:t>
        <w:br/>
        <w:t xml:space="preserve">en regio’s moeten inventariseren. De bevindingen zouden moeten worden betrokken bij het vinden van </w:t>
        <w:br/>
        <w:t xml:space="preserve">oplossingen voor de stagnatie van de uitstroom. </w:t>
        <w:br/>
        <w:t xml:space="preserve">8. Het verdient aanbeveling naast inputindicatoren ook outputindicatoren te gebruiken om sturing te geven aan de processen in de jeugdzorgketen. Dat zal daarmee ook de kwaliteit van de keten inzichtelijk maken </w:t>
        <w:br/>
        <w:t xml:space="preserve">en wellicht zelfs die kwaliteit bevorderen. </w:t>
      </w:r>
    </w:p>
    <w:p>
      <w:pPr>
        <w:pStyle w:val="Normal"/>
        <w:rPr>
          <w:rFonts w:ascii="Arial" w:hAnsi="Arial" w:cs="Arial"/>
        </w:rPr>
      </w:pPr>
      <w:r>
        <w:rPr>
          <w:rFonts w:cs="Arial" w:ascii="Arial" w:hAnsi="Arial"/>
        </w:rPr>
        <w:t> </w:t>
      </w:r>
    </w:p>
    <w:p>
      <w:pPr>
        <w:pStyle w:val="Normal"/>
        <w:rPr>
          <w:rFonts w:ascii="Arial" w:hAnsi="Arial" w:cs="Arial"/>
        </w:rPr>
      </w:pPr>
      <w:r>
        <w:rPr/>
        <w:t xml:space="preserve">Bureau Jeugdzorg/AMK </w:t>
      </w:r>
    </w:p>
    <w:p>
      <w:pPr>
        <w:pStyle w:val="Normal"/>
        <w:rPr>
          <w:rFonts w:ascii="Arial" w:hAnsi="Arial" w:cs="Arial"/>
        </w:rPr>
      </w:pPr>
      <w:r>
        <w:rPr/>
        <w:t xml:space="preserve">-Maak in aansluiting op de ‘Doorbraak’ trajecten van </w:t>
        <w:br/>
        <w:t xml:space="preserve">Bureau Jeugdzorg afspraken over het toepassen van ‘Doorbraak’ bij het zorgaanbod (aanbeveling aan provincies en zorgaanbieders). </w:t>
      </w:r>
    </w:p>
    <w:p>
      <w:pPr>
        <w:pStyle w:val="Normal"/>
        <w:rPr>
          <w:rFonts w:ascii="Arial" w:hAnsi="Arial" w:cs="Arial"/>
        </w:rPr>
      </w:pPr>
      <w:r>
        <w:rPr>
          <w:rFonts w:cs="Arial" w:ascii="Arial" w:hAnsi="Arial"/>
        </w:rPr>
        <w:t> </w:t>
      </w:r>
    </w:p>
    <w:p>
      <w:pPr>
        <w:pStyle w:val="Normal"/>
        <w:rPr>
          <w:rFonts w:ascii="Arial" w:hAnsi="Arial" w:cs="Arial"/>
        </w:rPr>
      </w:pPr>
      <w:r>
        <w:rPr/>
        <w:t xml:space="preserve">Zorgaanbieders </w:t>
      </w:r>
    </w:p>
    <w:p>
      <w:pPr>
        <w:pStyle w:val="Normal"/>
        <w:rPr>
          <w:rFonts w:ascii="Arial" w:hAnsi="Arial" w:cs="Arial"/>
        </w:rPr>
      </w:pPr>
      <w:r>
        <w:rPr/>
        <w:t xml:space="preserve">- Maak afspraken over maximale behandelduur van clienten (aanbeveling aan provincies en zorgaanbieders). </w:t>
        <w:br/>
        <w:t xml:space="preserve">Keten van de jeugdzorg </w:t>
      </w:r>
    </w:p>
    <w:p>
      <w:pPr>
        <w:pStyle w:val="Normal"/>
        <w:rPr>
          <w:rFonts w:ascii="Arial" w:hAnsi="Arial" w:cs="Arial"/>
        </w:rPr>
      </w:pPr>
      <w:r>
        <w:rPr/>
        <w:t xml:space="preserve">-Kom tot een fundamentele heroverweging van rollen en taken in de keten van jeugdbescherming zodanig dat een kortere efficiëntere keten ontstaat. Het uitgangspunt hierbij is: hoe korter de keten, hoe minder bureaucratie en hoe sneller cliënten worden geholpen (aanbeveling aan partners in de keten van jeugdbescherming). </w:t>
      </w:r>
    </w:p>
    <w:p>
      <w:pPr>
        <w:pStyle w:val="Normal"/>
        <w:rPr>
          <w:rFonts w:ascii="Arial" w:hAnsi="Arial" w:cs="Arial"/>
        </w:rPr>
      </w:pPr>
      <w:r>
        <w:rPr>
          <w:rFonts w:cs="Arial" w:ascii="Arial" w:hAnsi="Arial"/>
        </w:rPr>
        <w:t> </w:t>
      </w:r>
    </w:p>
    <w:p>
      <w:pPr>
        <w:pStyle w:val="Normal"/>
        <w:rPr>
          <w:rFonts w:ascii="Arial" w:hAnsi="Arial" w:cs="Arial"/>
        </w:rPr>
      </w:pPr>
      <w:r>
        <w:rPr/>
        <w:t xml:space="preserve">Professionaliteit </w:t>
      </w:r>
    </w:p>
    <w:p>
      <w:pPr>
        <w:pStyle w:val="Normal"/>
        <w:rPr>
          <w:rFonts w:ascii="Arial" w:hAnsi="Arial" w:cs="Arial"/>
        </w:rPr>
      </w:pPr>
      <w:r>
        <w:rPr/>
        <w:t xml:space="preserve">-Investeer in professionaliteit en wees attent op het evenwicht tussen professionele vrijheid en bureaucratie </w:t>
        <w:br/>
        <w:t xml:space="preserve">(aanbeveling aan de jeugdzorgsector). </w:t>
      </w:r>
    </w:p>
    <w:p>
      <w:pPr>
        <w:pStyle w:val="Normal"/>
        <w:rPr>
          <w:rFonts w:ascii="Arial" w:hAnsi="Arial" w:cs="Arial"/>
        </w:rPr>
      </w:pPr>
      <w:r>
        <w:rPr>
          <w:rFonts w:cs="Arial" w:ascii="Arial" w:hAnsi="Arial"/>
        </w:rPr>
        <w:t> </w:t>
      </w:r>
    </w:p>
    <w:p>
      <w:pPr>
        <w:pStyle w:val="Normal"/>
        <w:rPr>
          <w:rFonts w:ascii="Arial" w:hAnsi="Arial" w:cs="Arial"/>
        </w:rPr>
      </w:pPr>
      <w:r>
        <w:rPr/>
        <w:t xml:space="preserve">Innovatie </w:t>
      </w:r>
    </w:p>
    <w:p>
      <w:pPr>
        <w:pStyle w:val="Normal"/>
        <w:rPr>
          <w:rFonts w:ascii="Arial" w:hAnsi="Arial" w:cs="Arial"/>
        </w:rPr>
      </w:pPr>
      <w:r>
        <w:rPr/>
        <w:t xml:space="preserve">-Stel een landelijk innovatieoverleg in waar de verschillende landelijke ontwikkelingen met betrekking tot onderzoeken en innovatie met elkaar worden afgestemd en een gezamenlijke innovatieagenda ontstaat (aanbeveling aan VWS/Justitie, IPO en MO-groep). </w:t>
      </w:r>
    </w:p>
    <w:p>
      <w:pPr>
        <w:pStyle w:val="Normal"/>
        <w:rPr>
          <w:rFonts w:ascii="Arial" w:hAnsi="Arial" w:cs="Arial"/>
        </w:rPr>
      </w:pPr>
      <w:r>
        <w:rPr/>
        <w:t xml:space="preserve">-Stelt een platform in voor coördinatie en regio op innovatie, resulterend in een innovatieprogramma en </w:t>
        <w:br/>
        <w:t xml:space="preserve">innovatieplanning op brancheniveau (aanbeveling aan de jeugdzorginstellingen (MO-groep) en provincies (IPO). </w:t>
      </w:r>
    </w:p>
    <w:p>
      <w:pPr>
        <w:pStyle w:val="Normal"/>
        <w:rPr>
          <w:rFonts w:ascii="Arial" w:hAnsi="Arial" w:cs="Arial"/>
        </w:rPr>
      </w:pPr>
      <w:r>
        <w:rPr/>
        <w:t xml:space="preserve">-Bied daarbinnen ruimte en ondersteuning aan kansrijke nieuwe ideeën en ontwikkelingen uit de praktijk (aan-beveling aan de jeugdzorginstellingen (MO-groep) en provincies (IPO). </w:t>
      </w:r>
    </w:p>
    <w:p>
      <w:pPr>
        <w:pStyle w:val="Normal"/>
        <w:rPr>
          <w:rFonts w:ascii="Arial" w:hAnsi="Arial" w:cs="Arial"/>
        </w:rPr>
      </w:pPr>
      <w:r>
        <w:rPr/>
        <w:t xml:space="preserve">-Maak afspraken over de financiering van (de ontwikkeling, de implementatie en de uitvoering van) innovatie (aanbeveling aan de jeugdzorginstellingen (MO-groep) en provincies (IPO). </w:t>
      </w:r>
    </w:p>
    <w:p>
      <w:pPr>
        <w:pStyle w:val="Normal"/>
        <w:rPr>
          <w:rFonts w:ascii="Arial" w:hAnsi="Arial" w:cs="Arial"/>
        </w:rPr>
      </w:pPr>
      <w:r>
        <w:rPr/>
        <w:t>- Open het overleg met jeugdinstellingen om te bezien wat de hindernissen zijn om het concept van de Eigen-</w:t>
        <w:br/>
        <w:t xml:space="preserve">Krachtconferentie breder in te voeren (aanbeveling aan de MO-groep). Relatie tussen provincie en jeugdinstelling </w:t>
      </w:r>
    </w:p>
    <w:p>
      <w:pPr>
        <w:pStyle w:val="Normal"/>
        <w:rPr>
          <w:rFonts w:ascii="Arial" w:hAnsi="Arial" w:cs="Arial"/>
        </w:rPr>
      </w:pPr>
      <w:r>
        <w:rPr/>
        <w:t xml:space="preserve">-Ga op basis van de bereikte overeenstemming over sturen op resultaat over op het sluiten van contracten met maatschappelijke ondernemers. Daarbij moeten realistische en haalbare doelen worden gesteld. Maak daarbij ook een afweging van de kosten en baten van (al te gedetailleerde) prestatieverantwoording (aanbeveling aan provincies (IPO). </w:t>
      </w:r>
    </w:p>
    <w:p>
      <w:pPr>
        <w:pStyle w:val="Normal"/>
        <w:rPr>
          <w:rFonts w:ascii="Arial" w:hAnsi="Arial" w:cs="Arial"/>
        </w:rPr>
      </w:pPr>
      <w:r>
        <w:rPr/>
        <w:t xml:space="preserve">-Aansluitend op eerdere aanbevelingen over onderlinge afstemming zouden provincies ook kritisch moeten </w:t>
      </w:r>
    </w:p>
    <w:p>
      <w:pPr>
        <w:pStyle w:val="Normal"/>
        <w:rPr>
          <w:rFonts w:ascii="Arial" w:hAnsi="Arial" w:cs="Arial"/>
        </w:rPr>
      </w:pPr>
      <w:r>
        <w:rPr/>
        <w:t xml:space="preserve">kijken naar de manier waarop men beleid voert. Provincies kunnen ook op dit terrein van elkaars ervaringen leren, bijvoorbeeld door een vorm van intervisie (aanbeveling aan provincies (IPO). </w:t>
      </w:r>
    </w:p>
    <w:p>
      <w:pPr>
        <w:pStyle w:val="Normal"/>
        <w:rPr>
          <w:rFonts w:ascii="Arial" w:hAnsi="Arial" w:cs="Arial"/>
        </w:rPr>
      </w:pPr>
      <w:r>
        <w:rPr/>
        <w:t xml:space="preserve">-Zorg voor meer afstemming tussen ambtelijke medewerkers die over beleid, bedrijfsvoering en financiën gaan (aanbeveling aan provincies (IPO). </w:t>
      </w:r>
    </w:p>
    <w:p>
      <w:pPr>
        <w:pStyle w:val="Normal"/>
        <w:rPr>
          <w:rFonts w:ascii="Arial" w:hAnsi="Arial" w:cs="Arial"/>
        </w:rPr>
      </w:pPr>
      <w:r>
        <w:rPr/>
        <w:t xml:space="preserve">-Geef aandacht voor scholing van ambtenaren in kennis van de jeugdzorgsector. Stages in jeugdzorginstellingen </w:t>
        <w:br/>
        <w:t xml:space="preserve">kunnen de afstand tussen theorie en praktijk verkleinen. Wellicht is ook het omgekeerde vruchtbaar (aanbeveling aan provincies (IPO). </w:t>
      </w:r>
    </w:p>
    <w:p>
      <w:pPr>
        <w:pStyle w:val="Normal"/>
        <w:rPr>
          <w:rFonts w:ascii="Arial" w:hAnsi="Arial" w:cs="Arial"/>
        </w:rPr>
      </w:pPr>
      <w:r>
        <w:rPr/>
        <w:t xml:space="preserve">-Overleg met de MO-groep op welke wijze provinciale subsidieverordeningen kunnen worden vereenvoudigd (aanbeveling aan provincies (IPO). </w:t>
      </w:r>
    </w:p>
    <w:p>
      <w:pPr>
        <w:pStyle w:val="Normal"/>
        <w:rPr>
          <w:rFonts w:ascii="Arial" w:hAnsi="Arial" w:cs="Arial"/>
        </w:rPr>
      </w:pPr>
      <w:r>
        <w:rPr/>
        <w:t xml:space="preserve">-Hoewel de representativiteit van de enquête gebrekkig is, is overleg over de uitkomsten van deze enquête </w:t>
        <w:br/>
        <w:t xml:space="preserve">tussen provincies en MO-groep aan te bevelen. Het is aan te bevelen dat gedeputeerden en directeuren vaker informeel met elkaar om de tafel te gaan zitten, waardoor de beeldvorming waar nodig kan worden bijgesteld en over en weer meer begrip ontstaat voor de verschillende posities en verantwoordelijkheden (aanbeveling aan provincies (IPO). </w:t>
      </w:r>
    </w:p>
    <w:p>
      <w:pPr>
        <w:pStyle w:val="Normal"/>
        <w:rPr>
          <w:rFonts w:ascii="Arial" w:hAnsi="Arial" w:cs="Arial"/>
        </w:rPr>
      </w:pPr>
      <w:r>
        <w:rPr/>
        <w:t xml:space="preserve">-Zet de governancecode (wat is dit?) (opnieuw) op de agenda. Welke rol speelt, respectievelijk zou de code moeten spelen in de jeugdzorgbranche? Hoe staat het met het naleven van de code en moet naleving verplicht </w:t>
        <w:br/>
        <w:t xml:space="preserve">worden gesteld (aanbeveling aan instellingen (MO-groep) met betrekking tot governance). </w:t>
      </w:r>
    </w:p>
    <w:p>
      <w:pPr>
        <w:pStyle w:val="Normal"/>
        <w:rPr>
          <w:rFonts w:ascii="Arial" w:hAnsi="Arial" w:cs="Arial"/>
        </w:rPr>
      </w:pPr>
      <w:r>
        <w:rPr/>
        <w:t xml:space="preserve">-Maak duidelijk welke eisen worden gesteld op het vlak van governance (comply or explain) en voer jaarlijks een gesprek met de raden van toezicht (aanbeveling aan instellingen (MO-groep) met betrekking tot governance). </w:t>
      </w:r>
    </w:p>
    <w:p>
      <w:pPr>
        <w:pStyle w:val="Normal"/>
        <w:rPr>
          <w:rFonts w:ascii="Arial" w:hAnsi="Arial" w:cs="Arial"/>
        </w:rPr>
      </w:pPr>
      <w:r>
        <w:rPr>
          <w:rFonts w:cs="Arial" w:ascii="Arial" w:hAnsi="Arial"/>
        </w:rPr>
        <w:t> </w:t>
      </w:r>
    </w:p>
    <w:p>
      <w:pPr>
        <w:pStyle w:val="Normal"/>
        <w:rPr>
          <w:rFonts w:ascii="Arial" w:hAnsi="Arial" w:cs="Arial"/>
        </w:rPr>
      </w:pPr>
      <w:r>
        <w:rPr/>
        <w:t xml:space="preserve">Slotconclusies en navenante aanbevelingen </w:t>
      </w:r>
    </w:p>
    <w:p>
      <w:pPr>
        <w:pStyle w:val="Normal"/>
        <w:rPr>
          <w:rFonts w:ascii="Arial" w:hAnsi="Arial" w:cs="Arial"/>
        </w:rPr>
      </w:pPr>
      <w:r>
        <w:rPr/>
        <w:t xml:space="preserve">a. Gezien de kwetsbaarheid van jeugdigen en medewerkers, die vraagt om grote zorgvuldigheid en verantwoording, en gezien de noodzakelijke beheersing van de publieke middelen, zijn wij van oordeel dat er een werkbaar jeugdzorgstelsel staat, met een hoeveelheid regels en bureaucratie die past bij de specifieke kenmerken van de sector. Wel is blijvende alertheid nodig op bureaucratie, ook omdat bureaucratie ten dele een </w:t>
        <w:br/>
        <w:t xml:space="preserve">cultuurprobleem is. </w:t>
        <w:br/>
        <w:t xml:space="preserve">b. De huidige wet - waar nodig op onderdelen aangepast </w:t>
        <w:br/>
        <w:t xml:space="preserve">-biedt voldoende ruimte voor de noodzakelijke verdere ontwikkeling van de jeugdzorg en voor de (verbetering van de) aansluiting op het lokale jeugdbeleid. </w:t>
        <w:br/>
        <w:t>c. Aanvullend op wat al is bereikt, is verdere winst te behalen in de organisatie van de keten van de jeugdzorg en op de onderwerpen effectiviteit, professionalisering, innovatie, efficiency en corporate governance.</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Bijlage 5</w:t>
      </w:r>
      <w:r>
        <w:rPr>
          <w:rFonts w:cs="Arial" w:ascii="Arial" w:hAnsi="Arial"/>
        </w:rPr>
        <w:t xml:space="preserve"> landelijke databank jeugdinterventies Landelijke databank jeugdinterventies </w:t>
      </w:r>
      <w:hyperlink r:id="rId6" w:tgtFrame="_top">
        <w:r>
          <w:rPr>
            <w:rStyle w:val="InternetLink"/>
          </w:rPr>
          <w:t>www.jeugdinterventies.nl</w:t>
        </w:r>
      </w:hyperlink>
      <w:r>
        <w:rPr/>
        <w:t xml:space="preserve"> (d.d. 15 juni 2006) </w:t>
      </w:r>
    </w:p>
    <w:p>
      <w:pPr>
        <w:pStyle w:val="Normal"/>
        <w:rPr>
          <w:rFonts w:ascii="Arial" w:hAnsi="Arial" w:cs="Arial"/>
        </w:rPr>
      </w:pPr>
      <w:r>
        <w:rPr>
          <w:rFonts w:cs="Arial" w:ascii="Arial" w:hAnsi="Arial"/>
        </w:rPr>
        <w:br/>
      </w:r>
      <w:r>
        <w:rPr>
          <w:rStyle w:val="StrongEmphasis"/>
        </w:rPr>
        <w:t xml:space="preserve">Doelen van de site </w:t>
      </w:r>
    </w:p>
    <w:p>
      <w:pPr>
        <w:pStyle w:val="Normal"/>
        <w:rPr>
          <w:rFonts w:ascii="Arial" w:hAnsi="Arial" w:cs="Arial"/>
        </w:rPr>
      </w:pPr>
      <w:r>
        <w:rPr/>
        <w:t xml:space="preserve">Meer zicht op effectiviteit </w:t>
      </w:r>
    </w:p>
    <w:p>
      <w:pPr>
        <w:pStyle w:val="Normal"/>
        <w:rPr>
          <w:rFonts w:ascii="Arial" w:hAnsi="Arial" w:cs="Arial"/>
        </w:rPr>
      </w:pPr>
      <w:r>
        <w:rPr/>
        <w:t xml:space="preserve">In het werkveld van jeugdwelzijn, preventie en jeugdzorg bestaat behoefte aan een overzicht van interventies waarmee kinderen, jongeren en hun ouders ondersteund of geholpen kunnen worden. Daarnaast leeft bij professionals, beleidsmakers en financiers de vraag: wat zijn goede interventies? Wat werkt nu wel en wat niet? Het doel van deze site is de beschikbare kennis over de effectiviteit van interventies aan te bieden aan professionals, beleidsmakers en financiers.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Winst door bundeling van kennis </w:t>
      </w:r>
    </w:p>
    <w:p>
      <w:pPr>
        <w:pStyle w:val="Normal"/>
        <w:rPr>
          <w:rFonts w:ascii="Arial" w:hAnsi="Arial" w:cs="Arial"/>
        </w:rPr>
      </w:pPr>
      <w:r>
        <w:rPr/>
        <w:t xml:space="preserve">In verschillende deelsectoren van de zorg- en dienstverlening voor jeugdigen en opvoeders worden overzichten samengesteld van interventies. Door samen te werken met andere partijen biedt NIZW Jeugd nu een zo breed mogelijk scala van ondersteuning-, preventie-, behandelen sanctieprogramma’s.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Inspireren bij vernieuwing </w:t>
      </w:r>
    </w:p>
    <w:p>
      <w:pPr>
        <w:pStyle w:val="Normal"/>
        <w:rPr>
          <w:rFonts w:ascii="Arial" w:hAnsi="Arial" w:cs="Arial"/>
        </w:rPr>
      </w:pPr>
      <w:r>
        <w:rPr/>
        <w:t xml:space="preserve">Deze site biedt onder meer toegang tot een databank met informatie over de effectiviteit van interventies volgens Nederlands onderzoek. De databank is niet geschikt om gebruikt te worden als selectiemiddel, bijvoorbeeld om alleen nog maar interventies te financieren die in de databank als effectief te boek staan. De kennis over wat wel en niet werkt is daarvoor nog te onvolledig. Bovendien bestaan er risico’s en problemen die nu eenmaal niet makkelijk aan te pakken zijn; experimenten met nog niet op effectiviteit getoetste interventies moeten bij ‘moeilijke doelgroepen’ mogelijk blijven. Ook meer in het algemeen is het nodig dat de praktijk ruimte houdt om nieuwe interventies te ontwikkelen en bestaande - nog niet op effectiviteit onderzochte - interventies alsnog op werkzaamheid te toetsen. Het doel van de databank is daarbij inspirerende voorbeelden aan te reiken van interventies die goed zijn onderbouwd.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Alfabetisch overzicht </w:t>
      </w:r>
    </w:p>
    <w:p>
      <w:pPr>
        <w:pStyle w:val="Normal"/>
        <w:rPr>
          <w:rFonts w:ascii="Arial" w:hAnsi="Arial" w:cs="Arial"/>
        </w:rPr>
      </w:pPr>
      <w:r>
        <w:rPr/>
        <w:t xml:space="preserve">Hier vindt u een overzicht van de interventies uit de databank in alfabetische volgorde, zonder dat er verder onderscheid gemaakt is naar gebleken effectiviteit. Elders op deze site kunt u zoeken op trefwoord of vrije tekst. </w:t>
      </w:r>
    </w:p>
    <w:p>
      <w:pPr>
        <w:pStyle w:val="Normal"/>
        <w:rPr>
          <w:rFonts w:ascii="Arial" w:hAnsi="Arial" w:cs="Arial"/>
        </w:rPr>
      </w:pPr>
      <w:r>
        <w:rPr/>
        <w:t xml:space="preserve">• </w:t>
      </w:r>
      <w:r>
        <w:rPr/>
        <w:t xml:space="preserve">Beeldcommunicatie </w:t>
        <w:br/>
        <w:t xml:space="preserve">• Beter met Thuis </w:t>
        <w:br/>
        <w:t xml:space="preserve">• Beter Omgaan met Pubers </w:t>
        <w:br/>
        <w:t xml:space="preserve">• Big Brothers, Big Sisters (BBBS) </w:t>
        <w:br/>
        <w:t xml:space="preserve">• Denken en voelen </w:t>
        <w:br/>
        <w:t xml:space="preserve">• Drukke kinderen </w:t>
        <w:br/>
        <w:t xml:space="preserve">• Equip </w:t>
        <w:br/>
        <w:t xml:space="preserve">• Eye Movement Desensitization &amp; Reprocessing (EMDR) </w:t>
        <w:br/>
        <w:t xml:space="preserve">• Functionele Gezinstherapie Functional Family Therapy (FFT) </w:t>
        <w:br/>
        <w:t xml:space="preserve">• Gezins-Cognitieve Gedragstherapie (Gezins-CGT) </w:t>
        <w:br/>
        <w:t xml:space="preserve">• Groepsmediatietherapie </w:t>
        <w:br/>
        <w:t xml:space="preserve">• Home-Start </w:t>
        <w:br/>
        <w:t xml:space="preserve">• Instapje </w:t>
        <w:br/>
        <w:t xml:space="preserve">• Intensieve Orthopedagogische Gezinsbehandeling (IOG) </w:t>
        <w:br/>
        <w:t xml:space="preserve">• Intensieve Psychiatrische Gezinsbehandeling (IPG) </w:t>
        <w:br/>
        <w:t xml:space="preserve">• Jeugdhulp Thuis </w:t>
        <w:br/>
        <w:t xml:space="preserve">• Kaleidoscoop </w:t>
        <w:br/>
        <w:t xml:space="preserve">• Leefstijl </w:t>
        <w:br/>
        <w:t xml:space="preserve">• Levensvaardigheden </w:t>
        <w:br/>
        <w:t xml:space="preserve">• Minder boos en opstandig </w:t>
        <w:br/>
        <w:t xml:space="preserve">• Moeders informeren Moeders (MIM) </w:t>
        <w:br/>
        <w:t xml:space="preserve">• Opstap </w:t>
        <w:br/>
        <w:t xml:space="preserve">• Opstapje </w:t>
        <w:br/>
        <w:t xml:space="preserve">• Opvoeden: zó ! </w:t>
        <w:br/>
        <w:t xml:space="preserve">• Orthopedagogische Video Gezinsbehandeling (OVG) </w:t>
        <w:br/>
        <w:t xml:space="preserve">• Overstap </w:t>
        <w:br/>
        <w:t xml:space="preserve">• Piramide </w:t>
        <w:br/>
        <w:t xml:space="preserve">• Praten met kinderen </w:t>
        <w:br/>
        <w:t xml:space="preserve">• Programma Alternatieve Denkstrategieën (PAD) </w:t>
        <w:br/>
        <w:t xml:space="preserve">• Psycho-educatieve gezinsinterventie KOPP </w:t>
        <w:br/>
        <w:t xml:space="preserve">• Residentieel Gedragstherapeutisch Behandelingsprogramma (RGB) </w:t>
        <w:br/>
        <w:t xml:space="preserve">• Stap Door </w:t>
        <w:br/>
        <w:t xml:space="preserve">• Startblokken en Basisontwikkeling </w:t>
        <w:br/>
        <w:t xml:space="preserve">• Stemmingmakerij </w:t>
        <w:br/>
        <w:t xml:space="preserve">• Stevig Ouderschap (OKé - Ouder- en Kindzorg extra) </w:t>
        <w:br/>
        <w:t xml:space="preserve">• Taakspel </w:t>
        <w:br/>
        <w:t xml:space="preserve">• Triple P </w:t>
        <w:br/>
        <w:t xml:space="preserve">• VertrekTraining </w:t>
        <w:br/>
        <w:t xml:space="preserve">• Voorzorg </w:t>
        <w:br/>
        <w:t xml:space="preserve">• VRIENDEN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In voorbereiding </w:t>
      </w:r>
    </w:p>
    <w:p>
      <w:pPr>
        <w:pStyle w:val="Normal"/>
        <w:rPr>
          <w:rFonts w:ascii="Arial" w:hAnsi="Arial" w:cs="Arial"/>
        </w:rPr>
      </w:pPr>
      <w:r>
        <w:rPr/>
        <w:t xml:space="preserve">Hier vindt u een overzicht van interventies die beoordeeld zullen worden op geschiktheid voor opname in de databank, of die zich al in de opname procedure bevinden. De lijst wordt periodiek aangevuld met nieuwe interventies. Hebt u vragen over dit overzicht, of wilt u een interventie aanmelden voor opname in de databank, neemt u dancontact op: </w:t>
      </w:r>
      <w:hyperlink r:id="rId7" w:tgtFrame="_top">
        <w:r>
          <w:rPr>
            <w:rStyle w:val="InternetLink"/>
          </w:rPr>
          <w:t>interventies@nizw.nl</w:t>
        </w:r>
      </w:hyperlink>
      <w:r>
        <w:rPr/>
        <w:t xml:space="preserve">. </w:t>
      </w:r>
    </w:p>
    <w:p>
      <w:pPr>
        <w:pStyle w:val="Normal"/>
        <w:rPr>
          <w:rFonts w:ascii="Arial" w:hAnsi="Arial" w:cs="Arial"/>
        </w:rPr>
      </w:pPr>
      <w:r>
        <w:rPr>
          <w:rFonts w:cs="Arial" w:ascii="Arial" w:hAnsi="Arial"/>
        </w:rPr>
        <w:t> </w:t>
      </w:r>
    </w:p>
    <w:p>
      <w:pPr>
        <w:pStyle w:val="Normal"/>
        <w:rPr>
          <w:rFonts w:ascii="Arial" w:hAnsi="Arial" w:cs="Arial"/>
        </w:rPr>
      </w:pPr>
      <w:r>
        <w:rPr/>
        <w:t xml:space="preserve">• </w:t>
      </w:r>
      <w:r>
        <w:rPr/>
        <w:t xml:space="preserve">Aanvullende opvoedingsondersteuning in de jeugdgezondheidszorg </w:t>
        <w:br/>
        <w:t xml:space="preserve">• Agressie Regulatie Training </w:t>
        <w:br/>
        <w:t xml:space="preserve">• Anger Coping programma </w:t>
        <w:br/>
        <w:t xml:space="preserve">•Babymassage (Shantala) </w:t>
        <w:br/>
        <w:t xml:space="preserve">• Bij de hand </w:t>
        <w:br/>
        <w:t xml:space="preserve">• Boekenpret </w:t>
        <w:br/>
        <w:t xml:space="preserve">• Buurtnetwerken 0-12 </w:t>
        <w:br/>
        <w:t xml:space="preserve">• Capabel </w:t>
        <w:br/>
        <w:t xml:space="preserve">• Cliëntgerichte psychotherapie </w:t>
        <w:br/>
        <w:t xml:space="preserve">• Cognitieve gedragstherapie </w:t>
        <w:br/>
        <w:t xml:space="preserve">• Cognitieve gedragstherapie en sociale vaardigheidstraining </w:t>
        <w:br/>
        <w:t xml:space="preserve">• Competentiemodel PI </w:t>
        <w:br/>
        <w:t xml:space="preserve">• Coping with Depression for Adolescents </w:t>
        <w:br/>
        <w:t xml:space="preserve">• De boefjes </w:t>
        <w:br/>
        <w:t xml:space="preserve">• De gezonde school &amp; genotmiddelen </w:t>
        <w:br/>
        <w:t xml:space="preserve">• De Versterking </w:t>
        <w:br/>
        <w:t xml:space="preserve">• Directieve Thuisbehandeling (DT) </w:t>
        <w:br/>
        <w:t xml:space="preserve">• Doe je mee </w:t>
        <w:br/>
        <w:t xml:space="preserve">• Droge bed training </w:t>
        <w:br/>
        <w:t xml:space="preserve">• Ervarend leren </w:t>
        <w:br/>
        <w:t xml:space="preserve">• Ex-ouders bestaan niet (mediation) </w:t>
        <w:br/>
        <w:t xml:space="preserve">• Exposure </w:t>
        <w:br/>
        <w:t xml:space="preserve">• Faalangsttraining </w:t>
        <w:br/>
        <w:t xml:space="preserve">• Families First (FF) </w:t>
        <w:br/>
        <w:t xml:space="preserve">• Families First bij Licht Verstandelijk Gehandicapten (FF-LVG) </w:t>
        <w:br/>
        <w:t xml:space="preserve">• Fantasia </w:t>
        <w:br/>
        <w:t xml:space="preserve">• Gestandaardiseerde individuele opvoedingsvoorlichting (CB/PGO) </w:t>
        <w:br/>
        <w:t xml:space="preserve">• Gezinsdagbehandeling </w:t>
        <w:br/>
        <w:t xml:space="preserve">• Glen Mills School </w:t>
        <w:br/>
        <w:t xml:space="preserve">• Gordon cursus: effectief omgaan met jonge kinderen </w:t>
        <w:br/>
        <w:t xml:space="preserve">• Groepsconsultatiebureau </w:t>
        <w:br/>
        <w:t xml:space="preserve">• Hanen oudercursus </w:t>
        <w:br/>
        <w:t xml:space="preserve">• Home-party drugsvoorlichting thuis </w:t>
        <w:br/>
        <w:t xml:space="preserve">• Horen, zien en ...zeggen </w:t>
        <w:br/>
        <w:t xml:space="preserve">• Horizon-methodiek </w:t>
        <w:br/>
        <w:t xml:space="preserve">• Huiskamervoorlichting via de Tupperwaremethode </w:t>
        <w:br/>
        <w:t xml:space="preserve">• Ik ben Bas </w:t>
        <w:br/>
        <w:t xml:space="preserve">• Incredible Years </w:t>
        <w:br/>
        <w:t xml:space="preserve">• Integrale Vroeghulp </w:t>
        <w:br/>
        <w:t xml:space="preserve">• Intensieve Thuishulp </w:t>
        <w:br/>
        <w:t xml:space="preserve">• Jan Klaassen gaat op stap </w:t>
        <w:br/>
        <w:t xml:space="preserve">• Jeugd Preventie Programma (JPP) </w:t>
        <w:br/>
        <w:t xml:space="preserve">• Jeugdzorg op School (STOP-programma) </w:t>
        <w:br/>
        <w:t xml:space="preserve">• Kamertraining </w:t>
        <w:br/>
        <w:t xml:space="preserve">• Kinderopvang plus </w:t>
        <w:br/>
        <w:t xml:space="preserve">• Kort Ambulant (Competentiemodel) </w:t>
        <w:br/>
        <w:t xml:space="preserve">• KO-Totaal </w:t>
        <w:br/>
        <w:t xml:space="preserve">• Let op de kleintjes </w:t>
        <w:br/>
        <w:t xml:space="preserve">• Marietje Kessels-project </w:t>
        <w:br/>
        <w:t xml:space="preserve">• Mijn Slingertouw </w:t>
        <w:br/>
        <w:t xml:space="preserve">• Moeder-Kind Interventie </w:t>
        <w:br/>
        <w:t xml:space="preserve">• Multi Functioneel Aanbod (MFA) </w:t>
        <w:br/>
        <w:t xml:space="preserve">• Multi Systeem Therapie (MST) </w:t>
        <w:br/>
        <w:t xml:space="preserve">• Nieuwe Perspectieven </w:t>
        <w:br/>
        <w:t xml:space="preserve">• Oke: intensieve verpleegkundige thuisbegeleiding </w:t>
        <w:br/>
        <w:t xml:space="preserve">• Oplossingsgerichte, kort ambulante therapie </w:t>
        <w:br/>
        <w:t xml:space="preserve">• Opvoeden in beeld </w:t>
        <w:br/>
        <w:t xml:space="preserve">• Ouder- en Kindzorg Extra (OKE) </w:t>
        <w:br/>
        <w:t xml:space="preserve">• Ouder Kind Therapie (Holding) </w:t>
        <w:br/>
        <w:t xml:space="preserve">• Oudercursus Als je pas een baby hebt </w:t>
        <w:br/>
        <w:t xml:space="preserve">• Oudercursus Druktemakers </w:t>
        <w:br/>
        <w:t xml:space="preserve">• Oudercursus voor ouders van peuters </w:t>
        <w:br/>
        <w:t xml:space="preserve">• PeuterTAAL (Peuterpraat en Kinderklanken) </w:t>
        <w:br/>
        <w:t xml:space="preserve">• PCIT (Parent Child Interaction Training) </w:t>
        <w:br/>
        <w:t xml:space="preserve">• Penn Prevention Project </w:t>
        <w:br/>
        <w:t xml:space="preserve">• PMTO (Parent Management Training Oregon) </w:t>
        <w:br/>
        <w:t xml:space="preserve">• Postive Parenting Programma (ook wel: Triple P) </w:t>
        <w:br/>
        <w:t xml:space="preserve">• Pretty Woman </w:t>
        <w:br/>
        <w:t xml:space="preserve">• Project bemoeizorg </w:t>
        <w:br/>
        <w:t xml:space="preserve">• Psychoanalytische psychotherapie bij jeugdigen </w:t>
        <w:br/>
        <w:t xml:space="preserve">• Psycho-motore therapie </w:t>
        <w:br/>
        <w:t xml:space="preserve">• Rationeel Emotieve Therapie (RET) </w:t>
        <w:br/>
        <w:t xml:space="preserve">• Rots en water </w:t>
        <w:br/>
        <w:t xml:space="preserve">• Rugzak </w:t>
        <w:br/>
        <w:t xml:space="preserve">• Samba </w:t>
        <w:br/>
        <w:t xml:space="preserve">• Samen Rekenen </w:t>
        <w:br/>
        <w:t xml:space="preserve">• Samen sterker Terug Op Pad (STOP) </w:t>
        <w:br/>
        <w:t xml:space="preserve">• Samen Taal </w:t>
        <w:br/>
        <w:t xml:space="preserve">• Samenspel </w:t>
        <w:br/>
        <w:t xml:space="preserve">• Schooladoptieproject Doe Effe Normaal </w:t>
        <w:br/>
        <w:t xml:space="preserve">• Script </w:t>
        <w:br/>
        <w:t xml:space="preserve">• Sociogroepstherapie Den Engh </w:t>
        <w:br/>
        <w:t xml:space="preserve">• Speeltaal </w:t>
        <w:br/>
        <w:t xml:space="preserve">• Spel aan Huis </w:t>
        <w:br/>
        <w:t xml:space="preserve">• Speltherapie </w:t>
        <w:br/>
        <w:t xml:space="preserve">• Spoedhulp </w:t>
        <w:br/>
        <w:t xml:space="preserve">• Taallijn VVE </w:t>
        <w:br/>
        <w:t xml:space="preserve">• Thuis op straat </w:t>
        <w:br/>
        <w:t xml:space="preserve">• Tien voor Toekomst </w:t>
        <w:br/>
        <w:t xml:space="preserve">• Time Out Project (TOP) </w:t>
        <w:br/>
        <w:t xml:space="preserve">• Toezicht door jongeren </w:t>
        <w:br/>
        <w:t xml:space="preserve">• Trias </w:t>
        <w:br/>
        <w:t xml:space="preserve">• Triple P (ook wel: Positive Parenting Programme) </w:t>
        <w:br/>
        <w:t xml:space="preserve">• Troostkoffer </w:t>
        <w:br/>
        <w:t xml:space="preserve">• Twaalf-min project (Haaglanden) </w:t>
        <w:br/>
        <w:t xml:space="preserve">• Videohometraining (VHT) </w:t>
        <w:br/>
        <w:t xml:space="preserve">• Vijfgesprekkenmodel </w:t>
        <w:br/>
        <w:t xml:space="preserve">• Voortouw </w:t>
        <w:br/>
        <w:t xml:space="preserve">• VoorZorg </w:t>
        <w:br/>
        <w:t xml:space="preserve">• Waarden en normen in het jeugdwerk </w:t>
        <w:br/>
        <w:t xml:space="preserve">• Youth at Risk </w:t>
        <w:br/>
        <w:t xml:space="preserve">• Zelfcontrole </w:t>
        <w:br/>
        <w:br/>
      </w:r>
      <w:r>
        <w:rPr>
          <w:rStyle w:val="StrongEmphasis"/>
        </w:rPr>
        <w:t>bijlage 6</w:t>
      </w:r>
      <w:r>
        <w:rPr/>
        <w:t xml:space="preserve"> Inzet middelen per instelling 2007 </w:t>
      </w:r>
    </w:p>
    <w:p>
      <w:pPr>
        <w:pStyle w:val="Normal"/>
        <w:rPr>
          <w:rFonts w:ascii="Arial" w:hAnsi="Arial" w:cs="Arial"/>
        </w:rPr>
      </w:pPr>
      <w:r>
        <w:rPr>
          <w:rFonts w:cs="Arial" w:ascii="Arial" w:hAnsi="Arial"/>
        </w:rPr>
        <w:br/>
      </w:r>
      <w:r>
        <w:rPr/>
        <w:t>Zorgaanbod</w:t>
      </w:r>
    </w:p>
    <w:p>
      <w:pPr>
        <w:pStyle w:val="Normal"/>
        <w:rPr>
          <w:rFonts w:ascii="Arial" w:hAnsi="Arial" w:cs="Arial"/>
        </w:rPr>
      </w:pPr>
      <w:r>
        <w:rPr/>
        <w:t xml:space="preserve">ATW </w:t>
      </w:r>
    </w:p>
    <w:p>
      <w:pPr>
        <w:pStyle w:val="Normal"/>
        <w:rPr>
          <w:rFonts w:ascii="Arial" w:hAnsi="Arial" w:cs="Arial"/>
        </w:rPr>
      </w:pPr>
      <w:r>
        <w:rPr/>
        <w:t xml:space="preserve">Hulptype </w:t>
      </w:r>
    </w:p>
    <w:p>
      <w:pPr>
        <w:pStyle w:val="Normal"/>
        <w:rPr>
          <w:rFonts w:ascii="Arial" w:hAnsi="Arial" w:cs="Arial"/>
        </w:rPr>
      </w:pPr>
      <w:r>
        <w:rPr/>
        <w:t xml:space="preserve">Hulpvariant Norm Capaciteit </w:t>
      </w:r>
    </w:p>
    <w:p>
      <w:pPr>
        <w:pStyle w:val="Normal"/>
        <w:rPr>
          <w:rFonts w:ascii="Arial" w:hAnsi="Arial" w:cs="Arial"/>
        </w:rPr>
      </w:pPr>
      <w:r>
        <w:rPr/>
        <w:t>Norm- Bijkomende Huis- Budget 2007</w:t>
      </w:r>
    </w:p>
    <w:p>
      <w:pPr>
        <w:pStyle w:val="Normal"/>
        <w:rPr>
          <w:rFonts w:ascii="Arial" w:hAnsi="Arial" w:cs="Arial"/>
        </w:rPr>
      </w:pPr>
      <w:r>
        <w:rPr/>
        <w:t xml:space="preserve">Zorgeenheid 2007per plaats budget activiteitenvesting incl. </w:t>
      </w:r>
    </w:p>
    <w:p>
      <w:pPr>
        <w:pStyle w:val="Normal"/>
        <w:rPr>
          <w:rFonts w:ascii="Arial" w:hAnsi="Arial" w:cs="Arial"/>
        </w:rPr>
      </w:pPr>
      <w:r>
        <w:rPr/>
        <w:t>ATW</w:t>
      </w:r>
    </w:p>
    <w:p>
      <w:pPr>
        <w:pStyle w:val="Normal"/>
        <w:rPr>
          <w:rFonts w:ascii="Arial" w:hAnsi="Arial" w:cs="Arial"/>
        </w:rPr>
      </w:pPr>
      <w:r>
        <w:rPr/>
        <w:t xml:space="preserve">(eur o) </w:t>
      </w:r>
    </w:p>
    <w:p>
      <w:pPr>
        <w:pStyle w:val="Normal"/>
        <w:rPr>
          <w:rFonts w:ascii="Arial" w:hAnsi="Arial" w:cs="Arial"/>
        </w:rPr>
      </w:pPr>
      <w:r>
        <w:rPr/>
        <w:t xml:space="preserve">(eur o) </w:t>
      </w:r>
    </w:p>
    <w:p>
      <w:pPr>
        <w:pStyle w:val="Normal"/>
        <w:rPr>
          <w:rFonts w:ascii="Arial" w:hAnsi="Arial" w:cs="Arial"/>
        </w:rPr>
      </w:pPr>
      <w:r>
        <w:rPr/>
        <w:t xml:space="preserve">(eur o) </w:t>
      </w:r>
    </w:p>
    <w:p>
      <w:pPr>
        <w:pStyle w:val="Normal"/>
        <w:rPr>
          <w:rFonts w:ascii="Arial" w:hAnsi="Arial" w:cs="Arial"/>
        </w:rPr>
      </w:pPr>
      <w:r>
        <w:rPr/>
        <w:t>(eur o)</w:t>
      </w:r>
    </w:p>
    <w:p>
      <w:pPr>
        <w:pStyle w:val="Normal"/>
        <w:rPr>
          <w:rFonts w:ascii="Arial" w:hAnsi="Arial" w:cs="Arial"/>
        </w:rPr>
      </w:pPr>
      <w:r>
        <w:rPr/>
        <w:t> </w:t>
      </w:r>
      <w:r>
        <w:rPr/>
        <w:t xml:space="preserve">(eur o) </w:t>
      </w:r>
    </w:p>
    <w:p>
      <w:pPr>
        <w:pStyle w:val="Normal"/>
        <w:rPr>
          <w:rFonts w:ascii="Arial" w:hAnsi="Arial" w:cs="Arial"/>
          <w:lang w:val="en-GB"/>
        </w:rPr>
      </w:pPr>
      <w:r>
        <w:rPr>
          <w:lang w:val="en-GB"/>
        </w:rPr>
        <w:t xml:space="preserve">(eur o) </w:t>
      </w:r>
    </w:p>
    <w:p>
      <w:pPr>
        <w:pStyle w:val="Normal"/>
        <w:rPr>
          <w:rFonts w:ascii="Arial" w:hAnsi="Arial" w:cs="Arial"/>
          <w:lang w:val="en-GB"/>
        </w:rPr>
      </w:pPr>
      <w:r>
        <w:rPr>
          <w:lang w:val="en-GB"/>
        </w:rPr>
        <w:t>(euro)</w:t>
      </w:r>
    </w:p>
    <w:p>
      <w:pPr>
        <w:pStyle w:val="Normal"/>
        <w:rPr>
          <w:rFonts w:ascii="Arial" w:hAnsi="Arial" w:cs="Arial"/>
          <w:lang w:val="en-GB"/>
        </w:rPr>
      </w:pPr>
      <w:r>
        <w:rPr>
          <w:lang w:val="en-GB"/>
        </w:rPr>
        <w:t xml:space="preserve">incl. </w:t>
      </w:r>
    </w:p>
    <w:p>
      <w:pPr>
        <w:pStyle w:val="Normal"/>
        <w:rPr>
          <w:rFonts w:ascii="Arial" w:hAnsi="Arial" w:cs="Arial"/>
          <w:lang w:val="en-GB"/>
        </w:rPr>
      </w:pPr>
      <w:r>
        <w:rPr>
          <w:lang w:val="en-GB"/>
        </w:rPr>
        <w:t xml:space="preserve">incl. </w:t>
      </w:r>
    </w:p>
    <w:p>
      <w:pPr>
        <w:pStyle w:val="Normal"/>
        <w:rPr>
          <w:rFonts w:ascii="Arial" w:hAnsi="Arial" w:cs="Arial"/>
          <w:lang w:val="en-GB"/>
        </w:rPr>
      </w:pPr>
      <w:r>
        <w:rPr>
          <w:lang w:val="en-GB"/>
        </w:rPr>
        <w:t>incl.</w:t>
        <w:br/>
        <w:t>incl.</w:t>
        <w:br/>
        <w:t>incl.</w:t>
        <w:br/>
        <w:t>incl.</w:t>
        <w:br/>
        <w:t>incl.</w:t>
        <w:br/>
        <w:t>incl.</w:t>
        <w:br/>
        <w:t>incl.</w:t>
        <w:br/>
        <w:t>incl.</w:t>
        <w:br/>
        <w:t>incl.</w:t>
        <w:br/>
        <w:t>incl.</w:t>
        <w:br/>
        <w:t>incl.</w:t>
        <w:br/>
        <w:t>incl.</w:t>
        <w:br/>
        <w:t>incl.</w:t>
        <w:br/>
        <w:t>incl.</w:t>
      </w:r>
    </w:p>
    <w:p>
      <w:pPr>
        <w:pStyle w:val="Normal"/>
        <w:rPr>
          <w:rFonts w:ascii="Arial" w:hAnsi="Arial" w:cs="Arial"/>
          <w:lang w:val="en-GB"/>
        </w:rPr>
      </w:pPr>
      <w:r>
        <w:rPr>
          <w:rFonts w:cs="Arial" w:ascii="Arial" w:hAnsi="Arial"/>
          <w:lang w:val="en-GB"/>
        </w:rPr>
        <w:t> </w:t>
      </w:r>
    </w:p>
    <w:p>
      <w:pPr>
        <w:pStyle w:val="Normal"/>
        <w:rPr>
          <w:rFonts w:ascii="Arial" w:hAnsi="Arial" w:cs="Arial"/>
        </w:rPr>
      </w:pPr>
      <w:r>
        <w:rPr>
          <w:rStyle w:val="StrongEmphasis"/>
        </w:rPr>
        <w:t xml:space="preserve">Stichting Trivium </w:t>
      </w:r>
    </w:p>
    <w:p>
      <w:pPr>
        <w:pStyle w:val="Normal"/>
        <w:rPr>
          <w:rFonts w:ascii="Arial" w:hAnsi="Arial" w:cs="Arial"/>
        </w:rPr>
      </w:pPr>
      <w:r>
        <w:rPr/>
        <w:t>Afd 1 Crisisopvang/OriëntatieAfd 2 Oriëntatie/behandeling (Meander)</w:t>
        <w:br/>
        <w:t>Afd 2 Oriëntatie/ behandeling (Palet)</w:t>
        <w:br/>
        <w:t>Afd 2 Oriëntatie/ behandeling (Jupiterlaan)</w:t>
        <w:br/>
        <w:t>Afd 3 GezinshuizenAfd 4 Fasehuizen (Klimop)</w:t>
        <w:br/>
        <w:t>Afd 4 Fasehuizen (Regenboog)</w:t>
        <w:br/>
        <w:t>Afd 4 Fasehuizen (KT Regenboog)</w:t>
        <w:br/>
        <w:t xml:space="preserve">Afd 5 KT CrabbehofAfd 5 Begeleid wonen </w:t>
        <w:br/>
        <w:t>Afd 5 VakinternaatMKD GorinchemMKD DubbeldamBoddaertcentrumDaghulp oudere jeugdIGGB Oud-BeijerlandZorgprogramma: Risicobaby's/ TolmieaIGGB Gorinchem (wachtlijsten)</w:t>
        <w:br/>
        <w:t>IGGB en daghulp oudere jeugdZorgprogramma ZJK/PullusFamilies First Families First (wachtlijsten)</w:t>
        <w:br/>
        <w:t>Ambulant intensiefAmbulant basisPlaatsingsbegeleiding/crisisOmgangsbegeleidingNazorgtrajecten HorizonAmbulant intensiefAmbulant intensiefAmbulant intensief (project subsidie)</w:t>
        <w:br/>
        <w:t>Extra middelen ter bestrijding van wachtlijsten(VT)VWS-subsidie ivm huisvesting voorm BJ-DOGpanden</w:t>
      </w:r>
    </w:p>
    <w:p>
      <w:pPr>
        <w:pStyle w:val="Normal"/>
        <w:rPr>
          <w:rFonts w:ascii="Arial" w:hAnsi="Arial" w:cs="Arial"/>
        </w:rPr>
      </w:pPr>
      <w:r>
        <w:rPr>
          <w:rFonts w:cs="Arial" w:ascii="Arial" w:hAnsi="Arial"/>
        </w:rPr>
        <w:t> </w:t>
      </w:r>
    </w:p>
    <w:p>
      <w:pPr>
        <w:pStyle w:val="Normal"/>
        <w:rPr>
          <w:rFonts w:ascii="Arial" w:hAnsi="Arial" w:cs="Arial"/>
          <w:lang w:val="en-GB"/>
        </w:rPr>
      </w:pPr>
      <w:r>
        <w:rPr>
          <w:lang w:val="en-GB"/>
        </w:rPr>
        <w:t>RES</w:t>
      </w:r>
    </w:p>
    <w:p>
      <w:pPr>
        <w:pStyle w:val="Normal"/>
        <w:rPr>
          <w:rFonts w:ascii="Arial" w:hAnsi="Arial" w:cs="Arial"/>
          <w:lang w:val="en-GB"/>
        </w:rPr>
      </w:pPr>
      <w:r>
        <w:rPr>
          <w:lang w:val="en-GB"/>
        </w:rPr>
        <w:t>RES</w:t>
      </w:r>
    </w:p>
    <w:p>
      <w:pPr>
        <w:pStyle w:val="Normal"/>
        <w:rPr>
          <w:rFonts w:ascii="Arial" w:hAnsi="Arial" w:cs="Arial"/>
          <w:lang w:val="en-GB"/>
        </w:rPr>
      </w:pPr>
      <w:r>
        <w:rPr>
          <w:lang w:val="en-GB"/>
        </w:rPr>
        <w:t>RES</w:t>
      </w:r>
    </w:p>
    <w:p>
      <w:pPr>
        <w:pStyle w:val="Normal"/>
        <w:rPr>
          <w:rFonts w:ascii="Arial" w:hAnsi="Arial" w:cs="Arial"/>
          <w:lang w:val="en-GB"/>
        </w:rPr>
      </w:pPr>
      <w:r>
        <w:rPr>
          <w:lang w:val="en-GB"/>
        </w:rPr>
        <w:t>RES</w:t>
      </w:r>
    </w:p>
    <w:p>
      <w:pPr>
        <w:pStyle w:val="Normal"/>
        <w:rPr>
          <w:rFonts w:ascii="Arial" w:hAnsi="Arial" w:cs="Arial"/>
          <w:lang w:val="en-GB"/>
        </w:rPr>
      </w:pPr>
      <w:r>
        <w:rPr>
          <w:lang w:val="en-GB"/>
        </w:rPr>
        <w:t>RES</w:t>
      </w:r>
    </w:p>
    <w:p>
      <w:pPr>
        <w:pStyle w:val="Normal"/>
        <w:rPr>
          <w:rFonts w:ascii="Arial" w:hAnsi="Arial" w:cs="Arial"/>
          <w:lang w:val="en-GB"/>
        </w:rPr>
      </w:pPr>
      <w:r>
        <w:rPr>
          <w:lang w:val="en-GB"/>
        </w:rPr>
        <w:t>RES</w:t>
      </w:r>
    </w:p>
    <w:p>
      <w:pPr>
        <w:pStyle w:val="Normal"/>
        <w:rPr>
          <w:rFonts w:ascii="Arial" w:hAnsi="Arial" w:cs="Arial"/>
          <w:lang w:val="en-GB"/>
        </w:rPr>
      </w:pPr>
      <w:r>
        <w:rPr>
          <w:lang w:val="en-GB"/>
        </w:rPr>
        <w:t>RES</w:t>
      </w:r>
    </w:p>
    <w:p>
      <w:pPr>
        <w:pStyle w:val="Normal"/>
        <w:rPr>
          <w:rFonts w:ascii="Arial" w:hAnsi="Arial" w:cs="Arial"/>
          <w:lang w:val="en-GB"/>
        </w:rPr>
      </w:pPr>
      <w:r>
        <w:rPr>
          <w:lang w:val="en-GB"/>
        </w:rPr>
        <w:t>RES</w:t>
      </w:r>
    </w:p>
    <w:p>
      <w:pPr>
        <w:pStyle w:val="Normal"/>
        <w:rPr>
          <w:rFonts w:ascii="Arial" w:hAnsi="Arial" w:cs="Arial"/>
          <w:lang w:val="en-GB"/>
        </w:rPr>
      </w:pPr>
      <w:r>
        <w:rPr>
          <w:lang w:val="en-GB"/>
        </w:rPr>
        <w:t>RES</w:t>
      </w:r>
    </w:p>
    <w:p>
      <w:pPr>
        <w:pStyle w:val="Normal"/>
        <w:rPr>
          <w:rFonts w:ascii="Arial" w:hAnsi="Arial" w:cs="Arial"/>
          <w:lang w:val="en-GB"/>
        </w:rPr>
      </w:pPr>
      <w:r>
        <w:rPr>
          <w:lang w:val="en-GB"/>
        </w:rPr>
        <w:t>RES</w:t>
      </w:r>
    </w:p>
    <w:p>
      <w:pPr>
        <w:pStyle w:val="Normal"/>
        <w:rPr>
          <w:rFonts w:ascii="Arial" w:hAnsi="Arial" w:cs="Arial"/>
          <w:lang w:val="en-GB"/>
        </w:rPr>
      </w:pPr>
      <w:r>
        <w:rPr>
          <w:lang w:val="en-GB"/>
        </w:rPr>
        <w:t>RES</w:t>
      </w:r>
    </w:p>
    <w:p>
      <w:pPr>
        <w:pStyle w:val="Normal"/>
        <w:rPr>
          <w:rFonts w:ascii="Arial" w:hAnsi="Arial" w:cs="Arial"/>
          <w:lang w:val="en-GB"/>
        </w:rPr>
      </w:pPr>
      <w:r>
        <w:rPr>
          <w:lang w:val="en-GB"/>
        </w:rPr>
        <w:t>RESS</w:t>
      </w:r>
    </w:p>
    <w:p>
      <w:pPr>
        <w:pStyle w:val="Normal"/>
        <w:rPr>
          <w:rFonts w:ascii="Arial" w:hAnsi="Arial" w:cs="Arial"/>
          <w:lang w:val="en-GB"/>
        </w:rPr>
      </w:pPr>
      <w:r>
        <w:rPr>
          <w:lang w:val="en-GB"/>
        </w:rPr>
        <w:t>RESS</w:t>
      </w:r>
    </w:p>
    <w:p>
      <w:pPr>
        <w:pStyle w:val="Normal"/>
        <w:rPr>
          <w:rFonts w:ascii="Arial" w:hAnsi="Arial" w:cs="Arial"/>
          <w:lang w:val="en-GB"/>
        </w:rPr>
      </w:pPr>
      <w:r>
        <w:rPr>
          <w:lang w:val="en-GB"/>
        </w:rPr>
        <w:t>RESS</w:t>
      </w:r>
    </w:p>
    <w:p>
      <w:pPr>
        <w:pStyle w:val="Normal"/>
        <w:rPr>
          <w:rFonts w:ascii="Arial" w:hAnsi="Arial" w:cs="Arial"/>
          <w:lang w:val="en-GB"/>
        </w:rPr>
      </w:pPr>
      <w:r>
        <w:rPr>
          <w:lang w:val="en-GB"/>
        </w:rPr>
        <w:t>RESS</w:t>
      </w:r>
    </w:p>
    <w:p>
      <w:pPr>
        <w:pStyle w:val="Normal"/>
        <w:rPr>
          <w:rFonts w:ascii="Arial" w:hAnsi="Arial" w:cs="Arial"/>
          <w:lang w:val="en-GB"/>
        </w:rPr>
      </w:pPr>
      <w:r>
        <w:rPr>
          <w:lang w:val="en-GB"/>
        </w:rPr>
        <w:t>RESS</w:t>
      </w:r>
    </w:p>
    <w:p>
      <w:pPr>
        <w:pStyle w:val="Normal"/>
        <w:rPr>
          <w:rFonts w:ascii="Arial" w:hAnsi="Arial" w:cs="Arial"/>
          <w:lang w:val="en-GB"/>
        </w:rPr>
      </w:pPr>
      <w:r>
        <w:rPr>
          <w:lang w:val="en-GB"/>
        </w:rPr>
        <w:t>RESS</w:t>
      </w:r>
    </w:p>
    <w:p>
      <w:pPr>
        <w:pStyle w:val="Normal"/>
        <w:rPr>
          <w:rFonts w:ascii="Arial" w:hAnsi="Arial" w:cs="Arial"/>
          <w:lang w:val="en-GB"/>
        </w:rPr>
      </w:pPr>
      <w:r>
        <w:rPr>
          <w:lang w:val="en-GB"/>
        </w:rPr>
        <w:t>RESS</w:t>
      </w:r>
    </w:p>
    <w:p>
      <w:pPr>
        <w:pStyle w:val="Normal"/>
        <w:rPr>
          <w:rFonts w:ascii="Arial" w:hAnsi="Arial" w:cs="Arial"/>
          <w:lang w:val="en-GB"/>
        </w:rPr>
      </w:pPr>
      <w:r>
        <w:rPr>
          <w:lang w:val="en-GB"/>
        </w:rPr>
        <w:t>RESAM</w:t>
      </w:r>
    </w:p>
    <w:p>
      <w:pPr>
        <w:pStyle w:val="Normal"/>
        <w:rPr>
          <w:rFonts w:ascii="Arial" w:hAnsi="Arial" w:cs="Arial"/>
          <w:lang w:val="en-GB"/>
        </w:rPr>
      </w:pPr>
      <w:r>
        <w:rPr>
          <w:lang w:val="en-GB"/>
        </w:rPr>
        <w:t>BAM</w:t>
      </w:r>
    </w:p>
    <w:p>
      <w:pPr>
        <w:pStyle w:val="Normal"/>
        <w:rPr>
          <w:rFonts w:ascii="Arial" w:hAnsi="Arial" w:cs="Arial"/>
          <w:lang w:val="en-GB"/>
        </w:rPr>
      </w:pPr>
      <w:r>
        <w:rPr>
          <w:lang w:val="en-GB"/>
        </w:rPr>
        <w:t>BAM</w:t>
      </w:r>
    </w:p>
    <w:p>
      <w:pPr>
        <w:pStyle w:val="Normal"/>
        <w:rPr>
          <w:rFonts w:ascii="Arial" w:hAnsi="Arial" w:cs="Arial"/>
          <w:lang w:val="en-GB"/>
        </w:rPr>
      </w:pPr>
      <w:r>
        <w:rPr>
          <w:lang w:val="en-GB"/>
        </w:rPr>
        <w:t>BAM</w:t>
      </w:r>
    </w:p>
    <w:p>
      <w:pPr>
        <w:pStyle w:val="Normal"/>
        <w:rPr>
          <w:rFonts w:ascii="Arial" w:hAnsi="Arial" w:cs="Arial"/>
          <w:lang w:val="en-GB"/>
        </w:rPr>
      </w:pPr>
      <w:r>
        <w:rPr>
          <w:lang w:val="en-GB"/>
        </w:rPr>
        <w:t>BAM</w:t>
      </w:r>
    </w:p>
    <w:p>
      <w:pPr>
        <w:pStyle w:val="Normal"/>
        <w:rPr>
          <w:rFonts w:ascii="Arial" w:hAnsi="Arial" w:cs="Arial"/>
          <w:lang w:val="en-GB"/>
        </w:rPr>
      </w:pPr>
      <w:r>
        <w:rPr>
          <w:lang w:val="en-GB"/>
        </w:rPr>
        <w:t>BAM</w:t>
      </w:r>
    </w:p>
    <w:p>
      <w:pPr>
        <w:pStyle w:val="Normal"/>
        <w:rPr>
          <w:rFonts w:ascii="Arial" w:hAnsi="Arial" w:cs="Arial"/>
          <w:lang w:val="en-GB"/>
        </w:rPr>
      </w:pPr>
      <w:r>
        <w:rPr>
          <w:lang w:val="en-GB"/>
        </w:rPr>
        <w:t>BAM</w:t>
      </w:r>
    </w:p>
    <w:p>
      <w:pPr>
        <w:pStyle w:val="Normal"/>
        <w:rPr>
          <w:rFonts w:ascii="Arial" w:hAnsi="Arial" w:cs="Arial"/>
          <w:lang w:val="en-GB"/>
        </w:rPr>
      </w:pPr>
      <w:r>
        <w:rPr>
          <w:lang w:val="en-GB"/>
        </w:rPr>
        <w:t>BAM</w:t>
      </w:r>
    </w:p>
    <w:p>
      <w:pPr>
        <w:pStyle w:val="Normal"/>
        <w:rPr>
          <w:rFonts w:ascii="Arial" w:hAnsi="Arial" w:cs="Arial"/>
          <w:lang w:val="en-GB"/>
        </w:rPr>
      </w:pPr>
      <w:r>
        <w:rPr>
          <w:lang w:val="en-GB"/>
        </w:rPr>
        <w:t>BAM</w:t>
      </w:r>
    </w:p>
    <w:p>
      <w:pPr>
        <w:pStyle w:val="Normal"/>
        <w:rPr>
          <w:rFonts w:ascii="Arial" w:hAnsi="Arial" w:cs="Arial"/>
          <w:lang w:val="en-GB"/>
        </w:rPr>
      </w:pPr>
      <w:r>
        <w:rPr>
          <w:lang w:val="en-GB"/>
        </w:rPr>
        <w:t>BAM</w:t>
      </w:r>
    </w:p>
    <w:p>
      <w:pPr>
        <w:pStyle w:val="Normal"/>
        <w:rPr>
          <w:rFonts w:ascii="Arial" w:hAnsi="Arial" w:cs="Arial"/>
          <w:lang w:val="en-GB"/>
        </w:rPr>
      </w:pPr>
      <w:r>
        <w:rPr>
          <w:lang w:val="en-GB"/>
        </w:rPr>
        <w:t>BAM</w:t>
      </w:r>
    </w:p>
    <w:p>
      <w:pPr>
        <w:pStyle w:val="Normal"/>
        <w:rPr>
          <w:rFonts w:ascii="Arial" w:hAnsi="Arial" w:cs="Arial"/>
          <w:lang w:val="en-GB"/>
        </w:rPr>
      </w:pPr>
      <w:r>
        <w:rPr>
          <w:lang w:val="en-GB"/>
        </w:rPr>
        <w:t>BAM</w:t>
      </w:r>
    </w:p>
    <w:p>
      <w:pPr>
        <w:pStyle w:val="Normal"/>
        <w:rPr>
          <w:rFonts w:ascii="Arial" w:hAnsi="Arial" w:cs="Arial"/>
        </w:rPr>
      </w:pPr>
      <w:r>
        <w:rPr/>
        <w:t>BIntensiefIntensie</w:t>
        <w:br/>
        <w:t>SpecialistischIntensiefBasisIntensiefIntensiefBasisvar.</w:t>
        <w:br/>
        <w:t>IntensiefBasisvar.</w:t>
        <w:br/>
        <w:t>IntensiefPlusvar.MKDPlusvar.MKDBasisvar.</w:t>
        <w:br/>
        <w:t>Basisvar.</w:t>
        <w:br/>
        <w:t>Basisvar.</w:t>
        <w:br/>
        <w:t>Geen normGeen normBasisvar.</w:t>
      </w:r>
    </w:p>
    <w:p>
      <w:pPr>
        <w:pStyle w:val="Normal"/>
        <w:rPr>
          <w:rFonts w:ascii="Arial" w:hAnsi="Arial" w:cs="Arial"/>
        </w:rPr>
      </w:pPr>
      <w:r>
        <w:rPr/>
        <w:t>intensiefintensiefintensiefintensiefBasisvar.</w:t>
        <w:br/>
        <w:t>Basisvar.</w:t>
        <w:br/>
        <w:t>Basisvar.</w:t>
        <w:br/>
        <w:t>SpecialistischintensiefIntensiefIntensiefintensief</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Budget2007</w:t>
      </w:r>
      <w:r>
        <w:rPr/>
        <w:br/>
        <w:t>Zorgaanbo dATW Hulptype Hulpvariant Norm Capaciteit Norm- Bijkomende Huis- Budget 2007Zorgeenheid 2007per plaats budget activiteitenvesting incl. ATW(eur o) (eur o) (eur o) (eur o) (eur o) (eur o) (euro)</w:t>
      </w:r>
    </w:p>
    <w:p>
      <w:pPr>
        <w:pStyle w:val="Normal"/>
        <w:rPr>
          <w:rFonts w:ascii="Arial" w:hAnsi="Arial" w:cs="Arial"/>
          <w:lang w:val="en-GB"/>
        </w:rPr>
      </w:pPr>
      <w:r>
        <w:rPr>
          <w:lang w:val="en-GB"/>
        </w:rPr>
        <w:t>incl.</w:t>
        <w:br/>
        <w:t>incl.</w:t>
      </w:r>
    </w:p>
    <w:p>
      <w:pPr>
        <w:pStyle w:val="Normal"/>
        <w:rPr>
          <w:rFonts w:ascii="Arial" w:hAnsi="Arial" w:cs="Arial"/>
          <w:lang w:val="en-GB"/>
        </w:rPr>
      </w:pPr>
      <w:r>
        <w:rPr>
          <w:lang w:val="en-GB"/>
        </w:rPr>
        <w:t>incl.</w:t>
      </w:r>
    </w:p>
    <w:p>
      <w:pPr>
        <w:pStyle w:val="Normal"/>
        <w:rPr>
          <w:rFonts w:ascii="Arial" w:hAnsi="Arial" w:cs="Arial"/>
          <w:lang w:val="en-GB"/>
        </w:rPr>
      </w:pPr>
      <w:r>
        <w:rPr>
          <w:lang w:val="en-GB"/>
        </w:rPr>
        <w:t>incl.</w:t>
        <w:br/>
        <w:t>incl.</w:t>
        <w:br/>
        <w:t>incl.</w:t>
      </w:r>
    </w:p>
    <w:p>
      <w:pPr>
        <w:pStyle w:val="Normal"/>
        <w:rPr>
          <w:rFonts w:ascii="Arial" w:hAnsi="Arial" w:cs="Arial"/>
          <w:lang w:val="en-GB"/>
        </w:rPr>
      </w:pPr>
      <w:r>
        <w:rPr>
          <w:lang w:val="en-GB"/>
        </w:rPr>
        <w:t>incl.</w:t>
        <w:br/>
        <w:t>incl.</w:t>
        <w:br/>
        <w:t>incl.</w:t>
        <w:br/>
        <w:t>incl.</w:t>
        <w:br/>
        <w:t>incl.</w:t>
        <w:br/>
        <w:t>incl.</w:t>
        <w:br/>
        <w:t>incl.</w:t>
        <w:br/>
        <w:t>incl.</w:t>
        <w:br/>
        <w:t>incl.</w:t>
        <w:br/>
        <w:t>incl.</w:t>
        <w:br/>
        <w:t>incl.</w:t>
        <w:br/>
        <w:t>incl.</w:t>
        <w:br/>
        <w:t>incl.</w:t>
        <w:br/>
        <w:t>incl.</w:t>
        <w:br/>
        <w:t>incl.</w:t>
        <w:br/>
        <w:t>incl.</w:t>
      </w:r>
    </w:p>
    <w:p>
      <w:pPr>
        <w:pStyle w:val="Normal"/>
        <w:rPr>
          <w:rFonts w:ascii="Arial" w:hAnsi="Arial" w:cs="Arial"/>
          <w:lang w:val="en-GB"/>
        </w:rPr>
      </w:pPr>
      <w:r>
        <w:rPr>
          <w:rFonts w:cs="Arial" w:ascii="Arial" w:hAnsi="Arial"/>
          <w:lang w:val="en-GB"/>
        </w:rPr>
        <w:t> </w:t>
      </w:r>
    </w:p>
    <w:p>
      <w:pPr>
        <w:pStyle w:val="Normal"/>
        <w:rPr>
          <w:rFonts w:ascii="Arial" w:hAnsi="Arial" w:cs="Arial"/>
        </w:rPr>
      </w:pPr>
      <w:r>
        <w:rPr/>
        <w:t>Stichting Cardea Fasehuis Kamertraining Gezin op maatDelinquente jongeren: KTC +</w:t>
        <w:br/>
        <w:t>Behandelgroep LisseCrisisopvang jongeren LeidenCrisisopvang jongeren LeidenGezin centraal (Kim)</w:t>
        <w:br/>
        <w:t>Kamertraining Gezin op maat Zelfst training Kim Behandelgroep Daghulp 0-6 jaar (MKD)</w:t>
        <w:br/>
        <w:t>Daghulp 6 tot 12 jaarDaghulp oudere jeugd (12 tot 18 jaar)</w:t>
        <w:br/>
        <w:t xml:space="preserve">Daghulp vakinternaat nieuwe stijl </w:t>
        <w:br/>
        <w:t xml:space="preserve">Daghulp 0-6 jaarDaghulp 6-12 jaarDaghulp oudere jeugdIntensieve gezinsbegeleiding </w:t>
        <w:br/>
        <w:t xml:space="preserve">Ambulante jongerenFamilies First NoordOmgangsbegeleidingDialoog17plusFlexibel budget wachtlijstenNazorgtrajecten HorizonAmbulant basisAmbulant intensief </w:t>
        <w:br/>
        <w:t xml:space="preserve">Project subsidieAmbulant basisAmbulant intensief </w:t>
      </w:r>
    </w:p>
    <w:p>
      <w:pPr>
        <w:pStyle w:val="Normal"/>
        <w:rPr>
          <w:rFonts w:ascii="Arial" w:hAnsi="Arial" w:cs="Arial"/>
        </w:rPr>
      </w:pPr>
      <w:r>
        <w:rPr/>
        <w:t>Licht .</w:t>
        <w:br/>
        <w:t>Basisvar.</w:t>
        <w:br/>
        <w:t>Plusvar.MKDBasisvar.</w:t>
        <w:br/>
        <w:t>Basisvar.geen normgeen normgeen normgeen normgeen normgeen normSpecialistischBasisIntensiefBasisvar.</w:t>
        <w:br/>
        <w:t>Intensief Budget2007</w:t>
        <w:br/>
        <w:t xml:space="preserve">bijlage 6 inzet middelen per instelling 2007 </w:t>
      </w:r>
    </w:p>
    <w:p>
      <w:pPr>
        <w:pStyle w:val="Normal"/>
        <w:rPr>
          <w:rFonts w:ascii="Arial" w:hAnsi="Arial" w:cs="Arial"/>
        </w:rPr>
      </w:pPr>
      <w:r>
        <w:rPr/>
        <w:t>ZorgaanbodATW</w:t>
      </w:r>
    </w:p>
    <w:p>
      <w:pPr>
        <w:pStyle w:val="Normal"/>
        <w:rPr>
          <w:rFonts w:ascii="Arial" w:hAnsi="Arial" w:cs="Arial"/>
        </w:rPr>
      </w:pPr>
      <w:r>
        <w:rPr/>
        <w:t>Hulptype</w:t>
      </w:r>
    </w:p>
    <w:p>
      <w:pPr>
        <w:pStyle w:val="Normal"/>
        <w:rPr>
          <w:rFonts w:ascii="Arial" w:hAnsi="Arial" w:cs="Arial"/>
        </w:rPr>
      </w:pPr>
      <w:r>
        <w:rPr/>
        <w:t>Hulpvariant</w:t>
      </w:r>
    </w:p>
    <w:p>
      <w:pPr>
        <w:pStyle w:val="Normal"/>
        <w:rPr>
          <w:rFonts w:ascii="Arial" w:hAnsi="Arial" w:cs="Arial"/>
        </w:rPr>
      </w:pPr>
      <w:r>
        <w:rPr/>
        <w:t>Norm Capaciteit Norm- Bijkomende Huis- Budget 2007</w:t>
      </w:r>
    </w:p>
    <w:p>
      <w:pPr>
        <w:pStyle w:val="Normal"/>
        <w:rPr>
          <w:rFonts w:ascii="Arial" w:hAnsi="Arial" w:cs="Arial"/>
        </w:rPr>
      </w:pPr>
      <w:r>
        <w:rPr/>
        <w:t xml:space="preserve">Zorgeenheid 2007per plaats budget activiteitenvesting incl. </w:t>
      </w:r>
    </w:p>
    <w:p>
      <w:pPr>
        <w:pStyle w:val="Normal"/>
        <w:rPr>
          <w:rFonts w:ascii="Arial" w:hAnsi="Arial" w:cs="Arial"/>
        </w:rPr>
      </w:pPr>
      <w:r>
        <w:rPr/>
        <w:t>ATW(euro)(eur o) (eur o) (eur o) (eur o) (eur o) (euro)</w:t>
      </w:r>
    </w:p>
    <w:p>
      <w:pPr>
        <w:pStyle w:val="Normal"/>
        <w:rPr>
          <w:rFonts w:ascii="Arial" w:hAnsi="Arial" w:cs="Arial"/>
          <w:lang w:val="en-GB"/>
        </w:rPr>
      </w:pPr>
      <w:r>
        <w:rPr>
          <w:lang w:val="en-GB"/>
        </w:rPr>
        <w:t>incl.</w:t>
        <w:br/>
        <w:t>incl.</w:t>
        <w:br/>
        <w:t>incl.</w:t>
        <w:br/>
        <w:t>incl.</w:t>
        <w:br/>
        <w:t>incl.</w:t>
        <w:br/>
        <w:t>incl.</w:t>
        <w:br/>
        <w:t>incl.</w:t>
      </w:r>
    </w:p>
    <w:p>
      <w:pPr>
        <w:pStyle w:val="Normal"/>
        <w:rPr>
          <w:rFonts w:ascii="Arial" w:hAnsi="Arial" w:cs="Arial"/>
          <w:lang w:val="en-GB"/>
        </w:rPr>
      </w:pPr>
      <w:r>
        <w:rPr>
          <w:lang w:val="en-GB"/>
        </w:rPr>
        <w:t>incl.</w:t>
        <w:br/>
        <w:t>incl.</w:t>
        <w:br/>
        <w:t>incl.</w:t>
        <w:br/>
        <w:t>incl.</w:t>
        <w:br/>
        <w:t>incl.</w:t>
        <w:br/>
        <w:t>incl.</w:t>
        <w:br/>
        <w:t>incl.</w:t>
      </w:r>
    </w:p>
    <w:p>
      <w:pPr>
        <w:pStyle w:val="Normal"/>
        <w:rPr>
          <w:rFonts w:ascii="Arial" w:hAnsi="Arial" w:cs="Arial"/>
          <w:lang w:val="en-GB"/>
        </w:rPr>
      </w:pPr>
      <w:r>
        <w:rPr>
          <w:rFonts w:cs="Arial" w:ascii="Arial" w:hAnsi="Arial"/>
          <w:lang w:val="en-GB"/>
        </w:rPr>
        <w:t> </w:t>
      </w:r>
    </w:p>
    <w:p>
      <w:pPr>
        <w:pStyle w:val="Normal"/>
        <w:rPr>
          <w:rFonts w:ascii="Arial" w:hAnsi="Arial" w:cs="Arial"/>
        </w:rPr>
      </w:pPr>
      <w:r>
        <w:rPr/>
        <w:t xml:space="preserve">Regio Midden-Holland Stichting StekKamertraining Crisisopvang basis Crisisopvang Intensief Residentieel Intensief Crisis gezinshuis Gezinshuis Dagbehandeling oudere jeugd Naschoolse zorg oudere jeugdNaschoolse zorg jonge kinderen Dagbehandeling jonge kind Vakinternaat naschoolse zorg MKD (wachtlijsten) Vakinternaat ambulantAmbulant SchoolgerichtAmbulant GezinsgerichtAmbulant MedischFamilies FirstVWS-subsidie voorm BJ DOGpandVertrektraining (wachtlijsten)Vervangende zorg(wachtlijsten) Ambulant </w:t>
        <w:br/>
        <w:t>Ambulant intensief Nazorg trajecten Horizon Meerjarig (2005-2006):</w:t>
        <w:br/>
        <w:t xml:space="preserve">Crisisopvang Intensief </w:t>
        <w:br/>
        <w:t>Crisisopvang(aanvullend op licht 3)</w:t>
      </w:r>
    </w:p>
    <w:p>
      <w:pPr>
        <w:pStyle w:val="Normal"/>
        <w:rPr>
          <w:rFonts w:ascii="Arial" w:hAnsi="Arial" w:cs="Arial"/>
        </w:rPr>
      </w:pPr>
      <w:r>
        <w:rPr/>
        <w:t>licht3licht3IntensiefintensiefBasisvarBasisvarBasisvrBasisvarBasisvar</w:t>
      </w:r>
    </w:p>
    <w:p>
      <w:pPr>
        <w:pStyle w:val="Normal"/>
        <w:rPr>
          <w:rFonts w:ascii="Arial" w:hAnsi="Arial" w:cs="Arial"/>
        </w:rPr>
      </w:pPr>
      <w:r>
        <w:rPr/>
        <w:t>Plusvar. MKDBasisvarPlusvar.MKDgeen normgeen normGeen normGeen normIntensiefGeen normAMBIntensief.</w:t>
        <w:br/>
        <w:t xml:space="preserve">Specialistischintensief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Budget 2007 </w:t>
      </w:r>
    </w:p>
    <w:p>
      <w:pPr>
        <w:pStyle w:val="Normal"/>
        <w:rPr>
          <w:rFonts w:ascii="Arial" w:hAnsi="Arial" w:cs="Arial"/>
        </w:rPr>
      </w:pPr>
      <w:r>
        <w:rPr/>
        <w:t>Zorgaanbod ATW Hulptype Hulpvariant Norm Capaciteit Norm- Bijkomende Huis- Budget 2007 Zorgeenheid 2007per plaats budget activiteitenvesting incl.  ATW(euro)(eur o) (eur o) (eur o) (eur o) (eur o) (euro)</w:t>
      </w:r>
    </w:p>
    <w:p>
      <w:pPr>
        <w:pStyle w:val="Normal"/>
        <w:rPr>
          <w:rFonts w:ascii="Arial" w:hAnsi="Arial" w:cs="Arial"/>
          <w:lang w:val="en-GB"/>
        </w:rPr>
      </w:pPr>
      <w:r>
        <w:rPr>
          <w:lang w:val="en-GB"/>
        </w:rPr>
        <w:t>incl.</w:t>
        <w:br/>
        <w:t>incl.</w:t>
        <w:br/>
        <w:t>incl.</w:t>
        <w:br/>
        <w:t>incl.</w:t>
        <w:br/>
        <w:t>incl.</w:t>
        <w:br/>
        <w:t>incl.</w:t>
        <w:br/>
        <w:t>incl.</w:t>
        <w:br/>
        <w:t>incl.</w:t>
        <w:br/>
        <w:t>incl.</w:t>
      </w:r>
    </w:p>
    <w:p>
      <w:pPr>
        <w:pStyle w:val="Normal"/>
        <w:rPr>
          <w:rFonts w:ascii="Arial" w:hAnsi="Arial" w:cs="Arial"/>
        </w:rPr>
      </w:pPr>
      <w:r>
        <w:rPr/>
        <w:t>de Hoenderloo GroepGlen Mills Schoolde Hoenderloo GroepUitbreiding residentiële pl.</w:t>
        <w:br/>
        <w:t>Uitbreiding residentiële pl.( Glen Millschool)</w:t>
        <w:br/>
        <w:t>Hulp natuurlijk de Hoenderloo groepStichtingFrentrop Jongerenhuis HarreveldHarreveldResdientieel Uitbreiding residentiële pl.</w:t>
        <w:br/>
        <w:t xml:space="preserve">Hand in hand </w:t>
      </w:r>
    </w:p>
    <w:p>
      <w:pPr>
        <w:pStyle w:val="Normal"/>
        <w:rPr>
          <w:rFonts w:ascii="Arial" w:hAnsi="Arial" w:cs="Arial"/>
        </w:rPr>
      </w:pPr>
      <w:r>
        <w:rPr/>
        <w:br/>
        <w:t xml:space="preserve">Zorgaanbod ATW Hulptype Hulpvariant Norm Capaciteit Norm- Bijkomende Huis- Budget 2007 Zorgeenheid 2007per plaats budget activiteitenvesting incl. ATW(euro)(eur o) (eur o) (eur o) (eur o) </w:t>
      </w:r>
    </w:p>
    <w:p>
      <w:pPr>
        <w:pStyle w:val="Normal"/>
        <w:rPr>
          <w:rFonts w:ascii="Arial" w:hAnsi="Arial" w:cs="Arial"/>
        </w:rPr>
      </w:pPr>
      <w:r>
        <w:rPr/>
        <w:t>Budget 2007(eur o) (euro)</w:t>
      </w:r>
    </w:p>
    <w:p>
      <w:pPr>
        <w:pStyle w:val="Normal"/>
        <w:rPr>
          <w:rFonts w:ascii="Arial" w:hAnsi="Arial" w:cs="Arial"/>
          <w:lang w:val="en-GB"/>
        </w:rPr>
      </w:pPr>
      <w:r>
        <w:rPr>
          <w:lang w:val="en-GB"/>
        </w:rPr>
        <w:t>incl.</w:t>
        <w:br/>
        <w:t>incl.</w:t>
        <w:br/>
        <w:t>incl.</w:t>
        <w:br/>
        <w:t>incl.</w:t>
        <w:br/>
        <w:t>incl.</w:t>
      </w:r>
    </w:p>
    <w:p>
      <w:pPr>
        <w:pStyle w:val="Normal"/>
        <w:rPr>
          <w:rFonts w:ascii="Arial" w:hAnsi="Arial" w:cs="Arial"/>
          <w:lang w:val="en-GB"/>
        </w:rPr>
      </w:pPr>
      <w:r>
        <w:rPr>
          <w:lang w:val="en-GB"/>
        </w:rPr>
        <w:t>incl.</w:t>
        <w:br/>
        <w:t>incl.</w:t>
      </w:r>
    </w:p>
    <w:p>
      <w:pPr>
        <w:pStyle w:val="Normal"/>
        <w:rPr>
          <w:rFonts w:ascii="Arial" w:hAnsi="Arial" w:cs="Arial"/>
          <w:lang w:val="en-GB"/>
        </w:rPr>
      </w:pPr>
      <w:r>
        <w:rPr>
          <w:lang w:val="en-GB"/>
        </w:rPr>
        <w:t>incl.</w:t>
        <w:br/>
        <w:t>incl.</w:t>
        <w:br/>
        <w:t>incl.</w:t>
        <w:br/>
        <w:t>incl.</w:t>
        <w:br/>
        <w:t>incl.</w:t>
        <w:br/>
        <w:t>incl.</w:t>
        <w:br/>
        <w:t>incl.</w:t>
        <w:br/>
        <w:t>incl.</w:t>
        <w:br/>
        <w:t>incl.</w:t>
        <w:br/>
        <w:t>incl.</w:t>
        <w:br/>
        <w:t>incl.</w:t>
        <w:br/>
        <w:t>incl.</w:t>
        <w:br/>
        <w:t>incl.</w:t>
        <w:br/>
        <w:t>incl.</w:t>
        <w:br/>
        <w:t>incl.</w:t>
        <w:br/>
        <w:t>incl.</w:t>
      </w:r>
    </w:p>
    <w:p>
      <w:pPr>
        <w:pStyle w:val="Normal"/>
        <w:rPr>
          <w:rFonts w:ascii="Arial" w:hAnsi="Arial" w:cs="Arial"/>
          <w:lang w:val="en-GB"/>
        </w:rPr>
      </w:pPr>
      <w:r>
        <w:rPr>
          <w:rFonts w:cs="Arial" w:ascii="Arial" w:hAnsi="Arial"/>
          <w:lang w:val="en-GB"/>
        </w:rPr>
        <w:t> </w:t>
      </w:r>
    </w:p>
    <w:p>
      <w:pPr>
        <w:pStyle w:val="Normal"/>
        <w:rPr>
          <w:rFonts w:ascii="Arial" w:hAnsi="Arial" w:cs="Arial"/>
        </w:rPr>
      </w:pPr>
      <w:r>
        <w:rPr/>
        <w:t>Bovenregionale voorzieningen Horizon Rijnhove, MKT Oostvoorne, Bergse Bos Reguliere capaciteit Lang verblijf Meidenhulpverlening Tussen wal en schip Vakinternaat nieuwe stijl Projectgezinnen MKT Oostvoorne Bergse Bos Hand in hand 12-18 (PZH)</w:t>
        <w:br/>
        <w:t>Hand in hand 12-18 (PZH)</w:t>
        <w:br/>
        <w:t xml:space="preserve">Boddaert Alphen a/d Rijn Tussen wal en schip </w:t>
        <w:br/>
        <w:t xml:space="preserve">Onderwijs - Hulpverlening Gezinsinterventie </w:t>
        <w:br/>
        <w:t>OmgangshuisProject subsidie Besloten behandeling 6-13 (VWS)</w:t>
        <w:br/>
        <w:t>Hand in hand 12-18 (VWS)</w:t>
        <w:br/>
        <w:t xml:space="preserve">Pleegzorg Zuid-HollandTGV </w:t>
        <w:br/>
        <w:t xml:space="preserve">Adoptief pleegzorg Reguliere Pleegzorg* </w:t>
        <w:br/>
        <w:t xml:space="preserve">LVG Pleegzorg Pleegzorg grote gezinnen </w:t>
        <w:br/>
        <w:t xml:space="preserve">Dagpleegzorg Weekendpleegzorg Crisisopvang/observatie pleegzorg Pleegzorg* Incl. uitbreiding 25 plaatsenAKJJeugd- en ouderparticipatie bevorderen Vertrouwenspersonen </w:t>
      </w:r>
    </w:p>
    <w:p>
      <w:pPr>
        <w:pStyle w:val="Normal"/>
        <w:rPr>
          <w:rFonts w:ascii="Arial" w:hAnsi="Arial" w:cs="Arial"/>
        </w:rPr>
      </w:pPr>
      <w:r>
        <w:rPr/>
        <w:t>Specialistisch Specialistischpecialistisch Specialistisch Specialistisch plus Specialistisch Specialistisch Basisvar.</w:t>
        <w:br/>
        <w:t xml:space="preserve">Besloten TGV Adoptief Basisvariant Basisvariant Basisvariant Basisvariant Basisvar. Weekend Crisis Basisvariant </w:t>
      </w:r>
    </w:p>
    <w:p>
      <w:pPr>
        <w:pStyle w:val="Normal"/>
        <w:rPr>
          <w:rFonts w:ascii="Arial" w:hAnsi="Arial" w:cs="Arial"/>
        </w:rPr>
      </w:pPr>
      <w:r>
        <w:rPr>
          <w:rFonts w:cs="Arial" w:ascii="Arial" w:hAnsi="Arial"/>
        </w:rPr>
      </w:r>
    </w:p>
    <w:p>
      <w:pPr>
        <w:pStyle w:val="Normal"/>
        <w:rPr>
          <w:rFonts w:ascii="Arial" w:hAnsi="Arial" w:cs="Arial"/>
        </w:rPr>
      </w:pPr>
      <w:r>
        <w:rPr>
          <w:rStyle w:val="StrongEmphasis"/>
        </w:rPr>
        <w:t xml:space="preserve">64 bijlage 6 inzet middelen per instelling 2007 65 </w:t>
      </w:r>
    </w:p>
    <w:p>
      <w:pPr>
        <w:pStyle w:val="Normal"/>
        <w:rPr>
          <w:rFonts w:ascii="Arial" w:hAnsi="Arial" w:cs="Arial"/>
        </w:rPr>
      </w:pPr>
      <w:r>
        <w:rPr/>
        <w:t xml:space="preserve">Toegangsfunctie ATW Hulptype Hulpvariant Norm Capaciteit Norm- Bijkomende Huis- Budget 2006 Zorgeenheid 2007 per plaats budget activiteitenvesting incl. </w:t>
      </w:r>
    </w:p>
    <w:p>
      <w:pPr>
        <w:pStyle w:val="Normal"/>
        <w:rPr>
          <w:rFonts w:ascii="Arial" w:hAnsi="Arial" w:cs="Arial"/>
        </w:rPr>
      </w:pPr>
      <w:r>
        <w:rPr/>
        <w:t>ATW (euro)(eur o) (eur o) (eur o) (eur o) (eur o) (euro)</w:t>
        <w:br/>
        <w:t>incl.</w:t>
        <w:br/>
        <w:t>incl.</w:t>
        <w:br/>
        <w:t>incl.</w:t>
      </w:r>
    </w:p>
    <w:p>
      <w:pPr>
        <w:pStyle w:val="Normal"/>
        <w:rPr>
          <w:rFonts w:ascii="Arial" w:hAnsi="Arial" w:cs="Arial"/>
        </w:rPr>
      </w:pPr>
      <w:r>
        <w:rPr>
          <w:rFonts w:cs="Arial" w:ascii="Arial" w:hAnsi="Arial"/>
        </w:rPr>
        <w:t> </w:t>
      </w:r>
    </w:p>
    <w:p>
      <w:pPr>
        <w:pStyle w:val="Normal"/>
        <w:rPr>
          <w:rFonts w:ascii="Arial" w:hAnsi="Arial" w:cs="Arial"/>
        </w:rPr>
      </w:pPr>
      <w:r>
        <w:rPr/>
        <w:t>Expertisecentrum Jeugd, Samenleving en Opvoeding (voorheen S&amp;O)</w:t>
        <w:br/>
        <w:t>Middelen jeugdzorg voor opvoedbureau, opvoedingsondersteuning en prev. kindermishandeling:</w:t>
        <w:br/>
        <w:t xml:space="preserve">Deskundigheidsbevordering </w:t>
        <w:br/>
        <w:t>Consultatie en voorlichtingInnovatie en Implementatie geen normgeen norm geen normBudget2007</w:t>
        <w:br/>
        <w:t xml:space="preserve">Toegangsfunctie ATW Hulptype Hulpvariant Norm Capaciteit Norm- Bijkomende Huis- Budget 2007Zorgeenheid 2007per plaats budget activiteitenvesting incl. ATW(euro)(eur o) (eur o) (eur o) (eur o) (eur o) (euro) </w:t>
      </w:r>
    </w:p>
    <w:p>
      <w:pPr>
        <w:pStyle w:val="Normal"/>
        <w:rPr>
          <w:rFonts w:ascii="Arial" w:hAnsi="Arial" w:cs="Arial"/>
        </w:rPr>
      </w:pPr>
      <w:r>
        <w:rPr>
          <w:lang w:val="en-GB"/>
        </w:rPr>
        <w:t>Incl.</w:t>
        <w:br/>
        <w:t>Incl.</w:t>
        <w:br/>
        <w:t>Incl.</w:t>
        <w:br/>
        <w:t>Incl.</w:t>
        <w:br/>
        <w:t>Incl.</w:t>
        <w:br/>
        <w:t>Incl.</w:t>
        <w:br/>
        <w:t>Incl.</w:t>
        <w:br/>
        <w:t>Incl.</w:t>
        <w:br/>
        <w:t>Incl.</w:t>
        <w:br/>
        <w:t>Incl.</w:t>
        <w:br/>
        <w:t>Incl.</w:t>
        <w:br/>
        <w:t>Incl.</w:t>
        <w:br/>
        <w:t>Incl.</w:t>
        <w:br/>
        <w:t>Incl.</w:t>
        <w:br/>
        <w:t>Incl.</w:t>
        <w:br/>
        <w:t>Incl.</w:t>
        <w:br/>
        <w:t>Incl.</w:t>
        <w:br/>
        <w:t>Incl.</w:t>
        <w:br/>
        <w:t>Incl.</w:t>
        <w:br/>
        <w:t>Incl.</w:t>
        <w:br/>
        <w:t>Incl.</w:t>
        <w:br/>
        <w:t>Incl.</w:t>
        <w:br/>
        <w:t>Incl.</w:t>
        <w:br/>
        <w:t>Incl.</w:t>
        <w:br/>
        <w:t>Incl.</w:t>
        <w:br/>
      </w:r>
      <w:r>
        <w:rPr/>
        <w:t>Incl.</w:t>
        <w:br/>
        <w:t>Incl.</w:t>
        <w:br/>
        <w:t>Incl.</w:t>
        <w:br/>
        <w:t>Incl.</w:t>
        <w:br/>
        <w:t>Incl.</w:t>
      </w:r>
    </w:p>
    <w:p>
      <w:pPr>
        <w:pStyle w:val="Normal"/>
        <w:rPr>
          <w:rFonts w:ascii="Arial" w:hAnsi="Arial" w:cs="Arial"/>
        </w:rPr>
      </w:pPr>
      <w:r>
        <w:rPr>
          <w:rFonts w:cs="Arial" w:ascii="Arial" w:hAnsi="Arial"/>
        </w:rPr>
        <w:t> </w:t>
      </w:r>
    </w:p>
    <w:p>
      <w:pPr>
        <w:pStyle w:val="Normal"/>
        <w:rPr>
          <w:rFonts w:ascii="Arial" w:hAnsi="Arial" w:cs="Arial"/>
        </w:rPr>
      </w:pPr>
      <w:r>
        <w:rPr/>
        <w:t xml:space="preserve">Bureau Jeugdzorg Indicatiestelling en casemanagement Indicatie besluitenDiagnostiek Bereikbaarheid BJZ Jeugdzorg bij JB en JR Casemanagement </w:t>
        <w:br/>
        <w:t>Registratiefunctie Aansluitingstaken (preventieve taken)</w:t>
        <w:br/>
        <w:t xml:space="preserve">Kindertelefoon Voorpostfunctie </w:t>
        <w:br/>
        <w:t xml:space="preserve">JPT Crisisinterventie Crisisinterventie Bereikbaarheidsdienst Ambulant Hulp Kort ambulant </w:t>
        <w:br/>
        <w:t xml:space="preserve">Thuislozen Team Advies- en Meldpunt Kindermishandeling </w:t>
        <w:br/>
        <w:t>Bereikbaarheidsdienst Onderzoek Onderzoek (400Q) incidenteelAdvies/consult (1800Q)</w:t>
        <w:br/>
        <w:t xml:space="preserve">Jeugdbescherming Voorlopige voogdij </w:t>
        <w:br/>
        <w:t xml:space="preserve">Voogdij </w:t>
        <w:br/>
        <w:t xml:space="preserve">OTS tot 1 jaar </w:t>
        <w:br/>
        <w:t xml:space="preserve">OTS vanaf 1 jaar </w:t>
        <w:br/>
        <w:t xml:space="preserve">Samenloop civiel/straf </w:t>
        <w:br/>
        <w:t xml:space="preserve">Taken KR pleegzorg </w:t>
        <w:br/>
        <w:t xml:space="preserve">Centrale overhead JB </w:t>
        <w:br/>
        <w:t xml:space="preserve">Jeugdreclassering Jeugdreclassering Centrale overhead JR </w:t>
        <w:br/>
        <w:t xml:space="preserve">ITB criem </w:t>
        <w:br/>
        <w:t xml:space="preserve">ITB harde kern ST </w:t>
      </w:r>
    </w:p>
    <w:p>
      <w:pPr>
        <w:pStyle w:val="Normal"/>
        <w:rPr>
          <w:rFonts w:ascii="Arial" w:hAnsi="Arial" w:cs="Arial"/>
        </w:rPr>
      </w:pPr>
      <w:r>
        <w:rPr/>
        <w:t>Toegangsfuncie  preventief Vrijtoegankelijk</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Budget207</w:t>
      </w:r>
      <w:r>
        <w:rPr/>
        <w:br/>
        <w:br/>
        <w:t xml:space="preserve">ZUID-HOLLAND </w:t>
      </w:r>
    </w:p>
    <w:p>
      <w:pPr>
        <w:pStyle w:val="Normal"/>
        <w:rPr>
          <w:rFonts w:ascii="Arial" w:hAnsi="Arial" w:cs="Arial"/>
        </w:rPr>
      </w:pPr>
      <w:r>
        <w:rPr/>
        <w:t>NOORD MIDDEN-HOLLAND</w:t>
      </w:r>
    </w:p>
    <w:p>
      <w:pPr>
        <w:pStyle w:val="Normal"/>
        <w:rPr>
          <w:rFonts w:ascii="Arial" w:hAnsi="Arial" w:cs="Arial"/>
        </w:rPr>
      </w:pPr>
      <w:r>
        <w:rPr/>
        <w:t xml:space="preserve">ZUID-HOLLAND </w:t>
      </w:r>
    </w:p>
    <w:p>
      <w:pPr>
        <w:pStyle w:val="Normal"/>
        <w:rPr>
          <w:rFonts w:ascii="Arial" w:hAnsi="Arial" w:cs="Arial"/>
        </w:rPr>
      </w:pPr>
      <w:r>
        <w:rPr/>
        <w:t xml:space="preserve">ZUIDROL </w:t>
      </w:r>
    </w:p>
    <w:p>
      <w:pPr>
        <w:pStyle w:val="Normal"/>
        <w:rPr>
          <w:rFonts w:ascii="Arial" w:hAnsi="Arial" w:cs="Arial"/>
        </w:rPr>
      </w:pPr>
      <w:r>
        <w:rPr/>
        <w:t>HAAGLANDEN ROL ROTTERDAM</w:t>
      </w:r>
    </w:p>
    <w:p>
      <w:pPr>
        <w:pStyle w:val="Normal"/>
        <w:rPr>
          <w:rFonts w:ascii="Arial" w:hAnsi="Arial" w:cs="Arial"/>
        </w:rPr>
      </w:pPr>
      <w:r>
        <w:rPr/>
        <w:t>Warmond</w:t>
      </w:r>
    </w:p>
    <w:p>
      <w:pPr>
        <w:pStyle w:val="Normal"/>
        <w:rPr>
          <w:rFonts w:ascii="Arial" w:hAnsi="Arial" w:cs="Arial"/>
        </w:rPr>
      </w:pPr>
      <w:r>
        <w:rPr/>
        <w:t>Alkemade</w:t>
      </w:r>
    </w:p>
    <w:p>
      <w:pPr>
        <w:pStyle w:val="Normal"/>
        <w:rPr>
          <w:rFonts w:ascii="Arial" w:hAnsi="Arial" w:cs="Arial"/>
        </w:rPr>
      </w:pPr>
      <w:r>
        <w:rPr/>
        <w:t>Jacobswoude</w:t>
      </w:r>
    </w:p>
    <w:p>
      <w:pPr>
        <w:pStyle w:val="Normal"/>
        <w:rPr>
          <w:rFonts w:ascii="Arial" w:hAnsi="Arial" w:cs="Arial"/>
        </w:rPr>
      </w:pPr>
      <w:r>
        <w:rPr/>
        <w:t>Ter Aar Liemeer</w:t>
      </w:r>
    </w:p>
    <w:p>
      <w:pPr>
        <w:pStyle w:val="Normal"/>
        <w:rPr>
          <w:rFonts w:ascii="Arial" w:hAnsi="Arial" w:cs="Arial"/>
        </w:rPr>
      </w:pPr>
      <w:r>
        <w:rPr/>
        <w:t>Leiderdorp</w:t>
      </w:r>
    </w:p>
    <w:p>
      <w:pPr>
        <w:pStyle w:val="Normal"/>
        <w:rPr>
          <w:rFonts w:ascii="Arial" w:hAnsi="Arial" w:cs="Arial"/>
        </w:rPr>
      </w:pPr>
      <w:r>
        <w:rPr/>
        <w:t>Zoeterwoude</w:t>
      </w:r>
    </w:p>
    <w:p>
      <w:pPr>
        <w:pStyle w:val="Normal"/>
        <w:rPr>
          <w:rFonts w:ascii="Arial" w:hAnsi="Arial" w:cs="Arial"/>
        </w:rPr>
      </w:pPr>
      <w:r>
        <w:rPr/>
        <w:t>Rijnwoude</w:t>
      </w:r>
    </w:p>
    <w:p>
      <w:pPr>
        <w:pStyle w:val="Normal"/>
        <w:rPr>
          <w:rFonts w:ascii="Arial" w:hAnsi="Arial" w:cs="Arial"/>
        </w:rPr>
      </w:pPr>
      <w:r>
        <w:rPr/>
        <w:t xml:space="preserve">Alphen a/d Rijn </w:t>
      </w:r>
    </w:p>
    <w:p>
      <w:pPr>
        <w:pStyle w:val="Normal"/>
        <w:rPr>
          <w:rFonts w:ascii="Arial" w:hAnsi="Arial" w:cs="Arial"/>
        </w:rPr>
      </w:pPr>
      <w:r>
        <w:rPr/>
        <w:t xml:space="preserve">Nieuwkoop </w:t>
      </w:r>
    </w:p>
    <w:p>
      <w:pPr>
        <w:pStyle w:val="Normal"/>
        <w:rPr>
          <w:rFonts w:ascii="Arial" w:hAnsi="Arial" w:cs="Arial"/>
        </w:rPr>
      </w:pPr>
      <w:r>
        <w:rPr/>
        <w:t xml:space="preserve">Bodegraven </w:t>
      </w:r>
    </w:p>
    <w:p>
      <w:pPr>
        <w:pStyle w:val="Normal"/>
        <w:rPr>
          <w:rFonts w:ascii="Arial" w:hAnsi="Arial" w:cs="Arial"/>
        </w:rPr>
      </w:pPr>
      <w:r>
        <w:rPr/>
        <w:t xml:space="preserve">Boskoop </w:t>
      </w:r>
    </w:p>
    <w:p>
      <w:pPr>
        <w:pStyle w:val="Normal"/>
        <w:rPr>
          <w:rFonts w:ascii="Arial" w:hAnsi="Arial" w:cs="Arial"/>
        </w:rPr>
      </w:pPr>
      <w:r>
        <w:rPr/>
        <w:t>Waddinxveen</w:t>
      </w:r>
    </w:p>
    <w:p>
      <w:pPr>
        <w:pStyle w:val="Normal"/>
        <w:rPr>
          <w:rFonts w:ascii="Arial" w:hAnsi="Arial" w:cs="Arial"/>
        </w:rPr>
      </w:pPr>
      <w:r>
        <w:rPr/>
        <w:t>Reeuwijk</w:t>
      </w:r>
    </w:p>
    <w:p>
      <w:pPr>
        <w:pStyle w:val="Normal"/>
        <w:rPr>
          <w:rFonts w:ascii="Arial" w:hAnsi="Arial" w:cs="Arial"/>
        </w:rPr>
      </w:pPr>
      <w:r>
        <w:rPr/>
        <w:t>Gouda</w:t>
      </w:r>
    </w:p>
    <w:p>
      <w:pPr>
        <w:pStyle w:val="Normal"/>
        <w:rPr>
          <w:rFonts w:ascii="Arial" w:hAnsi="Arial" w:cs="Arial"/>
        </w:rPr>
      </w:pPr>
      <w:r>
        <w:rPr/>
        <w:t>Moordrecht</w:t>
      </w:r>
    </w:p>
    <w:p>
      <w:pPr>
        <w:pStyle w:val="Normal"/>
        <w:rPr>
          <w:rFonts w:ascii="Arial" w:hAnsi="Arial" w:cs="Arial"/>
        </w:rPr>
      </w:pPr>
      <w:r>
        <w:rPr/>
        <w:t>Nieuwerkerk a/dIJssel</w:t>
      </w:r>
    </w:p>
    <w:p>
      <w:pPr>
        <w:pStyle w:val="Normal"/>
        <w:rPr>
          <w:rFonts w:ascii="Arial" w:hAnsi="Arial" w:cs="Arial"/>
        </w:rPr>
      </w:pPr>
      <w:r>
        <w:rPr/>
        <w:t>Capellea/d IJssel</w:t>
      </w:r>
    </w:p>
    <w:p>
      <w:pPr>
        <w:pStyle w:val="Normal"/>
        <w:rPr>
          <w:rFonts w:ascii="Arial" w:hAnsi="Arial" w:cs="Arial"/>
        </w:rPr>
      </w:pPr>
      <w:r>
        <w:rPr/>
        <w:t>Hillegom</w:t>
      </w:r>
    </w:p>
    <w:p>
      <w:pPr>
        <w:pStyle w:val="Normal"/>
        <w:rPr>
          <w:rFonts w:ascii="Arial" w:hAnsi="Arial" w:cs="Arial"/>
        </w:rPr>
      </w:pPr>
      <w:r>
        <w:rPr/>
        <w:t>Lisse</w:t>
      </w:r>
    </w:p>
    <w:p>
      <w:pPr>
        <w:pStyle w:val="Normal"/>
        <w:rPr>
          <w:rFonts w:ascii="Arial" w:hAnsi="Arial" w:cs="Arial"/>
        </w:rPr>
      </w:pPr>
      <w:r>
        <w:rPr/>
        <w:t>Noordwijk</w:t>
      </w:r>
    </w:p>
    <w:p>
      <w:pPr>
        <w:pStyle w:val="Normal"/>
        <w:rPr>
          <w:rFonts w:ascii="Arial" w:hAnsi="Arial" w:cs="Arial"/>
        </w:rPr>
      </w:pPr>
      <w:r>
        <w:rPr/>
        <w:t>Noordwijkerhout</w:t>
      </w:r>
    </w:p>
    <w:p>
      <w:pPr>
        <w:pStyle w:val="Normal"/>
        <w:rPr>
          <w:rFonts w:ascii="Arial" w:hAnsi="Arial" w:cs="Arial"/>
        </w:rPr>
      </w:pPr>
      <w:r>
        <w:rPr/>
        <w:t>Katwijk</w:t>
      </w:r>
    </w:p>
    <w:p>
      <w:pPr>
        <w:pStyle w:val="Normal"/>
        <w:rPr>
          <w:rFonts w:ascii="Arial" w:hAnsi="Arial" w:cs="Arial"/>
        </w:rPr>
      </w:pPr>
      <w:r>
        <w:rPr/>
        <w:t>Voorhout</w:t>
      </w:r>
    </w:p>
    <w:p>
      <w:pPr>
        <w:pStyle w:val="Normal"/>
        <w:rPr>
          <w:rFonts w:ascii="Arial" w:hAnsi="Arial" w:cs="Arial"/>
        </w:rPr>
      </w:pPr>
      <w:r>
        <w:rPr/>
        <w:t>Rijnsburg</w:t>
      </w:r>
    </w:p>
    <w:p>
      <w:pPr>
        <w:pStyle w:val="Normal"/>
        <w:rPr>
          <w:rFonts w:ascii="Arial" w:hAnsi="Arial" w:cs="Arial"/>
        </w:rPr>
      </w:pPr>
      <w:r>
        <w:rPr/>
        <w:t>Oegst-</w:t>
        <w:br/>
        <w:t>Valkenburg</w:t>
      </w:r>
    </w:p>
    <w:p>
      <w:pPr>
        <w:pStyle w:val="Normal"/>
        <w:rPr>
          <w:rFonts w:ascii="Arial" w:hAnsi="Arial" w:cs="Arial"/>
        </w:rPr>
      </w:pPr>
      <w:r>
        <w:rPr/>
        <w:t>Leiden</w:t>
      </w:r>
    </w:p>
    <w:p>
      <w:pPr>
        <w:pStyle w:val="Normal"/>
        <w:rPr>
          <w:rFonts w:ascii="Arial" w:hAnsi="Arial" w:cs="Arial"/>
        </w:rPr>
      </w:pPr>
      <w:r>
        <w:rPr/>
        <w:t>Wassenaar</w:t>
      </w:r>
    </w:p>
    <w:p>
      <w:pPr>
        <w:pStyle w:val="Normal"/>
        <w:rPr>
          <w:rFonts w:ascii="Arial" w:hAnsi="Arial" w:cs="Arial"/>
        </w:rPr>
      </w:pPr>
      <w:r>
        <w:rPr/>
        <w:t>Voor-Leidschendam-</w:t>
        <w:br/>
        <w:t>Voorburg</w:t>
      </w:r>
    </w:p>
    <w:p>
      <w:pPr>
        <w:pStyle w:val="Normal"/>
        <w:rPr>
          <w:rFonts w:ascii="Arial" w:hAnsi="Arial" w:cs="Arial"/>
        </w:rPr>
      </w:pPr>
      <w:r>
        <w:rPr/>
        <w:t>Den Haag</w:t>
      </w:r>
    </w:p>
    <w:p>
      <w:pPr>
        <w:pStyle w:val="Normal"/>
        <w:rPr>
          <w:rFonts w:ascii="Arial" w:hAnsi="Arial" w:cs="Arial"/>
        </w:rPr>
      </w:pPr>
      <w:r>
        <w:rPr/>
        <w:t>Monster'</w:t>
      </w:r>
    </w:p>
    <w:p>
      <w:pPr>
        <w:pStyle w:val="Normal"/>
        <w:rPr>
          <w:rFonts w:ascii="Arial" w:hAnsi="Arial" w:cs="Arial"/>
        </w:rPr>
      </w:pPr>
      <w:r>
        <w:rPr/>
        <w:t>s-Gravenzande</w:t>
      </w:r>
    </w:p>
    <w:p>
      <w:pPr>
        <w:pStyle w:val="Normal"/>
        <w:rPr>
          <w:rFonts w:ascii="Arial" w:hAnsi="Arial" w:cs="Arial"/>
        </w:rPr>
      </w:pPr>
      <w:r>
        <w:rPr/>
        <w:t>Naaldwijk</w:t>
      </w:r>
    </w:p>
    <w:p>
      <w:pPr>
        <w:pStyle w:val="Normal"/>
        <w:rPr>
          <w:rFonts w:ascii="Arial" w:hAnsi="Arial" w:cs="Arial"/>
        </w:rPr>
      </w:pPr>
      <w:r>
        <w:rPr/>
        <w:t>Wateringen</w:t>
      </w:r>
    </w:p>
    <w:p>
      <w:pPr>
        <w:pStyle w:val="Normal"/>
        <w:rPr>
          <w:rFonts w:ascii="Arial" w:hAnsi="Arial" w:cs="Arial"/>
        </w:rPr>
      </w:pPr>
      <w:r>
        <w:rPr/>
        <w:t>Rijswijk</w:t>
      </w:r>
    </w:p>
    <w:p>
      <w:pPr>
        <w:pStyle w:val="Normal"/>
        <w:rPr>
          <w:rFonts w:ascii="Arial" w:hAnsi="Arial" w:cs="Arial"/>
        </w:rPr>
      </w:pPr>
      <w:r>
        <w:rPr/>
        <w:t>Zoetermeer</w:t>
      </w:r>
    </w:p>
    <w:p>
      <w:pPr>
        <w:pStyle w:val="Normal"/>
        <w:rPr>
          <w:rFonts w:ascii="Arial" w:hAnsi="Arial" w:cs="Arial"/>
        </w:rPr>
      </w:pPr>
      <w:r>
        <w:rPr/>
        <w:t>Zevenhuizen-Moerkapelle</w:t>
      </w:r>
    </w:p>
    <w:p>
      <w:pPr>
        <w:pStyle w:val="Normal"/>
        <w:rPr>
          <w:rFonts w:ascii="Arial" w:hAnsi="Arial" w:cs="Arial"/>
        </w:rPr>
      </w:pPr>
      <w:r>
        <w:rPr/>
        <w:t>Bleiswijk</w:t>
      </w:r>
    </w:p>
    <w:p>
      <w:pPr>
        <w:pStyle w:val="Normal"/>
        <w:rPr>
          <w:rFonts w:ascii="Arial" w:hAnsi="Arial" w:cs="Arial"/>
        </w:rPr>
      </w:pPr>
      <w:r>
        <w:rPr/>
        <w:t>Pijnacker-Nootdorp</w:t>
      </w:r>
    </w:p>
    <w:p>
      <w:pPr>
        <w:pStyle w:val="Normal"/>
        <w:rPr>
          <w:rFonts w:ascii="Arial" w:hAnsi="Arial" w:cs="Arial"/>
        </w:rPr>
      </w:pPr>
      <w:r>
        <w:rPr/>
        <w:t>Delft</w:t>
      </w:r>
    </w:p>
    <w:p>
      <w:pPr>
        <w:pStyle w:val="Normal"/>
        <w:rPr>
          <w:rFonts w:ascii="Arial" w:hAnsi="Arial" w:cs="Arial"/>
        </w:rPr>
      </w:pPr>
      <w:r>
        <w:rPr/>
        <w:t>Schipluiden</w:t>
      </w:r>
    </w:p>
    <w:p>
      <w:pPr>
        <w:pStyle w:val="Normal"/>
        <w:rPr>
          <w:rFonts w:ascii="Arial" w:hAnsi="Arial" w:cs="Arial"/>
        </w:rPr>
      </w:pPr>
      <w:r>
        <w:rPr/>
        <w:t>De LierMaasland</w:t>
      </w:r>
    </w:p>
    <w:p>
      <w:pPr>
        <w:pStyle w:val="Normal"/>
        <w:rPr>
          <w:rFonts w:ascii="Arial" w:hAnsi="Arial" w:cs="Arial"/>
        </w:rPr>
      </w:pPr>
      <w:r>
        <w:rPr/>
        <w:t>Maassluis</w:t>
      </w:r>
    </w:p>
    <w:p>
      <w:pPr>
        <w:pStyle w:val="Normal"/>
        <w:rPr>
          <w:rFonts w:ascii="Arial" w:hAnsi="Arial" w:cs="Arial"/>
        </w:rPr>
      </w:pPr>
      <w:r>
        <w:rPr/>
        <w:t>Vlaardingen</w:t>
      </w:r>
    </w:p>
    <w:p>
      <w:pPr>
        <w:pStyle w:val="Normal"/>
        <w:rPr>
          <w:rFonts w:ascii="Arial" w:hAnsi="Arial" w:cs="Arial"/>
        </w:rPr>
      </w:pPr>
      <w:r>
        <w:rPr/>
        <w:t>Schiedam</w:t>
      </w:r>
    </w:p>
    <w:p>
      <w:pPr>
        <w:pStyle w:val="Normal"/>
        <w:rPr>
          <w:rFonts w:ascii="Arial" w:hAnsi="Arial" w:cs="Arial"/>
        </w:rPr>
      </w:pPr>
      <w:r>
        <w:rPr/>
        <w:t>Berkel</w:t>
      </w:r>
    </w:p>
    <w:p>
      <w:pPr>
        <w:pStyle w:val="Normal"/>
        <w:rPr>
          <w:rFonts w:ascii="Arial" w:hAnsi="Arial" w:cs="Arial"/>
        </w:rPr>
      </w:pPr>
      <w:r>
        <w:rPr/>
        <w:t>Bergschenhoek</w:t>
      </w:r>
    </w:p>
    <w:p>
      <w:pPr>
        <w:pStyle w:val="Normal"/>
        <w:rPr>
          <w:rFonts w:ascii="Arial" w:hAnsi="Arial" w:cs="Arial"/>
        </w:rPr>
      </w:pPr>
      <w:r>
        <w:rPr/>
        <w:t>RotterdamRotterdam</w:t>
      </w:r>
    </w:p>
    <w:p>
      <w:pPr>
        <w:pStyle w:val="Normal"/>
        <w:rPr>
          <w:rFonts w:ascii="Arial" w:hAnsi="Arial" w:cs="Arial"/>
        </w:rPr>
      </w:pPr>
      <w:r>
        <w:rPr/>
        <w:t>Vlist</w:t>
      </w:r>
    </w:p>
    <w:p>
      <w:pPr>
        <w:pStyle w:val="Normal"/>
        <w:rPr>
          <w:rFonts w:ascii="Arial" w:hAnsi="Arial" w:cs="Arial"/>
        </w:rPr>
      </w:pPr>
      <w:r>
        <w:rPr/>
        <w:t>Ouderkerk</w:t>
      </w:r>
    </w:p>
    <w:p>
      <w:pPr>
        <w:pStyle w:val="Normal"/>
        <w:rPr>
          <w:rFonts w:ascii="Arial" w:hAnsi="Arial" w:cs="Arial"/>
        </w:rPr>
      </w:pPr>
      <w:r>
        <w:rPr/>
        <w:t>Krimpena/d IJssel</w:t>
      </w:r>
    </w:p>
    <w:p>
      <w:pPr>
        <w:pStyle w:val="Normal"/>
        <w:rPr>
          <w:rFonts w:ascii="Arial" w:hAnsi="Arial" w:cs="Arial"/>
        </w:rPr>
      </w:pPr>
      <w:r>
        <w:rPr/>
        <w:t>Nederlek</w:t>
      </w:r>
    </w:p>
    <w:p>
      <w:pPr>
        <w:pStyle w:val="Normal"/>
        <w:rPr>
          <w:rFonts w:ascii="Arial" w:hAnsi="Arial" w:cs="Arial"/>
        </w:rPr>
      </w:pPr>
      <w:r>
        <w:rPr/>
        <w:t>Bergambacht</w:t>
      </w:r>
    </w:p>
    <w:p>
      <w:pPr>
        <w:pStyle w:val="Normal"/>
        <w:rPr>
          <w:rFonts w:ascii="Arial" w:hAnsi="Arial" w:cs="Arial"/>
        </w:rPr>
      </w:pPr>
      <w:r>
        <w:rPr/>
        <w:t>Schoon-hoven</w:t>
      </w:r>
    </w:p>
    <w:p>
      <w:pPr>
        <w:pStyle w:val="Normal"/>
        <w:rPr>
          <w:rFonts w:ascii="Arial" w:hAnsi="Arial" w:cs="Arial"/>
        </w:rPr>
      </w:pPr>
      <w:r>
        <w:rPr/>
        <w:t>Westvoorne</w:t>
      </w:r>
    </w:p>
    <w:p>
      <w:pPr>
        <w:pStyle w:val="Normal"/>
        <w:rPr>
          <w:rFonts w:ascii="Arial" w:hAnsi="Arial" w:cs="Arial"/>
        </w:rPr>
      </w:pPr>
      <w:r>
        <w:rPr/>
        <w:t>Brielle</w:t>
      </w:r>
    </w:p>
    <w:p>
      <w:pPr>
        <w:pStyle w:val="Normal"/>
        <w:rPr>
          <w:rFonts w:ascii="Arial" w:hAnsi="Arial" w:cs="Arial"/>
        </w:rPr>
      </w:pPr>
      <w:r>
        <w:rPr/>
        <w:t>Hellevoetsluis</w:t>
      </w:r>
    </w:p>
    <w:p>
      <w:pPr>
        <w:pStyle w:val="Normal"/>
        <w:rPr>
          <w:rFonts w:ascii="Arial" w:hAnsi="Arial" w:cs="Arial"/>
        </w:rPr>
      </w:pPr>
      <w:r>
        <w:rPr/>
        <w:t>Bernisse</w:t>
      </w:r>
    </w:p>
    <w:p>
      <w:pPr>
        <w:pStyle w:val="Normal"/>
        <w:rPr>
          <w:rFonts w:ascii="Arial" w:hAnsi="Arial" w:cs="Arial"/>
        </w:rPr>
      </w:pPr>
      <w:r>
        <w:rPr/>
        <w:t>Spijkenisse</w:t>
      </w:r>
    </w:p>
    <w:p>
      <w:pPr>
        <w:pStyle w:val="Normal"/>
        <w:rPr>
          <w:rFonts w:ascii="Arial" w:hAnsi="Arial" w:cs="Arial"/>
        </w:rPr>
      </w:pPr>
      <w:r>
        <w:rPr/>
        <w:t>Korendijk</w:t>
      </w:r>
    </w:p>
    <w:p>
      <w:pPr>
        <w:pStyle w:val="Normal"/>
        <w:rPr>
          <w:rFonts w:ascii="Arial" w:hAnsi="Arial" w:cs="Arial"/>
        </w:rPr>
      </w:pPr>
      <w:r>
        <w:rPr/>
        <w:t xml:space="preserve">Albrandswaard </w:t>
        <w:br/>
        <w:t>Oud -Beijerland</w:t>
      </w:r>
    </w:p>
    <w:p>
      <w:pPr>
        <w:pStyle w:val="Normal"/>
        <w:rPr>
          <w:rFonts w:ascii="Arial" w:hAnsi="Arial" w:cs="Arial"/>
        </w:rPr>
      </w:pPr>
      <w:r>
        <w:rPr/>
        <w:t>Barendrecht</w:t>
      </w:r>
    </w:p>
    <w:p>
      <w:pPr>
        <w:pStyle w:val="Normal"/>
        <w:rPr>
          <w:rFonts w:ascii="Arial" w:hAnsi="Arial" w:cs="Arial"/>
        </w:rPr>
      </w:pPr>
      <w:r>
        <w:rPr/>
        <w:t>Binnenmaas</w:t>
      </w:r>
    </w:p>
    <w:p>
      <w:pPr>
        <w:pStyle w:val="Normal"/>
        <w:rPr>
          <w:rFonts w:ascii="Arial" w:hAnsi="Arial" w:cs="Arial"/>
        </w:rPr>
      </w:pPr>
      <w:r>
        <w:rPr/>
        <w:t>Cromstrijen</w:t>
      </w:r>
    </w:p>
    <w:p>
      <w:pPr>
        <w:pStyle w:val="Normal"/>
        <w:rPr>
          <w:rFonts w:ascii="Arial" w:hAnsi="Arial" w:cs="Arial"/>
        </w:rPr>
      </w:pPr>
      <w:r>
        <w:rPr/>
        <w:t>Strijen</w:t>
      </w:r>
    </w:p>
    <w:p>
      <w:pPr>
        <w:pStyle w:val="Normal"/>
        <w:rPr>
          <w:rFonts w:ascii="Arial" w:hAnsi="Arial" w:cs="Arial"/>
        </w:rPr>
      </w:pPr>
      <w:r>
        <w:rPr/>
        <w:t>Goedereede</w:t>
      </w:r>
    </w:p>
    <w:p>
      <w:pPr>
        <w:pStyle w:val="Normal"/>
        <w:rPr>
          <w:rFonts w:ascii="Arial" w:hAnsi="Arial" w:cs="Arial"/>
        </w:rPr>
      </w:pPr>
      <w:r>
        <w:rPr/>
        <w:t>Dirksland</w:t>
      </w:r>
    </w:p>
    <w:p>
      <w:pPr>
        <w:pStyle w:val="Normal"/>
        <w:rPr>
          <w:rFonts w:ascii="Arial" w:hAnsi="Arial" w:cs="Arial"/>
        </w:rPr>
      </w:pPr>
      <w:r>
        <w:rPr/>
        <w:t>Middelharnis</w:t>
      </w:r>
    </w:p>
    <w:p>
      <w:pPr>
        <w:pStyle w:val="Normal"/>
        <w:rPr>
          <w:rFonts w:ascii="Arial" w:hAnsi="Arial" w:cs="Arial"/>
        </w:rPr>
      </w:pPr>
      <w:r>
        <w:rPr/>
        <w:t>Oostflakkee</w:t>
      </w:r>
    </w:p>
    <w:p>
      <w:pPr>
        <w:pStyle w:val="Normal"/>
        <w:rPr>
          <w:rFonts w:ascii="Arial" w:hAnsi="Arial" w:cs="Arial"/>
        </w:rPr>
      </w:pPr>
      <w:r>
        <w:rPr/>
        <w:t>Ridderkerk</w:t>
      </w:r>
    </w:p>
    <w:p>
      <w:pPr>
        <w:pStyle w:val="Normal"/>
        <w:rPr>
          <w:rFonts w:ascii="Arial" w:hAnsi="Arial" w:cs="Arial"/>
        </w:rPr>
      </w:pPr>
      <w:r>
        <w:rPr/>
        <w:t>Nieuw-Lekkerland</w:t>
      </w:r>
    </w:p>
    <w:p>
      <w:pPr>
        <w:pStyle w:val="Normal"/>
        <w:rPr>
          <w:rFonts w:ascii="Arial" w:hAnsi="Arial" w:cs="Arial"/>
        </w:rPr>
      </w:pPr>
      <w:r>
        <w:rPr/>
        <w:t>Alblasserdam</w:t>
      </w:r>
    </w:p>
    <w:p>
      <w:pPr>
        <w:pStyle w:val="Normal"/>
        <w:rPr>
          <w:rFonts w:ascii="Arial" w:hAnsi="Arial" w:cs="Arial"/>
        </w:rPr>
      </w:pPr>
      <w:r>
        <w:rPr/>
        <w:t>Hendrik- Ido-Ambacht</w:t>
      </w:r>
    </w:p>
    <w:p>
      <w:pPr>
        <w:pStyle w:val="Normal"/>
        <w:rPr>
          <w:rFonts w:ascii="Arial" w:hAnsi="Arial" w:cs="Arial"/>
        </w:rPr>
      </w:pPr>
      <w:r>
        <w:rPr/>
        <w:t>Heerjansdam</w:t>
      </w:r>
    </w:p>
    <w:p>
      <w:pPr>
        <w:pStyle w:val="Normal"/>
        <w:rPr>
          <w:rFonts w:ascii="Arial" w:hAnsi="Arial" w:cs="Arial"/>
        </w:rPr>
      </w:pPr>
      <w:r>
        <w:rPr/>
        <w:t>Zwijndrecht</w:t>
      </w:r>
    </w:p>
    <w:p>
      <w:pPr>
        <w:pStyle w:val="Normal"/>
        <w:rPr>
          <w:rFonts w:ascii="Arial" w:hAnsi="Arial" w:cs="Arial"/>
        </w:rPr>
      </w:pPr>
      <w:r>
        <w:rPr/>
        <w:t>Papendrecht</w:t>
      </w:r>
    </w:p>
    <w:p>
      <w:pPr>
        <w:pStyle w:val="Normal"/>
        <w:rPr>
          <w:rFonts w:ascii="Arial" w:hAnsi="Arial" w:cs="Arial"/>
        </w:rPr>
      </w:pPr>
      <w:r>
        <w:rPr/>
        <w:t>Liesveld</w:t>
      </w:r>
    </w:p>
    <w:p>
      <w:pPr>
        <w:pStyle w:val="Normal"/>
        <w:rPr>
          <w:rFonts w:ascii="Arial" w:hAnsi="Arial" w:cs="Arial"/>
        </w:rPr>
      </w:pPr>
      <w:r>
        <w:rPr/>
        <w:t>Graafstroom</w:t>
      </w:r>
    </w:p>
    <w:p>
      <w:pPr>
        <w:pStyle w:val="Normal"/>
        <w:rPr>
          <w:rFonts w:ascii="Arial" w:hAnsi="Arial" w:cs="Arial"/>
        </w:rPr>
      </w:pPr>
      <w:r>
        <w:rPr/>
        <w:t>Zederik</w:t>
      </w:r>
    </w:p>
    <w:p>
      <w:pPr>
        <w:pStyle w:val="Normal"/>
        <w:rPr>
          <w:rFonts w:ascii="Arial" w:hAnsi="Arial" w:cs="Arial"/>
        </w:rPr>
      </w:pPr>
      <w:r>
        <w:rPr/>
        <w:t>Giessenlanden</w:t>
      </w:r>
    </w:p>
    <w:p>
      <w:pPr>
        <w:pStyle w:val="Normal"/>
        <w:rPr>
          <w:rFonts w:ascii="Arial" w:hAnsi="Arial" w:cs="Arial"/>
        </w:rPr>
      </w:pPr>
      <w:r>
        <w:rPr/>
        <w:t>Sliedrecht</w:t>
      </w:r>
    </w:p>
    <w:p>
      <w:pPr>
        <w:pStyle w:val="Normal"/>
        <w:rPr>
          <w:rFonts w:ascii="Arial" w:hAnsi="Arial" w:cs="Arial"/>
        </w:rPr>
      </w:pPr>
      <w:r>
        <w:rPr/>
        <w:t>Hardinxveld</w:t>
      </w:r>
    </w:p>
    <w:p>
      <w:pPr>
        <w:pStyle w:val="Normal"/>
        <w:rPr>
          <w:rFonts w:ascii="Arial" w:hAnsi="Arial" w:cs="Arial"/>
        </w:rPr>
      </w:pPr>
      <w:r>
        <w:rPr/>
        <w:t>Giessendam</w:t>
      </w:r>
    </w:p>
    <w:p>
      <w:pPr>
        <w:pStyle w:val="Normal"/>
        <w:rPr>
          <w:rFonts w:ascii="Arial" w:hAnsi="Arial" w:cs="Arial"/>
        </w:rPr>
      </w:pPr>
      <w:r>
        <w:rPr/>
        <w:t>Gorinchem</w:t>
      </w:r>
    </w:p>
    <w:p>
      <w:pPr>
        <w:pStyle w:val="Normal"/>
        <w:rPr>
          <w:rFonts w:ascii="Arial" w:hAnsi="Arial" w:cs="Arial"/>
        </w:rPr>
      </w:pPr>
      <w:r>
        <w:rPr/>
        <w:t>Dordrecht</w:t>
      </w:r>
    </w:p>
    <w:p>
      <w:pPr>
        <w:pStyle w:val="Normal"/>
        <w:rPr>
          <w:rFonts w:ascii="Arial" w:hAnsi="Arial" w:cs="Arial"/>
        </w:rPr>
      </w:pPr>
      <w:r>
        <w:rPr/>
        <w:t>Leerdamen</w:t>
      </w:r>
    </w:p>
    <w:p>
      <w:pPr>
        <w:pStyle w:val="Normal"/>
        <w:rPr>
          <w:rFonts w:ascii="Arial" w:hAnsi="Arial" w:cs="Arial"/>
        </w:rPr>
      </w:pPr>
      <w:r>
        <w:rPr/>
        <w:t>Rodenrijsschoten</w:t>
      </w:r>
    </w:p>
    <w:p>
      <w:pPr>
        <w:pStyle w:val="Normal"/>
        <w:rPr>
          <w:rFonts w:ascii="Arial" w:hAnsi="Arial" w:cs="Arial"/>
        </w:rPr>
      </w:pPr>
      <w:r>
        <w:rPr/>
        <w:t>Sassengeest</w:t>
      </w:r>
    </w:p>
    <w:p>
      <w:pPr>
        <w:pStyle w:val="Normal"/>
        <w:rPr>
          <w:rFonts w:ascii="Arial" w:hAnsi="Arial" w:cs="Arial"/>
        </w:rPr>
      </w:pPr>
      <w:r>
        <w:rPr/>
        <w:t>'s-Gravendeel</w:t>
      </w:r>
    </w:p>
    <w:p>
      <w:pPr>
        <w:pStyle w:val="Normal"/>
        <w:rPr>
          <w:rFonts w:ascii="Arial" w:hAnsi="Arial" w:cs="Arial"/>
        </w:rPr>
      </w:pPr>
      <w:r>
        <w:rPr/>
        <w:t>Rozenburgheim</w:t>
      </w:r>
    </w:p>
    <w:p>
      <w:pPr>
        <w:pStyle w:val="Normal"/>
        <w:rPr>
          <w:rFonts w:ascii="Arial" w:hAnsi="Arial" w:cs="Arial"/>
        </w:rPr>
      </w:pPr>
      <w:r>
        <w:rPr/>
        <w:t>Den Haag</w:t>
      </w:r>
    </w:p>
    <w:p>
      <w:pPr>
        <w:pStyle w:val="Normal"/>
        <w:rPr>
          <w:rFonts w:ascii="Arial" w:hAnsi="Arial" w:cs="Arial"/>
        </w:rPr>
      </w:pPr>
      <w:r>
        <w:rPr/>
        <w:t>Legenda</w:t>
      </w:r>
    </w:p>
    <w:p>
      <w:pPr>
        <w:pStyle w:val="Normal"/>
        <w:rPr>
          <w:rFonts w:ascii="Arial" w:hAnsi="Arial" w:cs="Arial"/>
        </w:rPr>
      </w:pPr>
      <w:r>
        <w:rPr/>
        <w:t xml:space="preserve">Zuid-Holland </w:t>
      </w:r>
    </w:p>
    <w:p>
      <w:pPr>
        <w:pStyle w:val="Normal"/>
        <w:rPr>
          <w:rFonts w:ascii="Arial" w:hAnsi="Arial" w:cs="Arial"/>
        </w:rPr>
      </w:pPr>
      <w:r>
        <w:rPr/>
        <w:t>Noord Midden-Holland</w:t>
      </w:r>
    </w:p>
    <w:p>
      <w:pPr>
        <w:pStyle w:val="Normal"/>
        <w:rPr>
          <w:rFonts w:ascii="Arial" w:hAnsi="Arial" w:cs="Arial"/>
        </w:rPr>
      </w:pPr>
      <w:r>
        <w:rPr/>
        <w:t xml:space="preserve">Zuid-Holland Zuid R(egionaal) O(penbaar) L(ichaam) </w:t>
      </w:r>
    </w:p>
    <w:p>
      <w:pPr>
        <w:pStyle w:val="Normal"/>
        <w:rPr>
          <w:rFonts w:ascii="Arial" w:hAnsi="Arial" w:cs="Arial"/>
        </w:rPr>
      </w:pPr>
      <w:r>
        <w:rPr/>
        <w:t xml:space="preserve">stadsgewest Haaglanden R(egionaal) O(penbaar) L(ichaam) </w:t>
      </w:r>
    </w:p>
    <w:p>
      <w:pPr>
        <w:pStyle w:val="Normal"/>
        <w:rPr>
          <w:rFonts w:ascii="Arial" w:hAnsi="Arial" w:cs="Arial"/>
        </w:rPr>
      </w:pPr>
      <w:r>
        <w:rPr/>
        <w:t>stadsregio Rotterdam</w:t>
      </w:r>
    </w:p>
    <w:p>
      <w:pPr>
        <w:pStyle w:val="Normal"/>
        <w:rPr>
          <w:rFonts w:ascii="Arial" w:hAnsi="Arial" w:cs="Arial"/>
        </w:rPr>
      </w:pPr>
      <w:r>
        <w:rPr>
          <w:rFonts w:cs="Arial" w:ascii="Arial" w:hAnsi="Arial"/>
        </w:rPr>
        <w:t> </w:t>
      </w:r>
    </w:p>
    <w:p>
      <w:pPr>
        <w:pStyle w:val="Normal"/>
        <w:rPr>
          <w:rFonts w:ascii="Arial" w:hAnsi="Arial" w:cs="Arial"/>
        </w:rPr>
      </w:pPr>
      <w:r>
        <w:rPr/>
        <w:t>© Provincie Zuid-Holland Cartografie FD M16291_1</w:t>
      </w:r>
    </w:p>
    <w:p>
      <w:pPr>
        <w:pStyle w:val="Normal"/>
        <w:rPr>
          <w:rFonts w:ascii="Arial" w:hAnsi="Arial" w:cs="Arial"/>
        </w:rPr>
      </w:pPr>
      <w:r>
        <w:rPr/>
        <w:t>Regio indeling Jeugdzorg Zuid-Holland NOORD 04812 km</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66 bijlage 7 bijlage 8 67 </w:t>
      </w:r>
    </w:p>
    <w:p>
      <w:pPr>
        <w:pStyle w:val="Normal"/>
        <w:rPr>
          <w:rFonts w:ascii="Arial" w:hAnsi="Arial" w:cs="Arial"/>
        </w:rPr>
      </w:pPr>
      <w:r>
        <w:rPr/>
        <w:t xml:space="preserve">Regio-indeling Organigram actoren jeugdzorg </w:t>
      </w:r>
    </w:p>
    <w:p>
      <w:pPr>
        <w:pStyle w:val="Normal"/>
        <w:rPr>
          <w:rFonts w:ascii="Arial" w:hAnsi="Arial" w:cs="Arial"/>
        </w:rPr>
      </w:pPr>
      <w:r>
        <w:rPr/>
        <w:t>Huisarts</w:t>
        <w:br/>
        <w:t>Onderwijs</w:t>
        <w:br/>
        <w:t>Lokale algemene voorzieningen</w:t>
      </w:r>
    </w:p>
    <w:p>
      <w:pPr>
        <w:pStyle w:val="Normal"/>
        <w:rPr>
          <w:rFonts w:ascii="Arial" w:hAnsi="Arial" w:cs="Arial"/>
        </w:rPr>
      </w:pPr>
      <w:r>
        <w:rPr/>
        <w:t>Leerplicht/Regionale meld en coördinatiecentra jeugdgezondheidszorg(GGD/thuiszorg/consultatiebureau)</w:t>
      </w:r>
    </w:p>
    <w:p>
      <w:pPr>
        <w:pStyle w:val="Normal"/>
        <w:rPr>
          <w:rFonts w:ascii="Arial" w:hAnsi="Arial" w:cs="Arial"/>
        </w:rPr>
      </w:pPr>
      <w:r>
        <w:rPr/>
        <w:t>Algemeen maatschappelijk Werk/Schoolmaatschappelijk werk</w:t>
      </w:r>
    </w:p>
    <w:p>
      <w:pPr>
        <w:pStyle w:val="Normal"/>
        <w:rPr>
          <w:rFonts w:ascii="Arial" w:hAnsi="Arial" w:cs="Arial"/>
        </w:rPr>
      </w:pPr>
      <w:r>
        <w:rPr/>
        <w:t>Algemeen Welzijn bijv:</w:t>
        <w:br/>
        <w:t xml:space="preserve">OpvoedbureauJongereninformatiepuntOuder- en Kindcentra </w:t>
      </w:r>
    </w:p>
    <w:p>
      <w:pPr>
        <w:pStyle w:val="Normal"/>
        <w:rPr>
          <w:rFonts w:ascii="Arial" w:hAnsi="Arial" w:cs="Arial"/>
        </w:rPr>
      </w:pPr>
      <w:r>
        <w:rPr/>
        <w:t>Bureau HALT</w:t>
        <w:br/>
        <w:t xml:space="preserve">Bureau Jeugdzorgindicteerd en verwijst </w:t>
        <w:br/>
        <w:t xml:space="preserve">Advies enMeldpuntKindermishandeling </w:t>
        <w:br/>
        <w:t xml:space="preserve">Jeugdbescherming </w:t>
        <w:br/>
        <w:t xml:space="preserve">Jeugdreclassering </w:t>
        <w:br/>
        <w:t xml:space="preserve">Raad voor deKinderbescherming onderzoekt, adviseert en bereidt besluiten voor Kinderrechter doet uitspraak </w:t>
        <w:br/>
        <w:t>Jeugd-geestelijke gezondheidszorg aanbod(j-ggz)</w:t>
      </w:r>
    </w:p>
    <w:p>
      <w:pPr>
        <w:pStyle w:val="Normal"/>
        <w:rPr>
          <w:rFonts w:ascii="Arial" w:hAnsi="Arial" w:cs="Arial"/>
        </w:rPr>
      </w:pPr>
      <w:r>
        <w:rPr/>
        <w:t>Jeugd-licht verstandelijk gehandicaptenaanbod(j-lvg)</w:t>
      </w:r>
    </w:p>
    <w:p>
      <w:pPr>
        <w:pStyle w:val="Normal"/>
        <w:rPr>
          <w:rFonts w:ascii="Arial" w:hAnsi="Arial" w:cs="Arial"/>
        </w:rPr>
      </w:pPr>
      <w:r>
        <w:rPr/>
        <w:t>Jeugdzorgaanbod (combinatie van)</w:t>
        <w:br/>
        <w:t>• jeugdhulp• verblijf• ObservatiediagnostiekJustitiële jeugdinrichtingen:</w:t>
        <w:br/>
        <w:t>• civiel-rechtelijk (OTS)</w:t>
        <w:br/>
        <w:t>• Strafrechtelijk (na strafbaar feit)</w:t>
        <w:br/>
        <w:t xml:space="preserve">ZelfstandigGemeenteProvincieMin. v. JustitieMin. v. OnderwijsMin. v. VWSVerwijzing cliënten Politie </w:t>
      </w:r>
    </w:p>
    <w:p>
      <w:pPr>
        <w:pStyle w:val="Normal"/>
        <w:rPr>
          <w:rFonts w:ascii="Arial" w:hAnsi="Arial" w:cs="Arial"/>
        </w:rPr>
      </w:pPr>
      <w:r>
        <w:rPr>
          <w:rFonts w:cs="Arial" w:ascii="Arial" w:hAnsi="Arial"/>
        </w:rPr>
        <w:t> </w:t>
      </w:r>
    </w:p>
    <w:p>
      <w:pPr>
        <w:pStyle w:val="Normal"/>
        <w:rPr>
          <w:rFonts w:ascii="Arial" w:hAnsi="Arial" w:cs="Arial"/>
        </w:rPr>
      </w:pPr>
      <w:r>
        <w:rPr>
          <w:rStyle w:val="StrongEmphasis"/>
        </w:rPr>
        <w:t xml:space="preserve">68 bijlage 9 69 </w:t>
      </w:r>
    </w:p>
    <w:p>
      <w:pPr>
        <w:pStyle w:val="Normal"/>
        <w:rPr>
          <w:rFonts w:ascii="Arial" w:hAnsi="Arial" w:cs="Arial"/>
        </w:rPr>
      </w:pPr>
      <w:r>
        <w:rPr/>
        <w:t xml:space="preserve">Overzicht opvoedbureaus </w:t>
      </w:r>
    </w:p>
    <w:p>
      <w:pPr>
        <w:pStyle w:val="Normal"/>
        <w:rPr>
          <w:rFonts w:ascii="Arial" w:hAnsi="Arial" w:cs="Arial"/>
        </w:rPr>
      </w:pPr>
      <w:r>
        <w:rPr/>
        <w:t>Noordwijk Hillegom Noordwijkerhout</w:t>
      </w:r>
    </w:p>
    <w:p>
      <w:pPr>
        <w:pStyle w:val="Normal"/>
        <w:rPr>
          <w:rFonts w:ascii="Arial" w:hAnsi="Arial" w:cs="Arial"/>
        </w:rPr>
      </w:pPr>
      <w:r>
        <w:rPr/>
        <w:t>Lisse</w:t>
      </w:r>
    </w:p>
    <w:p>
      <w:pPr>
        <w:pStyle w:val="Normal"/>
        <w:rPr>
          <w:rFonts w:ascii="Arial" w:hAnsi="Arial" w:cs="Arial"/>
        </w:rPr>
      </w:pPr>
      <w:r>
        <w:rPr/>
        <w:t>Teylingen</w:t>
      </w:r>
    </w:p>
    <w:p>
      <w:pPr>
        <w:pStyle w:val="Normal"/>
        <w:rPr>
          <w:rFonts w:ascii="Arial" w:hAnsi="Arial" w:cs="Arial"/>
        </w:rPr>
      </w:pPr>
      <w:r>
        <w:rPr/>
        <w:t>Jacobswoude</w:t>
      </w:r>
    </w:p>
    <w:p>
      <w:pPr>
        <w:pStyle w:val="Normal"/>
        <w:rPr>
          <w:rFonts w:ascii="Arial" w:hAnsi="Arial" w:cs="Arial"/>
        </w:rPr>
      </w:pPr>
      <w:r>
        <w:rPr/>
        <w:t>Liemeer</w:t>
      </w:r>
    </w:p>
    <w:p>
      <w:pPr>
        <w:pStyle w:val="Normal"/>
        <w:rPr>
          <w:rFonts w:ascii="Arial" w:hAnsi="Arial" w:cs="Arial"/>
        </w:rPr>
      </w:pPr>
      <w:r>
        <w:rPr/>
        <w:t>Alkemade</w:t>
      </w:r>
    </w:p>
    <w:p>
      <w:pPr>
        <w:pStyle w:val="Normal"/>
        <w:rPr>
          <w:rFonts w:ascii="Arial" w:hAnsi="Arial" w:cs="Arial"/>
        </w:rPr>
      </w:pPr>
      <w:r>
        <w:rPr/>
        <w:t>Ter Aar</w:t>
      </w:r>
    </w:p>
    <w:p>
      <w:pPr>
        <w:pStyle w:val="Normal"/>
        <w:rPr>
          <w:rFonts w:ascii="Arial" w:hAnsi="Arial" w:cs="Arial"/>
        </w:rPr>
      </w:pPr>
      <w:r>
        <w:rPr/>
        <w:t>Oegstgeestt</w:t>
      </w:r>
    </w:p>
    <w:p>
      <w:pPr>
        <w:pStyle w:val="Normal"/>
        <w:rPr>
          <w:rFonts w:ascii="Arial" w:hAnsi="Arial" w:cs="Arial"/>
        </w:rPr>
      </w:pPr>
      <w:r>
        <w:rPr/>
        <w:t>Wassenaar</w:t>
      </w:r>
    </w:p>
    <w:p>
      <w:pPr>
        <w:pStyle w:val="Normal"/>
        <w:rPr>
          <w:rFonts w:ascii="Arial" w:hAnsi="Arial" w:cs="Arial"/>
        </w:rPr>
      </w:pPr>
      <w:r>
        <w:rPr/>
        <w:t>Leiden</w:t>
      </w:r>
    </w:p>
    <w:p>
      <w:pPr>
        <w:pStyle w:val="Normal"/>
        <w:rPr>
          <w:rFonts w:ascii="Arial" w:hAnsi="Arial" w:cs="Arial"/>
        </w:rPr>
      </w:pPr>
      <w:r>
        <w:rPr/>
        <w:t>Leiderdorp</w:t>
      </w:r>
    </w:p>
    <w:p>
      <w:pPr>
        <w:pStyle w:val="Normal"/>
        <w:rPr>
          <w:rFonts w:ascii="Arial" w:hAnsi="Arial" w:cs="Arial"/>
        </w:rPr>
      </w:pPr>
      <w:r>
        <w:rPr/>
        <w:t>Nieuwkoop</w:t>
      </w:r>
    </w:p>
    <w:p>
      <w:pPr>
        <w:pStyle w:val="Normal"/>
        <w:rPr>
          <w:rFonts w:ascii="Arial" w:hAnsi="Arial" w:cs="Arial"/>
        </w:rPr>
      </w:pPr>
      <w:r>
        <w:rPr/>
        <w:t>Alphen aan den Rijn</w:t>
      </w:r>
    </w:p>
    <w:p>
      <w:pPr>
        <w:pStyle w:val="Normal"/>
        <w:rPr>
          <w:rFonts w:ascii="Arial" w:hAnsi="Arial" w:cs="Arial"/>
        </w:rPr>
      </w:pPr>
      <w:r>
        <w:rPr/>
        <w:t>Rijnwoude</w:t>
      </w:r>
    </w:p>
    <w:p>
      <w:pPr>
        <w:pStyle w:val="Normal"/>
        <w:rPr>
          <w:rFonts w:ascii="Arial" w:hAnsi="Arial" w:cs="Arial"/>
        </w:rPr>
      </w:pPr>
      <w:r>
        <w:rPr/>
        <w:t>Voorschoten</w:t>
      </w:r>
    </w:p>
    <w:p>
      <w:pPr>
        <w:pStyle w:val="Normal"/>
        <w:rPr>
          <w:rFonts w:ascii="Arial" w:hAnsi="Arial" w:cs="Arial"/>
        </w:rPr>
      </w:pPr>
      <w:r>
        <w:rPr/>
        <w:t>Zoeterwoude</w:t>
      </w:r>
    </w:p>
    <w:p>
      <w:pPr>
        <w:pStyle w:val="Normal"/>
        <w:rPr>
          <w:rFonts w:ascii="Arial" w:hAnsi="Arial" w:cs="Arial"/>
        </w:rPr>
      </w:pPr>
      <w:r>
        <w:rPr/>
        <w:t>Den Haag</w:t>
      </w:r>
    </w:p>
    <w:p>
      <w:pPr>
        <w:pStyle w:val="Normal"/>
        <w:rPr>
          <w:rFonts w:ascii="Arial" w:hAnsi="Arial" w:cs="Arial"/>
        </w:rPr>
      </w:pPr>
      <w:r>
        <w:rPr/>
        <w:t>Leidschendam-</w:t>
        <w:br/>
        <w:t>Voorburg</w:t>
      </w:r>
    </w:p>
    <w:p>
      <w:pPr>
        <w:pStyle w:val="Normal"/>
        <w:rPr>
          <w:rFonts w:ascii="Arial" w:hAnsi="Arial" w:cs="Arial"/>
        </w:rPr>
      </w:pPr>
      <w:r>
        <w:rPr/>
        <w:t>Bodegraven</w:t>
      </w:r>
    </w:p>
    <w:p>
      <w:pPr>
        <w:pStyle w:val="Normal"/>
        <w:rPr>
          <w:rFonts w:ascii="Arial" w:hAnsi="Arial" w:cs="Arial"/>
        </w:rPr>
      </w:pPr>
      <w:r>
        <w:rPr/>
        <w:t>Boskoop</w:t>
      </w:r>
    </w:p>
    <w:p>
      <w:pPr>
        <w:pStyle w:val="Normal"/>
        <w:rPr>
          <w:rFonts w:ascii="Arial" w:hAnsi="Arial" w:cs="Arial"/>
        </w:rPr>
      </w:pPr>
      <w:r>
        <w:rPr/>
        <w:t>Zoetermeer</w:t>
      </w:r>
    </w:p>
    <w:p>
      <w:pPr>
        <w:pStyle w:val="Normal"/>
        <w:rPr>
          <w:rFonts w:ascii="Arial" w:hAnsi="Arial" w:cs="Arial"/>
        </w:rPr>
      </w:pPr>
      <w:r>
        <w:rPr/>
        <w:t>Waddinxveen</w:t>
      </w:r>
    </w:p>
    <w:p>
      <w:pPr>
        <w:pStyle w:val="Normal"/>
        <w:rPr>
          <w:rFonts w:ascii="Arial" w:hAnsi="Arial" w:cs="Arial"/>
        </w:rPr>
      </w:pPr>
      <w:r>
        <w:rPr/>
        <w:t>Reeuwijk</w:t>
      </w:r>
    </w:p>
    <w:p>
      <w:pPr>
        <w:pStyle w:val="Normal"/>
        <w:rPr>
          <w:rFonts w:ascii="Arial" w:hAnsi="Arial" w:cs="Arial"/>
        </w:rPr>
      </w:pPr>
      <w:r>
        <w:rPr/>
        <w:t>Zevenhuizen-</w:t>
        <w:br/>
        <w:t>Moerkapelle</w:t>
      </w:r>
    </w:p>
    <w:p>
      <w:pPr>
        <w:pStyle w:val="Normal"/>
        <w:rPr>
          <w:rFonts w:ascii="Arial" w:hAnsi="Arial" w:cs="Arial"/>
        </w:rPr>
      </w:pPr>
      <w:r>
        <w:rPr/>
        <w:t>Westland</w:t>
      </w:r>
    </w:p>
    <w:p>
      <w:pPr>
        <w:pStyle w:val="Normal"/>
        <w:rPr>
          <w:rFonts w:ascii="Arial" w:hAnsi="Arial" w:cs="Arial"/>
        </w:rPr>
      </w:pPr>
      <w:r>
        <w:rPr/>
        <w:t>Rijswijk</w:t>
      </w:r>
    </w:p>
    <w:p>
      <w:pPr>
        <w:pStyle w:val="Normal"/>
        <w:rPr>
          <w:rFonts w:ascii="Arial" w:hAnsi="Arial" w:cs="Arial"/>
        </w:rPr>
      </w:pPr>
      <w:r>
        <w:rPr/>
        <w:t>Bleiswijk</w:t>
      </w:r>
    </w:p>
    <w:p>
      <w:pPr>
        <w:pStyle w:val="Normal"/>
        <w:rPr>
          <w:rFonts w:ascii="Arial" w:hAnsi="Arial" w:cs="Arial"/>
        </w:rPr>
      </w:pPr>
      <w:r>
        <w:rPr/>
        <w:t>Pijnacker-Nootdorp</w:t>
      </w:r>
    </w:p>
    <w:p>
      <w:pPr>
        <w:pStyle w:val="Normal"/>
        <w:rPr>
          <w:rFonts w:ascii="Arial" w:hAnsi="Arial" w:cs="Arial"/>
        </w:rPr>
      </w:pPr>
      <w:r>
        <w:rPr/>
        <w:t>Gouda</w:t>
      </w:r>
    </w:p>
    <w:p>
      <w:pPr>
        <w:pStyle w:val="Normal"/>
        <w:rPr>
          <w:rFonts w:ascii="Arial" w:hAnsi="Arial" w:cs="Arial"/>
        </w:rPr>
      </w:pPr>
      <w:r>
        <w:rPr/>
        <w:t>Delft</w:t>
      </w:r>
    </w:p>
    <w:p>
      <w:pPr>
        <w:pStyle w:val="Normal"/>
        <w:rPr>
          <w:rFonts w:ascii="Arial" w:hAnsi="Arial" w:cs="Arial"/>
        </w:rPr>
      </w:pPr>
      <w:r>
        <w:rPr/>
        <w:t>Berkelen</w:t>
      </w:r>
    </w:p>
    <w:p>
      <w:pPr>
        <w:pStyle w:val="Normal"/>
        <w:rPr>
          <w:rFonts w:ascii="Arial" w:hAnsi="Arial" w:cs="Arial"/>
        </w:rPr>
      </w:pPr>
      <w:r>
        <w:rPr/>
        <w:t>Moordrecht</w:t>
      </w:r>
    </w:p>
    <w:p>
      <w:pPr>
        <w:pStyle w:val="Normal"/>
        <w:rPr>
          <w:rFonts w:ascii="Arial" w:hAnsi="Arial" w:cs="Arial"/>
        </w:rPr>
      </w:pPr>
      <w:r>
        <w:rPr/>
        <w:t>Midden-Delfland</w:t>
      </w:r>
    </w:p>
    <w:p>
      <w:pPr>
        <w:pStyle w:val="Normal"/>
        <w:rPr>
          <w:rFonts w:ascii="Arial" w:hAnsi="Arial" w:cs="Arial"/>
        </w:rPr>
      </w:pPr>
      <w:r>
        <w:rPr/>
        <w:t>Vlist</w:t>
      </w:r>
    </w:p>
    <w:p>
      <w:pPr>
        <w:pStyle w:val="Normal"/>
        <w:rPr>
          <w:rFonts w:ascii="Arial" w:hAnsi="Arial" w:cs="Arial"/>
        </w:rPr>
      </w:pPr>
      <w:r>
        <w:rPr/>
        <w:t>Rotterdam</w:t>
      </w:r>
    </w:p>
    <w:p>
      <w:pPr>
        <w:pStyle w:val="Normal"/>
        <w:rPr>
          <w:rFonts w:ascii="Arial" w:hAnsi="Arial" w:cs="Arial"/>
        </w:rPr>
      </w:pPr>
      <w:r>
        <w:rPr/>
        <w:t>Bergschenhoek</w:t>
      </w:r>
    </w:p>
    <w:p>
      <w:pPr>
        <w:pStyle w:val="Normal"/>
        <w:rPr>
          <w:rFonts w:ascii="Arial" w:hAnsi="Arial" w:cs="Arial"/>
        </w:rPr>
      </w:pPr>
      <w:r>
        <w:rPr/>
        <w:t>Ouderkerk</w:t>
      </w:r>
    </w:p>
    <w:p>
      <w:pPr>
        <w:pStyle w:val="Normal"/>
        <w:rPr>
          <w:rFonts w:ascii="Arial" w:hAnsi="Arial" w:cs="Arial"/>
        </w:rPr>
      </w:pPr>
      <w:r>
        <w:rPr/>
        <w:t>Nieuwerkerka/d IJssel</w:t>
      </w:r>
    </w:p>
    <w:p>
      <w:pPr>
        <w:pStyle w:val="Normal"/>
        <w:rPr>
          <w:rFonts w:ascii="Arial" w:hAnsi="Arial" w:cs="Arial"/>
        </w:rPr>
      </w:pPr>
      <w:r>
        <w:rPr/>
        <w:t>Bergambacht</w:t>
      </w:r>
    </w:p>
    <w:p>
      <w:pPr>
        <w:pStyle w:val="Normal"/>
        <w:rPr>
          <w:rFonts w:ascii="Arial" w:hAnsi="Arial" w:cs="Arial"/>
        </w:rPr>
      </w:pPr>
      <w:r>
        <w:rPr/>
        <w:t>Zederik</w:t>
      </w:r>
    </w:p>
    <w:p>
      <w:pPr>
        <w:pStyle w:val="Normal"/>
        <w:rPr>
          <w:rFonts w:ascii="Arial" w:hAnsi="Arial" w:cs="Arial"/>
        </w:rPr>
      </w:pPr>
      <w:r>
        <w:rPr/>
        <w:t>Schoonhoven</w:t>
      </w:r>
    </w:p>
    <w:p>
      <w:pPr>
        <w:pStyle w:val="Normal"/>
        <w:rPr>
          <w:rFonts w:ascii="Arial" w:hAnsi="Arial" w:cs="Arial"/>
        </w:rPr>
      </w:pPr>
      <w:r>
        <w:rPr/>
        <w:t>Capelle a/d IJssel</w:t>
      </w:r>
    </w:p>
    <w:p>
      <w:pPr>
        <w:pStyle w:val="Normal"/>
        <w:rPr>
          <w:rFonts w:ascii="Arial" w:hAnsi="Arial" w:cs="Arial"/>
        </w:rPr>
      </w:pPr>
      <w:r>
        <w:rPr/>
        <w:t>Schiedam</w:t>
      </w:r>
    </w:p>
    <w:p>
      <w:pPr>
        <w:pStyle w:val="Normal"/>
        <w:rPr>
          <w:rFonts w:ascii="Arial" w:hAnsi="Arial" w:cs="Arial"/>
        </w:rPr>
      </w:pPr>
      <w:r>
        <w:rPr/>
        <w:t>Vlaardingen</w:t>
      </w:r>
    </w:p>
    <w:p>
      <w:pPr>
        <w:pStyle w:val="Normal"/>
        <w:rPr>
          <w:rFonts w:ascii="Arial" w:hAnsi="Arial" w:cs="Arial"/>
        </w:rPr>
      </w:pPr>
      <w:r>
        <w:rPr/>
        <w:t>Maassluis</w:t>
      </w:r>
    </w:p>
    <w:p>
      <w:pPr>
        <w:pStyle w:val="Normal"/>
        <w:rPr>
          <w:rFonts w:ascii="Arial" w:hAnsi="Arial" w:cs="Arial"/>
        </w:rPr>
      </w:pPr>
      <w:r>
        <w:rPr/>
        <w:t>Liesveld</w:t>
      </w:r>
    </w:p>
    <w:p>
      <w:pPr>
        <w:pStyle w:val="Normal"/>
        <w:rPr>
          <w:rFonts w:ascii="Arial" w:hAnsi="Arial" w:cs="Arial"/>
        </w:rPr>
      </w:pPr>
      <w:r>
        <w:rPr/>
        <w:t>Rozenburg</w:t>
      </w:r>
    </w:p>
    <w:p>
      <w:pPr>
        <w:pStyle w:val="Normal"/>
        <w:rPr>
          <w:rFonts w:ascii="Arial" w:hAnsi="Arial" w:cs="Arial"/>
        </w:rPr>
      </w:pPr>
      <w:r>
        <w:rPr/>
        <w:t>Leerdam</w:t>
      </w:r>
    </w:p>
    <w:p>
      <w:pPr>
        <w:pStyle w:val="Normal"/>
        <w:rPr>
          <w:rFonts w:ascii="Arial" w:hAnsi="Arial" w:cs="Arial"/>
        </w:rPr>
      </w:pPr>
      <w:r>
        <w:rPr/>
        <w:t>Westvoorne</w:t>
      </w:r>
    </w:p>
    <w:p>
      <w:pPr>
        <w:pStyle w:val="Normal"/>
        <w:rPr>
          <w:rFonts w:ascii="Arial" w:hAnsi="Arial" w:cs="Arial"/>
        </w:rPr>
      </w:pPr>
      <w:r>
        <w:rPr/>
        <w:t>Brielle</w:t>
      </w:r>
    </w:p>
    <w:p>
      <w:pPr>
        <w:pStyle w:val="Normal"/>
        <w:rPr>
          <w:rFonts w:ascii="Arial" w:hAnsi="Arial" w:cs="Arial"/>
        </w:rPr>
      </w:pPr>
      <w:r>
        <w:rPr/>
        <w:t>Giessenlanden</w:t>
      </w:r>
    </w:p>
    <w:p>
      <w:pPr>
        <w:pStyle w:val="Normal"/>
        <w:rPr>
          <w:rFonts w:ascii="Arial" w:hAnsi="Arial" w:cs="Arial"/>
        </w:rPr>
      </w:pPr>
      <w:r>
        <w:rPr/>
        <w:t>Nederlek</w:t>
      </w:r>
    </w:p>
    <w:p>
      <w:pPr>
        <w:pStyle w:val="Normal"/>
        <w:rPr>
          <w:rFonts w:ascii="Arial" w:hAnsi="Arial" w:cs="Arial"/>
        </w:rPr>
      </w:pPr>
      <w:r>
        <w:rPr/>
        <w:t>Krimpena/d IJssel</w:t>
      </w:r>
    </w:p>
    <w:p>
      <w:pPr>
        <w:pStyle w:val="Normal"/>
        <w:rPr>
          <w:rFonts w:ascii="Arial" w:hAnsi="Arial" w:cs="Arial"/>
        </w:rPr>
      </w:pPr>
      <w:r>
        <w:rPr/>
        <w:t>Graafstroom</w:t>
      </w:r>
    </w:p>
    <w:p>
      <w:pPr>
        <w:pStyle w:val="Normal"/>
        <w:rPr>
          <w:rFonts w:ascii="Arial" w:hAnsi="Arial" w:cs="Arial"/>
        </w:rPr>
      </w:pPr>
      <w:r>
        <w:rPr/>
        <w:t>Ridderkerk</w:t>
      </w:r>
    </w:p>
    <w:p>
      <w:pPr>
        <w:pStyle w:val="Normal"/>
        <w:rPr>
          <w:rFonts w:ascii="Arial" w:hAnsi="Arial" w:cs="Arial"/>
        </w:rPr>
      </w:pPr>
      <w:r>
        <w:rPr/>
        <w:t>Nieuw-Lekkerland</w:t>
      </w:r>
    </w:p>
    <w:p>
      <w:pPr>
        <w:pStyle w:val="Normal"/>
        <w:rPr>
          <w:rFonts w:ascii="Arial" w:hAnsi="Arial" w:cs="Arial"/>
        </w:rPr>
      </w:pPr>
      <w:r>
        <w:rPr/>
        <w:t>Hellevoetsluis</w:t>
      </w:r>
    </w:p>
    <w:p>
      <w:pPr>
        <w:pStyle w:val="Normal"/>
        <w:rPr>
          <w:rFonts w:ascii="Arial" w:hAnsi="Arial" w:cs="Arial"/>
        </w:rPr>
      </w:pPr>
      <w:r>
        <w:rPr/>
        <w:t>Alblasserdam</w:t>
      </w:r>
    </w:p>
    <w:p>
      <w:pPr>
        <w:pStyle w:val="Normal"/>
        <w:rPr>
          <w:rFonts w:ascii="Arial" w:hAnsi="Arial" w:cs="Arial"/>
        </w:rPr>
      </w:pPr>
      <w:r>
        <w:rPr/>
        <w:t>Bernisse</w:t>
      </w:r>
    </w:p>
    <w:p>
      <w:pPr>
        <w:pStyle w:val="Normal"/>
        <w:rPr>
          <w:rFonts w:ascii="Arial" w:hAnsi="Arial" w:cs="Arial"/>
        </w:rPr>
      </w:pPr>
      <w:r>
        <w:rPr/>
        <w:t>Albrandswaard</w:t>
      </w:r>
    </w:p>
    <w:p>
      <w:pPr>
        <w:pStyle w:val="Normal"/>
        <w:rPr>
          <w:rFonts w:ascii="Arial" w:hAnsi="Arial" w:cs="Arial"/>
        </w:rPr>
      </w:pPr>
      <w:r>
        <w:rPr/>
        <w:t>Barendrecht</w:t>
      </w:r>
    </w:p>
    <w:p>
      <w:pPr>
        <w:pStyle w:val="Normal"/>
        <w:rPr>
          <w:rFonts w:ascii="Arial" w:hAnsi="Arial" w:cs="Arial"/>
        </w:rPr>
      </w:pPr>
      <w:r>
        <w:rPr/>
        <w:t>Hendrik-Ido-Ambacht</w:t>
      </w:r>
    </w:p>
    <w:p>
      <w:pPr>
        <w:pStyle w:val="Normal"/>
        <w:rPr>
          <w:rFonts w:ascii="Arial" w:hAnsi="Arial" w:cs="Arial"/>
        </w:rPr>
      </w:pPr>
      <w:r>
        <w:rPr/>
        <w:t>Spijkenisse</w:t>
      </w:r>
    </w:p>
    <w:p>
      <w:pPr>
        <w:pStyle w:val="Normal"/>
        <w:rPr>
          <w:rFonts w:ascii="Arial" w:hAnsi="Arial" w:cs="Arial"/>
        </w:rPr>
      </w:pPr>
      <w:r>
        <w:rPr/>
        <w:t>Goedereede</w:t>
      </w:r>
    </w:p>
    <w:p>
      <w:pPr>
        <w:pStyle w:val="Normal"/>
        <w:rPr>
          <w:rFonts w:ascii="Arial" w:hAnsi="Arial" w:cs="Arial"/>
        </w:rPr>
      </w:pPr>
      <w:r>
        <w:rPr/>
        <w:t>Gorinchem</w:t>
      </w:r>
    </w:p>
    <w:p>
      <w:pPr>
        <w:pStyle w:val="Normal"/>
        <w:rPr>
          <w:rFonts w:ascii="Arial" w:hAnsi="Arial" w:cs="Arial"/>
        </w:rPr>
      </w:pPr>
      <w:r>
        <w:rPr/>
        <w:t>Hardinxveld-</w:t>
        <w:br/>
        <w:t>Giessendam</w:t>
      </w:r>
    </w:p>
    <w:p>
      <w:pPr>
        <w:pStyle w:val="Normal"/>
        <w:rPr>
          <w:rFonts w:ascii="Arial" w:hAnsi="Arial" w:cs="Arial"/>
        </w:rPr>
      </w:pPr>
      <w:r>
        <w:rPr/>
        <w:t>Papendrecht</w:t>
      </w:r>
    </w:p>
    <w:p>
      <w:pPr>
        <w:pStyle w:val="Normal"/>
        <w:rPr>
          <w:rFonts w:ascii="Arial" w:hAnsi="Arial" w:cs="Arial"/>
        </w:rPr>
      </w:pPr>
      <w:r>
        <w:rPr/>
        <w:t>Sliedrecht</w:t>
      </w:r>
    </w:p>
    <w:p>
      <w:pPr>
        <w:pStyle w:val="Normal"/>
        <w:rPr>
          <w:rFonts w:ascii="Arial" w:hAnsi="Arial" w:cs="Arial"/>
        </w:rPr>
      </w:pPr>
      <w:r>
        <w:rPr/>
        <w:t>Zwijndrecht</w:t>
      </w:r>
    </w:p>
    <w:p>
      <w:pPr>
        <w:pStyle w:val="Normal"/>
        <w:rPr>
          <w:rFonts w:ascii="Arial" w:hAnsi="Arial" w:cs="Arial"/>
        </w:rPr>
      </w:pPr>
      <w:r>
        <w:rPr/>
        <w:t>Oud-Beijerland</w:t>
      </w:r>
    </w:p>
    <w:p>
      <w:pPr>
        <w:pStyle w:val="Normal"/>
        <w:rPr>
          <w:rFonts w:ascii="Arial" w:hAnsi="Arial" w:cs="Arial"/>
        </w:rPr>
      </w:pPr>
      <w:r>
        <w:rPr/>
        <w:t>Binnenmaas</w:t>
      </w:r>
    </w:p>
    <w:p>
      <w:pPr>
        <w:pStyle w:val="Normal"/>
        <w:rPr>
          <w:rFonts w:ascii="Arial" w:hAnsi="Arial" w:cs="Arial"/>
        </w:rPr>
      </w:pPr>
      <w:r>
        <w:rPr/>
        <w:t>Korendijk</w:t>
      </w:r>
    </w:p>
    <w:p>
      <w:pPr>
        <w:pStyle w:val="Normal"/>
        <w:rPr>
          <w:rFonts w:ascii="Arial" w:hAnsi="Arial" w:cs="Arial"/>
        </w:rPr>
      </w:pPr>
      <w:r>
        <w:rPr/>
        <w:t>Dordrecht</w:t>
      </w:r>
    </w:p>
    <w:p>
      <w:pPr>
        <w:pStyle w:val="Normal"/>
        <w:rPr>
          <w:rFonts w:ascii="Arial" w:hAnsi="Arial" w:cs="Arial"/>
        </w:rPr>
      </w:pPr>
      <w:r>
        <w:rPr/>
        <w:t>Dirksland</w:t>
      </w:r>
    </w:p>
    <w:p>
      <w:pPr>
        <w:pStyle w:val="Normal"/>
        <w:rPr>
          <w:rFonts w:ascii="Arial" w:hAnsi="Arial" w:cs="Arial"/>
        </w:rPr>
      </w:pPr>
      <w:r>
        <w:rPr/>
        <w:t>Middelharnis</w:t>
      </w:r>
    </w:p>
    <w:p>
      <w:pPr>
        <w:pStyle w:val="Normal"/>
        <w:rPr>
          <w:rFonts w:ascii="Arial" w:hAnsi="Arial" w:cs="Arial"/>
        </w:rPr>
      </w:pPr>
      <w:r>
        <w:rPr/>
        <w:t>‘</w:t>
      </w:r>
      <w:r>
        <w:rPr/>
        <w:t>s-Gravendeel</w:t>
      </w:r>
    </w:p>
    <w:p>
      <w:pPr>
        <w:pStyle w:val="Normal"/>
        <w:rPr>
          <w:rFonts w:ascii="Arial" w:hAnsi="Arial" w:cs="Arial"/>
        </w:rPr>
      </w:pPr>
      <w:r>
        <w:rPr/>
        <w:t>Cromstrijen</w:t>
      </w:r>
    </w:p>
    <w:p>
      <w:pPr>
        <w:pStyle w:val="Normal"/>
        <w:rPr>
          <w:rFonts w:ascii="Arial" w:hAnsi="Arial" w:cs="Arial"/>
        </w:rPr>
      </w:pPr>
      <w:r>
        <w:rPr/>
        <w:t>Strijen</w:t>
      </w:r>
    </w:p>
    <w:p>
      <w:pPr>
        <w:pStyle w:val="Normal"/>
        <w:rPr>
          <w:rFonts w:ascii="Arial" w:hAnsi="Arial" w:cs="Arial"/>
        </w:rPr>
      </w:pPr>
      <w:r>
        <w:rPr/>
        <w:t>Oost flakkee</w:t>
      </w:r>
    </w:p>
    <w:p>
      <w:pPr>
        <w:pStyle w:val="Normal"/>
        <w:rPr>
          <w:rFonts w:ascii="Arial" w:hAnsi="Arial" w:cs="Arial"/>
        </w:rPr>
      </w:pPr>
      <w:r>
        <w:rPr/>
        <w:t>Katwijk</w:t>
      </w:r>
    </w:p>
    <w:p>
      <w:pPr>
        <w:pStyle w:val="Normal"/>
        <w:rPr>
          <w:rFonts w:ascii="Arial" w:hAnsi="Arial" w:cs="Arial"/>
        </w:rPr>
      </w:pPr>
      <w:r>
        <w:rPr/>
        <w:t>Den Haag</w:t>
      </w:r>
    </w:p>
    <w:p>
      <w:pPr>
        <w:pStyle w:val="Normal"/>
        <w:rPr>
          <w:rFonts w:ascii="Arial" w:hAnsi="Arial" w:cs="Arial"/>
        </w:rPr>
      </w:pPr>
      <w:r>
        <w:rPr/>
        <w:t>Rodenrijs</w:t>
      </w:r>
    </w:p>
    <w:p>
      <w:pPr>
        <w:pStyle w:val="Normal"/>
        <w:rPr>
          <w:rFonts w:ascii="Arial" w:hAnsi="Arial" w:cs="Arial"/>
        </w:rPr>
      </w:pPr>
      <w:r>
        <w:rPr/>
        <w:t>Rotterdam</w:t>
      </w:r>
    </w:p>
    <w:p>
      <w:pPr>
        <w:pStyle w:val="Normal"/>
        <w:rPr>
          <w:rFonts w:ascii="Arial" w:hAnsi="Arial" w:cs="Arial"/>
        </w:rPr>
      </w:pPr>
      <w:r>
        <w:rPr>
          <w:rFonts w:cs="Arial" w:ascii="Arial" w:hAnsi="Arial"/>
        </w:rPr>
        <w:t> </w:t>
      </w:r>
    </w:p>
    <w:p>
      <w:pPr>
        <w:pStyle w:val="Normal"/>
        <w:rPr>
          <w:rFonts w:ascii="Arial" w:hAnsi="Arial" w:cs="Arial"/>
        </w:rPr>
      </w:pPr>
      <w:r>
        <w:rPr/>
        <w:t xml:space="preserve">Opvoedondersteuning per gemeente in Zuid-Holland 2006 NOORD 04812 km met opvoedspreekuren regionaal opvoedbureau ander structureel laagdrempelig aanbod aanbod in oprichting Jeugdzorgregio </w:t>
      </w:r>
    </w:p>
    <w:p>
      <w:pPr>
        <w:pStyle w:val="Normal"/>
        <w:rPr>
          <w:rFonts w:ascii="Arial" w:hAnsi="Arial" w:cs="Arial"/>
        </w:rPr>
      </w:pPr>
      <w:r>
        <w:rPr>
          <w:rFonts w:cs="Arial" w:ascii="Arial" w:hAnsi="Arial"/>
        </w:rPr>
        <w:t> </w:t>
      </w:r>
    </w:p>
    <w:p>
      <w:pPr>
        <w:pStyle w:val="Normal"/>
        <w:rPr>
          <w:rFonts w:ascii="Arial" w:hAnsi="Arial" w:cs="Arial"/>
        </w:rPr>
      </w:pPr>
      <w:r>
        <w:rPr/>
        <w:t>Legendabron: provincie Zuid-Holland© Provincie Zuid-Holland Cartografie FD M16291_2</w:t>
        <w:br/>
        <w:br/>
      </w:r>
      <w:r>
        <w:rPr>
          <w:rStyle w:val="StrongEmphasis"/>
        </w:rPr>
        <w:t xml:space="preserve">Colofon </w:t>
      </w:r>
    </w:p>
    <w:p>
      <w:pPr>
        <w:pStyle w:val="Normal"/>
        <w:rPr>
          <w:rFonts w:ascii="Arial" w:hAnsi="Arial" w:cs="Arial"/>
        </w:rPr>
      </w:pPr>
      <w:r>
        <w:rPr/>
        <w:t xml:space="preserve">Uitgave: Provincie Zuid-Holland </w:t>
        <w:br/>
        <w:t xml:space="preserve">Tekst: bureau Maatschappelijke Ontwikkeling, jeugd </w:t>
        <w:br/>
        <w:t xml:space="preserve">Productbegeleiding: bureau Vormgeving en Interactieve media </w:t>
        <w:br/>
        <w:t xml:space="preserve">Fotografie: Henri Brekveld, Den Haag </w:t>
        <w:br/>
        <w:t>Ontwerp: Bob Koning grafische vormgeving (</w:t>
      </w:r>
      <w:hyperlink r:id="rId8" w:tgtFrame="_top">
        <w:r>
          <w:rPr>
            <w:rStyle w:val="InternetLink"/>
          </w:rPr>
          <w:t>www.bkoning.nl</w:t>
        </w:r>
      </w:hyperlink>
      <w:r>
        <w:rPr/>
        <w:t xml:space="preserve">) </w:t>
        <w:br/>
        <w:t xml:space="preserve">Druk: NKB offset, Bleiswijk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gdparticipatiezh.nl/" TargetMode="External"/><Relationship Id="rId3" Type="http://schemas.openxmlformats.org/officeDocument/2006/relationships/hyperlink" Target="http://www.jeugdinterventies.nl/" TargetMode="External"/><Relationship Id="rId4" Type="http://schemas.openxmlformats.org/officeDocument/2006/relationships/hyperlink" Target="http://www.oudersonline.nl/" TargetMode="External"/><Relationship Id="rId5" Type="http://schemas.openxmlformats.org/officeDocument/2006/relationships/hyperlink" Target="http://www.jeugdinterventies.nl/" TargetMode="External"/><Relationship Id="rId6" Type="http://schemas.openxmlformats.org/officeDocument/2006/relationships/hyperlink" Target="http://www.jeugdinterventies.nl/" TargetMode="External"/><Relationship Id="rId7" Type="http://schemas.openxmlformats.org/officeDocument/2006/relationships/hyperlink" Target="mailto:interventies@nizw.nl" TargetMode="External"/><Relationship Id="rId8" Type="http://schemas.openxmlformats.org/officeDocument/2006/relationships/hyperlink" Target="http://www.bkoning.n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9:00Z</dcterms:created>
  <dc:creator>Anja</dc:creator>
  <dc:description/>
  <cp:keywords/>
  <dc:language>en-US</dc:language>
  <cp:lastModifiedBy>Anja</cp:lastModifiedBy>
  <dcterms:modified xsi:type="dcterms:W3CDTF">2008-11-18T19:33:00Z</dcterms:modified>
  <cp:revision>2</cp:revision>
  <dc:subject/>
  <dc:title/>
</cp:coreProperties>
</file>