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Van: AnjaH_43 (Oorspronkelijk bericht) Verzonden: 29-12-2003 15:51</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Hulpverlener kan niet meer als alwetende zijn wil opleg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leiding Intensieve Pedagogische Thuishulp moet één aanpak oplev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Jeugdzorginstellingen klagen regelmatig dat de kwaliteit en de aanpak van nieuwe gezinshulpverleners na hun opleiding en specialisatie zo verschillend zijn. Dit najaar begint bij twee hogescholen als proef een Opleiding Intensieve Pedagogische Thuishulp. Met deze vervolgopleiding voor afgestudeerde HBO’ers maatschappelijk werk en dienstverlening ofwel sociaal-pedagogische hulpverlening hoopt de ontwikkelgroep eenduidigheid qua methodiek en aanpak te berei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verschillen in aanpak en ondergrond van gezinswerkers zijn voor een deel te verklaren uit het feit dat zij verschillende vooropleidingen hebben gevolgd. Maar binnen de diverse opleidingen blijken studenten ook nog eens ongelijk te worden geïnformeerd over hun benadering van basisthema’s als het formuleren van hulpvragen of het opstellen van een hulpverleningsplan. Hierdoor weet een gezinszorgwerkgever niet wat hij voor vlees in de kuip heeft als hij iemand aanneemt. Om aan dit euvel wat te doen gaf het Ministerie van VWS vorig jaar opdracht gemeenschappelijke elementen uit de bestaande opleidingen te halen en daarmee een basismodule samen te stellen. Voorlopig krijgt die de naam ‘Basismodule werken in gezin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oelen afstemmen</w:t>
      </w:r>
    </w:p>
    <w:p>
      <w:pPr>
        <w:pStyle w:val="Normal"/>
        <w:rPr>
          <w:rFonts w:ascii="Arial" w:hAnsi="Arial" w:cs="Arial"/>
          <w:color w:val="000000"/>
          <w:sz w:val="22"/>
          <w:szCs w:val="22"/>
        </w:rPr>
      </w:pPr>
      <w:r>
        <w:rPr>
          <w:rFonts w:cs="Arial" w:ascii="Arial" w:hAnsi="Arial"/>
          <w:color w:val="000000"/>
          <w:sz w:val="22"/>
          <w:szCs w:val="22"/>
        </w:rPr>
        <w:t>VWS ging niet over één nacht ijs, want na een traject waarbij de expertise van drie hogescholen (Fontys Hogeschool Eindhoven, Noordelijke Hogeschool Leeuwarden en de Hogeschool van Utrecht) en twee landelijke kennisbureaus (NIZW en Collegio) plus zogenaamde methodiekeigenaren als Bureau Schroer en Piresearch werd ingezet, ontstond de nieuwe opzet. De ‘basismodule werken in gezinnen’ omvat onderwerpen als: hoe inventariseer je binnen een gezin de hulpvraag, hoe zet je vervolgens een hulpverleningsplan op en hoe stel je dit bij?</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etra Stienstra van het NIZW beaamt dat deze onderwerpen niet nieuw zijn. "Wel vernieuwend aan de module is dat de hulpverlener leert dat hij niet meer als een alwetende professional zijn plannen kan opleggen, maar dat hij eerst de dialoog met een gezin aangaat en steeds in overleg afstemt wat de doelen zijn en hoe die bereikt moeten worden. Als dat op die manier gebeurt en iedereen het van tevoren over alle activiteiten eens is, vergemakkelijkt dit ook het bereiken van die doeleinden. Daarnaast helpt het de hulpverlener om zich bewust te worden van zijn eigen normen en waarden. Hoe denkt hij bijvoorbeeld over de hiërarchische verhouding tussen ouders en kinderen? Of praktischer: hoe laat moet een kind naar bed? En tenslotte leert de hulpverlener in zijn opleiding te focussen op dingen die goed gaan en deze ook steeds te benadrukken in de gespre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dentieke onderwijspakketten</w:t>
      </w:r>
    </w:p>
    <w:p>
      <w:pPr>
        <w:pStyle w:val="Normal"/>
        <w:rPr>
          <w:rFonts w:ascii="Arial" w:hAnsi="Arial" w:cs="Arial"/>
          <w:color w:val="000000"/>
          <w:sz w:val="22"/>
          <w:szCs w:val="22"/>
        </w:rPr>
      </w:pPr>
      <w:r>
        <w:rPr>
          <w:rFonts w:cs="Arial" w:ascii="Arial" w:hAnsi="Arial"/>
          <w:color w:val="000000"/>
          <w:sz w:val="22"/>
          <w:szCs w:val="22"/>
        </w:rPr>
        <w:t>Na beëindiging van de proef zal de basismodule geëvalueerd worden door een kwaliteitsgroep die is samengesteld uit vertegenwoordigers van het werkveld, de methodiekenmakers, hogescholen en cliënten. Het is de bedoeling dat de basismodule in de toekomst op vijf verschillende plaatsen gevolgd kan worden: bij de Noordelijke Hogeschool Leeuwarden, Fontys Hogeschool Eindhoven, Hogeschool Utrecht, Hogeschool Arnhem/Nijmegen en bij de opleiding Hoger Kader Pedagogiek in Amsterdam. De basismodule geeft daarna toegang tot een of meer vervolgmodules van al bestaande opleidingen, die in de toekomst hierop worden aangepast. Bijvoorbeeld: Families First, Directieve Thuisbehandeling, Video Hometraining en Intensief Ambulante Gezinsbehandeling (IAG). Deze opleidingen bereiden de gezinswerkers voor op werk in alle mogelijke soorten gezinnen, ook gezinnen die met de jeugdbescherming in aanraking komen. Uiteindelijk is het de bedoeling dat de hogescholen een eenduidig landelijk aanbod gaan verzorgen zodat de kwaliteit van de onderwijspakketten over het hele land identiek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Cliëntenparticipatie</w:t>
      </w:r>
    </w:p>
    <w:p>
      <w:pPr>
        <w:pStyle w:val="Normal"/>
        <w:rPr>
          <w:rFonts w:ascii="Arial" w:hAnsi="Arial" w:cs="Arial"/>
          <w:color w:val="000000"/>
          <w:sz w:val="22"/>
          <w:szCs w:val="22"/>
        </w:rPr>
      </w:pPr>
      <w:r>
        <w:rPr>
          <w:rFonts w:cs="Arial" w:ascii="Arial" w:hAnsi="Arial"/>
          <w:color w:val="000000"/>
          <w:sz w:val="22"/>
          <w:szCs w:val="22"/>
        </w:rPr>
        <w:t>VWS verbond aan zijn subsidie de opdracht een module tot gezinscoach te ontwikkelen. Jenneke Klein Geltink van Collegio: "De gezinscoach heeft de regie over een gezin en hij of zij zorgt voor de verbindingen met de buitenwereld: school, justitie, huisarts enz. In Limburg is het nu zo dat het gezin uiteindelijk bepaalt wie zijn gezinscoach mag worden, het kiest dus op de persoon. Zo’n coach kan hierdoor in allerlei soorten gezinnen terechtkomen, ook in gezinnen die met gedwongen hulpverlening te maken krijgen. Het is de bedoeling dat deze procedure (het kiezen van de coach door het gezin zelf) na evaluatie landelijk ingevoerd gaat worden. Want deze gedachte past in de nieuwe Wet op de Jeugdzorg, die vraaggericht denken en cliëntenparticipatie hoog in het vaandel heeft st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verlappend</w:t>
      </w:r>
    </w:p>
    <w:p>
      <w:pPr>
        <w:pStyle w:val="Normal"/>
        <w:rPr>
          <w:rFonts w:ascii="Arial" w:hAnsi="Arial" w:cs="Arial"/>
          <w:color w:val="000000"/>
          <w:sz w:val="22"/>
          <w:szCs w:val="22"/>
        </w:rPr>
      </w:pPr>
      <w:r>
        <w:rPr>
          <w:rFonts w:cs="Arial" w:ascii="Arial" w:hAnsi="Arial"/>
          <w:color w:val="000000"/>
          <w:sz w:val="22"/>
          <w:szCs w:val="22"/>
        </w:rPr>
        <w:t>Doet zich toch de vraag voor of deze bezigheden niet overlappend zijn met wat bijvoorbeeld een intensief ambulant gezinsbehandelaar doet. Gezinscoach, voegt dat nog wel wat toe?</w:t>
      </w:r>
    </w:p>
    <w:p>
      <w:pPr>
        <w:pStyle w:val="Normal"/>
        <w:rPr>
          <w:rFonts w:ascii="Arial" w:hAnsi="Arial" w:cs="Arial"/>
          <w:color w:val="000000"/>
          <w:sz w:val="22"/>
          <w:szCs w:val="22"/>
        </w:rPr>
      </w:pPr>
      <w:r>
        <w:rPr>
          <w:rFonts w:cs="Arial" w:ascii="Arial" w:hAnsi="Arial"/>
          <w:color w:val="000000"/>
          <w:sz w:val="22"/>
          <w:szCs w:val="22"/>
        </w:rPr>
        <w:t>Rienk Versloot, opleidingscoördinator IAG aan de Noordelijke Hogeschool Leeuwarden, vraagt zich inderdaad af of de waan van de dag hier geen woordje meespreekt. "Gezinscoach is een begrip dat vooral na het drama in Roermond ging rondzingen. Hoewel het eveneens past bij de tendens meer aandacht te besteden aan multiproblemgezinnen." Ook Petra Stienstra toont zich afwachtend: "De vraag is of met de komst van een gezinscoach de kwaliteit van de contacten en communicatie naar buiten toe gegarandeerd is en of je niet door goede afspraken met de hulpverleners die er al zijn deze taak ook kunt invullen. In ieder geval moet er nog een profiel ontwikkeld worden waarin staat wat een gezinscoach wel of niet doet. Hiermee willen we het vak gezinscoach afbakenen van de gezinshulpverlen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rijsvraag</w:t>
      </w:r>
    </w:p>
    <w:p>
      <w:pPr>
        <w:pStyle w:val="Normal"/>
        <w:rPr>
          <w:rFonts w:ascii="Arial" w:hAnsi="Arial" w:cs="Arial"/>
          <w:color w:val="000000"/>
          <w:sz w:val="22"/>
          <w:szCs w:val="22"/>
        </w:rPr>
      </w:pPr>
      <w:r>
        <w:rPr>
          <w:rFonts w:cs="Arial" w:ascii="Arial" w:hAnsi="Arial"/>
          <w:color w:val="000000"/>
          <w:sz w:val="22"/>
          <w:szCs w:val="22"/>
        </w:rPr>
        <w:t>Het Ministerie van Justitie beëindigde in februari van dit jaar de subsidie voor het succesvolle ‘Project Intensieve Gezinsvoogdij’ bij de Stichting Jeugd en Gezin Flevoland. In dit project werden gezinsvoogden heel intensief - met een caseload van ca. vijf pupillen per gezinsvoogd - ingezet. Met zo’n klein aantal toegewezen kinderen konden deze voogden wel vier of vijf keer per week langskomen. De resultaten waren ernaar, want van de vierendertig pupillen die gedurende tweeëneenhalf jaar werden begeleid, kon in zeventien gevallen binnen een jaar de ondertoezichtstelling worden opgehe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lijkt erop dat er voor de hele intensieve thuishulp straks veel minder geld beschikbaar zal zijn. Heeft het dan nog wel zin om een opleiding in die richting te starten? Rienk Versloot: "Laat ik voorop stellen dat ik eigenlijk niet zo gelukkig ben met de term ‘intensieve pedagogische thuishulp’. We hebben dan ook een prijsvraag uitgeschreven voor een andere naam. Maar verder heb ik er toch vertrouwen in dat er in de gezinszorg voldoende werkgelegenheid blijft. Er is veel vraag naar gezinswerkers. En de vraag naar ambulante gezinswerkers neemt alleen maar toe, zeker als je kijkt naar de huidige tendens om residentiële zorg naar ambulante om te buigen, en dat is dan per definitie een intensieve vorm van hulpverlening. Groepswerkers bijvoorbeeld gaan voortaan in een gezin zelf aan het werk. Dan is het meer een kwestie van ‘in plaats van’ dan dat er extra mensen nodig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arijke Heez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fldChar w:fldCharType="begin"/>
      </w:r>
      <w:r>
        <w:rPr>
          <w:rStyle w:val="InternetLink"/>
          <w:sz w:val="22"/>
          <w:rFonts w:cs="Arial" w:ascii="Arial" w:hAnsi="Arial"/>
          <w:color w:val="0000FF"/>
        </w:rPr>
        <w:instrText xml:space="preserve"> HYPERLINK "http://www.justitie.nl/publicaties/tijdschriften/perspectief/Hulpverlener_kan_niet_meer_als_alwetende.asp?ComponentID=38009&amp;SourcePageID=38046" \l "1"</w:instrText>
      </w:r>
      <w:r>
        <w:rPr>
          <w:rStyle w:val="InternetLink"/>
          <w:sz w:val="22"/>
          <w:rFonts w:cs="Arial" w:ascii="Arial" w:hAnsi="Arial"/>
          <w:color w:val="0000FF"/>
        </w:rPr>
        <w:fldChar w:fldCharType="separate"/>
      </w:r>
      <w:r>
        <w:rPr>
          <w:rStyle w:val="InternetLink"/>
          <w:rFonts w:cs="Arial" w:ascii="Arial" w:hAnsi="Arial"/>
          <w:color w:val="0000FF"/>
          <w:sz w:val="22"/>
        </w:rPr>
        <w:t>http://www.justitie.nl/publicaties/tijdschriften/perspectief/Hulpverlener_kan_niet_meer_als_alwetende.asp?ComponentID=38009&amp;SourcePageID=38046#1</w:t>
      </w:r>
      <w:r>
        <w:rPr>
          <w:rStyle w:val="InternetLink"/>
          <w:sz w:val="22"/>
          <w:rFonts w:cs="Arial" w:ascii="Arial" w:hAnsi="Arial"/>
          <w:color w:val="0000FF"/>
        </w:rPr>
        <w:fldChar w:fldCharType="end"/>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32:00Z</dcterms:created>
  <dc:creator>Anja</dc:creator>
  <dc:description/>
  <cp:keywords/>
  <dc:language>en-US</dc:language>
  <cp:lastModifiedBy>Anja</cp:lastModifiedBy>
  <dcterms:modified xsi:type="dcterms:W3CDTF">2010-03-28T14:32:00Z</dcterms:modified>
  <cp:revision>3</cp:revision>
  <dc:subject/>
  <dc:title/>
</cp:coreProperties>
</file>