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zarre realiteit…</w:t>
      </w:r>
    </w:p>
    <w:p>
      <w:pPr>
        <w:pStyle w:val="Normal"/>
        <w:rPr/>
      </w:pPr>
      <w:r>
        <w:rPr/>
        <w:t xml:space="preserve">18 woensdag apr 2012 </w:t>
      </w:r>
    </w:p>
    <w:p>
      <w:pPr>
        <w:pStyle w:val="Normal"/>
        <w:rPr/>
      </w:pPr>
      <w:r>
        <w:rPr/>
        <w:t xml:space="preserve">Toegevoegd </w:t>
      </w:r>
      <w:r>
        <w:rPr>
          <w:rStyle w:val="Byauthor"/>
        </w:rPr>
        <w:t xml:space="preserve">door </w:t>
      </w:r>
      <w:r>
        <w:rPr>
          <w:rStyle w:val="Authorvcard"/>
        </w:rPr>
        <w:t>Nanko Kiel</w:t>
      </w:r>
    </w:p>
    <w:p>
      <w:pPr>
        <w:pStyle w:val="Normaalweb"/>
        <w:rPr/>
      </w:pPr>
      <w:r>
        <w:rPr/>
        <w:t>De biologische vader van twee kinderen eist zijn spruiten op. Niks aan de hand zou je zeggen. Totdat je de achtergronden weet. Het verhaal heeft namelijk een bizar tintje. De man is veroordeeld voor misbruik. Komt deze maand weer op vrije voeten. En de kinderen die hij terug wil? Ook die heeft hij in het verleden misbruikt. Je vraagt je serieus af hoe krom het recht kan zijn om aan dit soort verzoeken te voldoen. Er zelfs maar aan te denken…</w:t>
      </w:r>
    </w:p>
    <w:p>
      <w:pPr>
        <w:pStyle w:val="Normaalweb"/>
        <w:rPr/>
      </w:pPr>
      <w:r>
        <w:rPr/>
        <w:t>Deze man is gevaarlijk. Het interesseert hem niet wat anderen denken of voelen. Hij loopt zijn lul achterna. Het is een seksmaniak. Vooral als hij drank op heeft.</w:t>
      </w:r>
    </w:p>
    <w:p>
      <w:pPr>
        <w:pStyle w:val="Normaalweb"/>
        <w:rPr/>
      </w:pPr>
      <w:r>
        <w:rPr/>
        <w:t>Het zijn slechts enkele van de kwalificaties die men hem heeft opgeplakt. Hij zou zelfs hebben geprobeerd zijn schoonmoeder en zijn moeder in bed te krijgen. Het antwoord dat hij van schoonmama kreeg na zijn avances liet niets aan duidelijkheid te wensen over. Ze stak de man met een mes in het lijf.</w:t>
      </w:r>
    </w:p>
    <w:p>
      <w:pPr>
        <w:pStyle w:val="Normaalweb"/>
        <w:rPr/>
      </w:pPr>
      <w:r>
        <w:rPr/>
        <w:t>De toch al gekwetste kinderen zijn de kleinkinderen van de moeder van Aswintha Dijkstra. De vrouw die vorig jaar op beestachtige wijze in Sneek werd vermoord. Oma is al tien maanden bezig om de kinderen weer te mogen zien, maar wordt in die pogingen tegengewerkt omdat het tweetal teveel zou hebben meegemaakt. Zegt de William Schrikker Groep. De kinderen bevinden zich momenteel bij de vriend van Aswintha, maar staan onder toezicht van de William Schrikker Groep.</w:t>
      </w:r>
    </w:p>
    <w:p>
      <w:pPr>
        <w:pStyle w:val="Normaalweb"/>
        <w:rPr/>
      </w:pPr>
      <w:r>
        <w:rPr/>
        <w:t>De landelijk werkende instelling voor jeugdbescherming, jeugdreclassering en pleegzorg richt zich op kinderen met een beperking of chronische ziekte, maar ook op kinderen van ouders met een beperking. Wanneer in de thuissituatie ernstige opvoedingsproblemen ontstaan biedt men hulp, advies en ondersteuning. En dat doen ze al zeventig jaar.</w:t>
      </w:r>
    </w:p>
    <w:p>
      <w:pPr>
        <w:pStyle w:val="Normaalweb"/>
        <w:rPr/>
      </w:pPr>
      <w:r>
        <w:rPr/>
        <w:t>En nu ga ik me pas echt zorgen maken. Vooral als je bedenkt dat ze slechts één, in mijn ogen hoogst bedenkelijk, argument hebben om aan de eis van de man mee te werken. Omdat het hun voogd en vader is… En dat het niet belangrijk is dat de kinderen door hem zijn misbruikt… Dat ze wel ingrijpen als het opnieuw mis gaat…</w:t>
      </w:r>
    </w:p>
    <w:p>
      <w:pPr>
        <w:pStyle w:val="Normaalweb"/>
        <w:rPr/>
      </w:pPr>
      <w:r>
        <w:rPr/>
        <w:t>Ze had volgens haar zeggen zeker zestien keer seks met hem. De verdachte houdt het op drie keer. Haar zusje zegt dat ze één keer door de man is verkracht. Ze huilde en pleegde verzet, maar daar had hij zich niets van aangetrokken. Hij vond het de normaalste zaak van de wereld dat hij met de kinderen naar bed was gegaan. </w:t>
      </w:r>
      <w:r>
        <w:rPr>
          <w:rStyle w:val="StrongEmphasis"/>
        </w:rPr>
        <w:t>Uit: Leeuwarder Courant, 29 april 2009</w:t>
      </w:r>
    </w:p>
    <w:p>
      <w:pPr>
        <w:pStyle w:val="Normaalweb"/>
        <w:rPr/>
      </w:pPr>
      <w:r>
        <w:rPr/>
        <w:t>Oma moet gewoon niet zeuren. Ze heeft zich immers nooit om de kinderen bekommerd. En dat zegt men terwijl de kleintjes twee weken voor de afgrijselijke moord nog samen met moeder en grootmoeder hadden gegeten. Een gelegenheid die Aswintha aangreep om haar moeder te vertellen dat ze niet oud zou worden. Dat ze waarschijnlijk een gewelddadige dood zou sterven….</w:t>
      </w:r>
    </w:p>
    <w:p>
      <w:pPr>
        <w:pStyle w:val="Normaalweb"/>
        <w:rPr/>
      </w:pPr>
      <w:r>
        <w:rPr/>
        <w:t>Het is overigens geen op zichzelf staand geval. Een moeder uit Hardinxveld-Giessendam die haar achtjarige dochter aanbood voor seks in ruil voor geld wil de voogdij over haar kind terug. Ze werd onlangs vrijgelaten omdat ze door een fout van justitie niet vervolgd kan worden. Tegen de vader van het meisje is twee jaar geëist. Een rechter moet nu beslissen of ze weer naar haar moeder terug mag.</w:t>
      </w:r>
    </w:p>
    <w:p>
      <w:pPr>
        <w:pStyle w:val="Normal"/>
        <w:rPr/>
      </w:pPr>
      <w:hyperlink r:id="rId2">
        <w:r>
          <w:rPr>
            <w:rStyle w:val="InternetLink"/>
          </w:rPr>
          <w:t>http://nankokiel.wordpress.com/2012/04/18/te-gek-voor-woorden/</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yauthor">
    <w:name w:val="by-author"/>
    <w:basedOn w:val="Standaardalinealettertype"/>
    <w:qFormat/>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ostdate">
    <w:name w:val="post-date"/>
    <w:basedOn w:val="Normal"/>
    <w:qFormat/>
    <w:pPr>
      <w:spacing w:before="280" w:after="280"/>
    </w:pPr>
    <w:rPr/>
  </w:style>
  <w:style w:type="paragraph" w:styleId="Postcomcount">
    <w:name w:val="post-com-cou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kokiel.wordpress.com/2012/04/18/te-gek-voor-woord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03:00Z</dcterms:created>
  <dc:creator>Boeh!!</dc:creator>
  <dc:description/>
  <cp:keywords/>
  <dc:language>en-US</dc:language>
  <cp:lastModifiedBy>Boeh!!</cp:lastModifiedBy>
  <dcterms:modified xsi:type="dcterms:W3CDTF">2014-02-23T10:05:00Z</dcterms:modified>
  <cp:revision>3</cp:revision>
  <dc:subject/>
  <dc:title/>
</cp:coreProperties>
</file>