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t>148</w:t>
      </w:r>
    </w:p>
    <w:p>
      <w:pPr>
        <w:pStyle w:val="Normaalweb"/>
        <w:rPr/>
      </w:pPr>
      <w:r>
        <w:rPr/>
        <w:t>7de vergadering" 19 oktober '60</w:t>
      </w:r>
    </w:p>
    <w:p>
      <w:pPr>
        <w:pStyle w:val="Normaalweb"/>
        <w:rPr/>
      </w:pPr>
      <w:r>
        <w:rPr/>
        <w:t>Behandeling van wetsontwerpen</w:t>
      </w:r>
    </w:p>
    <w:p>
      <w:pPr>
        <w:pStyle w:val="Normaalweb"/>
        <w:rPr/>
      </w:pPr>
      <w:r>
        <w:rPr/>
        <w:t>Voorzitter De Voorzitter: Verder deel ik aan de Kamer mede, dat het verslag gereed en reeds gedrukt en rondgedeeld is van het mondeling overleg tussen de vaste Commissie voor Deltazaken en de Minister van Verkeer en Waterstaat, betreffende enkele punten, betrekking hebbende op Deltazaken (6149) en dat ook reeds is gedrukt en rondgedeeld het nader verslag van de vaste Commissie voor Justitie omtrent de wetsontwerpen: Herziening van het kinderstrafrecht en het kinderstrafproces-recht; Vaststelling van een nieuwe Beginselenwet voor de kinderbescherming en daarmede verband houdende wijziging in het Burgerlijk Wetboek (4141).</w:t>
      </w:r>
    </w:p>
    <w:p>
      <w:pPr>
        <w:pStyle w:val="Normaalweb"/>
        <w:rPr/>
      </w:pPr>
      <w:r>
        <w:rPr/>
        <w:t>Hoewel als punt 1 op de agenda is vermeld ,,Regeling van werkzaamheden", is er thans nog geen aanleiding een voor-stel tot regeling van de werkzaamheden aan de Kamer te doen. Mij is gevraagd, of de volgende week kamervergaderingen zullen worden gehouden. Ik wil de leden erop voorbereiden, dat de Kamer de vol-gende week wel zal vergaderen, zeker dinsdag. Het hangt van de leden af, of het noodzakelijk zal zijn, ook woensdag te ver-gaderen. Aan de orde is de behandeling van het wetsontwerp Enkele voorzieningen ten aanzien van de buitengewone pensioenen ingevolge de Wet buitengewoon pensioen 1940â€”1945 (Stb. 1947, H 313) in verband met de Algemene Weduwen-en We-zenwet (5945).</w:t>
      </w:r>
    </w:p>
    <w:p>
      <w:pPr>
        <w:pStyle w:val="Normaalweb"/>
        <w:rPr/>
      </w:pPr>
      <w:r>
        <w:rPr/>
        <w:t>(Zie deel lil, 7de vergadering.)</w:t>
      </w:r>
    </w:p>
    <w:p>
      <w:pPr>
        <w:pStyle w:val="Normaalweb"/>
        <w:rPr/>
      </w:pPr>
      <w:r>
        <w:rPr/>
        <w:t>Aan de orde is de behandeling van de wetsontwerpen: Goedkeuring van enige verkopen van gronden, behorende tot het Kroondomein (5961);</w:t>
      </w:r>
    </w:p>
    <w:p>
      <w:pPr>
        <w:pStyle w:val="Normaalweb"/>
        <w:rPr/>
      </w:pPr>
      <w:r>
        <w:rPr/>
        <w:t>Wijziging van de begroting van inkomsten en uitgaven van het Gemeentefonds voor het dienstjaar 1959 (6035).</w:t>
      </w:r>
    </w:p>
    <w:p>
      <w:pPr>
        <w:pStyle w:val="Normaalweb"/>
        <w:rPr/>
      </w:pPr>
      <w:r>
        <w:rPr/>
        <w:t>Deze wetsontwerpen worden achtereenvolgens zonder be-raadslaging en, telkens na goedkeuring der onderdelen en nadat de vaste Commissie voor FinanciÃ«n tot aanvaarding heeft geadviseerd, zonder hoofdelijke stemming aangenomen.</w:t>
      </w:r>
    </w:p>
    <w:p>
      <w:pPr>
        <w:pStyle w:val="Normaalweb"/>
        <w:rPr/>
      </w:pPr>
      <w:r>
        <w:rPr/>
        <w:t>Aan de orde is de behandeling van de conclusie van het ver-slag der vaste Commissie voor de Rijksuitgaven omtrent het verslag van de Algemene Rekenkamer betreffende haar werk-zaamheden over het jaar 1959 (5957).</w:t>
      </w:r>
    </w:p>
    <w:p>
      <w:pPr>
        <w:pStyle w:val="Normaalweb"/>
        <w:rPr/>
      </w:pPr>
      <w:r>
        <w:rPr/>
        <w:t>Deze conclusie wordt zonder beraadslaging en zonder hoof-delijke stemming aangenomen.</w:t>
      </w:r>
    </w:p>
    <w:p>
      <w:pPr>
        <w:pStyle w:val="Normaalweb"/>
        <w:rPr/>
      </w:pPr>
      <w:r>
        <w:rPr/>
        <w:t>Aan de orde is de behandeling van het wetsontwerp Wijzi-ging van de begroting van het Staatsdrukkerij, en Uitgeverij-bedrijf voor het dienstjaar 1959 (6033). (Zie deel 11, 7de vergadering.)</w:t>
      </w:r>
    </w:p>
    <w:p>
      <w:pPr>
        <w:pStyle w:val="Normaalweb"/>
        <w:rPr/>
      </w:pPr>
      <w:r>
        <w:rPr/>
        <w:t>Aan de orde is de behandeling van het wetsontwerp Regeling van het wetenschappelijk onderwijs (Wet op het wetenschap-pelijk onderwijs) (2597). (Zie deel II, 7de vergadering.)</w:t>
      </w:r>
    </w:p>
    <w:p>
      <w:pPr>
        <w:pStyle w:val="Normaalweb"/>
        <w:rPr/>
      </w:pPr>
      <w:r>
        <w:rPr/>
        <w:t>De Voorzitter: Ik stel aan de Kamer voor, het voor de leden ter inzage gelegde gedeelte van het officiÃ«le verslag der Han-delingen van de vorige vergadering goed te keuren.</w:t>
      </w:r>
    </w:p>
    <w:p>
      <w:pPr>
        <w:pStyle w:val="Normaalweb"/>
        <w:rPr/>
      </w:pPr>
      <w:r>
        <w:rPr/>
        <w:t>Daartoe wordt besloten.</w:t>
      </w:r>
    </w:p>
    <w:p>
      <w:pPr>
        <w:pStyle w:val="Normaalweb"/>
        <w:rPr/>
      </w:pPr>
      <w:r>
        <w:rPr/>
        <w:t>De vergadering wordt te 5.34 uur namiddag gesloten.</w:t>
      </w:r>
    </w:p>
    <w:p>
      <w:pPr>
        <w:pStyle w:val="Normaalweb"/>
        <w:rPr/>
      </w:pPr>
      <w:r>
        <w:rPr/>
        <w:t>Deel I Zitting 1960â€”1961</w:t>
      </w:r>
    </w:p>
    <w:p>
      <w:pPr>
        <w:pStyle w:val="Normaalweb"/>
        <w:rPr/>
      </w:pPr>
      <w:r>
        <w:rPr/>
        <w:t>TWEEDE KAMER</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00:00Z</dcterms:created>
  <dc:creator>Boeh!!</dc:creator>
  <dc:description/>
  <cp:keywords/>
  <dc:language>en-US</dc:language>
  <cp:lastModifiedBy>Boeh!!</cp:lastModifiedBy>
  <dcterms:modified xsi:type="dcterms:W3CDTF">2014-02-27T14:00:00Z</dcterms:modified>
  <cp:revision>3</cp:revision>
  <dc:subject/>
  <dc:title/>
</cp:coreProperties>
</file>