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23 oktober 200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Jeugdzorginstellingen horen de stem van de clië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Klachtrecht, medezeggenschap en de vertrouwenspersoon geven de cliënt een stem in de jeugdzorg. Dankzij dit recht kunnen cliënten opkomen voor hun belangen en invloed uit oefenen op de kwaliteit van de zorg.</w:t>
        <w:br/>
        <w:br/>
      </w:r>
      <w:r>
        <w:rPr>
          <w:rFonts w:cs="Arial" w:ascii="Arial" w:hAnsi="Arial"/>
          <w:b/>
          <w:bCs/>
          <w:color w:val="000000"/>
          <w:sz w:val="20"/>
          <w:szCs w:val="20"/>
        </w:rPr>
        <w:t>Conclusie onderzoek cliëntenrechten</w:t>
      </w:r>
      <w:r>
        <w:rPr>
          <w:rFonts w:cs="Arial" w:ascii="Arial" w:hAnsi="Arial"/>
          <w:color w:val="000000"/>
          <w:sz w:val="20"/>
          <w:szCs w:val="20"/>
        </w:rPr>
        <w:br/>
        <w:t>Ons onderzoek toont aan, dat de organisatie van cliëntenrechten in grote lijnen gebeurt volgens de bedoeling van de Wet op de jeugdzorg en ook resultaten bereikt. Als ouders en jongeren in de praktijk gebruik maken van hun rechten bereiken zij concrete verbeteringen voor zichzelf en voor anderen. Instellingen die alert zijn op signalen van cliënten kunnen deze informatie vaak gebruiken om hun beleid en werkwijze te verbe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Mogelijkheden voor verbetering</w:t>
      </w:r>
    </w:p>
    <w:p>
      <w:pPr>
        <w:pStyle w:val="Normal"/>
        <w:numPr>
          <w:ilvl w:val="0"/>
          <w:numId w:val="1"/>
        </w:numPr>
        <w:spacing w:before="0" w:after="0"/>
        <w:rPr/>
      </w:pPr>
      <w:r>
        <w:rPr>
          <w:rFonts w:cs="Arial" w:ascii="Arial" w:hAnsi="Arial"/>
          <w:color w:val="000000"/>
          <w:sz w:val="20"/>
          <w:szCs w:val="20"/>
        </w:rPr>
        <w:t>Het bieden van voldoende informatie en steun aan cliënten bij klachten.</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Het vergroten van de toegankelijkheid van de onafhankelijke klachtencommissie voor jongeren.</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Het organiseren van een vorm van inspraak die past bij cliënten van Bureau Jeugdzorg, zodat ook zij betrokken zijn bij beleid en werkwijze.</w:t>
      </w:r>
      <w:r>
        <w:rPr>
          <w:rFonts w:cs="Arial" w:ascii="Arial" w:hAnsi="Arial"/>
          <w:color w:val="000000"/>
          <w:sz w:val="22"/>
          <w:szCs w:val="22"/>
        </w:rPr>
        <w:t xml:space="preserve"> </w:t>
      </w:r>
    </w:p>
    <w:p>
      <w:pPr>
        <w:pStyle w:val="Normal"/>
        <w:numPr>
          <w:ilvl w:val="0"/>
          <w:numId w:val="1"/>
        </w:numPr>
        <w:spacing w:before="0" w:after="280"/>
        <w:rPr/>
      </w:pPr>
      <w:r>
        <w:rPr>
          <w:rFonts w:cs="Arial" w:ascii="Arial" w:hAnsi="Arial"/>
          <w:color w:val="000000"/>
          <w:sz w:val="20"/>
          <w:szCs w:val="20"/>
        </w:rPr>
        <w:t>Het vergroten van de bekendheid van de vertrouwenspersoon, vooral bij jonger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0"/>
        </w:rPr>
        <w:t>Praktijkvoorbeelden</w:t>
      </w:r>
      <w:r>
        <w:rPr>
          <w:rFonts w:cs="Arial" w:ascii="Arial" w:hAnsi="Arial"/>
          <w:b/>
          <w:bCs/>
          <w:color w:val="000000"/>
          <w:sz w:val="20"/>
          <w:szCs w:val="20"/>
        </w:rPr>
        <w:br/>
      </w:r>
      <w:r>
        <w:rPr>
          <w:rFonts w:cs="Arial" w:ascii="Arial" w:hAnsi="Arial"/>
          <w:color w:val="000000"/>
          <w:sz w:val="20"/>
          <w:szCs w:val="20"/>
        </w:rPr>
        <w:t xml:space="preserve">In het rapport vindt u een groot aantal praktijkvoorbeelden uit de onderzoeken in Drenthe, Overijssel, Gelderland, Noord-Brabant en Limburg. De voorbeelden laten zien welke mogelijkheden Bureaus Jeugdzorg en zorgaanbieders hebben, om vorm te geven aan cliëntenrechten. Ook wordt duidelijk hoe instellingen cliënteninformatie gebruiken voor verbeteringen in de organisatie. </w:t>
        <w:br/>
        <w:br/>
      </w:r>
      <w:r>
        <w:rPr>
          <w:rFonts w:cs="Arial" w:ascii="Arial" w:hAnsi="Arial"/>
          <w:b/>
          <w:bCs/>
          <w:color w:val="000000"/>
          <w:sz w:val="20"/>
          <w:szCs w:val="20"/>
        </w:rPr>
        <w:t>Doel van het onderzoek</w:t>
      </w:r>
      <w:r>
        <w:rPr>
          <w:rFonts w:cs="Arial" w:ascii="Arial" w:hAnsi="Arial"/>
          <w:color w:val="000000"/>
          <w:sz w:val="20"/>
          <w:szCs w:val="20"/>
        </w:rPr>
        <w:br/>
        <w:t xml:space="preserve">Met dit rapport wil de inspectie jeugdzorginstellingen en overheden stimuleren om verdere invulling te geven ontwikkeling van cliëntenrechten en daarmee aan de kwaliteit van de jeugdzorg. </w:t>
        <w:br/>
        <w:t xml:space="preserve">Het rapport is breed verspreid onder de instellingen en overheden. Ook de instellingen die niet hebben deelgenomen aan het onderzoek hebben een exemplaar ontvangen. In totaal zijn er meer dan 200 exemplaren verzonden. </w:t>
        <w:br/>
        <w:br/>
        <w:t>Het rapport vindt u in de rubriek Landelijk toezicht en kunt u hier rechtstreeks downloaden. De vijf onderliggende provinciale rapporten vindt u in de rubriek Provinciaal toez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 xml:space="preserve">[Zie ook publicatie </w:t>
        </w:r>
        <w:r>
          <w:rPr>
            <w:rStyle w:val="InternetLink"/>
            <w:rFonts w:cs="Arial" w:ascii="Arial" w:hAnsi="Arial"/>
            <w:i/>
            <w:iCs/>
            <w:color w:val="0000FF"/>
            <w:sz w:val="20"/>
          </w:rPr>
          <w:t>De stem van de cliënt in 5 provincies</w:t>
        </w:r>
        <w:r>
          <w:rPr>
            <w:rStyle w:val="InternetLink"/>
            <w:rFonts w:cs="Arial" w:ascii="Arial" w:hAnsi="Arial"/>
            <w:color w:val="0000FF"/>
            <w:sz w:val="20"/>
          </w:rPr>
          <w:t>]</w:t>
        </w:r>
      </w:hyperlink>
      <w:r>
        <w:rPr>
          <w:rFonts w:cs="Arial" w:ascii="Arial" w:hAnsi="Arial"/>
          <w:color w:val="000000"/>
          <w:sz w:val="20"/>
          <w:szCs w:val="20"/>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inspectiejeugdzorg.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content/ijz_nieuws_detail.asp?nw_id=70&amp;bron=act" TargetMode="External"/><Relationship Id="rId3" Type="http://schemas.openxmlformats.org/officeDocument/2006/relationships/hyperlink" Target="http://www.inspectiejeugdzor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8:00Z</dcterms:created>
  <dc:creator>Anja</dc:creator>
  <dc:description/>
  <cp:keywords/>
  <dc:language>en-US</dc:language>
  <cp:lastModifiedBy>Anja</cp:lastModifiedBy>
  <dcterms:modified xsi:type="dcterms:W3CDTF">2010-03-31T08:48:00Z</dcterms:modified>
  <cp:revision>3</cp:revision>
  <dc:subject/>
  <dc:title/>
</cp:coreProperties>
</file>