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i/>
          <w:i/>
          <w:sz w:val="24"/>
          <w:szCs w:val="24"/>
        </w:rPr>
      </w:pPr>
      <w:r>
        <w:rPr>
          <w:rStyle w:val="Emphasis"/>
          <w:i w:val="false"/>
          <w:sz w:val="24"/>
          <w:szCs w:val="24"/>
        </w:rPr>
        <w:t>Onderzoek Terebint 'nu snel afgerond'</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Geplaatst op 10 juli 2013</w:t>
      </w:r>
    </w:p>
    <w:p>
      <w:pPr>
        <w:pStyle w:val="Normal"/>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172720</wp:posOffset>
            </wp:positionV>
            <wp:extent cx="1200150" cy="800100"/>
            <wp:effectExtent l="0" t="0" r="0" b="0"/>
            <wp:wrapSquare wrapText="bothSides"/>
            <wp:docPr id="2" name="image-1775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75486" descr=""/>
                    <pic:cNvPicPr>
                      <a:picLocks noChangeAspect="1" noChangeArrowheads="1"/>
                    </pic:cNvPicPr>
                  </pic:nvPicPr>
                  <pic:blipFill>
                    <a:blip r:embed="rId3"/>
                    <a:srcRect l="-30" t="-45" r="-30" b="-45"/>
                    <a:stretch>
                      <a:fillRect/>
                    </a:stretch>
                  </pic:blipFill>
                  <pic:spPr bwMode="auto">
                    <a:xfrm>
                      <a:off x="0" y="0"/>
                      <a:ext cx="1200150" cy="800100"/>
                    </a:xfrm>
                    <a:prstGeom prst="rect">
                      <a:avLst/>
                    </a:prstGeom>
                  </pic:spPr>
                </pic:pic>
              </a:graphicData>
            </a:graphic>
          </wp:anchor>
        </w:drawing>
      </w:r>
    </w:p>
    <w:p>
      <w:pPr>
        <w:pStyle w:val="Normal"/>
        <w:rPr/>
      </w:pPr>
      <w:r>
        <w:rPr/>
        <w:t>Gezinshuis De Loot. Foto: Tom van Dijke</w:t>
      </w:r>
    </w:p>
    <w:p>
      <w:pPr>
        <w:pStyle w:val="Introductiontext"/>
        <w:rPr/>
      </w:pPr>
      <w:r>
        <w:rPr/>
        <w:t>PUNTHORST - Nandy Belling (50), die dertig jaar woonde en werkte in christelijke leefgemeenschap De Terebint in Punthorst en uiteindelijk zelfs bestuurslid werd, is tot de conclusie gekomen dat De Terebint een gevaarlijke sekte is."Ze helpen mensen niet, maar verwoesten levens.</w:t>
      </w:r>
    </w:p>
    <w:p>
      <w:pPr>
        <w:pStyle w:val="Normaalweb"/>
        <w:rPr/>
      </w:pPr>
      <w:r>
        <w:rPr/>
        <w:t>Mensen worden totaal afhankelijk gemaakt, vernederd, geslagen, vastgebonden en uitgebuit. Angst regeert. De bewoners gaan gebukt onder religieuze dwang. Dit moet stoppen. Dit kan niet de bedoeling van goede zorg zijn", is haar bittere oordeel.</w:t>
      </w:r>
    </w:p>
    <w:p>
      <w:pPr>
        <w:pStyle w:val="Normaalweb"/>
        <w:rPr/>
      </w:pPr>
      <w:r>
        <w:rPr/>
        <w:t>Dat ze er zelf dertig jaar bleef, komt volgens haar ook omdat ze is gehersenspoeld. "Je wordt daar omver geblazen. Ze blijven maar op je inpraten. Ik raakte de weg alleen maar meer kwijt. Ik zou verslaafd zijn, maar dat was helemaal niet aan de orde. Ik moest mijn leven aan God geven, God had me hier gebracht. Nu pas zie ik wat er gebeurde." De zorg schiet volgens haar ernstig te kort. "Patiënten zorgen voor elkaar en medicijnen worden afgenomen, want God kan je genezen." Ze roept de autoriteiten op grondig onderzoek te doen naar de financiële handel en wandel van De Terebint. "Ze zullen schrikken van wat ze aantreffen."</w:t>
      </w:r>
    </w:p>
    <w:p>
      <w:pPr>
        <w:pStyle w:val="Normaalweb"/>
        <w:rPr/>
      </w:pPr>
      <w:r>
        <w:rPr/>
        <w:t>De Terebint en het aanverwante gezinshuis De Loot in Nieuwleusen zijn de afgelopen jaren diverse keren in opspraak geraakt. Deze krant heeft er uitvoerig over geschreven. Voor het eerst in 2008 toen er al serieuze meldingen waren van wantoestanden in De Terebint. In 2012 onthulde deze krant, na gesprekken met tientallen oud-bewoners, dat er jarenlang pleegkinderen stelselmatig werden mishandeld in gezinshuis De Loot. Er loopt nog steeds een politieonderzoek naar deze zaak.</w:t>
      </w:r>
    </w:p>
    <w:p>
      <w:pPr>
        <w:pStyle w:val="Normaalweb"/>
        <w:rPr/>
      </w:pPr>
      <w:r>
        <w:rPr/>
        <w:t>Nandy Belling bevestigt veel verhalen van oud-bewoners die deze krant de afgelopen jaren optekende en die even zo vaak zijn ontkend door de leiding van De Terebint. Vanavond besteedt het EO-televisieprogramma De Vijfde Dag ook uitgebreid aandacht aan De Terebint. De titel van de uitzending is 'Het sprookje van Grietje'. De programmamakers spraken tien oud-medewerkers en -bewoners. In de reportage vertellen acht slachtoffers over hun ervaringen in De Terebint. Een van de oud-bewoners zegt dat het in De Terebint veel erger was dan in De Loot: "God wordt gebruikt om de mensen in het gareel te houden." En over religieuze dwang: "De mensen zijn er door God geplaatst, het zou een zonde zijn om dan weg te gaan. Het is dus ook niet mogelijk dat je er opknapt."</w:t>
      </w:r>
    </w:p>
    <w:p>
      <w:pPr>
        <w:pStyle w:val="Normaalweb"/>
        <w:rPr/>
      </w:pPr>
      <w:r>
        <w:rPr/>
        <w:t>Grietje Terpstra, die De Terebint sinds het overlijden van haar man Harry in 2011 alleen runt, doet de aantijgingen af als roddel en achterklap van voormalig bewoners en medewerkers. "Je kunt geen stap verzetten zonder dat het verkeerd uitgelegd kan worden." Alles moet volgens haar in de context van het geheel worden gezien. "Als je dat niet doet, krijg je heel rare situaties." </w:t>
      </w:r>
    </w:p>
    <w:p>
      <w:pPr>
        <w:pStyle w:val="Normaalweb"/>
        <w:rPr/>
      </w:pPr>
      <w:r>
        <w:rPr/>
        <w:t>Justitie doet al ruim een jaar onderzoek naar strafbare feiten bij De Loot en de Terebint. Veel oud-bewoners hebben verklaringen afgelegd over hun ervaringen. Op dit moment loopt een deskundigenonderzoek. Dat wordt naar verwachting deze zomer afgerond. Vervolgens valt de beslissing of en zo ja wie voor welke strafbare feiten wordt vervolgd. </w:t>
      </w:r>
    </w:p>
    <w:p>
      <w:pPr>
        <w:pStyle w:val="Normaalweb"/>
        <w:rPr/>
      </w:pPr>
      <w:r>
        <w:rPr>
          <w:rStyle w:val="StrongEmphasis"/>
        </w:rPr>
        <w:t>De EO-uitzending De Vijfde Dag over de Terebint begint vanavond om 20.25 uur op Nederland 2.</w:t>
      </w:r>
    </w:p>
    <w:p>
      <w:pPr>
        <w:pStyle w:val="Normaalweb"/>
        <w:rPr/>
      </w:pPr>
      <w:r>
        <w:rPr>
          <w:rStyle w:val="StrongEmphasis"/>
        </w:rPr>
        <w:t>Zaterdag in onze bijlage Spectrum een interview met Nandy Belling.</w:t>
      </w:r>
    </w:p>
    <w:p>
      <w:pPr>
        <w:pStyle w:val="Normal"/>
        <w:rPr/>
      </w:pPr>
      <w:hyperlink r:id="rId4">
        <w:r>
          <w:rPr>
            <w:rStyle w:val="InternetLink"/>
          </w:rPr>
          <w:t>http://destentor.nl/regio/staphorst/onderzoek-terebint-nu-snel-afgerond-1.3907734</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Iconsocialiconfacebook">
    <w:name w:val="icon social icon-facebook"/>
    <w:basedOn w:val="Standaardalinealettertype"/>
    <w:qFormat/>
    <w:rPr/>
  </w:style>
  <w:style w:type="character" w:styleId="Iconsocialicontwitter">
    <w:name w:val="icon social icon-twitter"/>
    <w:basedOn w:val="Standaardalinealettertype"/>
    <w:qFormat/>
    <w:rPr/>
  </w:style>
  <w:style w:type="character" w:styleId="Iconsocialicongoogle">
    <w:name w:val="icon social icon-google"/>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ductiontext">
    <w:name w:val="introductio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estentor.nl/regio/staphorst/onderzoek-terebint-nu-snel-afgerond-1.39077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3:41:00Z</dcterms:created>
  <dc:creator>Boeh!!</dc:creator>
  <dc:description/>
  <cp:keywords/>
  <dc:language>en-US</dc:language>
  <cp:lastModifiedBy>Boeh!!</cp:lastModifiedBy>
  <dcterms:modified xsi:type="dcterms:W3CDTF">2014-03-09T14:43:00Z</dcterms:modified>
  <cp:revision>5</cp:revision>
  <dc:subject/>
  <dc:title/>
</cp:coreProperties>
</file>