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t>Worrell Mevrouw de Voorzitter! Ik moest onwillekeurig denken aan dit liedje, toen ik op harde wijze werd gecon-fronteerd met de wijze, waarop de huidige bewindslieden de teugels hebben overgenomen. Al rijdend zijn zij in het karretje gesprongen. Tijdens de rit zijn zij wellicht net als de voerman van het liedje in slaap gevallen, of misschien net niet. Zij zijn echter wel met het paard op hol geslagen. Wie kennis neemt van de wijze waarop deze bewindslieden in de afgelopen maanden het beleid op het terrein van de jeugdhulpverlening gestalte hebben gegeven en wie kennis neemt van de voorlopige resultaten kan niet anders dan bedroefd, verbitterd en verbijsterd reageren. De Kamer werd op 29 maart 1985 in kennis gesteld van het regeringsstandpunt naar aanleiding van de reacties op de eindrapporten IWRV en IWAPV. Mijn fractie, Voorzitter, heeft op een groot aantal punten met instenv ming van dit regeringsstandpunt kennis genomen. De volgende mededeling werd door ons positief ontvangen: '</w:t>
      </w:r>
    </w:p>
    <w:p>
      <w:pPr>
        <w:pStyle w:val="Normaalweb"/>
        <w:rPr/>
      </w:pPr>
      <w:r>
        <w:rPr/>
        <w:t>De ministerraad heeft besloten dat voor de onder de toekomstige wet op de jeugdhulpver-lening vallende voorzieningen in beginsel Ã©Ã©n financieringsstelsel zal gelden, zijnde begrotingsfinancie-ring.' Dit staat op pagina 5 van het regeringsstandpunt. Vervolgens sprak de regering zich voor Ã©Ã©n wet en regelgeving en Ã©Ã©n uniform systeem van planning en financiering uit. Ik neem aan dat dit regeringsstand-punt na een brede en diepgaande discussie in de ministerraad tot stand is gekomen, gelet op de eerder genoemde motie-Aantjes en de betrokkenheid van de minister-presi-dent hierbij. Dit regeringsstandpunt werd geformuleerd na kennis te hebben genomen van alle reacties uit het veld. Het is verbijsterend dat de Kamer zeven dagen voor deze UCV met een fundamentele wijziging van dit regeringsstandpunt wordt geconfronteerd. Ik geloof dat in dit huis de term 'fundamenteel' niet meer gebruikt mag worden als iets in zijn tegendeel verandert. Wij moeten liever spreken van een opschoning, een kleine verandering of een verbetering. Ik houd het er echter maar op dat het regeringsstandpunt fundamenteel is gewijzigd. Deze wijziging had natuurlijk betrekking op de financiering en de wet en regelge-</w:t>
      </w:r>
    </w:p>
    <w:p>
      <w:pPr>
        <w:pStyle w:val="Normaalweb"/>
        <w:rPr/>
      </w:pPr>
      <w:r>
        <w:rPr/>
        <w:t>ving. Daarbij brengen -ja, wie eigenlijk -deze bewindslieden de Kamer een concept van een vooront-werp van wet ter kennis. Mijn fractie stelt klip en klaar vast dat wij de wijze waarop de regering denkt om te gaan met het parlement door het verzenden van dit onvolledige en onrijpe discussiestuk volstrekt beneden de maat vinden. Niet alleen mijn fractie maar ook de interdepartementale coÃ¶rdinatie-commissie welzijnsbeleid -dat zijn de ambtenaren die de voorbereiding van dit soort voorstellen ter hand nemen -komt tot de conclusie: In het definitieve regeringsstandpunt van eind maart is deze visie -gedoeld wordt op de intrekking van de Beginselenwet voor de kinderbe-scherming en het wijzigen van de financiering via de ABWZ in een financiering via de rijksbegroting -door de regering bevestigd. Thans wordt afgezien van de intrekking van de Beginselenwet en ook van de wijziging in het financieringsstelsel. Desondanks wordt een aparte wet op de jeugdhulpverlening noodzakelijk geacht. De desbetreffende ambtenaren concluderen dat de argumentatie hiervoor niet consistent is. Als ambtenaar druk je je zo uit. Aan dit citaat heb ik genoeg om te weten wat de achterliggende gedachten van de opsteller van een dergelijk officieel stuk zijn geweest. Als je deze uitspraak doet, is het wel bar en boos. Ik herinner de regering voor alle duidelijkheid ook nog maar eens aan de motie-Kraaijeveld-Wou-ters/Buurmeijer (18 111, nr. 21) -een geliefd stuk -waarin werd uitgesproken dat er een sectorwet moet komen voor een aantal beleids-voorzieningen, waaronder de jeugdhulpverlening. Zoals gebruike-lijk, staat mijn fractie nog steeds volledig achter deze motie. Dat wij ons niet ten principale verzetten tegen het onderzoeken van de mogelijkheid om Ã©Ã©n wettelijke regeling voor de jeugdhulpverlening te creÃ«ren, was en is gelegen in het feit dat wij hechten aan concrete invulling en aan het slechten van de verschillende 'toko's' waarmee departementaal gewerkt schijnt te worden. De regering hoort leiding te geven. Zij behoort een beleid te voeren dat is gericht op samenhang van wet-en regelgeving, planning en financiering. Zij behoort provincie-en gemeentebesturen in staat te stellen om vanuit dat gemeenschappelijk kader de jeugdhulpverlening zo goed</w:t>
      </w:r>
    </w:p>
    <w:p>
      <w:pPr>
        <w:pStyle w:val="Normaalweb"/>
        <w:rPr/>
      </w:pPr>
      <w:r>
        <w:rPr/>
        <w:t>mogelijk te organiseren in de directe omgeving van degenen die die hulp nodig hebben. Slechts omwille van de snelle voortgang van zo'n herordening van beleid waren wij bereid, de uitkomsten van zo'n wettelijke regeling voor de jeugdhulpverlening positief in de discussie te betrekken. De huidige ideeÃ«n van de regering worden door onze fractie volstrekt verworpen. Het is hoogst merkwaar-dig dat de regering bij brief van 6 september jl. de Kamer een dergelijk concept-voorontwerp ter kennis brengt, daartoe gemachtigd door diezelfde ministerraad die vijf maanden eerder na een diepgaande discussie tot een bepaalde conclusie kwam. De regering zegt dat hierdoor de weg naar invulling van bepaalde beleidsvoornemens versneld af te leggen zou zijn, immers -en nu komt het -wij -de regering -hebben de Kamer geÃ¯nformeerd en voldaan aan onze toezegging en derhalve verschaft dat ons het alibi om op diverse terreinen het beleid uit te gaan voeren. Het was even alsof ik de heer Brinkman hoorde spreken bij de behandeling van de mediawet: ik heb de medianota in de Kamer besproken en naar de Raad van State gestuurd; als men nog commentaar heeft... mijn naam is haas; als u wat wilt, moet u bij die instanties zijn, want ik doe niets anders dan uitvoeren. Ik dacht toen even: zou dat misschien ook gelden voor zo'n concept-voorontwerp? Hebben we die term al eens eerder gehoord... concept... voorontwerp... jeugdhulp-verlening?? Mijn fractie hecht eraan om tijdens deze vergadering nog eens expliciet het oordeel van de voltallige bijzon-dere commissie-jeugdwelzijnsbeleid vast te stellen, namelijk dat aan het voeren van overleg met de regering over het gewijzigd regeringsstandpunt niet de consequentie mag worden verbonden dat, voorafgaande aan de behandeling van de wet-jeugdhulp-verlening, mag worden overgegaan tot uitvoering van beleid. Staatsrech-telijk heeft de Kamer geen enkele boodschap aan een voorontwerp van wet, laat staan aan een concept daarvan. Over de kwaliteit ervan hebben wij onze eigen opvattingen. De Kamer dicussieert pas met de regering als zij definitief een wets-ontwerp bij de Kamer indient. Voor alle duidelijkheid dient daarbij te worden gesteld, dat de Kamer erop moet kunnen rekenen dat de regering niet op grond van haar</w:t>
      </w:r>
    </w:p>
    <w:p>
      <w:pPr>
        <w:pStyle w:val="Normaalweb"/>
        <w:rPr/>
      </w:pPr>
      <w:r>
        <w:rPr/>
        <w:t>Bijzondere commissie Jeugdwelzijnsbeleid</w:t>
      </w:r>
    </w:p>
    <w:p>
      <w:pPr>
        <w:pStyle w:val="Normaalweb"/>
        <w:rPr/>
      </w:pPr>
      <w:r>
        <w:rPr/>
        <w:t>Regeringsstandpunt IWRV en IWAPV</w:t>
      </w:r>
    </w:p>
    <w:p>
      <w:pPr>
        <w:pStyle w:val="Normaalweb"/>
        <w:rPr/>
      </w:pPr>
      <w:r>
        <w:rPr/>
        <w:t>UCV 106 16 september 1985</w:t>
      </w:r>
    </w:p>
    <w:p>
      <w:pPr>
        <w:pStyle w:val="Normaalweb"/>
        <w:rPr/>
      </w:pPr>
      <w:r>
        <w:rPr/>
        <w:t>106-2</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02:00Z</dcterms:created>
  <dc:creator>Boeh!!</dc:creator>
  <dc:description/>
  <cp:keywords/>
  <dc:language>en-US</dc:language>
  <cp:lastModifiedBy>Boeh!!</cp:lastModifiedBy>
  <dcterms:modified xsi:type="dcterms:W3CDTF">2014-02-27T13:03:00Z</dcterms:modified>
  <cp:revision>3</cp:revision>
  <dc:subject/>
  <dc:title/>
</cp:coreProperties>
</file>