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Visie William Schrikker Groep op ‘zwangerschap ongewenst’</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rPr>
        <w:t>De William Schrikker Groep werkt voor mensen met een handicap die bescherming en ondersteuning nodig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Tot de William Schrikker Groep behoren de zelfstandige onderdelen:</w:t>
      </w:r>
    </w:p>
    <w:p>
      <w:pPr>
        <w:pStyle w:val="Normal"/>
        <w:rPr>
          <w:rFonts w:ascii="Arial" w:hAnsi="Arial" w:cs="Arial"/>
          <w:color w:val="000000"/>
          <w:sz w:val="22"/>
          <w:szCs w:val="22"/>
        </w:rPr>
      </w:pPr>
      <w:r>
        <w:rPr>
          <w:rFonts w:cs="Arial" w:ascii="Arial" w:hAnsi="Arial"/>
          <w:color w:val="000000"/>
          <w:sz w:val="20"/>
          <w:szCs w:val="20"/>
        </w:rPr>
        <w:t>Jeugdbescherming,</w:t>
        <w:br/>
        <w:t>Jeugdreclassering,</w:t>
        <w:br/>
        <w:t>Pleegzorg,</w:t>
        <w:br/>
        <w:t xml:space="preserve">Bewindvoering en Beheer, </w:t>
        <w:br/>
        <w:t>en een Expertisecentr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William Schrikker Groep ‘Thuis op het grensvlak van jeugdzorg en gehandicaptenzorg’ Visie William Schrikker Groep op ‘zwangerschap ongewenst’</w:t>
      </w:r>
    </w:p>
    <w:p>
      <w:pPr>
        <w:pStyle w:val="Normal"/>
        <w:rPr>
          <w:rFonts w:ascii="Arial" w:hAnsi="Arial" w:cs="Arial"/>
          <w:color w:val="000000"/>
          <w:sz w:val="22"/>
          <w:szCs w:val="22"/>
        </w:rPr>
      </w:pPr>
      <w:r>
        <w:rPr>
          <w:rFonts w:cs="Arial" w:ascii="Arial" w:hAnsi="Arial"/>
          <w:i/>
          <w:iCs/>
          <w:color w:val="000000"/>
          <w:sz w:val="20"/>
        </w:rPr>
        <w:t>Diemen, februari 2005 Drs. C.A.M. van Ful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ZWANGERSCHAP ONGEWENST</w:t>
      </w:r>
    </w:p>
    <w:p>
      <w:pPr>
        <w:pStyle w:val="Normal"/>
        <w:rPr>
          <w:rFonts w:ascii="Arial" w:hAnsi="Arial" w:cs="Arial"/>
          <w:color w:val="000000"/>
          <w:sz w:val="22"/>
          <w:szCs w:val="22"/>
        </w:rPr>
      </w:pPr>
      <w:r>
        <w:rPr>
          <w:rFonts w:cs="Arial" w:ascii="Arial" w:hAnsi="Arial"/>
          <w:color w:val="000000"/>
          <w:sz w:val="20"/>
          <w:szCs w:val="20"/>
        </w:rPr>
        <w:t>Visie op de verantwoordelijkheid en de mogelijkheden van de William Schrikker Groep met betrekking tot preventie van onverantwoord opvoedersch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Een jonge vrouw met een verstandelijke handicap komt op kraambezoek. Zij vertelt de jonge moeder opgewekt: ik zou dat ook wel kunnen hoor, een kindje krijgen, ik ben al 34 jaar en ik heb ook een vriend. Maar het is niet verstandig want ik kan niet eens goed voor mijn hondje zor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William Schrikker Groep neemt in de discussie over ouderschap van verstandelijk gehandicapten het standpunt in dat het van professioneel en ethisch handelen getuigt als haar werknemers voorspelbaar leed van onverantwoord ouderschap van verstandelijk gehandicapten met alle hun ten dienste staande middelen trachten te voorkomen.</w:t>
      </w:r>
    </w:p>
    <w:p>
      <w:pPr>
        <w:pStyle w:val="Normal"/>
        <w:rPr>
          <w:rFonts w:ascii="Arial" w:hAnsi="Arial" w:cs="Arial"/>
          <w:color w:val="000000"/>
          <w:sz w:val="22"/>
          <w:szCs w:val="22"/>
        </w:rPr>
      </w:pPr>
      <w:r>
        <w:rPr>
          <w:rFonts w:cs="Arial" w:ascii="Arial" w:hAnsi="Arial"/>
          <w:color w:val="000000"/>
          <w:sz w:val="20"/>
          <w:szCs w:val="20"/>
        </w:rPr>
        <w:t>Met dit leed wordt niet alleen bedoeld het te verwachten leed van het kind dat niet de zorg en opvoeding van zijn ouders kan krijgen die het nodig heeft, maar ook dat van de ouder die door een verstandelijke beperking niet aan die eisen kan voldoen.</w:t>
      </w:r>
    </w:p>
    <w:p>
      <w:pPr>
        <w:pStyle w:val="Normal"/>
        <w:rPr>
          <w:rFonts w:ascii="Arial" w:hAnsi="Arial" w:cs="Arial"/>
          <w:color w:val="000000"/>
          <w:sz w:val="22"/>
          <w:szCs w:val="22"/>
        </w:rPr>
      </w:pPr>
      <w:r>
        <w:rPr>
          <w:rFonts w:cs="Arial" w:ascii="Arial" w:hAnsi="Arial"/>
          <w:color w:val="000000"/>
          <w:sz w:val="20"/>
          <w:szCs w:val="20"/>
        </w:rPr>
        <w:t>Het belangrijkste middel dat werknemers van de William Schrikker Groep ten dienste staat is de expertise in het communiceren en omgaan met verstandelijk gehandicapten. Deze expertise zal pro-actief moeten worden ingezet om verstandelijk gehandicapten ervan te overtuigen dat zwangerschap en ouderschap ongewenst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Inleiding</w:t>
      </w:r>
    </w:p>
    <w:p>
      <w:pPr>
        <w:pStyle w:val="Normal"/>
        <w:rPr>
          <w:rFonts w:ascii="Arial" w:hAnsi="Arial" w:cs="Arial"/>
          <w:color w:val="000000"/>
          <w:sz w:val="22"/>
          <w:szCs w:val="22"/>
        </w:rPr>
      </w:pPr>
      <w:r>
        <w:rPr>
          <w:rFonts w:cs="Arial" w:ascii="Arial" w:hAnsi="Arial"/>
          <w:color w:val="000000"/>
          <w:sz w:val="20"/>
          <w:szCs w:val="20"/>
        </w:rPr>
        <w:t>De William Schrikker Groep richt zich op gehandicapte jeugdigen en op jeugdigen van gehandicapte ouders die in ernstige opvoedingsnood verkeren en daarbij hulp krijgen, meestal1 binnen een juridisch kader. Als geen ander weten werknemers van de William Schrikker Groep daardoor wat het betekent voor mensen met een verstandelijke handicap en hun kinderen als er, ondanks alle hulp en steun, sprake blijkt te zijn van onverantwoord opvoederschap. Beschadigde kinderen en wanhopige, boze ouders die wel veel van elkaar houden kunnen niet langer een gezin vormen, de opvoeding moet door anderen worden overgenomen en de enige vorm van verantwoord ouderschap die over blijft is ouderschap op afst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en enkele medewerker is onbekend met de pijn en het verdriet die dat teweegbrengt. Tegelijkertijd is er juist binnen de William Schrikker Groep grote betrokkenheid bij de verstandelijk gehandicapte, het verdedigen van zijn of haar rechten op een ‘zo normaal mogelijk’ bestaan en de behoefte om deze groep mensen te helpen emanciperen en hun belangen te behartigen.</w:t>
      </w:r>
    </w:p>
    <w:p>
      <w:pPr>
        <w:pStyle w:val="Normal"/>
        <w:rPr>
          <w:rFonts w:ascii="Arial" w:hAnsi="Arial" w:cs="Arial"/>
          <w:color w:val="000000"/>
          <w:sz w:val="22"/>
          <w:szCs w:val="22"/>
        </w:rPr>
      </w:pPr>
      <w:r>
        <w:rPr>
          <w:rFonts w:cs="Arial" w:ascii="Arial" w:hAnsi="Arial"/>
          <w:color w:val="000000"/>
          <w:sz w:val="20"/>
          <w:szCs w:val="20"/>
        </w:rPr>
        <w:t>Deze zaken lijken om voorrang te strijden als binnen de William Schrikker Groep de discussie gevoerd wordt over mogelijk ouderschap van een mens met een verstandelijke handicap en met een, op grond van het streven naar een ‘zo normaal mogelijk’ leven, heel voorstelbare en legitieme kinderwens. Het is echter hoog tijd om onze stem, die gebaseerd is op ervaring en betrokkenheid, te laten horen in het maatschappelijke debat dat volgde op het advies van de Gezondheidsraad2 aan de staatssecretaris over anticonceptie bij verstandelijk gehandicapten. Een andere belangrijke reden voor het vastleggen van een visie op deze problematiek is dat het ontbreken van een organisatiestandpunt zou kunnen leiden tot handelingsverlegenheid of tot het louter moeten handelen naar eigen inzicht en bevinden zonder zich daarbij gesteund te weten door de organis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De maatschappelijke discussie</w:t>
      </w:r>
    </w:p>
    <w:p>
      <w:pPr>
        <w:pStyle w:val="Normal"/>
        <w:rPr>
          <w:rFonts w:ascii="Arial" w:hAnsi="Arial" w:cs="Arial"/>
          <w:color w:val="000000"/>
          <w:sz w:val="22"/>
          <w:szCs w:val="22"/>
        </w:rPr>
      </w:pPr>
      <w:r>
        <w:rPr>
          <w:rFonts w:cs="Arial" w:ascii="Arial" w:hAnsi="Arial"/>
          <w:color w:val="000000"/>
          <w:sz w:val="20"/>
          <w:szCs w:val="20"/>
        </w:rPr>
        <w:t>De Gezondheidsraad adviseerde in 20021 over hoe artsen moeten handelen bij een verzoek om anticonceptie voor mensen met een verstandelijke handic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Uitgangspunt was, in het kader van het streven naar verdere integratie en normalisatie, het recht van de verstandelijk gehandicapte op een zo normaal mogelijk seksueel leven. De rechten van de patiënt volgens de Wet op de geneeskundige behandelingsovereenkomst (WGBO) vormen het juridische kader. Deze wet veronderstelt de toestemming van de patiënt voor een voorgestelde ingreep en goed hulpverlenerschap van de arts t.o.v. de patiënt. Toestemming van een wettelijke vertegenwoordiger is nodig als de patiënt wilsonbekwaam wordt geacht, maar als wilsonbekwame mensen zich verzetten tegen een behandeling is dwang in beginsel niet toegestaan. Gedwongen anticonceptie mag alleen dan worden toegepast als het nodig is om ernstig nadeel voor de patiënt op medisch of psychosociaal gebied te voorkomen. Het advies van de Raad volgt de gedachtegang uit de WBGO dat het belang van de patiënt voorrang moet hebben boven het belang van ‘derden’, ook als die ‘derde’ het mogelijk geconcipieerde kind is. Een arts kan wel proberen (bijvoorbeeld bij een IQ van ca. 60) de verstandelijk gehandicapte ervan te overtuigen tot anticonceptie over te gaan, als haar of zijn verminderde ouderschapscompetentie een bedreiging vormt voor de kwaliteit van het eigen bestaan of voor het welzijn van een eventueel kind. De Raad acht het geen vereiste dat de patiënt steeds zelfstandig in staat is een kind op te voeden, maar vindt het ook voldoende als hij of zij samen met een partner en ondersteund door een welwillend sociaal netwerk en zo nodig professionele hulpverlening tot verantwoord ouderschap in staat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Gezondheidsraad zag dit advies vooral als basis voor een verdere maatschappelijke discussie. Die kwam er ook. Vanuit persoonlijke en professionele ervaringen werden de volgende aspecten met name belicht in de media:</w:t>
      </w:r>
    </w:p>
    <w:p>
      <w:pPr>
        <w:pStyle w:val="Normal"/>
        <w:numPr>
          <w:ilvl w:val="0"/>
          <w:numId w:val="3"/>
        </w:numPr>
        <w:spacing w:before="0" w:after="280"/>
        <w:rPr/>
      </w:pPr>
      <w:r>
        <w:rPr>
          <w:rFonts w:cs="Arial" w:ascii="Arial" w:hAnsi="Arial"/>
          <w:color w:val="000000"/>
          <w:sz w:val="20"/>
          <w:szCs w:val="20"/>
        </w:rPr>
        <w:t>In Nederland gaan de rechten van de verstandelijk gehandicapten op ouderschap vóór de rechten van het kind op verantwoord ouderschap.</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Nederland heeft zich 8 jaar geleden verbonden aan het VN-Verdrag inzake de Rechten van het Kind, waaronder het recht op een opvoeding zonder geweld, vernedering, misbruik, uitbuiting en verwaarlozing, maar gaat daar te gemakkelijk aan voorbij.”</w:t>
      </w:r>
    </w:p>
    <w:p>
      <w:pPr>
        <w:pStyle w:val="Normal"/>
        <w:numPr>
          <w:ilvl w:val="0"/>
          <w:numId w:val="1"/>
        </w:numPr>
        <w:spacing w:before="0" w:after="0"/>
        <w:rPr/>
      </w:pPr>
      <w:r>
        <w:rPr>
          <w:rFonts w:cs="Arial" w:ascii="Arial" w:hAnsi="Arial"/>
          <w:color w:val="000000"/>
          <w:sz w:val="20"/>
          <w:szCs w:val="20"/>
        </w:rPr>
        <w:t>De onbehoorlijke aanspraak die er wordt gedaan op dat welwillende netwerk: ouders of broers en zusters van de gehandicapte met een kinderwens die als het ware tot tweemaal levenslange zorg worden veroordeeld4, zonder dat zij inspraak hebben in de kwestie van anticonceptie.</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De wreedheid van het niet voorkómen van te voorzien en voorspelbaar leed dat wel te voorkomen is en de wreedheid van het wél gedwongen uithuis plaatsen van kinderen van ouders die niet gedwongen mochten worden tot anticonceptie.</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Als maatschappij zijn we doorgeslagen in het streven naar autonomie en emancipatie van mensen met een verstandelijke handicap. De praktijk om verstandelijk gehandicapten zo veel mogelijk als gewone mensen te laten leven en kinderen te laten krijgen, was onverantwoord.</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Dat de Gezondheidsraad de mogelijkheden van verantwoord ouderschap van mensen met een verstandelijke handicap te optimistisch inschat.</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w:t>
      </w:r>
      <w:r>
        <w:rPr>
          <w:rFonts w:cs="Arial" w:ascii="Arial" w:hAnsi="Arial"/>
          <w:color w:val="000000"/>
          <w:sz w:val="20"/>
          <w:szCs w:val="20"/>
        </w:rPr>
        <w:t>De discussie moet breder getrokken worden naar iedereen die niet of niet voldoende in staat geacht moet worden om kinderen op te voeden”8; “De overheid begeeft zich op een hellend vlak als zij zich gaat bepalen wie wel of niet kinderen mag krijgen”9 en “Iedereen met een kinderwens zou getest moeten worden op opvoedingskwaliteiten.” De staatssecretaris neemt in haar reactie op het advies van de Gezondheidsraad het criterium verantwoord ouderschap, dat in verreweg de meeste gevallen zal ontbreken als de verstandelijk gehandicapte een kind krijgt, als belangrijkste leidraad. Zij baseert haar mening: ‘regel is dat het fout gaat met kinderen’ op de negatieve berichten uit het veld (onder meer van de (toenmalige) William Schrikker Stichting) en concludeert dat: ‘als verantwoord ouderschap uitsluitend mogelijk is dankzij een ondersteunend netwerk, een ontmoedigingsbeleid gevoerd moet worden. Prioriteit heeft inzetten op anticonceptie en op voorlichting over seksualiteit.’12 Zij acht het de verantwoordelijkheid van de maatschappij om</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kinderen te beschermen tegen onverantwoord ouderschap en</w:t>
      </w:r>
      <w:r>
        <w:rPr>
          <w:rFonts w:cs="Arial" w:ascii="Arial" w:hAnsi="Arial"/>
          <w:color w:val="000000"/>
          <w:sz w:val="22"/>
          <w:szCs w:val="22"/>
        </w:rPr>
        <w:t xml:space="preserve"> </w:t>
      </w:r>
    </w:p>
    <w:p>
      <w:pPr>
        <w:pStyle w:val="Normal"/>
        <w:numPr>
          <w:ilvl w:val="0"/>
          <w:numId w:val="1"/>
        </w:numPr>
        <w:spacing w:before="0" w:after="280"/>
        <w:rPr/>
      </w:pPr>
      <w:r>
        <w:rPr>
          <w:rFonts w:cs="Arial" w:ascii="Arial" w:hAnsi="Arial"/>
          <w:color w:val="000000"/>
          <w:sz w:val="20"/>
          <w:szCs w:val="20"/>
        </w:rPr>
        <w:t>verstandelijk gehandicapten tegen de keerzijde van de emancipatie; dat zij verantwoordelijkheden krijgen opgedragen waar ze, juist door de beperking van hun vermogens, niet aan kunnen voldo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Wel heeft zij opdracht gegeven om te zoeken naar positieve voorbeelden en om te onderzoeken welke factoren tot succes lei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dat zwangerschap bij verstandelijk gehandicapten ook dikwijls onbedoeld is of het gevolg van beperkte kennis over seksualiteit wil zij anticonceptie en voorlichting zo vroeg als mogelijk is als uitgangspunt voor haar beleid nemen. De staatssecretaris is het met de Gezondheidsraad eens dat het te vroeg is voor een standpunt over gedwongen sterilisatie aangezien de maatschappelijke discussie hierover nog niet gevoerd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reactie van de raad13 op het schrijven van de staatssecretaris is dat zij een voorstander zijn van het beginnen met voorlichting op jonge leeftijd, maar ook d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kinderen met een verstandelijke handicap in veel opzichten een vertraagde ontwikkeling kennen. Daardoor kan pas op z’n vroegst in de late adolescentie of op jongvolwassen leeftijd een goed beeld worden verkregen van capaciteiten en resterende ontwikkelingsmogelijkheden. Naar de mening van de raad moet de voorlichting op jonge leeftijd daarom niet onnodig directief zijn.’ De Gezondheidsraadcommissie ondersteunt het advies van de Inspectie Gezondheidszorg om voor sterilisatie van iemand met een verstandelijke handicap in beginsel een minimumleeftijd van 18 jaar te hanteren, gezien hun relatief traag verlopende ontwikkeling.</w:t>
      </w:r>
    </w:p>
    <w:p>
      <w:pPr>
        <w:pStyle w:val="Normal"/>
        <w:rPr>
          <w:rFonts w:ascii="Arial" w:hAnsi="Arial" w:cs="Arial"/>
          <w:color w:val="000000"/>
          <w:sz w:val="22"/>
          <w:szCs w:val="22"/>
        </w:rPr>
      </w:pPr>
      <w:r>
        <w:rPr>
          <w:rFonts w:cs="Arial" w:ascii="Arial" w:hAnsi="Arial"/>
          <w:color w:val="000000"/>
          <w:sz w:val="20"/>
          <w:szCs w:val="20"/>
        </w:rPr>
        <w:t>In het advies van de Gezondheidsraad wordt wel genoemd dat onverantwoord ouderschap voorkomen moet worden en wordt aanbevolen om te onderzoeken hoe dat zou moeten geb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u w:val="single"/>
        </w:rPr>
        <w:t>Standpunt van de William Schrikker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erantwoordelijk voor verantwoord ouderschap</w:t>
      </w:r>
    </w:p>
    <w:p>
      <w:pPr>
        <w:pStyle w:val="Normal"/>
        <w:rPr>
          <w:rFonts w:ascii="Arial" w:hAnsi="Arial" w:cs="Arial"/>
          <w:color w:val="000000"/>
          <w:sz w:val="22"/>
          <w:szCs w:val="22"/>
        </w:rPr>
      </w:pPr>
      <w:r>
        <w:rPr>
          <w:rFonts w:cs="Arial" w:ascii="Arial" w:hAnsi="Arial"/>
          <w:color w:val="000000"/>
          <w:sz w:val="20"/>
          <w:szCs w:val="20"/>
        </w:rPr>
        <w:t>De William Schrikker Groep heeft tot taak om verandering te brengen in een onverantwoorde opvoedingssituatie. Als die situatie is ontstaan doordat de verstandelijke beperkingen van ouders het voor hen onmogelijk maken om hun kind(eren) te bieden wat zij nodig hebben, is het verantwoord ouderschap als zij ermee kunnen instemmen dat hun kind door anderen wordt opgevoed. We spreken dan niet meer van onverantwoord ouderschap, maar van onverantwoord opvoedersch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het verlengde van de taak van de WSG om een einde te maken aan onverantwoord ouderschap of opvoederschap, ligt ook een taak om onverantwoord ouderschap waar mogelijk te helpen voor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voorkomen van onverantwoord ouderschap is een belangrijk doel in de begeleiding en bescherming van mensen met een verstandelijke handicap omdat daarmee voorkomen wordt dat een kind het slachtoffer wordt van inadequaat ouderlijk handelen en omdat het de aspirant ouder(s) beschermt tegen tot mislukking gedoemde overvraging van hun beperkte verstandelijke capaciteiten. Opvoeden is immers in hoge mate een cognitief proces dat inzicht en overzicht verei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Ontmoediging op maat</w:t>
      </w:r>
    </w:p>
    <w:p>
      <w:pPr>
        <w:pStyle w:val="Normal"/>
        <w:rPr>
          <w:rFonts w:ascii="Arial" w:hAnsi="Arial" w:cs="Arial"/>
          <w:color w:val="000000"/>
          <w:sz w:val="22"/>
          <w:szCs w:val="22"/>
        </w:rPr>
      </w:pPr>
      <w:r>
        <w:rPr>
          <w:rFonts w:cs="Arial" w:ascii="Arial" w:hAnsi="Arial"/>
          <w:color w:val="000000"/>
          <w:sz w:val="20"/>
          <w:szCs w:val="20"/>
        </w:rPr>
        <w:t>Wij kunnen ons vinden in de visie van Philadelphia14 dat het getuigt van goed hulpverlenerschap en van respect voor de rechten van de verstandelijk gehandicapte als “medewerkers vanuit hun betrokkenheid bij deze cliënten van oordeel zijn dat het met het oog op hun situatie alsmede bezien vanuit het belang van derden (en van het eventuele kind) onwenselijk is dat zij kinderen krijgen, (…) zij zich door die (professioneel verantwoorde) overtuiging moeten laten leiden in de begeleiding van betrokkenen. Wanneer medewerkers (…) niets doen om in hun ogen onverantwoorde situaties te voorkómen, dan handelen zij strikt genomen onprofessione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ij scharen ons ook achter het door de staatssecretaris beoogde ontmoedigingsbeleid. Die ontmoediging moet, gebruikmakend van de expertise met betrekking tot de beperkingen van de doelgroep, zo helder mogelijk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belangrijke kenmerken van communicatie met de doelgroep zullen juist bij dit soort moeilijke, gevoelig liggende onderwerpen uitermate goed moeten worden toegepast: duidelijk en concreet zijn, aansluiten bij het taalbegrip van de cliënt checken of de boodschap is overgekomen en de boodschap veelvuldig herhalen in de vervolgcontacten. Teveel angst om dwang uit te oefenen, teveel te manipuleren of om te directief te zijn, werkt verhullend en daardoor onduidelijkheid in de h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rlijkheid is betrouwbaarheid. Als door overleg met andere verantwoordelijke betrokkenen duidelijk is dat een cliënt of pupil niet in staat zal zijn tot verantwoord ouderschap, moet dat gezegd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Pro-actief zijn</w:t>
      </w:r>
    </w:p>
    <w:p>
      <w:pPr>
        <w:pStyle w:val="Normal"/>
        <w:rPr>
          <w:rFonts w:ascii="Arial" w:hAnsi="Arial" w:cs="Arial"/>
          <w:color w:val="000000"/>
          <w:sz w:val="22"/>
          <w:szCs w:val="22"/>
        </w:rPr>
      </w:pPr>
      <w:r>
        <w:rPr>
          <w:rFonts w:cs="Arial" w:ascii="Arial" w:hAnsi="Arial"/>
          <w:color w:val="000000"/>
          <w:sz w:val="20"/>
          <w:szCs w:val="20"/>
        </w:rPr>
        <w:t>Zowel jeugdbeschermers als pleegzorgwerkers op het snijvlak van de Jeugdhulpverlening en de Gehandicaptenzorg moeten pro-actief zijn in het bespreekbaar (laten)15 maken van seksualiteit, voortplanting en kinderwensen. Met betrekking tot jonge pupillen als zij de geslachtsrijpheid naderen, en met betrekking tot de ouders van kinderen die onder de jeugdbescherming vallen als er een onder toezichtstelling is uitgesproken. Seksuele ontwikkeling, waarvan onderdeelanticonceptie en kinderwens, zou daarom als item moeten worden opgenomen in de hulpverlenings- en opvoedings- en begeleidingspla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Het voorkomen van onverantwoord opvoederschap van jonge pupillen</w:t>
      </w:r>
    </w:p>
    <w:p>
      <w:pPr>
        <w:pStyle w:val="Normal"/>
        <w:rPr>
          <w:rFonts w:ascii="Arial" w:hAnsi="Arial" w:cs="Arial"/>
          <w:color w:val="000000"/>
          <w:sz w:val="22"/>
          <w:szCs w:val="22"/>
        </w:rPr>
      </w:pPr>
      <w:r>
        <w:rPr>
          <w:rFonts w:cs="Arial" w:ascii="Arial" w:hAnsi="Arial"/>
          <w:color w:val="000000"/>
          <w:sz w:val="20"/>
          <w:szCs w:val="20"/>
        </w:rPr>
        <w:t>Hulpverleners voor jonge verstandelijke gehandicapten hebben de professionele verantwoordelijkheid om hun cliënten binnen de juridische grenzen en mogelijkheden te behoeden voor (tiener)zwangerschap. Die mogelijkheden zijn:</w:t>
      </w:r>
    </w:p>
    <w:p>
      <w:pPr>
        <w:pStyle w:val="Normal"/>
        <w:numPr>
          <w:ilvl w:val="0"/>
          <w:numId w:val="2"/>
        </w:numPr>
        <w:spacing w:before="0" w:after="0"/>
        <w:rPr/>
      </w:pPr>
      <w:r>
        <w:rPr>
          <w:rFonts w:cs="Arial" w:ascii="Arial" w:hAnsi="Arial"/>
          <w:color w:val="000000"/>
          <w:sz w:val="20"/>
          <w:szCs w:val="20"/>
        </w:rPr>
        <w:t>Dat er op toegezien wordt dat jongeren voor hun geslachtsrijpheid kennis hebben van wat seksualiteit16 en voortplanting is en dat ze ten stelligste ontraden wordt om zonder anticonceptiemiddelen seksueel contact te hebben als zij seksueel actief worden.</w:t>
      </w:r>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00"/>
          <w:sz w:val="20"/>
          <w:szCs w:val="20"/>
        </w:rPr>
        <w:t>Het bespreekbaar (laten) maken van een eventuele (toekomstige) kinderwens en de pupil en haar (zijn) opvoeders goed voor te lichten over de risico’s van onverantwoord opvoederschap.</w:t>
      </w:r>
      <w:r>
        <w:rPr>
          <w:rFonts w:cs="Arial" w:ascii="Arial" w:hAnsi="Arial"/>
          <w:color w:val="000000"/>
          <w:sz w:val="22"/>
          <w:szCs w:val="22"/>
        </w:rPr>
        <w:t xml:space="preserve"> </w:t>
      </w:r>
    </w:p>
    <w:p>
      <w:pPr>
        <w:pStyle w:val="Normal"/>
        <w:numPr>
          <w:ilvl w:val="0"/>
          <w:numId w:val="2"/>
        </w:numPr>
        <w:spacing w:before="0" w:after="280"/>
        <w:rPr/>
      </w:pPr>
      <w:r>
        <w:rPr>
          <w:rFonts w:cs="Arial" w:ascii="Arial" w:hAnsi="Arial"/>
          <w:color w:val="000000"/>
          <w:sz w:val="20"/>
          <w:szCs w:val="20"/>
        </w:rPr>
        <w:t>In overeenstemming met het advies van de Gezondheidsraad om voor het achttiende jaar niet tot sterilisatie over te gaan, maar ook in overeenstemming met de aangegeven noodzaak om tienerzwangerschappen te voorkomen, zal gezocht moeten worden naar andere veilige manieren van anticonceptie tot het achttiende jaar. Als duidelijk is dat een mogelijke zwangerschap bedreigend is voor het bestaan van de pupil is gedwongen anticonceptie toegestaa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Als op een gegeven moment duidelijk is dat het vervullen van een kinderwens met grote waarschijnlijkheid zal leiden tot onverantwoord opvoederschap, zal dat open, eerlijk en duidelijk gecommuniceerd moeten worden. Vervolgens is er een belangrijke taak en verantwoordelijkheid voor de hulpverlener om de cliënt te helpen die teleurstelling te accepteren en om haar (of hem) op te voeden en te laten beseffen dat een leven met de mogelijkheden die binnen de beperkingen vallen waardevoller zal zijn dan een leven waarin men voortdurend geconfronteerd wordt met zijn beperkingen. Het citaat aan het begin van dit stuk, van een cliënt die de op voorlichting en bewustwording gerichte training ‘kinderwens en opvoeding’ gevolgd had binnen Woldyne, toont aan dat dat k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Het voorkomen van onverantwoorde verdere gezinsuitbreiding</w:t>
      </w:r>
    </w:p>
    <w:p>
      <w:pPr>
        <w:pStyle w:val="Normal"/>
        <w:rPr>
          <w:rFonts w:ascii="Arial" w:hAnsi="Arial" w:cs="Arial"/>
          <w:color w:val="000000"/>
          <w:sz w:val="22"/>
          <w:szCs w:val="22"/>
        </w:rPr>
      </w:pPr>
      <w:r>
        <w:rPr>
          <w:rFonts w:cs="Arial" w:ascii="Arial" w:hAnsi="Arial"/>
          <w:color w:val="000000"/>
          <w:sz w:val="20"/>
          <w:szCs w:val="20"/>
        </w:rPr>
        <w:t>Veel verstandelijk gehandicapte jonge mensen zijn opgegroeid met het idee dat zij, met de juiste steun en hulp en als zij zich daarvoor voldoende inzetten, een normaal leven kunnen leiden. Vanzelfsprekend hoort daar voor hen bij dat zij ook een gezin willen, net als andere mensen. Dit idee wordt vaak door begeleiders en hulpverleners die hun cliënt die kans wel gunnen of die vinden dat zij hun cliënt vooral volgend en niet sturend mogen begeleiden, vaak nog gesterkt. Dit betekent dat ouders waarvan één of meerdere kinderen eerder uit huis geplaatst of onder toezicht gesteld werden omdat zij niet of onvoldoende voor hen konden zorgen, er vaak van overtuigd zijn dat het hen de volgende keer wel zal lukken. De wens om weer een kind te krijgen en dat te mogen houden staat gelijk aan de wens om normaal, geïntegreerd en geëmancipeerd te zijn. De redenen die zij aanvoeren om te overtuigen dat het nu wel zal lukken zijn legio en soms zelfs legitiem: andere partner, ander huis, meer geld, ouder en wijzer geworden of meer en betere begelei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hun eigen belang en in het belang van die eerder geboren kinderen zullen de hulpverleners en beschermers van deze kinderen en die van hun ouders alles moeten doen wat in hun vermogen (en binnen de juridische grenzen) ligt om hen ervan te overtuigen dat volgende zwangerschappen moeten worden voor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 mogelijkheden zijn:</w:t>
      </w:r>
    </w:p>
    <w:p>
      <w:pPr>
        <w:pStyle w:val="Normal"/>
        <w:numPr>
          <w:ilvl w:val="0"/>
          <w:numId w:val="4"/>
        </w:numPr>
        <w:spacing w:before="0" w:after="0"/>
        <w:rPr/>
      </w:pPr>
      <w:r>
        <w:rPr>
          <w:rFonts w:cs="Arial" w:ascii="Arial" w:hAnsi="Arial"/>
          <w:color w:val="000000"/>
          <w:sz w:val="20"/>
          <w:szCs w:val="20"/>
        </w:rPr>
        <w:t>Bij onder toezichtstellingen altijd ook eventuele volgende kinderwensen en anticonceptie ter sprake te brengen, achterstallige seksuele en anticonceptuele educatie te (laten) bieden en er op toe te zien dat leemtes met betrekking tot kennis, bewustwording en voorlichting over opvoeden gevuld worden.</w:t>
      </w:r>
      <w:r>
        <w:rPr>
          <w:rFonts w:cs="Arial" w:ascii="Arial" w:hAnsi="Arial"/>
          <w:color w:val="000000"/>
          <w:sz w:val="22"/>
          <w:szCs w:val="22"/>
        </w:rPr>
        <w:t xml:space="preserve"> </w:t>
      </w:r>
    </w:p>
    <w:p>
      <w:pPr>
        <w:pStyle w:val="Normal"/>
        <w:numPr>
          <w:ilvl w:val="0"/>
          <w:numId w:val="4"/>
        </w:numPr>
        <w:spacing w:before="0" w:after="280"/>
        <w:rPr/>
      </w:pPr>
      <w:r>
        <w:rPr>
          <w:rFonts w:cs="Arial" w:ascii="Arial" w:hAnsi="Arial"/>
          <w:color w:val="000000"/>
          <w:sz w:val="20"/>
          <w:szCs w:val="20"/>
        </w:rPr>
        <w:t>Een bewustwordingsproces op gang (laten) brengen en te helpen begrijpen waarom het vorige keren, ondanks alle goed bedoelingen niet goed kón gaan werkt beter dan dreigen dat bij een volgende zwangerschap het kind onmiddellijk uit huis gehaald zal worden. Dat laatste draagt het risico in zich dat de zwangerschap verzwegen wordt of pas in een laat stadium wordt gemel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0"/>
          <w:szCs w:val="20"/>
        </w:rPr>
        <w:t>Tenslotte</w:t>
      </w:r>
    </w:p>
    <w:p>
      <w:pPr>
        <w:pStyle w:val="Normal"/>
        <w:rPr>
          <w:rFonts w:ascii="Arial" w:hAnsi="Arial" w:cs="Arial"/>
          <w:color w:val="000000"/>
          <w:sz w:val="22"/>
          <w:szCs w:val="22"/>
        </w:rPr>
      </w:pPr>
      <w:r>
        <w:rPr>
          <w:rFonts w:cs="Arial" w:ascii="Arial" w:hAnsi="Arial"/>
          <w:color w:val="000000"/>
          <w:sz w:val="20"/>
          <w:szCs w:val="20"/>
        </w:rPr>
        <w:t>Goede zorg en betrokkenheid bij deze kwetsbare groep ouders en kinderen zal altijd nodig blijven. Er zullen altijd kinderen geboren worden die vanwege hun eigen of de handicap van hun ouders in ernstige opvoedingsnood komen te verkeren. Deze kinderen en hun ouders hebben recht op onze zorg, steun en bescherming zo lang en zoveel als nodig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escherming bieden betekent soms echter ook bemoeizorg: niet meegaan met alle wensen en vragen, maar bescherming bieden tegen irreële verwachtingen en overvraging van de maatschappij en de pijn om daaraan niet te kunnen vol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rs. C.A.M. van Fulpen</w:t>
      </w:r>
    </w:p>
    <w:p>
      <w:pPr>
        <w:pStyle w:val="Normal"/>
        <w:rPr>
          <w:rFonts w:ascii="Arial" w:hAnsi="Arial" w:cs="Arial"/>
          <w:color w:val="000000"/>
          <w:sz w:val="22"/>
          <w:szCs w:val="22"/>
        </w:rPr>
      </w:pPr>
      <w:r>
        <w:rPr>
          <w:rFonts w:cs="Arial" w:ascii="Arial" w:hAnsi="Arial"/>
          <w:i/>
          <w:iCs/>
          <w:color w:val="000000"/>
          <w:sz w:val="20"/>
        </w:rPr>
        <w:t>10 februari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1 De William Schrikker Pleegzorg begeleidt ook vrijwillige plaatsingen.</w:t>
      </w:r>
    </w:p>
    <w:p>
      <w:pPr>
        <w:pStyle w:val="Normal"/>
        <w:rPr>
          <w:rFonts w:ascii="Arial" w:hAnsi="Arial" w:cs="Arial"/>
          <w:color w:val="000000"/>
          <w:sz w:val="22"/>
          <w:szCs w:val="22"/>
        </w:rPr>
      </w:pPr>
      <w:r>
        <w:rPr>
          <w:rFonts w:cs="Arial" w:ascii="Arial" w:hAnsi="Arial"/>
          <w:color w:val="000000"/>
          <w:sz w:val="20"/>
          <w:szCs w:val="20"/>
        </w:rPr>
        <w:t>2 Gezondheidsraad. Anticonceptie voor mensen met een verstandelijke handicap. Den Haag: Gezondheidsraad, 2002; publicatie nr 2002/14.</w:t>
      </w:r>
    </w:p>
    <w:p>
      <w:pPr>
        <w:pStyle w:val="Normal"/>
        <w:rPr>
          <w:rFonts w:ascii="Arial" w:hAnsi="Arial" w:cs="Arial"/>
          <w:color w:val="000000"/>
          <w:sz w:val="20"/>
          <w:szCs w:val="20"/>
        </w:rPr>
      </w:pPr>
      <w:r>
        <w:rPr>
          <w:rFonts w:cs="Arial" w:ascii="Arial" w:hAnsi="Arial"/>
          <w:color w:val="000000"/>
          <w:sz w:val="20"/>
          <w:szCs w:val="20"/>
        </w:rPr>
        <w:t>3 Prof.mr.J.C.M. Willems, Bijzonder hoogleraar Rechten van het Kind aan de VU. ‘Kind is geen speeltje.’ In: NRC Handelsblad van 04-01-2003, pag. 29 Zaterdags Bijvoegsel.</w:t>
      </w:r>
    </w:p>
    <w:p>
      <w:pPr>
        <w:pStyle w:val="Normal"/>
        <w:rPr>
          <w:rFonts w:ascii="Arial" w:hAnsi="Arial" w:cs="Arial"/>
          <w:color w:val="000000"/>
          <w:sz w:val="20"/>
          <w:szCs w:val="20"/>
        </w:rPr>
      </w:pPr>
      <w:r>
        <w:rPr>
          <w:rFonts w:cs="Arial" w:ascii="Arial" w:hAnsi="Arial"/>
          <w:color w:val="000000"/>
          <w:sz w:val="20"/>
          <w:szCs w:val="20"/>
        </w:rPr>
        <w:t>4 Wam de Moor, publicist en vader van een dochter met het symdroom van Down. ‘Eenmaal levenslang is genoeg.’ In: De Volkskrant 17-12-2002.</w:t>
      </w:r>
    </w:p>
    <w:p>
      <w:pPr>
        <w:pStyle w:val="Normal"/>
        <w:rPr>
          <w:rFonts w:ascii="Arial" w:hAnsi="Arial" w:cs="Arial"/>
          <w:color w:val="000000"/>
          <w:sz w:val="20"/>
          <w:szCs w:val="20"/>
        </w:rPr>
      </w:pPr>
      <w:r>
        <w:rPr>
          <w:rFonts w:cs="Arial" w:ascii="Arial" w:hAnsi="Arial"/>
          <w:color w:val="000000"/>
          <w:sz w:val="20"/>
          <w:szCs w:val="20"/>
        </w:rPr>
        <w:t>5 H. de Sitter, ervaringsdeskundige. ‘Wreed, wreder, wreedst.’ In: NRC Handelsblad van 14-12-2002, pag. 24 Zaterdags Bijvoegsel.</w:t>
      </w:r>
    </w:p>
    <w:p>
      <w:pPr>
        <w:pStyle w:val="Normal"/>
        <w:rPr>
          <w:rFonts w:ascii="Arial" w:hAnsi="Arial" w:cs="Arial"/>
          <w:color w:val="000000"/>
          <w:sz w:val="20"/>
          <w:szCs w:val="20"/>
        </w:rPr>
      </w:pPr>
      <w:r>
        <w:rPr>
          <w:rFonts w:cs="Arial" w:ascii="Arial" w:hAnsi="Arial"/>
          <w:color w:val="000000"/>
          <w:sz w:val="20"/>
          <w:szCs w:val="20"/>
        </w:rPr>
        <w:t>6 F. Ewals, arts voor verstandelijk gehandicapten. Onder meer in: NRC Handelsblad van 07-12-2002</w:t>
      </w:r>
    </w:p>
    <w:p>
      <w:pPr>
        <w:pStyle w:val="Normal"/>
        <w:rPr>
          <w:rFonts w:ascii="Arial" w:hAnsi="Arial" w:cs="Arial"/>
          <w:color w:val="000000"/>
          <w:sz w:val="20"/>
          <w:szCs w:val="20"/>
        </w:rPr>
      </w:pPr>
      <w:r>
        <w:rPr>
          <w:rFonts w:cs="Arial" w:ascii="Arial" w:hAnsi="Arial"/>
          <w:color w:val="000000"/>
          <w:sz w:val="20"/>
          <w:szCs w:val="20"/>
        </w:rPr>
        <w:t>7 ‘Verstandelijke beperking en kinderwens’. Visienota van de Stichting Philadelphia Zorg, 16 maart 2004.</w:t>
      </w:r>
    </w:p>
    <w:p>
      <w:pPr>
        <w:pStyle w:val="Normal"/>
        <w:rPr>
          <w:rFonts w:ascii="Arial" w:hAnsi="Arial" w:cs="Arial"/>
          <w:color w:val="000000"/>
          <w:sz w:val="20"/>
          <w:szCs w:val="20"/>
        </w:rPr>
      </w:pPr>
      <w:r>
        <w:rPr>
          <w:rFonts w:cs="Arial" w:ascii="Arial" w:hAnsi="Arial"/>
          <w:color w:val="000000"/>
          <w:sz w:val="20"/>
          <w:szCs w:val="20"/>
        </w:rPr>
        <w:t>8 Paul de Beer en Jola Jakson. In: Volkskrant Forumpagina van 3 mei 2004.</w:t>
      </w:r>
    </w:p>
    <w:p>
      <w:pPr>
        <w:pStyle w:val="Normal"/>
        <w:rPr>
          <w:rFonts w:ascii="Arial" w:hAnsi="Arial" w:cs="Arial"/>
          <w:color w:val="000000"/>
          <w:sz w:val="20"/>
          <w:szCs w:val="20"/>
        </w:rPr>
      </w:pPr>
      <w:r>
        <w:rPr>
          <w:rFonts w:cs="Arial" w:ascii="Arial" w:hAnsi="Arial"/>
          <w:color w:val="000000"/>
          <w:sz w:val="20"/>
          <w:szCs w:val="20"/>
        </w:rPr>
        <w:t>9 Anouchka van Miltenburg. In: Volkskrant Forumpagina 11 mei 2004.</w:t>
      </w:r>
    </w:p>
    <w:p>
      <w:pPr>
        <w:pStyle w:val="Normal"/>
        <w:rPr>
          <w:rFonts w:ascii="Arial" w:hAnsi="Arial" w:cs="Arial"/>
          <w:color w:val="000000"/>
          <w:sz w:val="20"/>
          <w:szCs w:val="20"/>
        </w:rPr>
      </w:pPr>
      <w:r>
        <w:rPr>
          <w:rFonts w:cs="Arial" w:ascii="Arial" w:hAnsi="Arial"/>
          <w:color w:val="000000"/>
          <w:sz w:val="20"/>
          <w:szCs w:val="20"/>
        </w:rPr>
        <w:t>10 Aimée Kiene. Volkskrant 30 april 2004.</w:t>
      </w:r>
    </w:p>
    <w:p>
      <w:pPr>
        <w:pStyle w:val="Normal"/>
        <w:rPr>
          <w:rFonts w:ascii="Arial" w:hAnsi="Arial" w:cs="Arial"/>
          <w:color w:val="000000"/>
          <w:sz w:val="20"/>
          <w:szCs w:val="20"/>
        </w:rPr>
      </w:pPr>
      <w:r>
        <w:rPr>
          <w:rFonts w:cs="Arial" w:ascii="Arial" w:hAnsi="Arial"/>
          <w:color w:val="000000"/>
          <w:sz w:val="20"/>
          <w:szCs w:val="20"/>
        </w:rPr>
        <w:t>11 Hoewel wij gaarne bereid zijn om aan die maatschappelijke discussie deel te nemen, beperken wij ons hier tot ons eigen ervarings- en deskundigheidsgebied: onverantwoord ouderschap als gevolg van verstandelijke beperkingen.</w:t>
      </w:r>
    </w:p>
    <w:p>
      <w:pPr>
        <w:pStyle w:val="Normal"/>
        <w:rPr>
          <w:rFonts w:ascii="Arial" w:hAnsi="Arial" w:cs="Arial"/>
          <w:color w:val="000000"/>
          <w:sz w:val="20"/>
          <w:szCs w:val="20"/>
        </w:rPr>
      </w:pPr>
      <w:r>
        <w:rPr>
          <w:rFonts w:cs="Arial" w:ascii="Arial" w:hAnsi="Arial"/>
          <w:color w:val="000000"/>
          <w:sz w:val="20"/>
          <w:szCs w:val="20"/>
        </w:rPr>
        <w:t>12 Standpunt drs. Clémence Ross-van Dorp d.d. 29 april 2004</w:t>
      </w:r>
    </w:p>
    <w:p>
      <w:pPr>
        <w:pStyle w:val="Normal"/>
        <w:rPr>
          <w:rFonts w:ascii="Arial" w:hAnsi="Arial" w:cs="Arial"/>
          <w:color w:val="000000"/>
          <w:sz w:val="20"/>
          <w:szCs w:val="20"/>
        </w:rPr>
      </w:pPr>
      <w:r>
        <w:rPr>
          <w:rFonts w:cs="Arial" w:ascii="Arial" w:hAnsi="Arial"/>
          <w:color w:val="000000"/>
          <w:sz w:val="20"/>
          <w:szCs w:val="20"/>
        </w:rPr>
        <w:t>13 Brief van de Gezondheidsraad aan de Staatssecretaris van Volksgezondheid, Welzijn en Sport d.d. 6 mei 2004.</w:t>
      </w:r>
    </w:p>
    <w:p>
      <w:pPr>
        <w:pStyle w:val="Normal"/>
        <w:rPr>
          <w:rFonts w:ascii="Arial" w:hAnsi="Arial" w:cs="Arial"/>
          <w:color w:val="000000"/>
          <w:sz w:val="20"/>
          <w:szCs w:val="20"/>
        </w:rPr>
      </w:pPr>
      <w:r>
        <w:rPr>
          <w:rFonts w:cs="Arial" w:ascii="Arial" w:hAnsi="Arial"/>
          <w:color w:val="000000"/>
          <w:sz w:val="20"/>
          <w:szCs w:val="20"/>
        </w:rPr>
        <w:t>14 Verstandelijke handicap en kinderwens (versie 2)Nunspeet/Vierhouten, 16 maart 2004.</w:t>
      </w:r>
    </w:p>
    <w:p>
      <w:pPr>
        <w:pStyle w:val="Normal"/>
        <w:rPr>
          <w:rFonts w:ascii="Arial" w:hAnsi="Arial" w:cs="Arial"/>
          <w:color w:val="000000"/>
          <w:sz w:val="20"/>
          <w:szCs w:val="20"/>
        </w:rPr>
      </w:pPr>
      <w:r>
        <w:rPr>
          <w:rFonts w:cs="Arial" w:ascii="Arial" w:hAnsi="Arial"/>
          <w:color w:val="000000"/>
          <w:sz w:val="20"/>
          <w:szCs w:val="20"/>
        </w:rPr>
        <w:t>15 Bedoeld wordt dat de hulpverlener een verantwoordelijkheid heeft in het er op toezien dat het gebeurt in de instelling, het pleeggezin of de school.</w:t>
      </w:r>
    </w:p>
    <w:p>
      <w:pPr>
        <w:pStyle w:val="Normal"/>
        <w:rPr>
          <w:rFonts w:ascii="Arial" w:hAnsi="Arial" w:cs="Arial"/>
          <w:color w:val="000000"/>
          <w:sz w:val="20"/>
          <w:szCs w:val="20"/>
        </w:rPr>
      </w:pPr>
      <w:r>
        <w:rPr>
          <w:rFonts w:cs="Arial" w:ascii="Arial" w:hAnsi="Arial"/>
          <w:color w:val="000000"/>
          <w:sz w:val="20"/>
          <w:szCs w:val="20"/>
        </w:rPr>
        <w:t>16 Zowel de Gezondheidsraad als de staatssecretaris melden een tekort in de seksuele educatie van verstandelijk gehandicapten. In Dina Joha; Ouders met een verstandelijke handicap. Een praktijkstudie. In mei 2004 uitgegeven door het LKNG/NIZW, is in de ondersteuning of hulpverlening slechts in één van de 13 gezinnen anticonceptie een thema, seksuele educatie wordt geen enkele keer genoe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Conclusies en aanbevelingen:</w:t>
      </w:r>
    </w:p>
    <w:p>
      <w:pPr>
        <w:pStyle w:val="Normal"/>
        <w:rPr>
          <w:rFonts w:ascii="Arial" w:hAnsi="Arial" w:cs="Arial"/>
          <w:color w:val="000000"/>
          <w:sz w:val="22"/>
          <w:szCs w:val="22"/>
        </w:rPr>
      </w:pPr>
      <w:r>
        <w:rPr>
          <w:rFonts w:cs="Arial" w:ascii="Arial" w:hAnsi="Arial"/>
          <w:color w:val="000000"/>
          <w:sz w:val="20"/>
          <w:szCs w:val="20"/>
        </w:rPr>
        <w:t>De commissie concludeert dat een verdere integratie en normalisatie van mensen met een verstandelijk handicap vraagt om maatschappelijk debat, meer kennis en verbetering van de hulpverlening. Tevens waarschuwt zij voor een te grote nadruk op normalisatie: het gevaar van verwaarlozende overschat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Zij doet aanbevelingen onder meer op het gebied van seksuele educatie: onderdeel maken van de opleiding van hulpverleners en van het zorg- en hulpverleningsplannen en het aanstellen van vertrouwenspersonen in instellingen, en preventie van onverantwoord ouderschap: in het bijzonder het onderzoek naar alternatieven voor het onder dwang toepassen van anticonceptie, bijvoorbeeld door proactieve 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58:00Z</dcterms:created>
  <dc:creator>Anja</dc:creator>
  <dc:description/>
  <cp:keywords/>
  <dc:language>en-US</dc:language>
  <cp:lastModifiedBy>Anja</cp:lastModifiedBy>
  <dcterms:modified xsi:type="dcterms:W3CDTF">2010-04-03T07:58:00Z</dcterms:modified>
  <cp:revision>3</cp:revision>
  <dc:subject/>
  <dc:title/>
</cp:coreProperties>
</file>